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mālā mēneša darba alga 1991.-2023.gadā</w:t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395"/>
        <w:gridCol w:w="1559"/>
        <w:gridCol w:w="8686"/>
      </w:tblGrid>
      <w:tr>
        <w:trPr>
          <w:tblHeader w:val="true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s, mēnes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ālā mēneša darba alga, L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ālā stundas tarifa likme, Ls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tīvais ak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rīl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Padomes 1991.gada 8.aprīļa lēmums Nr.95 „Par iedzīvotāju naudas ienākumu indeksācijas nodrošināšanu”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ptemb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novemb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ebruā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prīl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Padomes 1992.gada 10.aprīļa lēmums Nr.125 „Par minimālo mēnešalgu”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ūnij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Padomes 1992.gada 22.maija lēmums Nr.188 „Par izmaiņām minimālajā darba samaksā un pabalstu un stipendiju apmēriem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ij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Padomes1993.gada 30.aprīļa lēmums Nr.224 „Par izmaiņām minimālajā darba samaksā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4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rīl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1994.gada 19.aprīļa noteikumi Nr.89 „Par izmaiņām minimālajā darba algā”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ktob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1994.gada 1.oktobra noteikumi Nr.196 „Par izmaiņām minimālajā darba algā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rīl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1996.gada 12.marta noteikumi Nr.59 „Noteikumi par izmaiņām minimālajā darba algā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1997.gada 19.novembra noteikumi Nr.374 „Noteikumi par izmaiņām minimālajā darba algā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9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1998.gada 24.novembra noteikumi Nr.439 „Noteikumi par minimālo darba algu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1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ūlij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1.gada 6.marta noteikumi Nr.103 „Noteikumi par minimālo darba algu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ūnij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2.gada 28.maija noteikumi Nr.215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2.gada 27.decembra noteikumi Nr.580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4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3.gada 23.septembra noteikumi Nr.535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5.gada 25.oktobra noteikumi Nr.790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7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6.gada 17.oktobra noteikumi Nr.858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7.gada 28.augusta noteikumi Nr.592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8.gada 23.septembra noteikumi Nr.791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8.gada 23.septembra noteikumi Nr.791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9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0.gada 30.novembra noteikumi Nr.1096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9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0.gada 30.novembra noteikumi Nr.1096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2.gada 9.oktobra noteikumi Nr.686 „Grozījumi Ministru kabineta 2010.gada 30.novembra noteikumos Nr.1096 „Noteikumi par minimālo mēneša darba algu un minimālo stundas tarifa likmi”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395"/>
        <w:gridCol w:w="1559"/>
        <w:gridCol w:w="8686"/>
      </w:tblGrid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ad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mēnes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ālā mēneša darba alg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ālā stundas tarifa likme, euro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tīvais ak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3.gada 27.augusta noteikumi Nr.665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6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4.gada 2.decembra noteikumi Nr.734 „Grozījumi Ministru kabineta 2013.gada 27.augusta noteikumos Nr.665 „Noteikumi par minimālo mēneša darba algu un minimālo stundas tarifa likmi”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ēķina ik mēnesi pēc formulas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5.gada 24.novembra noteikumi Nr.656 „Noteikumi par minimālās mēneša darba algas apmēru normālā darba laika ietvaros un minimālās stundas tarifa likmes aprēķināšanu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ēķina ik mēnesi pēc formulas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nistru kabineta 2016.gada 25.oktobra noteikumi Nr.683 „Grozījums Ministru kabineta 2015.gada 24.novembra noteikumos Nr.656 „</w:t>
            </w:r>
            <w:hyperlink r:id="rId2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ēķina ik mēnesi pēc formulas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inistru kabineta 2017.gada 29.augusta noteikumi Nr.511 „Grozījums Ministru kabineta 2015.gada 24.novembra noteikumos Nr.656 „</w:t>
            </w:r>
            <w:hyperlink r:id="rId3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ēķina ik mēnesi pēc formulas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inistru kabineta 2020.gada 24.novembra noteikumi Nr.707 „Grozījums Ministru kabineta 2015.gada 24.novembra noteikumos Nr.656 „</w:t>
            </w:r>
            <w:hyperlink r:id="rId4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ēķina ik mēnesi pēc formulas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inistru kabineta 2022.gada 13.decembra noteikumi Nr.788 „Grozījums Ministru kabineta 2015.gada 24.novembra noteikumos Nr.656 „</w:t>
            </w:r>
            <w:hyperlink r:id="rId5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3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4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5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2:00Z</dcterms:created>
  <dc:creator>ainak</dc:creator>
  <dc:description/>
  <cp:keywords/>
  <dc:language>en-US</dc:language>
  <cp:lastModifiedBy>Nora Isadžanjana-Ponomarjova</cp:lastModifiedBy>
  <dcterms:modified xsi:type="dcterms:W3CDTF">2022-12-27T14:52:00Z</dcterms:modified>
  <cp:revision>2</cp:revision>
  <dc:subject/>
  <dc:title>Minimālā mēneša darba alga pa gadiem</dc:title>
</cp:coreProperties>
</file>