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tās institūcijas darba aizsardzības jautājumos</w:t>
      </w:r>
    </w:p>
    <w:p>
      <w:pPr>
        <w:pStyle w:val="Normal"/>
        <w:ind w:left="567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/>
      </w:pPr>
      <w:r>
        <w:rPr/>
        <w:t xml:space="preserve">Uzņēmumam, kas slēdz līgumu ar kompetento institūciju, no tās </w:t>
      </w:r>
      <w:r>
        <w:rPr>
          <w:u w:val="single"/>
        </w:rPr>
        <w:t>vajadzētu pieprasīt uzrādīt</w:t>
      </w:r>
      <w:r>
        <w:rPr/>
        <w:t xml:space="preserve">: </w:t>
      </w:r>
    </w:p>
    <w:p>
      <w:pPr>
        <w:pStyle w:val="Normal"/>
        <w:ind w:right="424" w:hanging="0"/>
        <w:rPr/>
      </w:pPr>
      <w:r>
        <w:rPr/>
        <w:t>1) konkrēto speciālistu, kuri veiks darbu – gan darba aizsardzības speciālista ar augstāko izglītību darba aizsardzībā, gan arodslimību un arodveselības ārsta vai sabiedrības veselības speciālista – kvalifikācijas dokumentu kopijas;</w:t>
      </w:r>
    </w:p>
    <w:p>
      <w:pPr>
        <w:pStyle w:val="Normal"/>
        <w:ind w:right="424" w:hanging="0"/>
        <w:rPr/>
      </w:pPr>
      <w:r>
        <w:rPr/>
        <w:t xml:space="preserve">2) derīgu civiltiesiskās atbildības apdrošināšanas polisi; 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/>
        <w:t>3) dokumentus, kas apliecina testēšanas laboratoriju piesaistīšanu. Laboratorisko mērījumu veikšana nodrošina pilnvērtīgu darba vides risku novērtēšanu un kvalitatīvu pasākumu plāna risku novēršanai sagatavošanu.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rPr/>
      </w:pPr>
      <w:r>
        <w:rPr/>
        <w:t>Svarīgi ir pārbaudīt saņemtā pakalpojuma kvalitāti!</w:t>
      </w:r>
    </w:p>
    <w:p>
      <w:pPr>
        <w:pStyle w:val="Normal"/>
        <w:ind w:right="424" w:hanging="0"/>
        <w:rPr/>
      </w:pPr>
      <w:r>
        <w:rPr/>
        <w:t>Ja konstatējat, ka pakalpojums sniegts nekvalitatīvi un nenodrošina nepieciešamo drošības un veselības aizsardzības līmeni Jūsu nodarbinātajiem, vai pastāv neatbilstības normatīvajiem aktiem:</w:t>
      </w:r>
    </w:p>
    <w:p>
      <w:pPr>
        <w:pStyle w:val="Normal"/>
        <w:ind w:right="424" w:hanging="0"/>
        <w:rPr/>
      </w:pPr>
      <w:r>
        <w:rPr/>
        <w:t>- vēršat uz to pakalpojuma sniedzēja uzmanību,</w:t>
      </w:r>
    </w:p>
    <w:p>
      <w:pPr>
        <w:pStyle w:val="Normal"/>
        <w:ind w:right="424" w:hanging="0"/>
        <w:rPr/>
      </w:pPr>
      <w:r>
        <w:rPr/>
        <w:t xml:space="preserve">- informējiet par to sertificēšanas institūciju, kura veikusi kompetentās institūcijas sertificēšanu, </w:t>
      </w:r>
    </w:p>
    <w:p>
      <w:pPr>
        <w:pStyle w:val="Normal"/>
        <w:ind w:right="424" w:hanging="0"/>
        <w:rPr/>
      </w:pPr>
      <w:r>
        <w:rPr/>
        <w:t xml:space="preserve">- kā arī varat vērsties Valsts darba inspekcijā. </w:t>
      </w:r>
      <w:hyperlink r:id="rId2">
        <w:r>
          <w:rPr>
            <w:rStyle w:val="InternetLink"/>
            <w:color w:val="000000"/>
          </w:rPr>
          <w:t>www.vdi.gov.lv</w:t>
        </w:r>
      </w:hyperlink>
      <w:r>
        <w:rPr/>
        <w:t xml:space="preserve"> 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  <w:t xml:space="preserve">Noderīga informācija par darba aizsardzību: </w:t>
      </w:r>
      <w:hyperlink r:id="rId3">
        <w:r>
          <w:rPr>
            <w:rStyle w:val="InternetLink"/>
            <w:color w:val="000000"/>
          </w:rPr>
          <w:t>www.stradavesels.lv</w:t>
        </w:r>
      </w:hyperlink>
      <w:r>
        <w:rPr/>
        <w:t xml:space="preserve"> </w:t>
      </w:r>
    </w:p>
    <w:p>
      <w:pPr>
        <w:pStyle w:val="Normal"/>
        <w:ind w:left="567" w:right="709" w:hanging="0"/>
        <w:rPr>
          <w:color w:val="1F4E79"/>
        </w:rPr>
      </w:pPr>
      <w:r>
        <w:rPr>
          <w:color w:val="1F4E79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2551"/>
        <w:gridCol w:w="3511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Nr.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  <w:bCs/>
              </w:rPr>
              <w:t>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>Juridiskā un faktiskā adres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ind w:left="720" w:right="34" w:hanging="360"/>
              <w:jc w:val="center"/>
              <w:rPr>
                <w:rFonts w:ascii="Times New Roman" w:hAnsi="Times New Roman" w:eastAsia="PMingLiU;新細明體"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eastAsia="PMingLiU;新細明體" w:cs="Times New Roman"/>
                <w:b/>
                <w:color w:val="1F4E79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PMingLiU;新細明體"/>
              </w:rPr>
            </w:pPr>
            <w:hyperlink r:id="rId4">
              <w:r>
                <w:rPr>
                  <w:rStyle w:val="InternetLink"/>
                  <w:rFonts w:eastAsia="PMingLiU;新細明體"/>
                </w:rPr>
                <w:t>SIA „Leilands un Putni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lang w:val="en-US"/>
              </w:rPr>
            </w:pPr>
            <w:r>
              <w:rPr>
                <w:lang w:val="en-US"/>
              </w:rPr>
              <w:t xml:space="preserve">Cēsu iela 31, k-3, </w:t>
            </w:r>
          </w:p>
          <w:p>
            <w:pPr>
              <w:pStyle w:val="Normal"/>
              <w:ind w:right="67" w:hanging="0"/>
              <w:rPr>
                <w:rFonts w:eastAsia="PMingLiU;新細明體"/>
              </w:rPr>
            </w:pPr>
            <w:r>
              <w:rPr>
                <w:lang w:val="en-US"/>
              </w:rPr>
              <w:t>Rīga, LV-10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ālr. 67315454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e-pasts: birojs@leiput.lv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PMingLiU;新細明體"/>
                </w:rPr>
                <w:t>www.leiput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left"/>
              <w:rPr/>
            </w:pPr>
            <w:hyperlink r:id="rId6">
              <w:r>
                <w:rPr>
                  <w:rStyle w:val="InternetLink"/>
                  <w:rFonts w:eastAsia="PMingLiU;新細明體" w:cs="Times New Roman" w:ascii="Times New Roman" w:hAnsi="Times New Roman"/>
                  <w:sz w:val="24"/>
                  <w:szCs w:val="24"/>
                </w:rPr>
                <w:t>SIA „GRIF”</w:t>
              </w:r>
            </w:hyperlink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09" w:hanging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allinas iela 45-3,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Rīga, LV-1012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Maskavas iela 361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63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Tālr. 67187661, 29723067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safework.lv,</w:t>
              <w:br/>
              <w:t>www.safework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7">
              <w:r>
                <w:rPr>
                  <w:rStyle w:val="InternetLink"/>
                  <w:rFonts w:eastAsia="PMingLiU;新細明體"/>
                </w:rPr>
                <w:t>SIA „FN-Servis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Brīvības gatve 204b,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39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7556799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e-pasts: fnserviss@fnserviss.lv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8">
              <w:r>
                <w:rPr>
                  <w:rStyle w:val="InternetLink"/>
                  <w:rFonts w:eastAsia="PMingLiU;新細明體"/>
                </w:rPr>
                <w:t>www.fnserviss.lv</w:t>
              </w:r>
            </w:hyperlink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9">
              <w:r>
                <w:rPr>
                  <w:rStyle w:val="InternetLink"/>
                  <w:rFonts w:eastAsia="PMingLiU;新細明體"/>
                </w:rPr>
                <w:t>SIA „Darba drošības centr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tabu iela 47/1-1a, 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7274712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10">
              <w:r>
                <w:rPr>
                  <w:rStyle w:val="InternetLink"/>
                  <w:rFonts w:eastAsia="PMingLiU;新細明體"/>
                </w:rPr>
                <w:t>http://osh.lv/</w:t>
              </w:r>
            </w:hyperlink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egran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Zvīņu iela 4-65,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Ganību dambis 26, Rīga, LV-1005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7395339</w:t>
            </w:r>
          </w:p>
          <w:p>
            <w:pPr>
              <w:pStyle w:val="Normal"/>
              <w:ind w:right="709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eastAsia="PMingLiU;新細明體"/>
              </w:rPr>
            </w:pPr>
            <w:hyperlink r:id="rId11">
              <w:r>
                <w:rPr>
                  <w:rStyle w:val="InternetLink"/>
                  <w:rFonts w:eastAsia="PMingLiU;新細明體"/>
                </w:rPr>
                <w:t>SIA „KOMIN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Neretas iela 2/1, Rīga, LV-10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7500508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PMingLiU;新細明體"/>
              </w:rPr>
              <w:t>e-pasts: da@komin.lv, komin@komin.lv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12">
              <w:r>
                <w:rPr>
                  <w:rStyle w:val="InternetLink"/>
                  <w:rFonts w:eastAsia="PMingLiU;新細明體"/>
                </w:rPr>
                <w:t>www.komin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13">
              <w:r>
                <w:rPr>
                  <w:rStyle w:val="InternetLink"/>
                  <w:rFonts w:eastAsia="PMingLiU;新細明體"/>
                </w:rPr>
                <w:t>SIA „DAKS AG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asilciema iela 6, Ventspils, LV-36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112179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14">
              <w:r>
                <w:rPr>
                  <w:rStyle w:val="InternetLink"/>
                  <w:rFonts w:eastAsia="PMingLiU;新細明體"/>
                </w:rPr>
                <w:t>daksag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hyperlink r:id="rId15">
              <w:r>
                <w:rPr>
                  <w:rStyle w:val="InternetLink"/>
                  <w:rFonts w:eastAsia="PMingLiU;新細明體"/>
                </w:rPr>
                <w:t>www.daksag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OLISTA – Darba aizsardzības cent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ammes iela 8/67, Rīga, LV-106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ūpniecības iela 13, Jūrmala, LV-2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: 6773220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16">
              <w:r>
                <w:rPr>
                  <w:rStyle w:val="InternetLink"/>
                  <w:rFonts w:eastAsia="PMingLiU;新細明體"/>
                </w:rPr>
                <w:t>SIA „Darba aizsardzības institūts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augavgrīvas iela 93-403, Rīga, LV-100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: 29618666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PMingLiU;新細明體"/>
                </w:rPr>
                <w:t>http://www.dai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18">
              <w:r>
                <w:rPr>
                  <w:rStyle w:val="InternetLink"/>
                  <w:rFonts w:eastAsia="PMingLiU;新細明體"/>
                </w:rPr>
                <w:t>SIA "APLAT"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Stabu iela 47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Ganību dambis 24a-902, Rīga, LV-1005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7382172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PMingLiU;新細明體"/>
                </w:rPr>
                <w:t>http://www.aplat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0">
              <w:r>
                <w:rPr>
                  <w:rStyle w:val="InternetLink"/>
                  <w:rFonts w:eastAsia="PMingLiU;新細明體"/>
                </w:rPr>
                <w:t>SIA „WSC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 Viestura iela 8a - 22, Cēsis, LV-4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Niniera iela 7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Cēsis, LV-4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Tālr. 6412399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1">
              <w:r>
                <w:rPr>
                  <w:rStyle w:val="InternetLink"/>
                  <w:rFonts w:eastAsia="PMingLiU;新細明體"/>
                </w:rPr>
                <w:t>SIA "VILEVI"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ēzus baznīcas iela 4 - 7, Rīga, LV-105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90953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info@vilevi.lv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22">
              <w:r>
                <w:rPr>
                  <w:rStyle w:val="InternetLink"/>
                  <w:rFonts w:eastAsia="PMingLiU;新細明體"/>
                </w:rPr>
                <w:t>http://www.vilevi.lv/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3">
              <w:r>
                <w:rPr>
                  <w:rStyle w:val="InternetLink"/>
                  <w:rFonts w:eastAsia="PMingLiU;新細明體"/>
                </w:rPr>
                <w:t>SIA „R&amp;S TET”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Ganību dambis 17a, Rīga, LV-10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542686 vai 6738331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 </w:t>
            </w:r>
            <w:hyperlink r:id="rId24">
              <w:r>
                <w:rPr>
                  <w:rStyle w:val="InternetLink"/>
                  <w:rFonts w:eastAsia="PMingLiU;新細明體"/>
                </w:rPr>
                <w:t>info@rstet.lv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PMingLiU;新細明體"/>
                </w:rPr>
                <w:t>http://www.rstet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6">
              <w:r>
                <w:rPr>
                  <w:rStyle w:val="InternetLink"/>
                  <w:rFonts w:eastAsia="PMingLiU;新細明體"/>
                </w:rPr>
                <w:t>SIA „Guna BSK”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Saulaine 21-29, Rundāles pag., Rundāles novads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V-3901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Kalna iela 7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auska, LV-39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7770321; 63925251 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rFonts w:eastAsia="PMingLiU;新細明體"/>
                </w:rPr>
                <w:t>http://www.drosamdarbam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28">
              <w:r>
                <w:rPr>
                  <w:rStyle w:val="InternetLink"/>
                  <w:rFonts w:eastAsia="PMingLiU;新細明體"/>
                </w:rPr>
                <w:t>AS „Kiwa Latvia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kanstes iela 54, Rīga</w:t>
              <w:br/>
              <w:t>LV-1013</w:t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67607900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29">
              <w:r>
                <w:rPr>
                  <w:rStyle w:val="InternetLink"/>
                  <w:rFonts w:eastAsia="PMingLiU;新細明體"/>
                </w:rPr>
                <w:t>latvia@kiwa.</w:t>
              </w:r>
            </w:hyperlink>
            <w:r>
              <w:rPr>
                <w:rFonts w:eastAsia="PMingLiU;新細明體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www.kiwa.com/lv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hyperlink r:id="rId30">
              <w:r>
                <w:rPr>
                  <w:rStyle w:val="InternetLink"/>
                  <w:rFonts w:eastAsia="PMingLiU;新細明體"/>
                </w:rPr>
                <w:t>SIA „PRODESSE”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Ausekļa prospekts 8-64, Ogre, LV-5001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īgas iela 1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Ogre, LV-50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ālr. 65049220, 29262331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31">
              <w:r>
                <w:rPr>
                  <w:rStyle w:val="InternetLink"/>
                  <w:rFonts w:eastAsia="PMingLiU;新細明體"/>
                </w:rPr>
                <w:t>http://prodesse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“Sunstar Group”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(iepriekšējais nosaukums SIA „Media Control”)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Blaumaņa iela 5a/5, Rīga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87501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sunstar.group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www.</w:t>
            </w:r>
            <w:hyperlink r:id="rId32">
              <w:r>
                <w:rPr>
                  <w:rStyle w:val="InternetLink"/>
                  <w:rFonts w:eastAsia="PMingLiU;新細明體"/>
                </w:rPr>
                <w:t>sunstar.group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VA Cent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Baloži”, Sakas pagasts, Liepājas rajons, LV-3466;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Faktiskā adrese: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Lielā iela 11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Liepāja, LV-3401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809674; 296863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NSALV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Juridiskā adrese: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Ainavas iela 2-52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Rīga, LV-1084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Braslas iela 29A/4, Rīga, LV-1035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358239; 29505366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eastAsia="PMingLiU;新細明體"/>
                </w:rPr>
                <w:t>http://www.insalvo.lv/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Mācību centrs Liep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Braslas iela 24C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Rīga, LV-10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67552522, 25446635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34">
              <w:r>
                <w:rPr>
                  <w:rStyle w:val="InternetLink"/>
                  <w:rFonts w:eastAsia="PMingLiU;新細明體"/>
                </w:rPr>
                <w:t>liepa@mcliepa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hyperlink r:id="rId35">
              <w:r>
                <w:rPr>
                  <w:rStyle w:val="InternetLink"/>
                  <w:rFonts w:eastAsia="PMingLiU;新細明體"/>
                </w:rPr>
                <w:t>http://www.mcliepa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DVP Centrs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"Triecēji", Ziemupe, Vērgales pag., Pāvilostas nov.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V-3463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Faktiskā adrese: K.Barona iela 8-7, Liepāja, LV-3401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809674, 29686320</w:t>
            </w:r>
          </w:p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KMS BUSINESS PARTNE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Juridiskā adrese: 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Upes iela 16-2, Jūrmala, LV-2008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Faktiskā adrese: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Lidosta „Rīga”,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Biroju iela 10, Mārupes novads, LV-1053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37379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didzis.tolmanis@kmsbp.lv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hyperlink r:id="rId36">
              <w:r>
                <w:rPr>
                  <w:rStyle w:val="InternetLink"/>
                  <w:rFonts w:eastAsia="PMingLiU;新細明體"/>
                </w:rPr>
                <w:t>http://kmsbp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C pakalpo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Skolas iela 30-25, Jūrmala, LV-201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Kārļa Ulmaņa gatve 2, Rīga, LV-1004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441413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hyperlink r:id="rId37">
              <w:r>
                <w:rPr>
                  <w:rStyle w:val="InternetLink"/>
                  <w:rFonts w:eastAsia="PMingLiU;新細明體"/>
                </w:rPr>
                <w:t>http://www.icpakalpojumi.lv/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GINESS 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Nometņu iela 66-64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Daugavpils, LV-540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01899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>e-pasts: giness_d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VDU System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>Juridiskā adrese: Brīvības bulvāris 39-26, Jelgava, LV-3004</w:t>
            </w:r>
          </w:p>
          <w:p>
            <w:pPr>
              <w:pStyle w:val="Normal"/>
              <w:rPr>
                <w:rFonts w:ascii="Tms Rmn;Times New Roman" w:hAnsi="Tms Rmn;Times New Roman" w:eastAsia="PMingLiU;新細明體" w:cs="Tms Rmn;Times New Roman"/>
                <w:color w:val="000000"/>
              </w:rPr>
            </w:pP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>Faktiskā adrese: Dobeles šoseja 31, Jelgava, LV-3007</w:t>
            </w:r>
          </w:p>
          <w:p>
            <w:pPr>
              <w:pStyle w:val="Normal"/>
              <w:rPr>
                <w:rFonts w:ascii="Tms Rmn;Times New Roman" w:hAnsi="Tms Rmn;Times New Roman" w:eastAsia="PMingLiU;新細明體" w:cs="Tms Rmn;Times New Roman"/>
                <w:color w:val="000000"/>
              </w:rPr>
            </w:pP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731503, 270025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38">
              <w:r>
                <w:rPr>
                  <w:rStyle w:val="InternetLink"/>
                  <w:rFonts w:eastAsia="PMingLiU;新細明體"/>
                </w:rPr>
                <w:t>info@aizsardzibassistemas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ājas lapa: </w:t>
            </w:r>
            <w:hyperlink r:id="rId39">
              <w:r>
                <w:rPr>
                  <w:rStyle w:val="InternetLink"/>
                  <w:rFonts w:eastAsia="PMingLiU;新細明體"/>
                </w:rPr>
                <w:t>www.aizsardzibassistemas.lv</w:t>
              </w:r>
            </w:hyperlink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isinājums AB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Jaunā iela 7D, Janapole, Griškānu pag., Rēzeknes nov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LV-4601.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 Atbrīvošanas aleja 167, Rēzekne, LV-4604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401313, 2662922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40">
              <w:r>
                <w:rPr>
                  <w:rStyle w:val="InternetLink"/>
                  <w:rFonts w:eastAsia="PMingLiU;新細明體"/>
                </w:rPr>
                <w:t>info@risinajumsabc.lv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PMingLiU;新細明體"/>
                </w:rPr>
                <w:t>http://www.risinajumsabc.lv/lat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H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Graudu iela 68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58;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Krūmu iela 41/43, 308.kab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Liepāja, LV-3405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67602006, 22348235 (Rīga); 63443032, 27757227 (Liepāja)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42">
              <w:r>
                <w:rPr>
                  <w:rStyle w:val="InternetLink"/>
                  <w:rFonts w:eastAsia="PMingLiU;新細明體"/>
                  <w:szCs w:val="28"/>
                </w:rPr>
                <w:t>info@sia-ahg.com</w:t>
              </w:r>
            </w:hyperlink>
            <w:r>
              <w:rPr>
                <w:rFonts w:eastAsia="PMingLiU;新細明體"/>
                <w:szCs w:val="28"/>
              </w:rPr>
              <w:t xml:space="preserve">;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www.sia-ahg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Visu Veidu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 Tomsona iela 4-16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Katlakalna 11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73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313510, 27797850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43">
              <w:r>
                <w:rPr>
                  <w:rStyle w:val="InternetLink"/>
                  <w:rFonts w:eastAsia="PMingLiU;新細明體"/>
                </w:rPr>
                <w:t>bezriska.lv@inbox.lv</w:t>
              </w:r>
            </w:hyperlink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rFonts w:eastAsia="PMingLiU;新細明體"/>
                </w:rPr>
                <w:t>http://www.bezriska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LD Risinā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Cs w:val="28"/>
              </w:rPr>
              <w:t>Bruņinieku iela 71-34, Rīga, LV-10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29481822, e-pasts: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hyperlink r:id="rId45">
              <w:r>
                <w:rPr>
                  <w:rStyle w:val="InternetLink"/>
                  <w:rFonts w:eastAsia="PMingLiU;新細明體"/>
                  <w:szCs w:val="28"/>
                </w:rPr>
                <w:t>dinscielavs@inbox.lv</w:t>
              </w:r>
            </w:hyperlink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rFonts w:eastAsia="PMingLiU;新細明體"/>
                  <w:szCs w:val="28"/>
                </w:rPr>
                <w:t>http://safetysolutions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MEDKO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Imantas 2.līnija Nr.15, Rīga, LV-1083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8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Lāčplēša iela 125 kab.213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03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29413053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e-pasts: lg.peteris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 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Zemitāna iela 2b, kab.221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6210280, 29989890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47">
              <w:r>
                <w:rPr>
                  <w:rStyle w:val="InternetLink"/>
                  <w:rFonts w:eastAsia="PMingLiU;新細明體"/>
                  <w:szCs w:val="28"/>
                </w:rPr>
                <w:t>birojs@ddrosiba.lv</w:t>
              </w:r>
            </w:hyperlink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rFonts w:eastAsia="PMingLiU;新細明體"/>
                  <w:szCs w:val="28"/>
                </w:rPr>
                <w:t>http://www.ddrosiba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CTIVA MANAGE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 Kr.Valdemāra iela 34-8, Rīga, LV-1010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.Valdemāra iela 34-4, Rīga, LV-1010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7274125, 26118042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49">
              <w:r>
                <w:rPr>
                  <w:rStyle w:val="InternetLink"/>
                  <w:rFonts w:eastAsia="PMingLiU;新細明體"/>
                  <w:szCs w:val="28"/>
                </w:rPr>
                <w:t>info@activa-mgm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http://www.activa.lv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BARKA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Priedaines iela 52, Rīga, LV-10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29243504, e-pasts: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hyperlink r:id="rId50">
              <w:r>
                <w:rPr>
                  <w:rStyle w:val="InternetLink"/>
                  <w:rFonts w:eastAsia="PMingLiU;新細明體"/>
                  <w:szCs w:val="28"/>
                </w:rPr>
                <w:t>barkass@apollo.lv</w:t>
              </w:r>
            </w:hyperlink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rFonts w:eastAsia="PMingLiU;新細明體"/>
                  <w:szCs w:val="28"/>
                </w:rPr>
                <w:t>http://www.barkass.com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</w:t>
            </w:r>
            <w:r>
              <w:rPr>
                <w:rFonts w:eastAsia="Batang;바탕"/>
              </w:rPr>
              <w:t>MK SAFE</w:t>
            </w:r>
            <w:r>
              <w:rPr>
                <w:rFonts w:eastAsia="PMingLiU;新細明體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Beberbeķu 6.līnija 13, Rīga, LV-10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</w:t>
            </w:r>
            <w:r>
              <w:rPr>
                <w:rFonts w:eastAsia="Batang;바탕"/>
              </w:rPr>
              <w:t xml:space="preserve"> 29217496,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52">
              <w:r>
                <w:rPr>
                  <w:rStyle w:val="InternetLink"/>
                  <w:rFonts w:eastAsia="Batang;바탕"/>
                </w:rPr>
                <w:t>mariskalkis@inbox.lv</w:t>
              </w:r>
            </w:hyperlink>
          </w:p>
          <w:p>
            <w:pPr>
              <w:pStyle w:val="Normal"/>
              <w:autoSpaceDE w:val="false"/>
              <w:rPr>
                <w:rFonts w:eastAsia="Batang;바탕"/>
              </w:rPr>
            </w:pPr>
            <w:hyperlink r:id="rId53">
              <w:r>
                <w:rPr>
                  <w:rStyle w:val="InternetLink"/>
                  <w:rFonts w:eastAsia="Batang;바탕"/>
                </w:rPr>
                <w:t>http://www.mksafe.lv/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egul DD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Meža prospekts 4-23, Dobele, Dobeles novads, LV-370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6655361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rFonts w:eastAsia="PMingLiU;新細明體"/>
                  <w:szCs w:val="28"/>
                </w:rPr>
                <w:t>http://reguldd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SIA „Sertifikācijas centrs”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tārķu iela 2a, Rīga, LV-1084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Lubānas iela 150b, Rīga, LV-1021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Tālr. 6788516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55">
              <w:r>
                <w:rPr>
                  <w:rStyle w:val="InternetLink"/>
                  <w:rFonts w:eastAsia="PMingLiU;新細明體"/>
                  <w:szCs w:val="28"/>
                </w:rPr>
                <w:t>info@persc.lv</w:t>
              </w:r>
            </w:hyperlink>
            <w:r>
              <w:rPr>
                <w:rFonts w:eastAsia="PMingLiU;新細明體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www.persc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SAFETY FIRS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Skolas iela 17-5, Salaspils, LV-21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6814127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56">
              <w:r>
                <w:rPr>
                  <w:rStyle w:val="InternetLink"/>
                  <w:rFonts w:eastAsia="PMingLiU;新細明體"/>
                </w:rPr>
                <w:t>info@safetyfirst.lv</w:t>
              </w:r>
            </w:hyperlink>
            <w:r>
              <w:rPr>
                <w:rFonts w:eastAsia="PMingLiU;新細明體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rFonts w:eastAsia="PMingLiU;新細明體"/>
                </w:rPr>
                <w:t>sergejs.strautins@safetyfirst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Times New Roman"/>
              </w:rPr>
              <w:t xml:space="preserve"> </w:t>
            </w:r>
            <w:hyperlink r:id="rId58">
              <w:r>
                <w:rPr>
                  <w:rStyle w:val="InternetLink"/>
                  <w:rFonts w:eastAsia="PMingLiU;新細明體"/>
                </w:rPr>
                <w:t>www.safetyfirst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VD98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Saules iela 12-59, Līvāni, LV-53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527491, e-pasts: </w:t>
            </w:r>
            <w:hyperlink r:id="rId59">
              <w:r>
                <w:rPr>
                  <w:rStyle w:val="InternetLink"/>
                  <w:rFonts w:eastAsia="PMingLiU;新細明體"/>
                </w:rPr>
                <w:t>VD98@inbox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arba aizsardzības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Lapsu iela 28-15,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Cēsis, LV-41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358329, e-pasts: </w:t>
            </w:r>
            <w:hyperlink r:id="rId60">
              <w:r>
                <w:rPr>
                  <w:rStyle w:val="InternetLink"/>
                  <w:rFonts w:eastAsia="PMingLiU;新細明體"/>
                </w:rPr>
                <w:t>inga.stc@gmail.com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ialogs A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urjāņu iela 1A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432343, e-pasts: </w:t>
            </w:r>
            <w:hyperlink r:id="rId61">
              <w:r>
                <w:rPr>
                  <w:rStyle w:val="InternetLink"/>
                  <w:rFonts w:eastAsia="PMingLiU;新細明體"/>
                </w:rPr>
                <w:t>info@dialogs-ab.lv</w:t>
              </w:r>
            </w:hyperlink>
            <w:r>
              <w:rPr>
                <w:rFonts w:eastAsia="PMingLiU;新細明體"/>
              </w:rPr>
              <w:t xml:space="preserve">, </w:t>
            </w:r>
            <w:hyperlink r:id="rId62">
              <w:r>
                <w:rPr>
                  <w:rStyle w:val="InternetLink"/>
                  <w:rFonts w:eastAsia="PMingLiU;新細明體"/>
                </w:rPr>
                <w:t>http://www.darbaaizsardziba.org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RTO Manage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ksporta iela 15 k-1, Rīga, LV-10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329816, e-pasts: </w:t>
            </w:r>
            <w:hyperlink r:id="rId63">
              <w:r>
                <w:rPr>
                  <w:rStyle w:val="InternetLink"/>
                  <w:rFonts w:eastAsia="PMingLiU;新細明體"/>
                </w:rPr>
                <w:t>info@rto.lv</w:t>
              </w:r>
            </w:hyperlink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IVE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tacijas iela 129j, Daugavpils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LV-5401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443483, 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veg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VK Terminal Service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Dzintaru iela 66, Ventspils, LV-36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3660538, 63660521,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64">
              <w:r>
                <w:rPr>
                  <w:rStyle w:val="InternetLink"/>
                  <w:rFonts w:eastAsia="PMingLiU;新細明體"/>
                </w:rPr>
                <w:t>office@</w:t>
              </w:r>
            </w:hyperlink>
            <w:hyperlink r:id="rId65">
              <w:r>
                <w:rPr>
                  <w:rStyle w:val="InternetLink"/>
                  <w:rFonts w:eastAsia="PMingLiU;新細明體"/>
                </w:rPr>
                <w:t>vktservices.lv</w:t>
              </w:r>
            </w:hyperlink>
            <w:r>
              <w:rPr>
                <w:rStyle w:val="InternetLink"/>
                <w:rFonts w:eastAsia="PMingLiU;新細明體"/>
              </w:rPr>
              <w:t>,</w:t>
            </w:r>
          </w:p>
          <w:p>
            <w:pPr>
              <w:pStyle w:val="Normal"/>
              <w:rPr>
                <w:rStyle w:val="InternetLink"/>
                <w:rFonts w:eastAsia="PMingLiU;新細明體"/>
              </w:rPr>
            </w:pPr>
            <w:hyperlink r:id="rId66">
              <w:r>
                <w:rPr>
                  <w:rStyle w:val="InternetLink"/>
                  <w:rFonts w:eastAsia="PMingLiU;新細明體"/>
                </w:rPr>
                <w:t>irina.ingelande@</w:t>
              </w:r>
            </w:hyperlink>
            <w:hyperlink r:id="rId67">
              <w:r>
                <w:rPr>
                  <w:rStyle w:val="InternetLink"/>
                  <w:rFonts w:eastAsia="PMingLiU;新細明體"/>
                </w:rPr>
                <w:t>vktservices.lv</w:t>
              </w:r>
            </w:hyperlink>
          </w:p>
          <w:p>
            <w:pPr>
              <w:pStyle w:val="Normal"/>
              <w:rPr>
                <w:rStyle w:val="InternetLink"/>
                <w:rFonts w:eastAsia="PMingLiU;新細明體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ALPA.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ērbatas iel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6/18-11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01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577676, 67282653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68">
              <w:r>
                <w:rPr>
                  <w:rStyle w:val="InternetLink"/>
                  <w:rFonts w:eastAsia="PMingLiU;新細明體"/>
                </w:rPr>
                <w:t>info@alpac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http://www.alpac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Zerorisk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esku iel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11 k-4 – 12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Rīga, LV-13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Tālr. 29444407, </w:t>
            </w:r>
            <w:r>
              <w:rPr>
                <w:rFonts w:eastAsia="PMingLiU;新細明體" w:cs="Tms Rmn;Times New Roman" w:ascii="Tms Rmn;Times New Roman" w:hAnsi="Tms Rmn;Times New Roman"/>
                <w:color w:val="000000"/>
              </w:rPr>
              <w:t>26673387</w:t>
            </w:r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69">
              <w:r>
                <w:rPr>
                  <w:rStyle w:val="InternetLink"/>
                  <w:rFonts w:eastAsia="PMingLiU;新細明體"/>
                </w:rPr>
                <w:t>zerorisk@inbox.lv</w:t>
              </w:r>
            </w:hyperlink>
            <w:r>
              <w:rPr>
                <w:rFonts w:eastAsia="PMingLiU;新細明體"/>
              </w:rPr>
              <w:t>,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70">
              <w:r>
                <w:rPr>
                  <w:rStyle w:val="InternetLink"/>
                  <w:rFonts w:eastAsia="PMingLiU;新細明體"/>
                </w:rPr>
                <w:t>safe.work@inbox.lv</w:t>
              </w:r>
            </w:hyperlink>
            <w:r>
              <w:rPr>
                <w:rFonts w:eastAsia="PMingLiU;新細明體"/>
              </w:rPr>
              <w:t xml:space="preserve">, </w:t>
            </w:r>
            <w:hyperlink r:id="rId71">
              <w:r>
                <w:rPr>
                  <w:rStyle w:val="InternetLink"/>
                  <w:rFonts w:eastAsia="PMingLiU;新細明體"/>
                </w:rPr>
                <w:t>guntis.kalnietis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DAS pakalpojum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Ozolciema iela 44-15, Rīga, LV-105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446118,</w:t>
            </w:r>
          </w:p>
          <w:p>
            <w:pPr>
              <w:pStyle w:val="Normal"/>
              <w:rPr>
                <w:rFonts w:eastAsia="PMingLiU;新細明體"/>
              </w:rPr>
            </w:pPr>
            <w:hyperlink r:id="rId72">
              <w:r>
                <w:rPr>
                  <w:rStyle w:val="InternetLink"/>
                  <w:rFonts w:eastAsia="PMingLiU;新細明體"/>
                </w:rPr>
                <w:t>info@dasp.lv</w:t>
              </w:r>
            </w:hyperlink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eastAsia="PMingLiU;新細明體"/>
                </w:rPr>
                <w:t>http://dasp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SIA „</w:t>
            </w:r>
            <w:r>
              <w:rPr>
                <w:rFonts w:eastAsia="PMingLiU;新細明體"/>
                <w:color w:val="000000"/>
              </w:rPr>
              <w:t>HZQ Darba aizsardzība un ugunsdrošība</w:t>
            </w:r>
            <w:r>
              <w:rPr>
                <w:rFonts w:eastAsia="PMingLiU;新細明體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Zemgales iela 40, Iecava, LV-39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7842568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uta_priede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a darba garant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Katlakalna iela 9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7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9354745,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74">
              <w:r>
                <w:rPr>
                  <w:rStyle w:val="InternetLink"/>
                  <w:rFonts w:eastAsia="PMingLiU;新細明體"/>
                  <w:szCs w:val="28"/>
                </w:rPr>
                <w:t>info@ddg.lv</w:t>
              </w:r>
            </w:hyperlink>
            <w:r>
              <w:rPr>
                <w:rFonts w:eastAsia="PMingLiU;新細明體"/>
                <w:szCs w:val="28"/>
              </w:rPr>
              <w:t>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hyperlink r:id="rId75">
              <w:r>
                <w:rPr>
                  <w:rStyle w:val="InternetLink"/>
                  <w:rFonts w:eastAsia="PMingLiU;新細明體"/>
                  <w:szCs w:val="28"/>
                </w:rPr>
                <w:t>www.ddg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oza un Loz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Skolas iela 6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alsi, LV-32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7357999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e-pasts: info@loza.lv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mājaslapa: </w:t>
            </w:r>
            <w:hyperlink r:id="rId76">
              <w:r>
                <w:rPr>
                  <w:rStyle w:val="InternetLink"/>
                  <w:rFonts w:eastAsia="PMingLiU;新細明體"/>
                  <w:szCs w:val="28"/>
                </w:rPr>
                <w:t>www.loza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rod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Ganību dambis 24D, 713.kab.,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Rīga, LV-10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9227002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77">
              <w:r>
                <w:rPr>
                  <w:rStyle w:val="InternetLink"/>
                  <w:rFonts w:eastAsia="PMingLiU;新細明體"/>
                  <w:szCs w:val="28"/>
                </w:rPr>
                <w:t>info@aroddrosiba.lv</w:t>
              </w:r>
            </w:hyperlink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eastAsia="PMingLiU;新細明體"/>
                  <w:szCs w:val="28"/>
                </w:rPr>
                <w:t>http://www.aroddrosiba.lv/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KOMUNĀLCELTNIEK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ustpils iela 15-4, Rīga, LV-1073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Krustpils iela 15, 202.telpa, Rīga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  <w:t>Tālr. 67277001, 29902198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  <w:lang w:val="es-ES"/>
              </w:rPr>
              <w:t xml:space="preserve">e-pasts: </w:t>
            </w:r>
            <w:hyperlink r:id="rId79">
              <w:r>
                <w:rPr>
                  <w:rStyle w:val="InternetLink"/>
                  <w:rFonts w:eastAsia="PMingLiU;新細明體"/>
                  <w:szCs w:val="28"/>
                  <w:lang w:val="es-ES"/>
                </w:rPr>
                <w:t>info@kcmc.lv,</w:t>
              </w:r>
            </w:hyperlink>
            <w:r>
              <w:rPr>
                <w:rFonts w:eastAsia="PMingLiU;新細明體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mājas lapa: www.kcmc.lv,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eastAsia="PMingLiU;新細明體"/>
                  <w:lang w:val="es-ES"/>
                </w:rPr>
                <w:t>https://www.kcmc.lv/kompetentainstitucija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ERIT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Augusta Deglava iela 57-8, Rīgā, LV-1035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  <w:t>Tālr</w:t>
            </w:r>
            <w:r>
              <w:rPr>
                <w:rFonts w:eastAsia="PMingLiU;新細明體"/>
                <w:szCs w:val="28"/>
              </w:rPr>
              <w:t>. 29241001, e-pasts: nadezdasm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  <w:lang w:val="es-ES"/>
              </w:rPr>
            </w:pPr>
            <w:r>
              <w:rPr>
                <w:rFonts w:eastAsia="PMingLiU;新細明體"/>
                <w:szCs w:val="28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AR DROŠU DARBU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Spartaka iela 14-42, Brankas, Ozolnieku novads, LV-3042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Tālr. 27133040,</w:t>
            </w:r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 xml:space="preserve">e-pasts: </w:t>
            </w:r>
            <w:hyperlink r:id="rId81">
              <w:r>
                <w:rPr>
                  <w:rStyle w:val="InternetLink"/>
                  <w:rFonts w:eastAsia="PMingLiU;新細明體"/>
                  <w:szCs w:val="28"/>
                </w:rPr>
                <w:t>info@pardrosudarbu.lv</w:t>
              </w:r>
            </w:hyperlink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eastAsia="PMingLiU;新細明體"/>
                  <w:szCs w:val="28"/>
                </w:rPr>
                <w:t>www.pardrosudarbu.lv</w:t>
              </w:r>
            </w:hyperlink>
            <w:r>
              <w:rPr>
                <w:rFonts w:eastAsia="PMingLiU;新細明體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FUTURE DEVELOP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rid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Lazdu iela 1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ukums, LV-3101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Faktiskā adrese: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audas iela 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ukums, LV-3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182946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83">
              <w:r>
                <w:rPr>
                  <w:rStyle w:val="InternetLink"/>
                  <w:rFonts w:eastAsia="PMingLiU;新細明體"/>
                </w:rPr>
                <w:t>futuredevelopment@inbox.lv</w:t>
              </w:r>
            </w:hyperlink>
          </w:p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  <w:t>http://www.futuredevelopment.lv/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"Latvijas rūpnieku tehniskās drošības ekspertu apvienība" - TUV Rheinland Grup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Ieriķu iela 3, korpuss C2, Rīga, LV-108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EFEFE" w:val="clear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Tālr. 67568605, 26318447</w:t>
            </w:r>
          </w:p>
          <w:p>
            <w:pPr>
              <w:pStyle w:val="NormalWeb"/>
              <w:shd w:fill="FEFEFE" w:val="clear"/>
              <w:spacing w:before="0" w:after="0"/>
              <w:jc w:val="left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E-pasts: </w:t>
            </w:r>
            <w:hyperlink r:id="rId84" w:tgtFrame="_blank">
              <w:r>
                <w:rPr>
                  <w:rStyle w:val="InternetLink"/>
                  <w:rFonts w:eastAsia="PMingLiU;新細明體" w:cs="Times New Roman" w:ascii="Times New Roman" w:hAnsi="Times New Roman"/>
                  <w:color w:val="000000"/>
                  <w:sz w:val="24"/>
                  <w:szCs w:val="24"/>
                </w:rPr>
                <w:t>Jogita.Jekabsone@tuv.lv</w:t>
              </w:r>
            </w:hyperlink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eastAsia="PMingLiU;新細明體"/>
                </w:rPr>
                <w:t>http://www.tuv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INA servis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pilves iela 15 dz.33, Rīga, LV-1055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2521278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e-pasts: </w:t>
            </w:r>
            <w:hyperlink r:id="rId86">
              <w:r>
                <w:rPr>
                  <w:rStyle w:val="InternetLink"/>
                  <w:rFonts w:eastAsia="PMingLiU;新細明體"/>
                </w:rPr>
                <w:t>ziedonis@aina.lv</w:t>
              </w:r>
            </w:hyperlink>
            <w:r>
              <w:rPr>
                <w:rFonts w:eastAsia="PMingLiU;新細明體"/>
              </w:rPr>
              <w:t xml:space="preserve">,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s://aina.lv/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Rositten 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Viļānu iela 6-6, Rēzekne, LV-46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>Tālr. 26354118</w:t>
            </w:r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e-pasta adrese: </w:t>
            </w:r>
            <w:hyperlink r:id="rId88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info@rosittendrosiba.lv</w:t>
              </w:r>
            </w:hyperlink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http://www.rosittendrosiba.lv/</w:t>
              </w:r>
            </w:hyperlink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„NIC Ozols”</w:t>
            </w:r>
          </w:p>
          <w:p>
            <w:pPr>
              <w:pStyle w:val="Normal"/>
              <w:ind w:firstLine="426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riežu iela 24, Jaunolaine, Olaines novads, LV-212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.Asara iela 13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09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5660980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90">
              <w:r>
                <w:rPr>
                  <w:rStyle w:val="InternetLink"/>
                  <w:rFonts w:eastAsia="PMingLiU;新細明體"/>
                </w:rPr>
                <w:t>info@mco.lv</w:t>
              </w:r>
            </w:hyperlink>
          </w:p>
          <w:p>
            <w:pPr>
              <w:pStyle w:val="Normal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hyperlink r:id="rId91">
              <w:r>
                <w:rPr>
                  <w:rStyle w:val="InternetLink"/>
                  <w:rFonts w:eastAsia="PMingLiU;新細明體" w:cs="PT Serif;Times New Roman" w:ascii="PT Serif;Times New Roman" w:hAnsi="PT Serif;Times New Roman"/>
                  <w:shd w:fill="FFFFFF" w:val="clear"/>
                </w:rPr>
                <w:t>http://mco.lv/</w:t>
              </w:r>
            </w:hyperlink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ascii="PT Serif;Times New Roman" w:hAnsi="PT Serif;Times New Roman" w:eastAsia="PMingLiU;新細明體" w:cs="PT Serif;Times New Roman"/>
                <w:shd w:fill="FFFFFF" w:val="clear"/>
              </w:rPr>
            </w:pPr>
            <w:r>
              <w:rPr>
                <w:rFonts w:eastAsia="PMingLiU;新細明體" w:cs="PT Serif;Times New Roman" w:ascii="PT Serif;Times New Roman" w:hAnsi="PT Serif;Times New Roman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KMS” Darba aizsardzība un ugunsdrošīb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Upes iela 16-2, Jūrmala, LV-2008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37379,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info@kmsbp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A PROJEKT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Maskavas iela 423-75, Rīga, LV-106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6464447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92">
              <w:r>
                <w:rPr>
                  <w:rStyle w:val="InternetLink"/>
                  <w:rFonts w:eastAsia="PMingLiU;新細明體"/>
                </w:rPr>
                <w:t>daprojekti@workmail.com</w:t>
              </w:r>
            </w:hyperlink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eastAsia="PMingLiU;新細明體"/>
                </w:rPr>
                <w:t>http://daprojekti.mozello.lv/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</w:t>
            </w:r>
            <w:r>
              <w:rPr>
                <w:rFonts w:eastAsia="PMingLiU;新細明體"/>
                <w:lang w:val="en-US"/>
              </w:rPr>
              <w:t>Estonian, Latvian &amp; Lithuanian Environment”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Vīlandes iela 3-6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7242411, e-pasts: </w:t>
            </w:r>
            <w:hyperlink r:id="rId94">
              <w:r>
                <w:rPr>
                  <w:rStyle w:val="InternetLink"/>
                  <w:rFonts w:eastAsia="PMingLiU;新細明體"/>
                </w:rPr>
                <w:t>elle@environment.lv</w:t>
              </w:r>
            </w:hyperlink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eastAsia="PMingLiU;新細明體"/>
                </w:rPr>
                <w:t>http://www.environment.lv/lv/pakalpojumi/darba-aizsardziba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ALAR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Vārnu iela 11A-2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Rīga, LV-1009 </w:t>
            </w:r>
          </w:p>
          <w:p>
            <w:pPr>
              <w:pStyle w:val="Normal"/>
              <w:ind w:firstLine="426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625083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96">
              <w:r>
                <w:rPr>
                  <w:rStyle w:val="InternetLink"/>
                  <w:rFonts w:eastAsia="PMingLiU;新細明體"/>
                </w:rPr>
                <w:t>GADS40@inbox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hyperlink r:id="rId97">
              <w:r>
                <w:rPr>
                  <w:rStyle w:val="InternetLink"/>
                  <w:rFonts w:eastAsia="PMingLiU;新細明體"/>
                </w:rPr>
                <w:t>http://alare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ība darbā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išu iela 3, Spilve, Babītes pag., Babītes nov., LV-2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Tālr. 24334343, e-pasts: </w:t>
            </w:r>
            <w:hyperlink r:id="rId98">
              <w:r>
                <w:rPr>
                  <w:rStyle w:val="InternetLink"/>
                  <w:rFonts w:eastAsia="PMingLiU;新細明體"/>
                </w:rPr>
                <w:t>info@drosibadarba.lv</w:t>
              </w:r>
            </w:hyperlink>
            <w:r>
              <w:rPr>
                <w:rFonts w:eastAsia="PMingLiU;新細明體"/>
              </w:rPr>
              <w:t xml:space="preserve"> 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eastAsia="PMingLiU;新細明體"/>
                </w:rPr>
                <w:t>http://drosibadarba.lv/</w:t>
              </w:r>
            </w:hyperlink>
            <w:r>
              <w:rPr>
                <w:rFonts w:eastAsia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Latvijas Tautas skolas mācību centrs “Zinātn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Jurid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Anniņmuižas bulvāris 42-2, Rīga, LV-1069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Faktiskā adrese: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ils iela 9, Tukums, LV-3101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ālr. 29569793, e-pasts: mczinatne@mczinatne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AS “UP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zintara iela 17, Liepāja, LV - 34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63427009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-pasts: </w:t>
            </w:r>
            <w:hyperlink r:id="rId100">
              <w:r>
                <w:rPr>
                  <w:rStyle w:val="InternetLink"/>
                  <w:rFonts w:eastAsia="PMingLiU;新細明體"/>
                </w:rPr>
                <w:t>upb@upb.lv</w:t>
              </w:r>
            </w:hyperlink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GRADE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Kleistu iela 11 k1-104</w:t>
            </w:r>
          </w:p>
          <w:p>
            <w:pPr>
              <w:pStyle w:val="Normal"/>
              <w:ind w:right="140" w:hanging="0"/>
              <w:rPr/>
            </w:pPr>
            <w:r>
              <w:rPr/>
              <w:t>Rīga, LV-1067</w:t>
            </w:r>
          </w:p>
          <w:p>
            <w:pPr>
              <w:pStyle w:val="Normal"/>
              <w:ind w:right="140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ālr. 29223384,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e-pasts: kaspars.zakis@grades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BiSeif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Roņu iela 21, Katlakalns, Ķekavas pag., Ķekavas nov., LV-2111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485966, e-pasts: biseif@inbox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Juridiskā aģentūr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Ozolu iela 2A</w:t>
            </w:r>
          </w:p>
          <w:p>
            <w:pPr>
              <w:pStyle w:val="Normal"/>
              <w:ind w:right="-2" w:hanging="0"/>
              <w:rPr/>
            </w:pPr>
            <w:r>
              <w:rPr/>
              <w:t>Dreiliņi,</w:t>
            </w:r>
          </w:p>
          <w:p>
            <w:pPr>
              <w:pStyle w:val="Normal"/>
              <w:ind w:right="-2" w:hanging="0"/>
              <w:rPr/>
            </w:pPr>
            <w:r>
              <w:rPr/>
              <w:t>Stopiņu nov.</w:t>
            </w:r>
          </w:p>
          <w:p>
            <w:pPr>
              <w:pStyle w:val="Normal"/>
              <w:ind w:right="140" w:hanging="0"/>
              <w:rPr/>
            </w:pPr>
            <w:r>
              <w:rPr/>
              <w:t>LV-2130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019109, e-pasts: info@juridiskaagentura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Pillar Contracto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lkveža Brieža iela 28A, Rīga LV-1045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8682938,</w:t>
            </w:r>
          </w:p>
          <w:p>
            <w:pPr>
              <w:pStyle w:val="Normal"/>
              <w:rPr/>
            </w:pPr>
            <w:r>
              <w:rPr/>
              <w:t>e-pasts: contractor@pillar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3AS SOLUTION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/>
              <w:t>Jēkapiņi”, Bārbeles pag., Vecumnieku nov., LV-39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8386795, 29448342,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01">
              <w:r>
                <w:rPr>
                  <w:rStyle w:val="InternetLink"/>
                </w:rPr>
                <w:t>sintija.volkova@gmail.com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</w:rPr>
                <w:t>arturs.volkovs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IVA M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Klaipēdas iela 122-1, Liepāja, LV-34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359240, e-pasts: sia.liva.mc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arba aizsardzības administrācij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iera iela 82-1a, 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13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Tālr</w:t>
            </w:r>
            <w:r>
              <w:rPr>
                <w:rFonts w:eastAsia="PMingLiU;新細明體"/>
              </w:rPr>
              <w:t xml:space="preserve">. 67338877, 27338877,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r>
              <w:rPr>
                <w:rFonts w:eastAsia="PMingLiU;新細明體"/>
              </w:rPr>
              <w:t>info@darbadrosiba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Droša darba biroj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Usmas iela 11,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Liepāja, LV-3411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</w:t>
            </w:r>
            <w:r>
              <w:rPr>
                <w:rFonts w:eastAsia="PMingLiU;新細明體"/>
              </w:rPr>
              <w:t xml:space="preserve">. </w:t>
            </w:r>
            <w:r>
              <w:rPr/>
              <w:t xml:space="preserve">29108949, e-pasts: </w:t>
            </w:r>
            <w:hyperlink r:id="rId103">
              <w:r>
                <w:rPr>
                  <w:rStyle w:val="InternetLink"/>
                </w:rPr>
                <w:t>drossdarbs@gmail.com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abi speciālist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Aptiekas iela 17A,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Rīga, LV-1005</w:t>
            </w:r>
          </w:p>
          <w:p>
            <w:pPr>
              <w:pStyle w:val="Normal"/>
              <w:ind w:right="-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8317593, 20240530, </w:t>
            </w:r>
          </w:p>
          <w:p>
            <w:pPr>
              <w:pStyle w:val="Normal"/>
              <w:rPr/>
            </w:pPr>
            <w:r>
              <w:rPr/>
              <w:t xml:space="preserve">e-pasts: info@labispecialisti.lv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VM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Kurzemes prospekts </w:t>
            </w:r>
          </w:p>
          <w:p>
            <w:pPr>
              <w:pStyle w:val="Normal"/>
              <w:ind w:right="-2" w:hanging="0"/>
              <w:rPr/>
            </w:pPr>
            <w:r>
              <w:rPr/>
              <w:t>18-14, Rīga, LV-1067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6005352, </w:t>
            </w:r>
          </w:p>
          <w:p>
            <w:pPr>
              <w:pStyle w:val="Normal"/>
              <w:rPr/>
            </w:pPr>
            <w:r>
              <w:rPr/>
              <w:t xml:space="preserve">e-pasts: info@vmrdrosiba.lv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A “Liepājas BUB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Brīvības iela 21-1, Liepāja, LV-3401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2148687, 63426636,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04">
              <w:r>
                <w:rPr>
                  <w:rStyle w:val="InternetLink"/>
                </w:rPr>
                <w:t>liepajasbub@inbox.lv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SIA “Aizsardzība darbā” 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“</w:t>
            </w:r>
            <w:r>
              <w:rPr/>
              <w:t>Ameteri”, Tīreļi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Valgundes pagasts,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Jelgavas novads,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>LV-3017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0003180, e-pasts: aizsardziba.darba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Darba Aizsardzības Ekspert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Melīdas iela 1-6, </w:t>
            </w:r>
          </w:p>
          <w:p>
            <w:pPr>
              <w:pStyle w:val="Normal"/>
              <w:ind w:right="-2" w:hanging="0"/>
              <w:rPr/>
            </w:pPr>
            <w:r>
              <w:rPr/>
              <w:t>Rīga, LV-10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6571557, 28463707, e-pasts: </w:t>
            </w:r>
            <w:hyperlink r:id="rId105">
              <w:r>
                <w:rPr>
                  <w:rStyle w:val="InternetLink"/>
                </w:rPr>
                <w:t>info@da-eksperts.lv</w:t>
              </w:r>
            </w:hyperlink>
            <w:r>
              <w:rPr/>
              <w:t>; www.da-eksperts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BF GROUP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</w:rPr>
                <w:t>Maskavas iela 239, Rīga, LV-101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 xml:space="preserve">Tālr. </w:t>
            </w:r>
            <w:hyperlink r:id="rId107">
              <w:r>
                <w:rPr>
                  <w:rStyle w:val="InternetLink"/>
                </w:rPr>
                <w:t>25765765</w:t>
              </w:r>
            </w:hyperlink>
            <w:r>
              <w:rPr>
                <w:rStyle w:val="InternetLink"/>
              </w:rPr>
              <w:t xml:space="preserve">; e-pasts: </w:t>
            </w:r>
            <w:hyperlink r:id="rId108" w:tgtFrame="_blank">
              <w:r>
                <w:rPr>
                  <w:rStyle w:val="InternetLink"/>
                </w:rPr>
                <w:t>info@bfgroup.lv</w:t>
              </w:r>
            </w:hyperlink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SIA “Safe ME”|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bookmarkStart w:id="0" w:name="_Hlk100303582"/>
            <w:r>
              <w:rPr/>
              <w:t>Skolas iela 12-6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Pope, Popes pagasts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Ventspils novads,</w:t>
            </w:r>
          </w:p>
          <w:p>
            <w:pPr>
              <w:pStyle w:val="Normal"/>
              <w:ind w:right="-2" w:hanging="0"/>
              <w:jc w:val="both"/>
              <w:rPr/>
            </w:pPr>
            <w:bookmarkStart w:id="1" w:name="_Hlk100303582"/>
            <w:r>
              <w:rPr/>
              <w:t>LV-3614</w:t>
            </w:r>
            <w:bookmarkEnd w:id="1"/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Tālr. 28883312, e-pasts: me@safeme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Style w:val="InternetLink"/>
                <w:rFonts w:eastAsia="PMingLiU;新細明體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Drošības likum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Brīvības gatve 405-39, Rīga, LV-1024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9665628, e-pasts: diana.latiseva@gmail.co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HSEQ Consultin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Balvu iela 13 - 52, Rīga, LV-10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2023651, e-pasts: </w:t>
            </w:r>
            <w:hyperlink r:id="rId109">
              <w:r>
                <w:rPr>
                  <w:rStyle w:val="InternetLink"/>
                </w:rPr>
                <w:t>info@hseq.l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LILIBERT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bookmarkStart w:id="2" w:name="_Hlk153447069"/>
            <w:r>
              <w:rPr/>
              <w:t>Jaunceltnes iela 51-8, Aizkraukle, LV-5101</w:t>
            </w:r>
            <w:bookmarkEnd w:id="2"/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53447087"/>
            <w:r>
              <w:rPr/>
              <w:t xml:space="preserve">Tālr. 22449693, e-pasts: </w:t>
            </w:r>
            <w:hyperlink r:id="rId110">
              <w:r>
                <w:rPr>
                  <w:rStyle w:val="InternetLink"/>
                </w:rPr>
                <w:t>lilibertss@gmail.com</w:t>
              </w:r>
            </w:hyperlink>
            <w:bookmarkEnd w:id="3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GQ Consul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kolas iela 38-56, Jūrmala, LV-20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 29873933, e-pasts: </w:t>
            </w:r>
            <w:hyperlink r:id="rId111">
              <w:r>
                <w:rPr>
                  <w:rStyle w:val="InternetLink"/>
                </w:rPr>
                <w:t>info@gqconsul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AS “Latvenergo” kompetentā institū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kveža Brieža iela 12, Rīga, LV-1010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8628816, e-pasts: katarina.brence@latvenergo.lv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4" w:hanging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SIA “BeSafe.lv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lauču iela 5-71, Rīga, LV-107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0687510, e-pasts: kleinbergarasma@gmai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2"/>
      <w:headerReference w:type="first" r:id="rId11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ms Rmn">
    <w:altName w:val="Times New Roman"/>
    <w:charset w:val="00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PMingLiU;新細明體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233458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i.gov.lv/" TargetMode="External"/><Relationship Id="rId3" Type="http://schemas.openxmlformats.org/officeDocument/2006/relationships/hyperlink" Target="http://www.stradavesels.lv/" TargetMode="External"/><Relationship Id="rId4" Type="http://schemas.openxmlformats.org/officeDocument/2006/relationships/hyperlink" Target="http://www.leiput.lv/" TargetMode="External"/><Relationship Id="rId5" Type="http://schemas.openxmlformats.org/officeDocument/2006/relationships/hyperlink" Target="http://www.leiput.lv/" TargetMode="External"/><Relationship Id="rId6" Type="http://schemas.openxmlformats.org/officeDocument/2006/relationships/hyperlink" Target="http://www.safework.lv/" TargetMode="External"/><Relationship Id="rId7" Type="http://schemas.openxmlformats.org/officeDocument/2006/relationships/hyperlink" Target="http://www.fnserviss.lv/" TargetMode="External"/><Relationship Id="rId8" Type="http://schemas.openxmlformats.org/officeDocument/2006/relationships/hyperlink" Target="http://www.fnserviss.lv/" TargetMode="External"/><Relationship Id="rId9" Type="http://schemas.openxmlformats.org/officeDocument/2006/relationships/hyperlink" Target="http://osh.lv/" TargetMode="External"/><Relationship Id="rId10" Type="http://schemas.openxmlformats.org/officeDocument/2006/relationships/hyperlink" Target="http://osh.lv/" TargetMode="External"/><Relationship Id="rId11" Type="http://schemas.openxmlformats.org/officeDocument/2006/relationships/hyperlink" Target="http://www.komin.lv/" TargetMode="External"/><Relationship Id="rId12" Type="http://schemas.openxmlformats.org/officeDocument/2006/relationships/hyperlink" Target="http://www.komin.lv/" TargetMode="External"/><Relationship Id="rId13" Type="http://schemas.openxmlformats.org/officeDocument/2006/relationships/hyperlink" Target="http://www.daksag.lv/" TargetMode="External"/><Relationship Id="rId14" Type="http://schemas.openxmlformats.org/officeDocument/2006/relationships/hyperlink" Target="mailto:daksag@inbox.lv" TargetMode="External"/><Relationship Id="rId15" Type="http://schemas.openxmlformats.org/officeDocument/2006/relationships/hyperlink" Target="http://www.daksag.lv/" TargetMode="External"/><Relationship Id="rId16" Type="http://schemas.openxmlformats.org/officeDocument/2006/relationships/hyperlink" Target="http://www.dai.lv/" TargetMode="External"/><Relationship Id="rId17" Type="http://schemas.openxmlformats.org/officeDocument/2006/relationships/hyperlink" Target="http://www.dai.lv/" TargetMode="External"/><Relationship Id="rId18" Type="http://schemas.openxmlformats.org/officeDocument/2006/relationships/hyperlink" Target="http://www.aplat.lv/" TargetMode="External"/><Relationship Id="rId19" Type="http://schemas.openxmlformats.org/officeDocument/2006/relationships/hyperlink" Target="http://www.aplat.lv/" TargetMode="External"/><Relationship Id="rId20" Type="http://schemas.openxmlformats.org/officeDocument/2006/relationships/hyperlink" Target="http://www.cimdi.lv/" TargetMode="External"/><Relationship Id="rId21" Type="http://schemas.openxmlformats.org/officeDocument/2006/relationships/hyperlink" Target="http://www.vilevi.lv/" TargetMode="External"/><Relationship Id="rId22" Type="http://schemas.openxmlformats.org/officeDocument/2006/relationships/hyperlink" Target="http://www.vilevi.lv/" TargetMode="External"/><Relationship Id="rId23" Type="http://schemas.openxmlformats.org/officeDocument/2006/relationships/hyperlink" Target="http://www.rstet.lv/" TargetMode="External"/><Relationship Id="rId24" Type="http://schemas.openxmlformats.org/officeDocument/2006/relationships/hyperlink" Target="mailto:info@rstet.lv" TargetMode="External"/><Relationship Id="rId25" Type="http://schemas.openxmlformats.org/officeDocument/2006/relationships/hyperlink" Target="http://www.rstet.lv/" TargetMode="External"/><Relationship Id="rId26" Type="http://schemas.openxmlformats.org/officeDocument/2006/relationships/hyperlink" Target="http://www.drosamdarbam.lv/" TargetMode="External"/><Relationship Id="rId27" Type="http://schemas.openxmlformats.org/officeDocument/2006/relationships/hyperlink" Target="http://www.drosamdarbam.lv/" TargetMode="External"/><Relationship Id="rId28" Type="http://schemas.openxmlformats.org/officeDocument/2006/relationships/hyperlink" Target="http://www.inspecta.com/lv/Pakalpojumi/inspecta-prevention/" TargetMode="External"/><Relationship Id="rId29" Type="http://schemas.openxmlformats.org/officeDocument/2006/relationships/hyperlink" Target="mailto:latvia@kiwa.lv" TargetMode="External"/><Relationship Id="rId30" Type="http://schemas.openxmlformats.org/officeDocument/2006/relationships/hyperlink" Target="http://prodesse.lv/?page=home&amp;hl=lat" TargetMode="External"/><Relationship Id="rId31" Type="http://schemas.openxmlformats.org/officeDocument/2006/relationships/hyperlink" Target="http://prodesse.lv/" TargetMode="External"/><Relationship Id="rId32" Type="http://schemas.openxmlformats.org/officeDocument/2006/relationships/hyperlink" Target="http://www.sunstar.group/" TargetMode="External"/><Relationship Id="rId33" Type="http://schemas.openxmlformats.org/officeDocument/2006/relationships/hyperlink" Target="http://www.insalvo.lv/lv/" TargetMode="External"/><Relationship Id="rId34" Type="http://schemas.openxmlformats.org/officeDocument/2006/relationships/hyperlink" Target="mailto:liepa@mcliepa.lv" TargetMode="External"/><Relationship Id="rId35" Type="http://schemas.openxmlformats.org/officeDocument/2006/relationships/hyperlink" Target="http://www.mcliepa.lv/" TargetMode="External"/><Relationship Id="rId36" Type="http://schemas.openxmlformats.org/officeDocument/2006/relationships/hyperlink" Target="http://kmsbp.lv/" TargetMode="External"/><Relationship Id="rId37" Type="http://schemas.openxmlformats.org/officeDocument/2006/relationships/hyperlink" Target="http://www.icpakalpojumi.lv/" TargetMode="External"/><Relationship Id="rId38" Type="http://schemas.openxmlformats.org/officeDocument/2006/relationships/hyperlink" Target="mailto:info@aizsardzibassistemas.lv" TargetMode="External"/><Relationship Id="rId39" Type="http://schemas.openxmlformats.org/officeDocument/2006/relationships/hyperlink" Target="http://www.aizsardzibassistemas.lv/" TargetMode="External"/><Relationship Id="rId40" Type="http://schemas.openxmlformats.org/officeDocument/2006/relationships/hyperlink" Target="mailto:info@risinajumsabc.lv" TargetMode="External"/><Relationship Id="rId41" Type="http://schemas.openxmlformats.org/officeDocument/2006/relationships/hyperlink" Target="http://www.risinajumsabc.lv/lat" TargetMode="External"/><Relationship Id="rId42" Type="http://schemas.openxmlformats.org/officeDocument/2006/relationships/hyperlink" Target="mailto:info@sia-ahg.com" TargetMode="External"/><Relationship Id="rId43" Type="http://schemas.openxmlformats.org/officeDocument/2006/relationships/hyperlink" Target="mailto:bezriska.lv@inbox.lv" TargetMode="External"/><Relationship Id="rId44" Type="http://schemas.openxmlformats.org/officeDocument/2006/relationships/hyperlink" Target="http://www.bezriska.lv/" TargetMode="External"/><Relationship Id="rId45" Type="http://schemas.openxmlformats.org/officeDocument/2006/relationships/hyperlink" Target="mailto:dinscielavs@inbox.lv" TargetMode="External"/><Relationship Id="rId46" Type="http://schemas.openxmlformats.org/officeDocument/2006/relationships/hyperlink" Target="http://safetysolutions.lv/" TargetMode="External"/><Relationship Id="rId47" Type="http://schemas.openxmlformats.org/officeDocument/2006/relationships/hyperlink" Target="mailto:birojs@ddrosiba.lv" TargetMode="External"/><Relationship Id="rId48" Type="http://schemas.openxmlformats.org/officeDocument/2006/relationships/hyperlink" Target="http://www.ddrosiba.lv/" TargetMode="External"/><Relationship Id="rId49" Type="http://schemas.openxmlformats.org/officeDocument/2006/relationships/hyperlink" Target="mailto:info@activa-mgm.lv" TargetMode="External"/><Relationship Id="rId50" Type="http://schemas.openxmlformats.org/officeDocument/2006/relationships/hyperlink" Target="mailto:barkass@apollo.lv" TargetMode="External"/><Relationship Id="rId51" Type="http://schemas.openxmlformats.org/officeDocument/2006/relationships/hyperlink" Target="http://www.barkass.com/" TargetMode="External"/><Relationship Id="rId52" Type="http://schemas.openxmlformats.org/officeDocument/2006/relationships/hyperlink" Target="mailto:mariskalkis@inbox.lv" TargetMode="External"/><Relationship Id="rId53" Type="http://schemas.openxmlformats.org/officeDocument/2006/relationships/hyperlink" Target="http://www.mksafe.lv/" TargetMode="External"/><Relationship Id="rId54" Type="http://schemas.openxmlformats.org/officeDocument/2006/relationships/hyperlink" Target="http://reguldd.lv/" TargetMode="External"/><Relationship Id="rId55" Type="http://schemas.openxmlformats.org/officeDocument/2006/relationships/hyperlink" Target="mailto:info@persc.lv" TargetMode="External"/><Relationship Id="rId56" Type="http://schemas.openxmlformats.org/officeDocument/2006/relationships/hyperlink" Target="mailto:info@safetyfirst.lv" TargetMode="External"/><Relationship Id="rId57" Type="http://schemas.openxmlformats.org/officeDocument/2006/relationships/hyperlink" Target="mailto:sergejs.strautins@safetyfirst.lv" TargetMode="External"/><Relationship Id="rId58" Type="http://schemas.openxmlformats.org/officeDocument/2006/relationships/hyperlink" Target="http://www.safetyfirst.lv/" TargetMode="External"/><Relationship Id="rId59" Type="http://schemas.openxmlformats.org/officeDocument/2006/relationships/hyperlink" Target="mailto:VD98@inbox.lv" TargetMode="External"/><Relationship Id="rId60" Type="http://schemas.openxmlformats.org/officeDocument/2006/relationships/hyperlink" Target="mailto:inga.stc@gmail.com" TargetMode="External"/><Relationship Id="rId61" Type="http://schemas.openxmlformats.org/officeDocument/2006/relationships/hyperlink" Target="mailto:info@dialogs-ab.lv" TargetMode="External"/><Relationship Id="rId62" Type="http://schemas.openxmlformats.org/officeDocument/2006/relationships/hyperlink" Target="http://www.darbaaizsardziba.org/" TargetMode="External"/><Relationship Id="rId63" Type="http://schemas.openxmlformats.org/officeDocument/2006/relationships/hyperlink" Target="mailto:info@rto.lv" TargetMode="External"/><Relationship Id="rId64" Type="http://schemas.openxmlformats.org/officeDocument/2006/relationships/hyperlink" Target="mailto:office@ventamonjaks.lv" TargetMode="External"/><Relationship Id="rId65" Type="http://schemas.openxmlformats.org/officeDocument/2006/relationships/hyperlink" Target="mailto:Irina.Ingelande@vktservices.lv" TargetMode="External"/><Relationship Id="rId66" Type="http://schemas.openxmlformats.org/officeDocument/2006/relationships/hyperlink" Target="mailto:irina.ingelande@ventamonjaks.lv" TargetMode="External"/><Relationship Id="rId67" Type="http://schemas.openxmlformats.org/officeDocument/2006/relationships/hyperlink" Target="mailto:Irina.Ingelande@vktservices.lv" TargetMode="External"/><Relationship Id="rId68" Type="http://schemas.openxmlformats.org/officeDocument/2006/relationships/hyperlink" Target="mailto:info@alpac.lv" TargetMode="External"/><Relationship Id="rId69" Type="http://schemas.openxmlformats.org/officeDocument/2006/relationships/hyperlink" Target="mailto:zerorisk@inbox.lv" TargetMode="External"/><Relationship Id="rId70" Type="http://schemas.openxmlformats.org/officeDocument/2006/relationships/hyperlink" Target="mailto:safe.work@inbox.lv" TargetMode="External"/><Relationship Id="rId71" Type="http://schemas.openxmlformats.org/officeDocument/2006/relationships/hyperlink" Target="mailto:guntis.kalnietis@inbox.lv" TargetMode="External"/><Relationship Id="rId72" Type="http://schemas.openxmlformats.org/officeDocument/2006/relationships/hyperlink" Target="mailto:info@dasp.lv" TargetMode="External"/><Relationship Id="rId73" Type="http://schemas.openxmlformats.org/officeDocument/2006/relationships/hyperlink" Target="http://dasp.lv/" TargetMode="External"/><Relationship Id="rId74" Type="http://schemas.openxmlformats.org/officeDocument/2006/relationships/hyperlink" Target="mailto:info@ddg.lv" TargetMode="External"/><Relationship Id="rId75" Type="http://schemas.openxmlformats.org/officeDocument/2006/relationships/hyperlink" Target="http://www.ddg.lv/" TargetMode="External"/><Relationship Id="rId76" Type="http://schemas.openxmlformats.org/officeDocument/2006/relationships/hyperlink" Target="http://www.loza.lv/" TargetMode="External"/><Relationship Id="rId77" Type="http://schemas.openxmlformats.org/officeDocument/2006/relationships/hyperlink" Target="mailto:info@aroddrosiba.lv" TargetMode="External"/><Relationship Id="rId78" Type="http://schemas.openxmlformats.org/officeDocument/2006/relationships/hyperlink" Target="http://www.aroddrosiba.lv/" TargetMode="External"/><Relationship Id="rId79" Type="http://schemas.openxmlformats.org/officeDocument/2006/relationships/hyperlink" Target="mailto:janis.varpa@dasistema.lv" TargetMode="External"/><Relationship Id="rId80" Type="http://schemas.openxmlformats.org/officeDocument/2006/relationships/hyperlink" Target="https://www.kcmc.lv/kompetentainstitucija" TargetMode="External"/><Relationship Id="rId81" Type="http://schemas.openxmlformats.org/officeDocument/2006/relationships/hyperlink" Target="mailto:info@pardrosudarbu.lv" TargetMode="External"/><Relationship Id="rId82" Type="http://schemas.openxmlformats.org/officeDocument/2006/relationships/hyperlink" Target="http://www.pardrosudarbu.lv/" TargetMode="External"/><Relationship Id="rId83" Type="http://schemas.openxmlformats.org/officeDocument/2006/relationships/hyperlink" Target="mailto:futuredevelopment@inbox.lv" TargetMode="External"/><Relationship Id="rId84" Type="http://schemas.openxmlformats.org/officeDocument/2006/relationships/hyperlink" Target="mailto:Jogita.Jekabsone@tuv.lv" TargetMode="External"/><Relationship Id="rId85" Type="http://schemas.openxmlformats.org/officeDocument/2006/relationships/hyperlink" Target="http://www.tuv.lv/" TargetMode="External"/><Relationship Id="rId86" Type="http://schemas.openxmlformats.org/officeDocument/2006/relationships/hyperlink" Target="mailto:ziedonis@aina.lv" TargetMode="External"/><Relationship Id="rId87" Type="http://schemas.openxmlformats.org/officeDocument/2006/relationships/hyperlink" Target="https://aina.lv/" TargetMode="External"/><Relationship Id="rId88" Type="http://schemas.openxmlformats.org/officeDocument/2006/relationships/hyperlink" Target="mailto:info@rosittendrosiba.lv" TargetMode="External"/><Relationship Id="rId89" Type="http://schemas.openxmlformats.org/officeDocument/2006/relationships/hyperlink" Target="http://www.rosittendrosiba.lv/" TargetMode="External"/><Relationship Id="rId90" Type="http://schemas.openxmlformats.org/officeDocument/2006/relationships/hyperlink" Target="mailto:info@mco.lv" TargetMode="External"/><Relationship Id="rId91" Type="http://schemas.openxmlformats.org/officeDocument/2006/relationships/hyperlink" Target="http://mco.lv/" TargetMode="External"/><Relationship Id="rId92" Type="http://schemas.openxmlformats.org/officeDocument/2006/relationships/hyperlink" Target="mailto:daprojekti@workmail.com" TargetMode="External"/><Relationship Id="rId93" Type="http://schemas.openxmlformats.org/officeDocument/2006/relationships/hyperlink" Target="http://daprojekti.mozello.lv/" TargetMode="External"/><Relationship Id="rId94" Type="http://schemas.openxmlformats.org/officeDocument/2006/relationships/hyperlink" Target="mailto:elle@environment.lv" TargetMode="External"/><Relationship Id="rId95" Type="http://schemas.openxmlformats.org/officeDocument/2006/relationships/hyperlink" Target="http://www.environment.lv/lv/pakalpojumi/darba-aizsardziba" TargetMode="External"/><Relationship Id="rId96" Type="http://schemas.openxmlformats.org/officeDocument/2006/relationships/hyperlink" Target="mailto:GADS40@inbox.lv" TargetMode="External"/><Relationship Id="rId97" Type="http://schemas.openxmlformats.org/officeDocument/2006/relationships/hyperlink" Target="http://alare.lv/" TargetMode="External"/><Relationship Id="rId98" Type="http://schemas.openxmlformats.org/officeDocument/2006/relationships/hyperlink" Target="mailto:info@drosibadarba.lv" TargetMode="External"/><Relationship Id="rId99" Type="http://schemas.openxmlformats.org/officeDocument/2006/relationships/hyperlink" Target="http://drosibadarba.lv/" TargetMode="External"/><Relationship Id="rId100" Type="http://schemas.openxmlformats.org/officeDocument/2006/relationships/hyperlink" Target="mailto:upb@upb.lv" TargetMode="External"/><Relationship Id="rId101" Type="http://schemas.openxmlformats.org/officeDocument/2006/relationships/hyperlink" Target="mailto:sintija.volkova@gmail.com" TargetMode="External"/><Relationship Id="rId102" Type="http://schemas.openxmlformats.org/officeDocument/2006/relationships/hyperlink" Target="mailto:arturs.volkovs@gmail.com" TargetMode="External"/><Relationship Id="rId103" Type="http://schemas.openxmlformats.org/officeDocument/2006/relationships/hyperlink" Target="mailto:drossdarbs@gmail.com" TargetMode="External"/><Relationship Id="rId104" Type="http://schemas.openxmlformats.org/officeDocument/2006/relationships/hyperlink" Target="mailto:liepajasbub@inbox.lv" TargetMode="External"/><Relationship Id="rId105" Type="http://schemas.openxmlformats.org/officeDocument/2006/relationships/hyperlink" Target="mailto:info@da-eksperts.lv" TargetMode="External"/><Relationship Id="rId106" Type="http://schemas.openxmlformats.org/officeDocument/2006/relationships/hyperlink" Target="https://goo.gl/maps/VfzMeisJpD1GWRzHA" TargetMode="External"/><Relationship Id="rId107" Type="http://schemas.openxmlformats.org/officeDocument/2006/relationships/hyperlink" Target="mailto:25765765" TargetMode="External"/><Relationship Id="rId108" Type="http://schemas.openxmlformats.org/officeDocument/2006/relationships/hyperlink" Target="mailto:info@bfgroup.lv" TargetMode="External"/><Relationship Id="rId109" Type="http://schemas.openxmlformats.org/officeDocument/2006/relationships/hyperlink" Target="mailto:info@hseq.lv" TargetMode="External"/><Relationship Id="rId110" Type="http://schemas.openxmlformats.org/officeDocument/2006/relationships/hyperlink" Target="mailto:lilibertss@gmail.com" TargetMode="External"/><Relationship Id="rId111" Type="http://schemas.openxmlformats.org/officeDocument/2006/relationships/hyperlink" Target="mailto:info@gqconsult.com" TargetMode="External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4:00Z</dcterms:created>
  <dc:creator>SabineM</dc:creator>
  <dc:description/>
  <cp:keywords/>
  <dc:language>en-US</dc:language>
  <cp:lastModifiedBy>Māra Vīksne</cp:lastModifiedBy>
  <cp:lastPrinted>2018-04-25T11:56:00Z</cp:lastPrinted>
  <dcterms:modified xsi:type="dcterms:W3CDTF">2025-01-07T07:45:00Z</dcterms:modified>
  <cp:revision>3</cp:revision>
  <dc:subject/>
  <dc:title>Kompetentās institūcijas darba aizsardzības jautājumos</dc:title>
</cp:coreProperties>
</file>