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val="lv-LV"/>
        </w:rPr>
        <w:t xml:space="preserve">Brīvprātīgā darba konsultatīvās padomes sēdes </w:t>
      </w:r>
    </w:p>
    <w:p>
      <w:pPr>
        <w:pStyle w:val="Normal"/>
        <w:widowControl/>
        <w:spacing w:lineRule="auto" w:line="360" w:before="0" w:after="0"/>
        <w:contextualSpacing/>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PROTOKOLS Nr. 2025/3</w:t>
      </w:r>
    </w:p>
    <w:p>
      <w:pPr>
        <w:pStyle w:val="Normal"/>
        <w:widowControl/>
        <w:spacing w:lineRule="auto" w:line="360" w:before="0" w:after="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Rīgā,</w:t>
        <w:tab/>
        <w:tab/>
        <w:tab/>
        <w:tab/>
        <w:tab/>
        <w:tab/>
        <w:tab/>
        <w:tab/>
        <w:tab/>
        <w:t>2025. gada 16. jūlijs</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MS Teams (attālināti)</w:t>
        <w:tab/>
        <w:tab/>
        <w:tab/>
        <w:tab/>
        <w:tab/>
        <w:tab/>
        <w:tab/>
        <w:t>plkst. 15:00</w:t>
      </w:r>
    </w:p>
    <w:p>
      <w:pPr>
        <w:pStyle w:val="Normal"/>
        <w:widowControl/>
        <w:spacing w:lineRule="auto" w:line="360" w:before="0" w:after="0"/>
        <w:jc w:val="both"/>
        <w:rPr>
          <w:rFonts w:ascii="Times New Roman" w:hAnsi="Times New Roman" w:eastAsia="Times New Roman" w:cs="Times New Roman"/>
          <w:b/>
          <w:b/>
          <w:bCs/>
          <w:sz w:val="24"/>
          <w:szCs w:val="24"/>
          <w:u w:val="single"/>
          <w:lang w:val="lv-LV" w:eastAsia="lv-LV"/>
        </w:rPr>
      </w:pPr>
      <w:r>
        <w:rPr>
          <w:rFonts w:eastAsia="Times New Roman" w:cs="Times New Roman" w:ascii="Times New Roman" w:hAnsi="Times New Roman"/>
          <w:b/>
          <w:bCs/>
          <w:sz w:val="24"/>
          <w:szCs w:val="24"/>
          <w:u w:val="single"/>
          <w:lang w:val="lv-LV" w:eastAsia="lv-LV"/>
        </w:rPr>
      </w:r>
    </w:p>
    <w:p>
      <w:pPr>
        <w:pStyle w:val="Normal"/>
        <w:widowControl/>
        <w:spacing w:lineRule="auto" w:line="36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u w:val="single"/>
          <w:lang w:val="lv-LV" w:eastAsia="lv-LV"/>
        </w:rPr>
        <w:t>Sēdi vada</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eastAsia="lv-LV"/>
        </w:rPr>
        <w:t>Reinis Uzulnieks</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eastAsia="lv-LV"/>
        </w:rPr>
        <w:t xml:space="preserve"> </w:t>
      </w:r>
      <w:r>
        <w:rPr>
          <w:rFonts w:eastAsia="Times New Roman" w:cs="Times New Roman" w:ascii="Times New Roman" w:hAnsi="Times New Roman"/>
          <w:sz w:val="24"/>
          <w:szCs w:val="24"/>
          <w:lang w:val="lv-LV" w:eastAsia="lv-LV"/>
        </w:rPr>
        <w:t>Brīvprātīgā darba konsultatīvās padomes priekšsēdētājs,</w:t>
      </w:r>
      <w:r>
        <w:rPr>
          <w:rFonts w:cs="Times New Roman" w:ascii="Times New Roman" w:hAnsi="Times New Roman"/>
          <w:color w:val="000000"/>
          <w:sz w:val="24"/>
          <w:szCs w:val="24"/>
          <w:lang w:val="lv-LV" w:eastAsia="lv-LV"/>
        </w:rPr>
        <w:t xml:space="preserve"> labklājības ministrs, līdzvada – Agnija Jansone, </w:t>
      </w:r>
      <w:r>
        <w:rPr>
          <w:rFonts w:eastAsia="Times New Roman" w:cs="Times New Roman" w:ascii="Times New Roman" w:hAnsi="Times New Roman"/>
          <w:sz w:val="24"/>
          <w:szCs w:val="24"/>
          <w:lang w:val="lv-LV" w:eastAsia="lv-LV"/>
        </w:rPr>
        <w:t>Brīvprātīgā darba konsultatīvās p</w:t>
      </w:r>
      <w:r>
        <w:rPr>
          <w:rFonts w:cs="Times New Roman" w:ascii="Times New Roman" w:hAnsi="Times New Roman"/>
          <w:color w:val="000000"/>
          <w:sz w:val="24"/>
          <w:szCs w:val="24"/>
          <w:lang w:val="lv-LV" w:eastAsia="lv-LV"/>
        </w:rPr>
        <w:t>adomes priekšsēdētāja vietniece, biedrības “Latvijas Pilsoniskā alianse” pārstāve.</w:t>
      </w:r>
    </w:p>
    <w:p>
      <w:pPr>
        <w:pStyle w:val="Normal"/>
        <w:widowControl/>
        <w:spacing w:lineRule="auto" w:line="360" w:before="0" w:after="0"/>
        <w:jc w:val="both"/>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 xml:space="preserve">Piedalās: </w:t>
      </w:r>
    </w:p>
    <w:tbl>
      <w:tblPr>
        <w:tblW w:w="4800" w:type="pct"/>
        <w:jc w:val="left"/>
        <w:tblInd w:w="-7" w:type="dxa"/>
        <w:tblLayout w:type="fixed"/>
        <w:tblCellMar>
          <w:top w:w="0" w:type="dxa"/>
          <w:left w:w="108" w:type="dxa"/>
          <w:bottom w:w="0" w:type="dxa"/>
          <w:right w:w="108" w:type="dxa"/>
        </w:tblCellMar>
      </w:tblPr>
      <w:tblGrid>
        <w:gridCol w:w="2316"/>
        <w:gridCol w:w="6393"/>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iba Bašķer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konomikas ministrijas Cilvēkkapitāla attīstības departamenta direkto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olanta Ram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sz w:val="24"/>
                <w:szCs w:val="24"/>
                <w:lang w:val="lv-LV" w:eastAsia="lv-LV"/>
              </w:rPr>
              <w:t>Kultūras ministrijas Saliedētas sabiedrības politikas departamenta Saliedētas sabiedrības politikas un pilsoniskās sabiedrības nodaļas vecākā referen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nda Ķeņģ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Izglītības un zinātnes ministrijas Politikas iniciatīvu un attīstības departamenta direktora vietniece jaunatnes jomā</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neta Leončik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sz w:val="24"/>
                <w:szCs w:val="24"/>
                <w:lang w:val="lv-LV" w:eastAsia="lv-LV"/>
              </w:rPr>
              <w:t>Nodarbinātības valsts aģentūras Attīstības un analītikas departamenta direktore</w:t>
            </w:r>
          </w:p>
        </w:tc>
      </w:tr>
      <w:tr>
        <w:trPr>
          <w:trHeight w:val="419"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mona Liep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Radošā apvienība jauniešiem TREPES” pārstāve</w:t>
            </w:r>
          </w:p>
        </w:tc>
      </w:tr>
      <w:tr>
        <w:trPr>
          <w:trHeight w:val="41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gita Pleiko</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Biedrības “Vidusdaugavas NVO centr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ce Spal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biedrības integrācijas fonda Sekretariāta direktores vietniece, Pilsoniskās sabiedrības atbalsta departamenta direkto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ese Šubēvic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iedrības “Latvijas Sieviešu nevalstisko organizāciju sadarbības tīkl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sz w:val="24"/>
                <w:szCs w:val="24"/>
                <w:lang w:val="lv-LV" w:eastAsia="lv-LV"/>
              </w:rPr>
              <w:t>Laura Vanag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eselības ministrijas Nozares cilvēkresursu attīstības nodaļas vecākā eksperte</w:t>
            </w:r>
          </w:p>
        </w:tc>
      </w:tr>
      <w:tr>
        <w:trPr>
          <w:trHeight w:val="468"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atjana Zubar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alsts probācijas dienesta Izlīguma un sabiedrības līdzdalības koordinēšanas departamenta vadošā eksper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bookmarkStart w:id="0" w:name="_Hlk203662585"/>
            <w:r>
              <w:rPr>
                <w:rFonts w:cs="Times New Roman" w:ascii="Times New Roman" w:hAnsi="Times New Roman"/>
                <w:sz w:val="24"/>
                <w:szCs w:val="24"/>
                <w:lang w:val="lv-LV" w:eastAsia="lv-LV"/>
              </w:rPr>
              <w:t>Līga Zvilna-Karlsone</w:t>
            </w:r>
            <w:bookmarkEnd w:id="0"/>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Viedās administrācijas un reģionālās attīstības ministrijas Pašvaldību departamenta Pašvaldību darbības tiesiskā nodrošinājuma nodaļas vecākā eksperte</w:t>
            </w:r>
          </w:p>
        </w:tc>
      </w:tr>
    </w:tbl>
    <w:p>
      <w:pPr>
        <w:pStyle w:val="Normal"/>
        <w:widowControl/>
        <w:spacing w:lineRule="auto" w:line="36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r>
        <w:br w:type="page"/>
      </w:r>
    </w:p>
    <w:p>
      <w:pPr>
        <w:pStyle w:val="Normal"/>
        <w:widowControl/>
        <w:spacing w:lineRule="auto" w:line="360" w:before="0" w:after="0"/>
        <w:jc w:val="both"/>
        <w:rPr/>
      </w:pPr>
      <w:r>
        <w:rPr>
          <w:rFonts w:eastAsia="Times New Roman" w:cs="Times New Roman" w:ascii="Times New Roman" w:hAnsi="Times New Roman"/>
          <w:b/>
          <w:bCs/>
          <w:sz w:val="24"/>
          <w:szCs w:val="24"/>
          <w:lang w:val="lv-LV" w:eastAsia="lv-LV"/>
        </w:rPr>
        <w:t>Citi dalīb</w:t>
      </w:r>
      <w:r>
        <w:rPr/>
        <w:t>nieki:</w:t>
      </w:r>
    </w:p>
    <w:tbl>
      <w:tblPr>
        <w:tblW w:w="4850" w:type="pct"/>
        <w:jc w:val="left"/>
        <w:tblInd w:w="-7" w:type="dxa"/>
        <w:tblLayout w:type="fixed"/>
        <w:tblCellMar>
          <w:top w:w="0" w:type="dxa"/>
          <w:left w:w="108" w:type="dxa"/>
          <w:bottom w:w="0" w:type="dxa"/>
          <w:right w:w="108" w:type="dxa"/>
        </w:tblCellMar>
      </w:tblPr>
      <w:tblGrid>
        <w:gridCol w:w="2311"/>
        <w:gridCol w:w="6488"/>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mants Lipsk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Darba tirgus politikas departamenta direktors</w:t>
            </w:r>
          </w:p>
        </w:tc>
      </w:tr>
      <w:tr>
        <w:trPr>
          <w:trHeight w:val="269"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ilita Kalnāj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Senioru Kopienas Apvienības pārstāv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Oskars Muceniek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Jaunatnes padomes valdes locekli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rvīns Ābele</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Nodarbinātības valsts aģentūras direktora vietniek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va Lapsiņ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darbinātības valsts aģentūras</w:t>
            </w:r>
            <w:r>
              <w:rPr>
                <w:lang w:val="lv-LV"/>
              </w:rPr>
              <w:t xml:space="preserve"> </w:t>
            </w:r>
            <w:r>
              <w:rPr>
                <w:rFonts w:cs="Times New Roman" w:ascii="Times New Roman" w:hAnsi="Times New Roman"/>
                <w:color w:val="000000"/>
                <w:sz w:val="24"/>
                <w:szCs w:val="24"/>
                <w:lang w:val="lv-LV" w:eastAsia="lv-LV"/>
              </w:rPr>
              <w:t>Informācijas sistēmu uzturēšanas un attīstības nodaļas vadītāja</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ānis Lazdān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Nodarbinātības valsts aģentūras Informācijas sistēmu uzturēšanas un attīstības nodaļas ESF Plus projekta “Nodarbinātības valsts aģentūras veiktspējas stiprināšana” sistēmanalītiķi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Zane Rulle</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darbinātības valsts aģentūras Attīstības un stratēģiskās komunikācijas nodaļas vecākā eksperte</w:t>
            </w:r>
          </w:p>
        </w:tc>
      </w:tr>
    </w:tbl>
    <w:p>
      <w:pPr>
        <w:pStyle w:val="Normal"/>
        <w:widowControl/>
        <w:spacing w:before="120" w:after="0"/>
        <w:jc w:val="both"/>
        <w:rPr/>
      </w:pPr>
      <w:r>
        <w:rPr>
          <w:rFonts w:eastAsia="Times New Roman" w:cs="Times New Roman" w:ascii="Times New Roman" w:hAnsi="Times New Roman"/>
          <w:b/>
          <w:bCs/>
          <w:sz w:val="24"/>
          <w:szCs w:val="24"/>
          <w:u w:val="single"/>
          <w:lang w:val="lv-LV" w:eastAsia="lv-LV"/>
        </w:rPr>
        <w:t>Protokolē:</w:t>
      </w:r>
      <w:r>
        <w:rPr>
          <w:rFonts w:eastAsia="Times New Roman" w:cs="Times New Roman" w:ascii="Times New Roman" w:hAnsi="Times New Roman"/>
          <w:sz w:val="24"/>
          <w:szCs w:val="24"/>
          <w:lang w:val="lv-LV" w:eastAsia="lv-LV"/>
        </w:rPr>
        <w:t xml:space="preserve"> Anete Gaiķe, Labklājības ministrijas Darba tirgus politikas departamenta vecākā eksperte</w:t>
      </w:r>
    </w:p>
    <w:p>
      <w:pPr>
        <w:pStyle w:val="Normal"/>
        <w:widowControl/>
        <w:tabs>
          <w:tab w:val="clear" w:pos="720"/>
          <w:tab w:val="left" w:pos="284" w:leader="none"/>
        </w:tabs>
        <w:spacing w:lineRule="auto" w:line="36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tabs>
          <w:tab w:val="clear" w:pos="720"/>
          <w:tab w:val="left" w:pos="284" w:leader="none"/>
        </w:tabs>
        <w:spacing w:lineRule="auto" w:line="36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Darba kārtība:</w:t>
      </w:r>
    </w:p>
    <w:p>
      <w:pPr>
        <w:pStyle w:val="Normal"/>
        <w:widowControl/>
        <w:numPr>
          <w:ilvl w:val="0"/>
          <w:numId w:val="2"/>
        </w:numPr>
        <w:tabs>
          <w:tab w:val="clear" w:pos="720"/>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val="lv-LV"/>
        </w:rPr>
        <w:t xml:space="preserve">Brīvprātīgā darba konsultatīvās padomes sēdes atklāšana un sēdes darba kārtības apstiprināšana. </w:t>
      </w:r>
    </w:p>
    <w:p>
      <w:pPr>
        <w:pStyle w:val="Normal"/>
        <w:widowControl/>
        <w:numPr>
          <w:ilvl w:val="0"/>
          <w:numId w:val="2"/>
        </w:numPr>
        <w:tabs>
          <w:tab w:val="clear" w:pos="720"/>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val="lv-LV"/>
        </w:rPr>
        <w:t>Brīvprātīgā darba konsultatīvās padomes domnīcas par plānotajiem pasākumiem brīvprātīgā darba jomā kopsavilkums un turpmākie soļi.</w:t>
      </w:r>
    </w:p>
    <w:p>
      <w:pPr>
        <w:pStyle w:val="Normal"/>
        <w:widowControl/>
        <w:numPr>
          <w:ilvl w:val="0"/>
          <w:numId w:val="2"/>
        </w:numP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bklājības ministrijas pieteiktā inovācijas sprinta “Brīvprātīgā darba informācijas sistēmas koncepta sagatavošana” rezultātā sagatavotais Brīvprātīgā darba informācijas sistēmas prototips un turpmākie risinājumi.</w:t>
      </w:r>
    </w:p>
    <w:p>
      <w:pPr>
        <w:pStyle w:val="Normal"/>
        <w:widowControl/>
        <w:numPr>
          <w:ilvl w:val="0"/>
          <w:numId w:val="2"/>
        </w:numP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jautājumi.</w:t>
      </w:r>
    </w:p>
    <w:p>
      <w:pPr>
        <w:pStyle w:val="Normal"/>
        <w:widowControl/>
        <w:spacing w:before="240" w:after="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Brīvprātīgā darba konsultatīvās padomes sēdes atklāšana un sēdes darba kārtības apstiprināšana.</w:t>
      </w:r>
    </w:p>
    <w:p>
      <w:pPr>
        <w:pStyle w:val="Normal"/>
        <w:widowControl/>
        <w:spacing w:before="240" w:after="24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Brīvprātīgā darba konsultatīvās padomes (turpmāk - padome) priekšsēdētājs, labklājības ministrs </w:t>
      </w:r>
      <w:r>
        <w:rPr>
          <w:rFonts w:eastAsia="Times New Roman" w:cs="Times New Roman" w:ascii="Times New Roman" w:hAnsi="Times New Roman"/>
          <w:b/>
          <w:bCs/>
          <w:sz w:val="24"/>
          <w:szCs w:val="24"/>
          <w:lang w:val="lv-LV"/>
        </w:rPr>
        <w:t>Reinis Uzulnieks</w:t>
      </w:r>
      <w:r>
        <w:rPr>
          <w:rFonts w:eastAsia="Times New Roman" w:cs="Times New Roman" w:ascii="Times New Roman" w:hAnsi="Times New Roman"/>
          <w:sz w:val="24"/>
          <w:szCs w:val="24"/>
          <w:lang w:val="lv-LV"/>
        </w:rPr>
        <w:t xml:space="preserve"> atklāj padomes sēdi, iepazīstina ar darba kārtību un aicina </w:t>
      </w:r>
      <w:r>
        <w:rPr>
          <w:rFonts w:eastAsia="Times New Roman" w:cs="Times New Roman" w:ascii="Times New Roman" w:hAnsi="Times New Roman"/>
          <w:bCs/>
          <w:sz w:val="24"/>
          <w:szCs w:val="24"/>
          <w:lang w:val="lv-LV"/>
        </w:rPr>
        <w:t>padomes locekļus apstiprināt darba kārtību.</w:t>
      </w:r>
    </w:p>
    <w:p>
      <w:pPr>
        <w:pStyle w:val="Normal"/>
        <w:widowContro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 Apstiprināt padomes sēdes darba kārtību.</w:t>
      </w:r>
    </w:p>
    <w:p>
      <w:pPr>
        <w:pStyle w:val="Normal"/>
        <w:widowControl/>
        <w:spacing w:before="240" w:after="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Brīvprātīgā darba konsultatīvās padomes domnīcas par plānotajiem pasākumiem brīvprātīgā darba jomā kopsavilkums un turpmākie soļ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nsone </w:t>
      </w:r>
      <w:r>
        <w:rPr>
          <w:rFonts w:eastAsia="Times New Roman" w:cs="Times New Roman" w:ascii="Times New Roman" w:hAnsi="Times New Roman"/>
          <w:bCs/>
          <w:sz w:val="24"/>
          <w:szCs w:val="24"/>
          <w:lang w:val="lv-LV"/>
        </w:rPr>
        <w:t>sniedz prezentāciju “Brīvprātīgā darba konsultatīvās padomes domnīcas par plānotajiem pasākumiem brīvprātīgā darba jomā kopsavilkums” (prezentācija pielikumā) par 2025. gada 12. jūnija Nodarbinātības valsts aģentūras (turpmāk – NVA) telpās organizētās domnīcas rezultātiem un idejām tuvākajiem pasākumiem brīvprātīgā darba jomā – brīvprātīgā darba konferenci, brīvprātīgo godināšanas pasākumu, domnīcām/meistarklasēm, un priekšlikumu nākamo gadu pasludināt par vispārējo brīvprātīgo gadu. Apvienoto Nāciju Organizācija ir pasludinājusi  2026.gadu par Brīvprātīgo darba gadu ilgtspējīgai attīstībai, tādējādi aktualizējot brīvprātīgā darba ieguldījumu ilgtspējas mērķu sasniegšanā.</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pauž atzinību par padomes domnīcas norisi, konstruktīvajām diskusijām un konkrētiem priekšlikumiem pasākumiem brīvprātīgā darba jomā – brīvprātīgā darba konferenci, brīvprātīgo godināšanas pasākumu, domnīcām/meistarklasēm, un jau detalizētiem priekšlikumiem sadalījumā pa mēnešiem 2026. gada kā brīvprātīgā darba gada kontekstā. Ja padome konceptuāli atbalsta prezentācijā minētos priekšlikumus, tad aicina veidot mazas neformālās darba grupas NVA kā pasākumu īstenotāja atbalstam, kā arī jau savlaicīgi sākt publiskot ideju par 2026. gadu kā brīvprātīgā darba gadu.</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atbalsta I.Lipska aicinājumu veidot padomes neformālās darba grupas katram no NVA plānotajiem īstenojamiem 4 pasākumiem un aicina visus padomes locekļus būt atvērtiem un katram izvēlēties sev kādu no šīm grupām pēc interesēm, iespējām un pārstāvēto organizāciju kapacitātes.</w:t>
      </w:r>
    </w:p>
    <w:p>
      <w:pPr>
        <w:pStyle w:val="Normal"/>
        <w:widowControl/>
        <w:spacing w:before="120" w:after="120"/>
        <w:jc w:val="both"/>
        <w:rPr>
          <w:rFonts w:ascii="Times New Roman" w:hAnsi="Times New Roman" w:eastAsia="Times New Roman" w:cs="Times New Roman"/>
          <w:bCs/>
          <w:sz w:val="24"/>
          <w:szCs w:val="24"/>
          <w:lang w:val="lv-LV"/>
        </w:rPr>
      </w:pPr>
      <w:bookmarkStart w:id="1" w:name="_Hlk203658067"/>
      <w:r>
        <w:rPr>
          <w:rFonts w:eastAsia="Times New Roman" w:cs="Times New Roman" w:ascii="Times New Roman" w:hAnsi="Times New Roman"/>
          <w:b/>
          <w:sz w:val="24"/>
          <w:szCs w:val="24"/>
          <w:lang w:val="lv-LV"/>
        </w:rPr>
        <w:t xml:space="preserve">A.Jansone </w:t>
      </w:r>
      <w:bookmarkEnd w:id="1"/>
      <w:r>
        <w:rPr>
          <w:rFonts w:eastAsia="Times New Roman" w:cs="Times New Roman" w:ascii="Times New Roman" w:hAnsi="Times New Roman"/>
          <w:bCs/>
          <w:sz w:val="24"/>
          <w:szCs w:val="24"/>
          <w:lang w:val="lv-LV"/>
        </w:rPr>
        <w:t>aicina NVA sniegt informāciju par minēto pasākumu īstenošanas praktisko pusi, proti, kapacitāti un personālu. Jautā, vai NVA ir aizpildītas abas vakances brīvprātīgā darba atbalsta funkciju veikšanai un pasākumu koordinēšana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V.Leončika </w:t>
      </w:r>
      <w:r>
        <w:rPr>
          <w:rFonts w:eastAsia="Times New Roman" w:cs="Times New Roman" w:ascii="Times New Roman" w:hAnsi="Times New Roman"/>
          <w:bCs/>
          <w:sz w:val="24"/>
          <w:szCs w:val="24"/>
          <w:lang w:val="lv-LV"/>
        </w:rPr>
        <w:t>attiecībā uz personālu norāda, ka šobrīd no divām vakancēm aizpildīta ir viena. Konkurss ir noslēdzies uz otro vakanci un no personas tiek gaidīta apstiprinoša atbilde. Attiecībā par pasākumu koordināciju šobrīd NVA ir uzsākts darbs pie ikgadējā brīvprātīgo godināšanas pasākuma. Ļoti novērtētu, ja padomes locekļi iesaistītos praktiskajā pasākuma plānošanā gan attiecībā uz nomināciju dažādošanu, gan organizatorisko jautājumu pilnveid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Pleiko </w:t>
      </w:r>
      <w:r>
        <w:rPr>
          <w:rFonts w:eastAsia="Times New Roman" w:cs="Times New Roman" w:ascii="Times New Roman" w:hAnsi="Times New Roman"/>
          <w:bCs/>
          <w:sz w:val="24"/>
          <w:szCs w:val="24"/>
          <w:lang w:val="lv-LV"/>
        </w:rPr>
        <w:t xml:space="preserve">izsaka aicinājumu katram padomes loceklim nominēties kāda no NVA organizēto pasākumu rīcības grupām, tādējādi padomei sniedzot savu praktisko ieguldījumu, jo īpaši ņemot vērā, ka ir izskanējis priekšlikums par brīvprātīgā darba gada izsludināšanu nākamgad.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R.Uzulnieks</w:t>
      </w:r>
      <w:r>
        <w:rPr>
          <w:rFonts w:eastAsia="Times New Roman" w:cs="Times New Roman" w:ascii="Times New Roman" w:hAnsi="Times New Roman"/>
          <w:bCs/>
          <w:sz w:val="24"/>
          <w:szCs w:val="24"/>
          <w:lang w:val="lv-LV"/>
        </w:rPr>
        <w:t xml:space="preserve"> pauž atbalstu 2026. gada pasludināšanai par brīvprātīgā darba gadu un aicina padomi atbalstīt šo priekšlikumu.</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nsone </w:t>
      </w:r>
      <w:r>
        <w:rPr>
          <w:rFonts w:eastAsia="Times New Roman" w:cs="Times New Roman" w:ascii="Times New Roman" w:hAnsi="Times New Roman"/>
          <w:bCs/>
          <w:sz w:val="24"/>
          <w:szCs w:val="24"/>
          <w:lang w:val="lv-LV"/>
        </w:rPr>
        <w:t>norāda, ka līdz ar ministra atbalstu tagad šim priekšlikumam ir arī politiskais atbalst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sver, ka brīvprātīgais darbs un tā attīstība ir horizontāls jautājums un b</w:t>
      </w:r>
      <w:r>
        <w:rPr>
          <w:rFonts w:eastAsia="Times New Roman" w:cs="Times New Roman" w:ascii="Times New Roman" w:hAnsi="Times New Roman"/>
          <w:bCs/>
          <w:sz w:val="24"/>
          <w:szCs w:val="24"/>
          <w:lang w:val="lv-LV"/>
        </w:rPr>
        <w:t>rīvprātīgā darba gadam jābūt visu iesaistīto kopdarbam, kurā mēs kā padomes locekļi aktīvi iesaistāmies un kopīgi veidojam šo gadu tādu, kas brīvprātīgā darba jomai piešķir pastiprinātu uzmanību un atpazīstamību.</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B.Bašķere</w:t>
      </w:r>
      <w:r>
        <w:rPr>
          <w:rFonts w:eastAsia="Times New Roman" w:cs="Times New Roman" w:ascii="Times New Roman" w:hAnsi="Times New Roman"/>
          <w:bCs/>
          <w:sz w:val="24"/>
          <w:szCs w:val="24"/>
          <w:lang w:val="lv-LV"/>
        </w:rPr>
        <w:t xml:space="preserve"> atbalsta R.Uzulnieka priekšlikumu pasludināt 2026. gadu par brīvprātīgā darba gadu, vienlaikus aicina domāt, kādus akcentus vēlamies likt nākamā gada aktivitātēs un kādus rezultātus gribam sasniegt brīvprātīgā darba ietvaros. Izsaka priekšlikumu, ka, ņemot vērā  potenciālo darbaspēka trūkumu, brīvprātīgā darba gada ietvaros varētu tikt veidotas sava veida akcijas, lai uzrunātu tos neaktīvos cilvēkus, kuri šobrīd nav darba tirgū, bet ir darbaspējas vecumā, palīdzot viņiem iesaistīties brīvprātīgajā darbā, tādējādi motivējot apgūt jaunas prasmes un pēc tam potenciāli iesaistīties arī darba tirgū.</w:t>
      </w:r>
    </w:p>
    <w:p>
      <w:pPr>
        <w:pStyle w:val="Normal"/>
        <w:widowControl/>
        <w:spacing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R.Uzulnieks </w:t>
      </w:r>
      <w:r>
        <w:rPr>
          <w:rFonts w:eastAsia="Times New Roman" w:cs="Times New Roman" w:ascii="Times New Roman" w:hAnsi="Times New Roman"/>
          <w:bCs/>
          <w:sz w:val="24"/>
          <w:szCs w:val="24"/>
          <w:lang w:val="lv-LV"/>
        </w:rPr>
        <w:t xml:space="preserve">piebilst, ka atbalsta iepriekš paustos viedokļus, aicina 2026. gadu pasludināt kā brīvprātīgā darba gadu, vienlaikus aicina uzsākt organizatoriskos sagatavošanās darbus un domāt par aktivitātēm atbilstoši pieejamiem resursiem.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nsone </w:t>
      </w:r>
      <w:r>
        <w:rPr>
          <w:rFonts w:eastAsia="Times New Roman" w:cs="Times New Roman" w:ascii="Times New Roman" w:hAnsi="Times New Roman"/>
          <w:bCs/>
          <w:sz w:val="24"/>
          <w:szCs w:val="24"/>
          <w:lang w:val="lv-LV"/>
        </w:rPr>
        <w:t>vērš uzmanību, ka, pieņemot šādu konkrētu lēmumu, ir nepieciešams veidot darba grupu 2026. gada kā brīvprātīgā darba gada organizēšanai, pauž gatavību iesaistīties brīvprātīgā darba gada koncepta veidošanā.</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piebilst, ka nepieciešamība veidot neformālas darba grupas pasākumu plānošanai un organizēšanai tiks piefiksētas padomes sēdes protokolā un attiecīgi LM aicinās padomes locekļus pieteikties vai deleģēt pārstāvjus šajās darba grupās četru NVA pasākumu organizēšanas atbalstam.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noslēdzot diskusijas pie šī darba kārtības jautājuma, aicina padomes locekļus sanāksmes sarakstes sadaļā jau šobrīd pieteikties darbam neformālajā darba grupā pie kāda no pasākumiem. </w:t>
      </w:r>
    </w:p>
    <w:p>
      <w:pPr>
        <w:pStyle w:val="Normal"/>
        <w:widowControl/>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1) atbalstīt 2025. gada 12. jūnija padomes domnīcas izvirzītos priekšlikumus NVA plānotajiem pasākumiem brīvprātīgā darba jomā – brīvprātīgā darba konferenci, brīvprātīgo godināšanas pasākumam, domnīcām/meistarklasēm;</w:t>
      </w:r>
    </w:p>
    <w:p>
      <w:pPr>
        <w:pStyle w:val="Normal"/>
        <w:widowControl/>
        <w:spacing w:before="120" w:after="120"/>
        <w:ind w:firstLine="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asludināt 2026. gadu par brīvprātīgā darba gadu;</w:t>
      </w:r>
    </w:p>
    <w:p>
      <w:pPr>
        <w:pStyle w:val="Normal"/>
        <w:widowControl/>
        <w:spacing w:before="120" w:after="12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divu nedēļu laikā NVA aicināt padomes locekļus iesaistīties un atbalstīt NVA plānoto pasākumu organizēšanā, veidojot neformālas darba grupas katram no četriem pasākumiem. </w:t>
      </w:r>
    </w:p>
    <w:p>
      <w:pPr>
        <w:pStyle w:val="Normal"/>
        <w:widowControl/>
        <w:spacing w:before="120" w:after="120"/>
        <w:ind w:firstLine="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di turpina vadīt A.Jansone.</w:t>
      </w:r>
    </w:p>
    <w:p>
      <w:pPr>
        <w:pStyle w:val="Normal"/>
        <w:widowControl/>
        <w:spacing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tab/>
        <w:t>Labklājības ministrijas pieteiktā inovācijas sprinta “Brīvprātīgā darba informācijas sistēmas koncepta sagatavošana” rezultātā sagatavotais Brīvprātīgā darba informācijas sistēmas prototips un turpmākie risinājum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prezentē</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Valsts kancelejas projekta “Publiskās pārvaldes inovācijas ekosistēmas attīstība” īstenotā inovācijas sprinta “Brīvprātīgā darba informācijas sistēmas koncepta sagatavošana” ietvaros sagatavoto Brīvprātīgā darba informācijas sistēmas prototipu, vēršot uzmanību, ka tas pašlaik neietver vienotu dizainu un izstrādātu pilnu sistēmas funkcionalitāti. Mērķis ir izveidot tādu Brīvprātīgā darba informācijas sistēmu, ko ērti lietot brīvprātīgā darba organizētājiem, brīvprātīgā darba veicējiem un NVA kā informācijas sistēmas administratora vajadzībām.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attiecībā uz I.Šubēvicas sanāksmes sarakstē uzdoto jautājumu par iespēju veidot atskaites pēc reģionālā pārklājuma norāda, ka pašlaik netika šāda funkcionalitāte plānota, bet darba gaitā to varētu pievienot. Aicina NVA informēt par nākamajiem soļiem Brīvprātīgā darba informācijas sistēmas izstrādē un laika grafiku. Informē, ka vakar Ministru kabinetā (turpmāk – MK) tika atbalstīts lēmums ES fondu projektu ietvaros 250 000 eiro novirzīt Brīvprātīgā darba informācijas sistēmas izstrādei, tostarp 50 000 eiro paredzot tehniskās specifikācijas izstrādei un 200 000 eiro pašas sistēmas izveidei (Grozījumi MK 2023. gada 5. decembra noteikumos Nr. 723 "Eiropas Savienības kohēzijas politikas programmas 2021.-2027. gadam 4.3.3. specifiskā atbalsta mērķa "Uzlabot visu darba meklētāju, jo īpaši jauniešu - it sevišķi, īstenojot Garantiju jauniešiem -, ilgstošo bezdarbnieku un darba tirgū nelabvēlīgā situācijā esošo grupu, un ekonomiski neaktīvo personu piekļuvi nodarbinātībai un aktivizācijas pasākumiem, kā arī veicinot pašnodarbinātību un sociālo ekonomiku" 4.3.3.6. pasākuma "Nodarbinātības valsts aģentūras veiktspējas stiprināšana un pakalpojumu modernizēšana" īstenošanas noteikumi"). Piebilst, ka jaunā informācijas sistēma tās izstrādes procesā tiks testēta uz lietotājiem - potenciālajiem brīvprātīgajiem un brīvprātīgā darba organizatoriem.</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L.Zvilna-Karlsone</w:t>
      </w:r>
      <w:r>
        <w:rPr>
          <w:rFonts w:eastAsia="Times New Roman" w:cs="Times New Roman" w:ascii="Times New Roman" w:hAnsi="Times New Roman"/>
          <w:bCs/>
          <w:sz w:val="24"/>
          <w:szCs w:val="24"/>
          <w:lang w:val="lv-LV"/>
        </w:rPr>
        <w:t xml:space="preserve"> jautā</w:t>
      </w:r>
      <w:r>
        <w:rPr>
          <w:lang w:val="lv-LV"/>
        </w:rPr>
        <w:t xml:space="preserve"> </w:t>
      </w:r>
      <w:r>
        <w:rPr>
          <w:rFonts w:eastAsia="Times New Roman" w:cs="Times New Roman" w:ascii="Times New Roman" w:hAnsi="Times New Roman"/>
          <w:bCs/>
          <w:sz w:val="24"/>
          <w:szCs w:val="24"/>
          <w:lang w:val="lv-LV"/>
        </w:rPr>
        <w:t xml:space="preserve">par administratīvo slogu, ko varētu radīt informācijas sistēma, jo atbilstoši pašvaldību mājas lapās pieejamai informācijai, ir secināts, ka vairākām pašvaldībām  ir sava sistēma, kur uzskaita brīvprātīgos. Attiecīgi jautā, vai šī pašvaldību apkopotā informācija tiks pārnesta jaunajā Brīvprātīgā darba informācijas sistēmā.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 xml:space="preserve">informē, ka mūsu rīcībā nav šāda informācija, ka pilnīgi visām pašvaldībām būtu izveidotas savas sistēmas, līdz ar to aicināsim arī pašvaldības veidot savus profilus un izvietot informāciju Brīvprātīgā darba informācijas sistēmā. Vienlaikus gan norādāms, ka Brīvprātīgā darba informācijas sistēmas lietošana būs brīvprātīga un tā būs katra brīvprātīgā darba organizatora brīva izvēle. Mērķis ir izveidot tādu informācijas sistēmu, kas ir funkcionāli ērta un arvien vairāk organizatoru to lieto.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V,Leončika</w:t>
      </w:r>
      <w:r>
        <w:rPr>
          <w:rFonts w:eastAsia="Times New Roman" w:cs="Times New Roman" w:ascii="Times New Roman" w:hAnsi="Times New Roman"/>
          <w:bCs/>
          <w:sz w:val="24"/>
          <w:szCs w:val="24"/>
          <w:lang w:val="lv-LV"/>
        </w:rPr>
        <w:t xml:space="preserve"> informē par Brīvprātīgā darba informācijas sistēmas izstrādes laika grafiku - pirmos darbus plānots uzsākt septembrī (tehniskās specifikācijas izstrāde, MK noteikumu izstrāde). Jāņem vērā, ka šādas sistēmas izstrādes procesā jāievēro noteikta procedūra un atbilstošs MK regulējums, tāpēc kopumā šādas sistēmas izstrāde varētu aizņemt aptuveni 18 mēnešus, attiecīgi Brīvprātīgā darba informācijas sistēma varētu būt lietotājiem pieejama 2027. gadā. Šobrīd finansējums iepriekš minētajām sistēmas izstrādes darbībām tiek plānots 250 000 eiro apmērā.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Pleiko </w:t>
      </w:r>
      <w:r>
        <w:rPr>
          <w:rFonts w:eastAsia="Times New Roman" w:cs="Times New Roman" w:ascii="Times New Roman" w:hAnsi="Times New Roman"/>
          <w:bCs/>
          <w:sz w:val="24"/>
          <w:szCs w:val="24"/>
          <w:lang w:val="lv-LV"/>
        </w:rPr>
        <w:t xml:space="preserve">norāda, ka prototips ir labāks kā pašreizējais risinājums </w:t>
      </w:r>
      <w:hyperlink r:id="rId2">
        <w:r>
          <w:rPr>
            <w:rStyle w:val="InternetLink"/>
            <w:rFonts w:eastAsia="Times New Roman" w:cs="Times New Roman" w:ascii="Times New Roman" w:hAnsi="Times New Roman"/>
            <w:bCs/>
            <w:sz w:val="24"/>
            <w:szCs w:val="24"/>
            <w:lang w:val="lv-LV"/>
          </w:rPr>
          <w:t>www.brīvprātīgie.lv</w:t>
        </w:r>
      </w:hyperlink>
      <w:r>
        <w:rPr>
          <w:rFonts w:eastAsia="Times New Roman" w:cs="Times New Roman" w:ascii="Times New Roman" w:hAnsi="Times New Roman"/>
          <w:bCs/>
          <w:sz w:val="24"/>
          <w:szCs w:val="24"/>
          <w:lang w:val="lv-LV"/>
        </w:rPr>
        <w:t>. Pauž bažas par informācijas sistēmas ieviešanas laika grafiku, jo pusotrs gads ieviešanā ir daudz. Vienlaikus vērš uzmanību, ja 2026. gads tiek pasludināts par brīvprātīgā darba gadu, tad tā ietvaros var ne tikai strādāt pie sistēmas izstrādes un ieviešanas, bet paralēli arī pie tās popularizēšanas un ziņas nodošanas sabiedrībai, kas sagaidāms no informācijas sistēmas un kādi būs ieguvumi lietotājiem. Aicina  ilgtermiņā padomāt par papildu motivāciju brīvprātīgajiem reģistrēties sistēmā un veikt brīvprātīgo darbu, piemēram, atbilstoši veikto brīvprātīgo stundu apjomam noteikt brīvprātīgo atzinības līmeņus, piemēram, piešķirot zelta vai sudraba līmeni, attiecīgi paredzot arī kādus bonusus.</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vērš uzmanību, ka Latvijas Pilsoniskās alianses (turpmāk - LPA) darba grupa par brīvprātīgo darbu aicina rast iespēju veikt prototipa papildus testēšanu LPA biedru vidū, lai pirms tehniskās specifikācijas sagatavošanas iegūtu atgriezenisko informāciju no lielāka skaita nevaldības organizāciju, jo inovācijas sprinta testēšanā tomēr bija iesaistīts salīdzinoši neliels personu un organizāciju skaits.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atsaucoties uz L.Zvilnas-Karlsones teikto, aicina izvērtēt iespēju atsevišķi  uzklausīt viedokli no pašvaldībām par sagatavoto prototipu.</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Šubēvica</w:t>
      </w:r>
      <w:r>
        <w:rPr>
          <w:rFonts w:eastAsia="Times New Roman" w:cs="Times New Roman" w:ascii="Times New Roman" w:hAnsi="Times New Roman"/>
          <w:bCs/>
          <w:sz w:val="24"/>
          <w:szCs w:val="24"/>
          <w:lang w:val="lv-LV"/>
        </w:rPr>
        <w:t xml:space="preserve"> jautā, vai prototipa sagatavošanas gaitā ir bijusi iespēja runāt ar kādu platformas </w:t>
      </w:r>
      <w:hyperlink r:id="rId3">
        <w:r>
          <w:rPr>
            <w:rStyle w:val="InternetLink"/>
            <w:rFonts w:eastAsia="Times New Roman" w:cs="Times New Roman" w:ascii="Times New Roman" w:hAnsi="Times New Roman"/>
            <w:bCs/>
            <w:sz w:val="24"/>
            <w:szCs w:val="24"/>
            <w:lang w:val="lv-LV"/>
          </w:rPr>
          <w:t>https://brivpratigais.morfejus.lv/</w:t>
        </w:r>
      </w:hyperlink>
      <w:r>
        <w:rPr>
          <w:rFonts w:eastAsia="Times New Roman" w:cs="Times New Roman" w:ascii="Times New Roman" w:hAnsi="Times New Roman"/>
          <w:bCs/>
          <w:sz w:val="24"/>
          <w:szCs w:val="24"/>
          <w:lang w:val="lv-LV"/>
        </w:rPr>
        <w:t xml:space="preserve"> pārstāvi, ņemot vērā, ka tā ir jauna platforma un tajā ir iekļautas līdzīgas reģistrēšanās iespējas. Izsaka aicinājumu tikties ar minētās platformas autoriem, novērst iespējamu dublēšanos un nevajadzīgu konkurenci. Vienlaikus vērš uzmanību uz jaunās informācijas sistēmas testēšanas fāzi un jautā, vai būtu iespējams testēt, piemēram, uz Sarunu festivāla Lampa brīvprātīgajiem, kuru šogad bija 120 un tādējādi iegūt atgriezenisko informāciju no liela pasākuma organizatora ar lielu brīvprātīgo skaitu.</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informē, ka saziņa ar minētās platformas autoriem nav bijusi, tā ir privāta iniciatīva  un nav iespējams to pārņemt, bet, iespējams, kādu noderīgu funkcionalitāti būtu iespējams iestrādāt Brīvprātīgā darba informācijas sistēmā. Attiecībā uz jautājumu par testēšanu norāda, ka ir atbalstāms priekšlikums veikt prototipa testēšanu sadarbībā ar kādu liela mēroga Latvijas pasākuma organizatoriem un dalībniekiem.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piebilst, ka prototipa testēšanu varētu veikt vismaz divu vai trīs pasākumu dalībnieki un varētu uzrunāt arī kādu organizāciju, kas piedalījās inovācijas sprinta īstenošanas procesā, piemēram, Latvijas Basketbola savienību, vai arī kādu NVO vai pašvaldības organizēta pasākuma dalībniekus, lai būtu iespēja skatīt abus aspektus – gan pasākumus, gan dalībniekus.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pauž atbalstu I.Šubēvicas un A.Jansones priekšlikumiem un norāda, ka NVA būs nepieciešams iestrādāt tehniskajā specifikācijā uzdevumu veikt vairākus šādus testus potenciālo lietotāju vidē.</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Pleiko</w:t>
      </w:r>
      <w:r>
        <w:rPr>
          <w:rFonts w:eastAsia="Times New Roman" w:cs="Times New Roman" w:ascii="Times New Roman" w:hAnsi="Times New Roman"/>
          <w:bCs/>
          <w:sz w:val="24"/>
          <w:szCs w:val="24"/>
          <w:lang w:val="lv-LV"/>
        </w:rPr>
        <w:t xml:space="preserve"> piebilst, ka svarīgi ir testēšanas procesā iesaistīt gan brīvprātīgos, gan brīvprātīgā darba organizatorus.</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izsaka pateicību Labklājības ministrijas darbiniekiem – Imantam Lipskim un Anetei Gaiķei par nesavtīgo iesaisti inovāciju sprintā – no pieteikuma sagatavošanas, aizstāvēšanas, dalības līdz sprintā pausto ideju nešana tālāk. Paldies!</w:t>
      </w:r>
    </w:p>
    <w:p>
      <w:pPr>
        <w:pStyle w:val="Normal"/>
        <w:widowControl/>
        <w:spacing w:before="24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1) pirms Brīvprātīgā darba informācijas sistēmas specifikācijas sagatavošanas, NVA nodrošināt iespēju nevaldības organizācijām veikt papildu prototipa testēšanu;</w:t>
      </w:r>
    </w:p>
    <w:p>
      <w:pPr>
        <w:pStyle w:val="Normal"/>
        <w:widowControl/>
        <w:spacing w:before="240" w:after="120"/>
        <w:ind w:firstLine="993"/>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NVA izvērtēt iespējas tikties ar pašvaldībām un citiem jau pašreiz līdzīgu platformu brīvprātīgā darba jomā izstrādātājiem un uzturētājiem;</w:t>
      </w:r>
    </w:p>
    <w:p>
      <w:pPr>
        <w:pStyle w:val="Normal"/>
        <w:widowControl/>
        <w:spacing w:before="240" w:after="120"/>
        <w:ind w:firstLine="993"/>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informācijas sistēmas izstrādes laikā NVA nodrošināt informācijas sistēmas testēšanā iesaistīt vairākas organizācijas, to brīvprātīgos, pēc iespējas plašāk aptverot gan dažādus pasākumus, gan to dalībniekus.</w:t>
      </w:r>
    </w:p>
    <w:p>
      <w:pPr>
        <w:pStyle w:val="Normal"/>
        <w:widowControl/>
        <w:numPr>
          <w:ilvl w:val="0"/>
          <w:numId w:val="3"/>
        </w:numPr>
        <w:spacing w:before="240" w:after="24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žādi jautājum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 xml:space="preserve">norāda, ka gan 12.jūnija domnīcas laikā, gan inovācijas sprinta gaitā, kā arī dažādu diskusiju ietvaros brīvprātīgā darba jomā ir izskristalizējušies vairāki būtiski jautājumi, kas būtu diskutējami padomē, piemēram, informācijas par brīvprātīgo darbu pieejamības nodrošināšana, kamēr nav pieejama Brīvprātīgā darba informācijas sistēma. Vērš uzmanību uz A.Jansones priekšlikumu aktualizēt brīvprātīgā darba jautājumus NVO un Ministru kabineta sadarbības memoranda īstenošanas padomē un Ministru kabinetā, norādot, ka pašlaik Labklājības ministrijā tiek apspriesta iespēja sagatavot un iesniegt Ministru kabinetā informatīvo ziņojumu par aktuālo situāciju brīvprātīgajā darba jomā un tās iespējamo attīstību tuvākajiem gadiem.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papildinot iepriekš teikto, norāda, ka saistībā ar politikas procesu plānošanu un nozaru stratēģiju izstrādi nākamajam plānošanas periodam jau tiek uzsākti priekšdarbi  attiecībā uz pilsoniskās sabiedrības stratēģiju vai saliedētības stratēģiju un par šo būtu jādiskutē arī padomes ietvaros. Vērš uzmanību, ka padomē attiecībā uz brīvprātīgo darbu būtu diskutējami jautājumi par šādiem diviem stratēģiskiem virzieniem - sabiedrības kultūra vai domāšanas maiņa, kādā veidā cilvēki iesaistās brīvprātīgajā darbā, un brīvprātīgajā darbā gūto kompetenču, prasmju un iemaņu novērtējums darba tirgū, kā arī noturībspēja un viss, kas saistās ar valsts drošības konceptu par šo noturību un arī personisko noturību. Vienlaikus aicina NVA izvērtēt iespējas par pašreizējās mājas lapas </w:t>
      </w:r>
      <w:hyperlink r:id="rId4">
        <w:r>
          <w:rPr>
            <w:rStyle w:val="InternetLink"/>
            <w:rFonts w:eastAsia="Times New Roman" w:cs="Times New Roman" w:ascii="Times New Roman" w:hAnsi="Times New Roman"/>
            <w:bCs/>
            <w:sz w:val="24"/>
            <w:szCs w:val="24"/>
            <w:lang w:val="lv-LV"/>
          </w:rPr>
          <w:t>www.brivpratigie.lv</w:t>
        </w:r>
      </w:hyperlink>
      <w:r>
        <w:rPr>
          <w:rFonts w:eastAsia="Times New Roman" w:cs="Times New Roman" w:ascii="Times New Roman" w:hAnsi="Times New Roman"/>
          <w:bCs/>
          <w:sz w:val="24"/>
          <w:szCs w:val="24"/>
          <w:lang w:val="lv-LV"/>
        </w:rPr>
        <w:t xml:space="preserve"> saturisko  pilnveidi, iesākoties Brīvprātīgā darba gadam, padarot to būtiski saturīgāku un pievilcīgāku. Jautā padomes locekļiem, vai ir kādas vēl aktivitātes un iniciatīvas, kas būtu papildinošas un jāņem vērā, veidojot 2026. gadu kā brīvprātīgā darba gadu. </w:t>
      </w:r>
    </w:p>
    <w:p>
      <w:pPr>
        <w:pStyle w:val="Normal"/>
        <w:widowControl/>
        <w:spacing w:before="120" w:after="120"/>
        <w:jc w:val="both"/>
        <w:rPr/>
      </w:pPr>
      <w:r>
        <w:rPr>
          <w:rFonts w:eastAsia="Times New Roman" w:cs="Times New Roman" w:ascii="Times New Roman" w:hAnsi="Times New Roman"/>
          <w:b/>
          <w:sz w:val="24"/>
          <w:szCs w:val="24"/>
          <w:lang w:val="lv-LV"/>
        </w:rPr>
        <w:t xml:space="preserve">A.Pleiko </w:t>
      </w:r>
      <w:r>
        <w:rPr>
          <w:rFonts w:eastAsia="Times New Roman" w:cs="Times New Roman" w:ascii="Times New Roman" w:hAnsi="Times New Roman"/>
          <w:sz w:val="24"/>
          <w:szCs w:val="24"/>
          <w:lang w:val="lv-LV"/>
        </w:rPr>
        <w:t>norāda</w:t>
      </w:r>
      <w:r>
        <w:rPr>
          <w:rFonts w:eastAsia="Times New Roman" w:cs="Times New Roman" w:ascii="Times New Roman" w:hAnsi="Times New Roman"/>
          <w:bCs/>
          <w:sz w:val="24"/>
          <w:szCs w:val="24"/>
          <w:lang w:val="lv-LV"/>
        </w:rPr>
        <w:t xml:space="preserve">, ka papildinošas aktivitātes varētu būt, tomēr pašās organizācijās vispirms ir jāpārrunā, kādas iniciatīvas būtu īstenojamas brīvprātīgajā gadā.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atsaucoties uz prezentācijā sniegto informāciju, aicina padomes locekļus jau savlaicīgi šogad darīt zināmu par tradicionāliem un iespējamiem jauniem pasākumiem  2026. gadā, jo katrai no padomē pārstāvētajām organizācijām un iestādēm noteikti ir kādi pasākumi, kas var dot savu pienesumu iekļaušanai gada pasākumu sarakstā. Minēto  informāciju vai saites uz to iespējams ievietot vai pārpublicēt NVA mājas lapā, veidojot informācijas apkopojumu vienuviet.</w:t>
      </w:r>
    </w:p>
    <w:p>
      <w:pPr>
        <w:pStyle w:val="Normal"/>
        <w:widowControl/>
        <w:spacing w:before="120" w:after="120"/>
        <w:jc w:val="both"/>
        <w:rPr/>
      </w:pPr>
      <w:r>
        <w:rPr>
          <w:rFonts w:eastAsia="Times New Roman" w:cs="Times New Roman" w:ascii="Times New Roman" w:hAnsi="Times New Roman"/>
          <w:b/>
          <w:bCs/>
          <w:sz w:val="24"/>
          <w:szCs w:val="24"/>
          <w:lang w:val="lv-LV"/>
        </w:rPr>
        <w:t xml:space="preserve">I.Lipskis </w:t>
      </w:r>
      <w:r>
        <w:rPr>
          <w:rFonts w:eastAsia="Times New Roman" w:cs="Times New Roman" w:ascii="Times New Roman" w:hAnsi="Times New Roman"/>
          <w:sz w:val="24"/>
          <w:szCs w:val="24"/>
          <w:lang w:val="lv-LV"/>
        </w:rPr>
        <w:t>attiecībā uz informatīvo ziņojumu Ministru kabinetam par brīvprātīgā darba jomu piebilst, ka tas varētu būt visaptverošs apkopojums, iekļaujot to, kas ir izdiskutēts padomē, un sagrupējot pasākumus 3 daļās – 1) pasākumi, kuri jau notiek un kuriem pieejams finansējums, 2) pasākumi, pie kuriem tiek strādāts un būs tuvākajā periodā, 3) pasākumi ilgtermiņā, kuri ir identificēti kā svarīgi un kuriem būtu jāpievēršas, atkarībā no pieejamiem resursiem.</w:t>
      </w:r>
    </w:p>
    <w:p>
      <w:pPr>
        <w:pStyle w:val="Normal"/>
        <w:widowControl/>
        <w:tabs>
          <w:tab w:val="clear" w:pos="720"/>
          <w:tab w:val="left" w:pos="1418" w:leader="none"/>
        </w:tabs>
        <w:spacing w:before="120" w:after="120"/>
        <w:jc w:val="both"/>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sz w:val="24"/>
          <w:szCs w:val="24"/>
          <w:lang w:val="lv-LV"/>
        </w:rPr>
        <w:t xml:space="preserve">: 1) </w:t>
        <w:tab/>
        <w:t>Labklājības ministrijai sagatavot informatīvo ziņojumu par aktuālo situāciju brīvprātīgā darba jomā un iespējamiem pasākumiem;</w:t>
      </w:r>
    </w:p>
    <w:p>
      <w:pPr>
        <w:pStyle w:val="Normal"/>
        <w:widowControl/>
        <w:numPr>
          <w:ilvl w:val="0"/>
          <w:numId w:val="4"/>
        </w:numPr>
        <w:spacing w:before="120" w:after="120"/>
        <w:ind w:left="0"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organizēt atlikušās divpusējās tikšanās ar padomes locekļiem, lai iegūtu informāciju par padomē pārstāvēto institūciju un organizāciju aktivitātēm, plāniem un redzējumu brīvprātīgā darba jomā. </w:t>
      </w:r>
    </w:p>
    <w:p>
      <w:pPr>
        <w:pStyle w:val="Normal"/>
        <w:widowControl/>
        <w:spacing w:before="24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A.Jansone</w:t>
      </w:r>
      <w:r>
        <w:rPr>
          <w:rFonts w:eastAsia="Times New Roman" w:cs="Times New Roman" w:ascii="Times New Roman" w:hAnsi="Times New Roman"/>
          <w:bCs/>
          <w:sz w:val="24"/>
          <w:szCs w:val="24"/>
          <w:lang w:val="lv-LV"/>
        </w:rPr>
        <w:t xml:space="preserve"> pateicas visiem par aktīvu dalību, izteiktajiem viedokļiem un priekšlikumiem, sēdi noslēdz plkst. 16:30.</w:t>
      </w:r>
    </w:p>
    <w:p>
      <w:pPr>
        <w:pStyle w:val="Normal"/>
        <w:widowControl/>
        <w:spacing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before="0" w:after="0"/>
        <w:ind w:left="1134" w:hanging="1134"/>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likumā: 1) prezentācija “Brīvprātīgā darba konsultatīvās padomes domnīca par plānotajiem pasākumiem brīvprātīgā darba jomā - kopsavilkums”;</w:t>
      </w:r>
    </w:p>
    <w:p>
      <w:pPr>
        <w:pStyle w:val="Normal"/>
        <w:widowControl/>
        <w:spacing w:before="0" w:after="0"/>
        <w:ind w:left="1134" w:hanging="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prezentācija “Brīvprātīgā darba informācijas sistēma – izstrādes laika grafiks”;</w:t>
      </w:r>
    </w:p>
    <w:p>
      <w:pPr>
        <w:pStyle w:val="Normal"/>
        <w:widowControl/>
        <w:spacing w:before="0" w:after="0"/>
        <w:ind w:firstLine="1134"/>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prezentācija “Iniciatīvas un uzdevumi brīvprātīgā darba jomā”.</w:t>
      </w:r>
    </w:p>
    <w:p>
      <w:pPr>
        <w:pStyle w:val="Normal"/>
        <w:widowControl/>
        <w:tabs>
          <w:tab w:val="clear" w:pos="720"/>
          <w:tab w:val="left" w:pos="284" w:leader="none"/>
        </w:tabs>
        <w:spacing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tabs>
          <w:tab w:val="clear" w:pos="720"/>
          <w:tab w:val="left" w:pos="284"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284"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domes priekšsēdētājs</w:t>
        <w:tab/>
        <w:tab/>
        <w:tab/>
        <w:tab/>
        <w:tab/>
        <w:tab/>
        <w:tab/>
        <w:t>R.Uzulnieks</w:t>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domes priekšsēdētāja vietniece</w:t>
        <w:tab/>
        <w:tab/>
        <w:tab/>
        <w:tab/>
        <w:tab/>
        <w:tab/>
        <w:t>A.Jansone</w:t>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pPr>
      <w:r>
        <w:rPr>
          <w:rFonts w:eastAsia="Times New Roman" w:cs="Times New Roman" w:ascii="Times New Roman" w:hAnsi="Times New Roman"/>
          <w:sz w:val="24"/>
          <w:szCs w:val="24"/>
          <w:lang w:val="lv-LV"/>
        </w:rPr>
        <w:t>Protokolētāja</w:t>
        <w:tab/>
        <w:tab/>
        <w:tab/>
        <w:tab/>
        <w:tab/>
        <w:tab/>
        <w:tab/>
        <w:tab/>
        <w:tab/>
        <w:t>A.Gaiķe</w:t>
      </w:r>
    </w:p>
    <w:sectPr>
      <w:footerReference w:type="default" r:id="rId5"/>
      <w:footerReference w:type="first" r:id="rId6"/>
      <w:type w:val="nextPage"/>
      <w:pgSz w:w="11920" w:h="16838"/>
      <w:pgMar w:left="1701" w:right="1147" w:gutter="0" w:header="0" w:top="1134" w:footer="141"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spacing w:before="0" w:after="200"/>
      <w:jc w:val="center"/>
      <w:rPr/>
    </w:pPr>
    <w:r>
      <w:rPr>
        <w:rFonts w:eastAsia="Times New Roman" w:cs="Times New Roman" w:ascii="Times New Roman" w:hAnsi="Times New Roman"/>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eastAsia="Times New Roman" w:cs="Times New Roman"/>
        <w:i/>
        <w:i/>
        <w:sz w:val="20"/>
      </w:rPr>
    </w:pPr>
    <w:r>
      <w:rPr>
        <w:rFonts w:eastAsia="Times New Roman" w:cs="Times New Roman" w:ascii="Times New Roman" w:hAnsi="Times New Roman"/>
        <w:i/>
        <w:sz w:val="20"/>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928" w:hanging="360"/>
      </w:pPr>
      <w:rPr>
        <w:b/>
        <w:bCs/>
      </w:rPr>
    </w:lvl>
  </w:abstractNum>
  <w:abstractNum w:abstractNumId="4">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360" w:hanging="0"/>
      <w:contextualSpacing/>
      <w:jc w:val="both"/>
      <w:outlineLvl w:val="0"/>
    </w:pPr>
    <w:rPr>
      <w:rFonts w:ascii="Times New Roman" w:hAnsi="Times New Roman" w:eastAsia="Times New Roman" w:cs="Times New Roman"/>
      <w:i/>
      <w:iCs/>
      <w:sz w:val="24"/>
      <w:szCs w:val="24"/>
      <w:lang w:val="lv-LV"/>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Times New Roman" w:hAnsi="Times New Roman" w:eastAsia="Times New Roman" w:cs="Times New Roman"/>
      <w:b/>
      <w:bCs/>
      <w:i/>
      <w:iCs/>
      <w:sz w:val="28"/>
      <w:szCs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lang w:val="en-US"/>
    </w:rPr>
  </w:style>
  <w:style w:type="character" w:styleId="Virsraksts2Rakstz">
    <w:name w:val="Virsraksts 2 Rakstz."/>
    <w:qFormat/>
    <w:rPr>
      <w:rFonts w:ascii="Times New Roman" w:hAnsi="Times New Roman" w:eastAsia="Times New Roman" w:cs="Times New Roman"/>
      <w:b/>
      <w:bCs/>
      <w:i/>
      <w:iCs/>
      <w:sz w:val="28"/>
      <w:szCs w:val="28"/>
    </w:rPr>
  </w:style>
  <w:style w:type="character" w:styleId="InternetLink">
    <w:name w:val="Hyperlink"/>
    <w:rPr>
      <w:color w:val="0563C1"/>
      <w:u w:val="single"/>
    </w:rPr>
  </w:style>
  <w:style w:type="character" w:styleId="PamattekstsaratkpiRakstz">
    <w:name w:val="Pamatteksts ar atkāpi Rakstz."/>
    <w:qFormat/>
    <w:rPr>
      <w:rFonts w:ascii="Times New Roman" w:hAnsi="Times New Roman" w:eastAsia="Times New Roman" w:cs="Times New Roman"/>
      <w:sz w:val="22"/>
      <w:szCs w:val="22"/>
    </w:rPr>
  </w:style>
  <w:style w:type="character" w:styleId="Virsraksts1Rakstz">
    <w:name w:val="Virsraksts 1 Rakstz."/>
    <w:qFormat/>
    <w:rPr>
      <w:rFonts w:ascii="Times New Roman" w:hAnsi="Times New Roman" w:eastAsia="Times New Roman" w:cs="Times New Roman"/>
      <w:i/>
      <w:iCs/>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TextBodyIndent">
    <w:name w:val="Body Text Indent"/>
    <w:basedOn w:val="Normal"/>
    <w:pPr>
      <w:widowControl/>
      <w:spacing w:lineRule="auto" w:line="240" w:before="0" w:after="0"/>
      <w:ind w:left="-567" w:hanging="0"/>
      <w:contextualSpacing/>
      <w:jc w:val="both"/>
    </w:pPr>
    <w:rPr>
      <w:rFonts w:ascii="Times New Roman" w:hAnsi="Times New Roman" w:eastAsia="Times New Roman" w:cs="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rivpratigais.morfejus.lv/" TargetMode="External"/><Relationship Id="rId4" Type="http://schemas.openxmlformats.org/officeDocument/2006/relationships/hyperlink" Target="http://www.brivpratigi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23:00Z</dcterms:created>
  <dc:creator>Dagnija</dc:creator>
  <dc:description/>
  <cp:keywords/>
  <dc:language>en-US</dc:language>
  <cp:lastModifiedBy>Anete Gaiķe</cp:lastModifiedBy>
  <cp:lastPrinted>2021-03-12T12:25:00Z</cp:lastPrinted>
  <dcterms:modified xsi:type="dcterms:W3CDTF">2025-08-1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10CB980028E489AA38B5A3B725AD0</vt:lpwstr>
  </property>
  <property fmtid="{D5CDD505-2E9C-101B-9397-08002B2CF9AE}" pid="3" name="Created">
    <vt:filetime>2014-11-05T00:00:00Z</vt:filetime>
  </property>
  <property fmtid="{D5CDD505-2E9C-101B-9397-08002B2CF9AE}" pid="4" name="LastSaved">
    <vt:filetime>2014-11-05T00:00:00Z</vt:filetime>
  </property>
  <property fmtid="{D5CDD505-2E9C-101B-9397-08002B2CF9AE}" pid="5" name="_DocHome">
    <vt:r8>-235856459</vt:r8>
  </property>
  <property fmtid="{D5CDD505-2E9C-101B-9397-08002B2CF9AE}" pid="6" name="_activity">
    <vt:lpwstr/>
  </property>
</Properties>
</file>