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švaldības atbalsts iedzīvotājiem 2021.gad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niegtā materiālā atbalsta veid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alstī noteiktais tiesiskais pam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ociālās palīdzības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20"/>
                <w:lang w:val="lv-LV"/>
              </w:rPr>
              <w:t>Pamata sociālās palīdzības pabalsti:</w:t>
            </w:r>
          </w:p>
        </w:tc>
      </w:tr>
      <w:tr>
        <w:trPr>
          <w:trHeight w:val="18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Garantētā minimālā ienākuma (GMI) pabalsts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-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s atbalsts naudas izteiksmē minimālo ikdienas izdevumu apmaks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1414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41414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4142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>Likuma „Par pašvaldībām”</w:t>
            </w:r>
            <w:r>
              <w:rPr>
                <w:b/>
                <w:sz w:val="22"/>
                <w:szCs w:val="22"/>
                <w:lang w:val="lv-LV"/>
              </w:rPr>
              <w:t xml:space="preserve"> 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15.panta pirmās daļas 7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>5.pants, 32.pants, 33.panta pirmā daļa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panta pirmās daļas 1.punkts, 36.panta pirmā, otrā, trešā daļa un ceturtā daļa, 37.pants, 38.panta pirmā, trešā, ceturtā un piekt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_Hlk61868488"/>
            <w:bookmarkEnd w:id="0"/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color w:val="0070C0"/>
                <w:sz w:val="22"/>
                <w:szCs w:val="22"/>
              </w:rPr>
            </w:pPr>
            <w:bookmarkStart w:id="1" w:name="_Hlk61868488"/>
            <w:bookmarkEnd w:id="1"/>
            <w:r>
              <w:rPr>
                <w:color w:val="0070C0"/>
                <w:sz w:val="22"/>
                <w:szCs w:val="22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</w:t>
            </w:r>
            <w:r>
              <w:rPr>
                <w:rFonts w:cs="Arial" w:ascii="Arial" w:hAnsi="Arial"/>
                <w:color w:val="4141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— materiāls atbalsts ar mājokļa lietošanu saistīto izdevumu segšana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 xml:space="preserve">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 xml:space="preserve">15.panta pirmās daļas 7.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9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.panta piektais 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>5.pants, 32.pants</w:t>
            </w:r>
            <w:r>
              <w:rPr>
                <w:sz w:val="22"/>
                <w:szCs w:val="22"/>
                <w:lang w:val="lv-LV" w:eastAsia="en-US"/>
              </w:rPr>
              <w:t xml:space="preserve"> un </w:t>
            </w:r>
            <w:r>
              <w:rPr>
                <w:b/>
                <w:sz w:val="22"/>
                <w:szCs w:val="22"/>
                <w:lang w:val="lv-LV" w:eastAsia="en-US"/>
              </w:rPr>
              <w:t>35.panta pirmās daļas 2.punkts, 35.panta trešā un ceturtā daļa, 36.panta pirmā, otrā, trešā daļa un piektā daļa, 37.pants, 38.panta otr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2"/>
                <w:szCs w:val="22"/>
                <w:lang w:val="lv-LV" w:eastAsia="en-US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apildu sociālās palīdzības pabalst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Pabalsts atsevišķu izdevumu apmaksai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— materiāls atbalsts personām sociālās funkcionēšanas un neatkarīgas dzīves nodrošināšan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trūcīgām un maznodrošinātām mājsaimniecībām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Mērķi: izdevumi veselības aprūpei, izdevumi izglītības nodrošinošai, apģērbam, kā arī papildus ēdināšanas izdevum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80" w:hanging="767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>15.panta pirmās daļas 4., 6. un 7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1.panta 41.punkts, 5.pants, </w:t>
            </w:r>
            <w:r>
              <w:rPr>
                <w:b/>
                <w:sz w:val="22"/>
                <w:szCs w:val="22"/>
                <w:lang w:val="lv-LV" w:eastAsia="en-US"/>
              </w:rPr>
              <w:t>32.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35.panta otrās daļas 1.punkts, 36.panta pirmā,  </w:t>
            </w:r>
            <w:r>
              <w:rPr>
                <w:b/>
                <w:sz w:val="22"/>
                <w:szCs w:val="22"/>
                <w:lang w:val="lv-LV" w:eastAsia="en-US"/>
              </w:rPr>
              <w:t>otrā, trešā un sestā daļa, 37.pants, 38.panta otrā daļ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39" w:hanging="42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ceturtā daļa;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</w:tabs>
              <w:ind w:left="739" w:hanging="42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1080" w:hanging="767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balsts krīzes situācijā 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>— operatīvi sniegts materiāls atbalsts ārēju notikumu radītu seku novēršanai vai mazināšan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z materiālās situācijas izvērtēšana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color w:val="41414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14142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414142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1.panta 39.punkts, 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5.pants, </w:t>
            </w:r>
            <w:r>
              <w:rPr>
                <w:b/>
                <w:sz w:val="22"/>
                <w:szCs w:val="22"/>
                <w:lang w:val="lv-LV" w:eastAsia="en-US"/>
              </w:rPr>
              <w:t>32.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panta otrās daļas 2.punkts, 36.panta sestā daļa, 37.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 w:eastAsia="en-US"/>
              </w:rPr>
              <w:t>Pašvaldības saistošie noteikumi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II. Pašvaldību brīvās iniciatīva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Pašvaldības pabalsti, ko piešķir 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 xml:space="preserve">neizvērtējot materiālos resursus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noteiktām iedzīvotāju grupām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jaundzimušo aprūpei, politiski represētām personām, utt.)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 vai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>, izvērtējot ienākumus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, citu mērķu sasniegšanai, kas neietilpst sociālās palīdzības pabalstu mērķos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apbedīšanai, dokumentu atjaunošanai, utt.).</w:t>
            </w:r>
          </w:p>
          <w:p>
            <w:pPr>
              <w:pStyle w:val="Normal"/>
              <w:rPr>
                <w:b/>
                <w:b/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i/>
                <w:color w:val="4472C4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Citos ārējos tiesību aktos noteiktie pašvaldību obligāti izmaksājamie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ociālās garantijas bārenim un bez vecāku gādības palikušam bērnam pēc ārpusģimenes aprūpes beigšanās</w:t>
            </w:r>
            <w:r>
              <w:rPr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vienreizējs pabalsts pastāvīgas dzīves uzsākšanai (27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-vienreizējs pabalsts sadzīves priekšmetu un mīkstā inventāra iegādei (30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ikmēneša izdevumu segšanai, ja persona turpina mācības (31.p., 31.</w:t>
            </w: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/>
                <w:sz w:val="22"/>
                <w:szCs w:val="22"/>
                <w:lang w:val="lv-LV"/>
              </w:rPr>
              <w:t>p.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balsts bērna integrēšanai sabiedrībā (32.p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7., 30., 31., 31.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32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 xml:space="preserve">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15.panta pirmās daļas 8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ašvaldības saistošie noteikumi</w:t>
            </w: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 bez vecāku gādības palikušam bērna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>3.panta 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1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2</w:t>
            </w:r>
            <w:r>
              <w:rPr>
                <w:b/>
                <w:sz w:val="22"/>
                <w:szCs w:val="22"/>
                <w:lang w:val="lv-LV" w:eastAsia="en-US"/>
              </w:rPr>
              <w:t>pants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8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abalsti audžuģimenei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ikmēneša pabalsts bērna uzturam (78.1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apģērba un mīkstā inventāra (piemēram, gultas veļas, segas, spilvena, matrača) iegādei 78.2.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līdzība par audžuģimenes pienākumu (īsāks par mēnesi) veikšanu(77.2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āriņtiesu likums </w:t>
            </w:r>
            <w:r>
              <w:rPr>
                <w:b/>
                <w:sz w:val="22"/>
                <w:szCs w:val="22"/>
                <w:lang w:val="lv-LV"/>
              </w:rPr>
              <w:t>25.panta trešā daļa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18.gada 26.jūnija noteikumi Nr. 354 „Audžuģimenes noteikumi” </w:t>
            </w:r>
            <w:r>
              <w:rPr>
                <w:b/>
                <w:sz w:val="22"/>
                <w:szCs w:val="22"/>
                <w:lang w:val="lv-LV"/>
              </w:rPr>
              <w:t xml:space="preserve">78.1. un 78.2.apakšpunkts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77.2.apakšpunk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9.gada 22.decembra noteikumi nr.1549 „Kārtība, kādā piešķir un izmaksā atlīdzību par audžuģimenes pienākumu pildīšanu” </w:t>
            </w:r>
            <w:r>
              <w:rPr>
                <w:b/>
                <w:sz w:val="22"/>
                <w:szCs w:val="22"/>
                <w:lang w:val="lv-LV"/>
              </w:rPr>
              <w:t>2.punk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si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Atbalsts daudzbērnu ģimenē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>materiāls atbalsts, nevērtējot materiālo situāciju (mājokļa izdevumiem, ar izglītību saistītiem izdevumiem, citiem izdevumiem, tai skaitā brīvpusdienā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materiāls atbalsts vērtējot materiālo situāciju, citu mērķu sasniegšana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ērnu tiesību aizsardzības likuma 26.panta pirmā un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sz w:val="22"/>
                <w:szCs w:val="22"/>
                <w:lang w:val="lv-LV"/>
              </w:rPr>
              <w:t>12.pants</w:t>
            </w:r>
            <w:r>
              <w:rPr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sz w:val="22"/>
                <w:szCs w:val="22"/>
                <w:lang w:val="lv-LV"/>
              </w:rPr>
              <w:t>43.panta</w:t>
            </w:r>
            <w:r>
              <w:rPr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nistru kabineta 2017.gada 13.jūnija noteikumi Nr.324 “Noteikumi par oficiālās statistikas veidlapu paraugiem sociālo pakalpojumu un sociālās palīdzības jomā un veidlapu aizpildīšana un iesniegšanas kārtību” (grozījum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u brīvās iniciatīvas, pamatojoties uz bāriņtiesas lēmu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as papildu pabalsts aizbildnim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>Pabalsts aizgādni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</w:tbl>
    <w:p>
      <w:pPr>
        <w:pStyle w:val="Normal"/>
        <w:spacing w:before="33" w:after="0"/>
        <w:ind w:left="120" w:right="-20" w:hanging="0"/>
        <w:rPr>
          <w:spacing w:val="-8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ate</w:t>
      </w:r>
      <w:r>
        <w:rPr>
          <w:spacing w:val="1"/>
          <w:sz w:val="18"/>
          <w:szCs w:val="18"/>
          <w:lang w:val="lv-LV"/>
        </w:rPr>
        <w:t>r</w:t>
      </w:r>
      <w:r>
        <w:rPr>
          <w:sz w:val="18"/>
          <w:szCs w:val="18"/>
          <w:lang w:val="lv-LV"/>
        </w:rPr>
        <w:t>iālu</w:t>
      </w:r>
      <w:r>
        <w:rPr>
          <w:spacing w:val="-9"/>
          <w:sz w:val="18"/>
          <w:szCs w:val="18"/>
          <w:lang w:val="lv-LV"/>
        </w:rPr>
        <w:t xml:space="preserve"> 18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01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2021</w:t>
      </w:r>
      <w:r>
        <w:rPr>
          <w:sz w:val="18"/>
          <w:szCs w:val="18"/>
          <w:lang w:val="lv-LV"/>
        </w:rPr>
        <w:t>.</w:t>
      </w:r>
      <w:r>
        <w:rPr>
          <w:spacing w:val="-8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t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</w:t>
      </w:r>
      <w:r>
        <w:rPr>
          <w:spacing w:val="-1"/>
          <w:sz w:val="18"/>
          <w:szCs w:val="18"/>
          <w:lang w:val="lv-LV"/>
        </w:rPr>
        <w:t>un</w:t>
      </w:r>
      <w:r>
        <w:rPr>
          <w:spacing w:val="1"/>
          <w:sz w:val="18"/>
          <w:szCs w:val="18"/>
          <w:lang w:val="lv-LV"/>
        </w:rPr>
        <w:t>o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:</w:t>
      </w:r>
      <w:r>
        <w:rPr>
          <w:spacing w:val="-8"/>
          <w:sz w:val="18"/>
          <w:szCs w:val="18"/>
          <w:lang w:val="lv-LV"/>
        </w:rPr>
        <w:t xml:space="preserve"> </w:t>
      </w:r>
    </w:p>
    <w:p>
      <w:pPr>
        <w:pStyle w:val="Normal"/>
        <w:spacing w:before="33" w:after="0"/>
        <w:ind w:left="120" w:right="-20" w:hanging="0"/>
        <w:rPr>
          <w:spacing w:val="-6"/>
          <w:sz w:val="18"/>
          <w:szCs w:val="18"/>
          <w:lang w:val="lv-LV"/>
        </w:rPr>
      </w:pPr>
      <w:r>
        <w:rPr>
          <w:spacing w:val="-8"/>
          <w:sz w:val="18"/>
          <w:szCs w:val="18"/>
          <w:lang w:val="lv-LV"/>
        </w:rPr>
        <w:t>Pavasare</w:t>
      </w:r>
      <w:r>
        <w:rPr>
          <w:sz w:val="18"/>
          <w:szCs w:val="18"/>
          <w:lang w:val="lv-LV"/>
        </w:rPr>
        <w:t>,</w:t>
      </w:r>
      <w:r>
        <w:rPr>
          <w:spacing w:val="-10"/>
          <w:sz w:val="18"/>
          <w:szCs w:val="18"/>
          <w:lang w:val="lv-LV"/>
        </w:rPr>
        <w:t xml:space="preserve"> </w:t>
      </w:r>
      <w:r>
        <w:rPr>
          <w:spacing w:val="1"/>
          <w:sz w:val="18"/>
          <w:szCs w:val="18"/>
          <w:lang w:val="lv-LV"/>
        </w:rPr>
        <w:t>67</w:t>
      </w:r>
      <w:r>
        <w:rPr>
          <w:spacing w:val="-1"/>
          <w:sz w:val="18"/>
          <w:szCs w:val="18"/>
          <w:lang w:val="lv-LV"/>
        </w:rPr>
        <w:t>0</w:t>
      </w:r>
      <w:r>
        <w:rPr>
          <w:spacing w:val="1"/>
          <w:sz w:val="18"/>
          <w:szCs w:val="18"/>
          <w:lang w:val="lv-LV"/>
        </w:rPr>
        <w:t>21661</w:t>
      </w:r>
      <w:r>
        <w:rPr>
          <w:sz w:val="18"/>
          <w:szCs w:val="18"/>
          <w:lang w:val="lv-LV"/>
        </w:rPr>
        <w:t xml:space="preserve">; </w:t>
      </w:r>
      <w:hyperlink r:id="rId2">
        <w:r>
          <w:rPr>
            <w:rStyle w:val="InternetLink"/>
            <w:spacing w:val="-6"/>
            <w:sz w:val="18"/>
            <w:szCs w:val="18"/>
            <w:lang w:val="lv-LV"/>
          </w:rPr>
          <w:t>maruta.pavasare@lm.gov.lv</w:t>
        </w:r>
      </w:hyperlink>
    </w:p>
    <w:p>
      <w:pPr>
        <w:pStyle w:val="Normal"/>
        <w:ind w:left="120" w:right="-20" w:hanging="0"/>
        <w:rPr/>
      </w:pPr>
      <w:r>
        <w:rPr>
          <w:sz w:val="18"/>
          <w:szCs w:val="18"/>
          <w:lang w:val="lv-LV"/>
        </w:rPr>
        <w:t>Metodiskās vadības un kontroles departaments;</w:t>
      </w:r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Mustermane, 67021649; </w:t>
      </w:r>
      <w:hyperlink r:id="rId3">
        <w:r>
          <w:rPr>
            <w:rStyle w:val="InternetLink"/>
            <w:sz w:val="18"/>
            <w:szCs w:val="18"/>
            <w:lang w:val="lv-LV"/>
          </w:rPr>
          <w:t>zita.mustermane@lm.gov.lv</w:t>
        </w:r>
      </w:hyperlink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Bērnu un ģimenes politikas departaments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ta.pavasare@lm.gov.lv" TargetMode="External"/><Relationship Id="rId3" Type="http://schemas.openxmlformats.org/officeDocument/2006/relationships/hyperlink" Target="mailto:zita.mustermane@lm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8:00Z</dcterms:created>
  <dc:creator>MarutaP</dc:creator>
  <dc:description/>
  <cp:keywords/>
  <dc:language>en-US</dc:language>
  <cp:lastModifiedBy>Maruta Pavasare</cp:lastModifiedBy>
  <cp:lastPrinted>2014-07-10T17:22:00Z</cp:lastPrinted>
  <dcterms:modified xsi:type="dcterms:W3CDTF">2021-01-19T07:27:00Z</dcterms:modified>
  <cp:revision>15</cp:revision>
  <dc:subject/>
  <dc:title>Sociālās palīdzības sistēmu regulējošie tiesību akti_2006  (es iedomājos, ka moška varētu pieliks tos visus normatīvus faila veidā klāt, atzīmējot to pievienošanas datumu, lai citiem nesagādā problēmas tos atrast)</dc:title>
</cp:coreProperties>
</file>