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rvātijas prezidentūras pasākumu plāns nodarbinātības un sociālās politikas jom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0.gada janvāris - jūnij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bruāris: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22.-23.februāris - </w:t>
      </w:r>
      <w:r>
        <w:rPr/>
        <w:t>nodarbinātības un sociālās politikas ministru neformālā sanāksme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s:</w:t>
      </w:r>
    </w:p>
    <w:p>
      <w:pPr>
        <w:pStyle w:val="Normal"/>
        <w:ind w:left="1120" w:hanging="700"/>
        <w:jc w:val="both"/>
        <w:rPr/>
      </w:pPr>
      <w:r>
        <w:rPr>
          <w:i/>
        </w:rPr>
        <w:t>2.marts -</w:t>
      </w:r>
      <w:r>
        <w:rPr/>
        <w:t xml:space="preserve"> Nodarbinātības komitejas neformālā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3.marts</w:t>
      </w:r>
      <w:r>
        <w:rPr/>
        <w:t xml:space="preserve"> – augsta līmeņa konference par nodarbinātības nākotni, attālināto darbu: izaicinājumiem, riskiem un iespējām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4.-5.marts - </w:t>
      </w:r>
      <w:r>
        <w:rPr/>
        <w:t>Sociālās aizsardzības komitejas neformālā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5.mart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24.marts – </w:t>
      </w:r>
      <w:r>
        <w:rPr/>
        <w:t>konference par kancerogēniem</w:t>
      </w:r>
    </w:p>
    <w:p>
      <w:pPr>
        <w:pStyle w:val="Normal"/>
        <w:ind w:left="1120" w:hanging="700"/>
        <w:jc w:val="both"/>
        <w:rPr/>
      </w:pPr>
      <w:r>
        <w:rPr>
          <w:i/>
        </w:rPr>
        <w:t>29.marts</w:t>
      </w:r>
      <w:r>
        <w:rPr/>
        <w:t xml:space="preserve"> – augsta līmeņa konference par sociālo ekonomiku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īlis: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9.-20.aprīlis – </w:t>
      </w:r>
      <w:r>
        <w:rPr/>
        <w:t>augsta līmeņa konference par Eiropas stratēģiju personām ar invaliditāti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js: </w:t>
      </w:r>
    </w:p>
    <w:p>
      <w:pPr>
        <w:pStyle w:val="Normal"/>
        <w:ind w:firstLine="420"/>
        <w:jc w:val="both"/>
        <w:rPr/>
      </w:pPr>
      <w:r>
        <w:rPr>
          <w:i/>
        </w:rPr>
        <w:t>19.-20.maijs</w:t>
      </w:r>
      <w:r>
        <w:rPr/>
        <w:t xml:space="preserve"> - vecāko darba inspektoru komitejas tikšanās</w:t>
      </w:r>
    </w:p>
    <w:p>
      <w:pPr>
        <w:pStyle w:val="Normal"/>
        <w:ind w:left="1120" w:hanging="700"/>
        <w:jc w:val="both"/>
        <w:rPr/>
      </w:pPr>
      <w:r>
        <w:rPr>
          <w:i/>
        </w:rPr>
        <w:t>27.-28.maijs</w:t>
      </w:r>
      <w:r>
        <w:rPr/>
        <w:t xml:space="preserve"> - savstarpējās informēšanas sistēmas par sociālo aizsardzību (MISSOC) ekspertu tikšanās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ūnijs: 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5.jūnij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17.-18.jūnijs</w:t>
      </w:r>
      <w:r>
        <w:rPr/>
        <w:t xml:space="preserve"> – EURES koordinatoru sanāksme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  <w:t>21.jūnijs</w:t>
      </w:r>
      <w:r>
        <w:rPr/>
        <w:t xml:space="preserve"> – augsta līmeņa konference par bezpajumtniecību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24.-25.jūnijs - </w:t>
      </w:r>
      <w:r>
        <w:rPr/>
        <w:t>publisko nodarbinātības dienestu tīkla valdes sanāksme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sandram</dc:creator>
  <dc:description/>
  <cp:keywords/>
  <dc:language>en-US</dc:language>
  <cp:lastModifiedBy>Nauris Kozulins</cp:lastModifiedBy>
  <dcterms:modified xsi:type="dcterms:W3CDTF">2021-01-25T10:53:00Z</dcterms:modified>
  <cp:revision>5</cp:revision>
  <dc:subject/>
  <dc:title>Vācija savas prezidentūras laikā plāno šādus pasākumus:</dc:title>
</cp:coreProperties>
</file>