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400425</wp:posOffset>
            </wp:positionH>
            <wp:positionV relativeFrom="paragraph">
              <wp:posOffset>102870</wp:posOffset>
            </wp:positionV>
            <wp:extent cx="235267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2352675" cy="600075"/>
                    </a:xfrm>
                    <a:prstGeom prst="rect">
                      <a:avLst/>
                    </a:prstGeom>
                  </pic:spPr>
                </pic:pic>
              </a:graphicData>
            </a:graphic>
          </wp:anchor>
        </w:drawing>
      </w:r>
    </w:p>
    <w:tbl>
      <w:tblPr>
        <w:tblW w:w="9899" w:type="dxa"/>
        <w:jc w:val="left"/>
        <w:tblInd w:w="-720" w:type="dxa"/>
        <w:tblLayout w:type="fixed"/>
        <w:tblCellMar>
          <w:top w:w="0" w:type="dxa"/>
          <w:left w:w="108" w:type="dxa"/>
          <w:bottom w:w="0" w:type="dxa"/>
          <w:right w:w="108" w:type="dxa"/>
        </w:tblCellMar>
      </w:tblPr>
      <w:tblGrid>
        <w:gridCol w:w="6000"/>
        <w:gridCol w:w="3899"/>
      </w:tblGrid>
      <w:tr>
        <w:trPr/>
        <w:tc>
          <w:tcPr>
            <w:tcW w:w="6000" w:type="dxa"/>
            <w:tcBorders/>
          </w:tcPr>
          <w:p>
            <w:pPr>
              <w:pStyle w:val="Normal"/>
              <w:rPr>
                <w:sz w:val="22"/>
              </w:rPr>
            </w:pPr>
            <w:r>
              <w:rPr>
                <w:sz w:val="22"/>
              </w:rPr>
              <w:t xml:space="preserve">Eiropas Sociālā fonda finansēta aktivitāte </w:t>
            </w:r>
          </w:p>
          <w:p>
            <w:pPr>
              <w:pStyle w:val="Normal"/>
              <w:rPr>
                <w:sz w:val="22"/>
              </w:rPr>
            </w:pPr>
            <w:r>
              <w:rPr>
                <w:sz w:val="22"/>
              </w:rPr>
              <w:t>„</w:t>
            </w:r>
            <w:r>
              <w:rPr>
                <w:sz w:val="22"/>
              </w:rPr>
              <w:t>Atbalsts darba tirgus pētījumu veikšanai”</w:t>
            </w:r>
          </w:p>
        </w:tc>
        <w:tc>
          <w:tcPr>
            <w:tcW w:w="3899" w:type="dxa"/>
            <w:tcBorders/>
          </w:tcPr>
          <w:p>
            <w:pPr>
              <w:pStyle w:val="Normal"/>
              <w:snapToGrid w:val="false"/>
              <w:jc w:val="center"/>
              <w:rPr>
                <w:sz w:val="22"/>
              </w:rPr>
            </w:pPr>
            <w:r>
              <w:rPr>
                <w:sz w:val="22"/>
              </w:rPr>
            </w:r>
          </w:p>
          <w:p>
            <w:pPr>
              <w:pStyle w:val="Normal"/>
              <w:jc w:val="center"/>
              <w:rPr/>
            </w:pPr>
            <w:r>
              <w:rPr/>
            </w:r>
          </w:p>
          <w:p>
            <w:pPr>
              <w:pStyle w:val="Normal"/>
              <w:rPr/>
            </w:pPr>
            <w:r>
              <w:rPr/>
            </w:r>
          </w:p>
        </w:tc>
      </w:tr>
    </w:tbl>
    <w:p>
      <w:pPr>
        <w:pStyle w:val="Normal"/>
        <w:ind w:left="720" w:hanging="0"/>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ētījums</w:t>
      </w:r>
    </w:p>
    <w:p>
      <w:pPr>
        <w:pStyle w:val="Normal"/>
        <w:jc w:val="center"/>
        <w:rPr>
          <w:b/>
          <w:b/>
        </w:rPr>
      </w:pPr>
      <w:r>
        <w:rPr>
          <w:b/>
        </w:rPr>
        <w:t>„</w:t>
      </w:r>
      <w:r>
        <w:rPr>
          <w:b/>
        </w:rPr>
        <w:t xml:space="preserve">Cilvēkresursu potenciāla noteikšana Latvijas mašīnbūves un metālapstrādes nozarē, un </w:t>
      </w:r>
    </w:p>
    <w:p>
      <w:pPr>
        <w:pStyle w:val="Normal"/>
        <w:jc w:val="center"/>
        <w:rPr>
          <w:b/>
          <w:b/>
        </w:rPr>
      </w:pPr>
      <w:r>
        <w:rPr>
          <w:b/>
        </w:rPr>
        <w:t>stratēģijas izstrāde jauno speciālistu piesaistei šajā nozarē, pielietojot reklāmas pasākumus un motivēšanas shēmas”</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t> </w:t>
      </w:r>
    </w:p>
    <w:p>
      <w:pPr>
        <w:pStyle w:val="Normal"/>
        <w:jc w:val="center"/>
        <w:rPr>
          <w:color w:val="3366FF"/>
        </w:rPr>
      </w:pPr>
      <w:r>
        <w:rPr>
          <w:b/>
          <w:color w:val="3366FF"/>
          <w:sz w:val="36"/>
        </w:rPr>
        <w:t>Rekomendācijas valsts pārvaldes iestādēm un sociālajiem partneriem tautsaimniecības attīstības stratēģijas pilnveidošanai un sadarbības uzlabošanai nolūkā veicināt mašīnbūves un metālapstrādes nozares attīstību</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tbl>
      <w:tblPr>
        <w:tblW w:w="8988" w:type="dxa"/>
        <w:jc w:val="left"/>
        <w:tblInd w:w="-108" w:type="dxa"/>
        <w:tblLayout w:type="fixed"/>
        <w:tblCellMar>
          <w:top w:w="0" w:type="dxa"/>
          <w:left w:w="108" w:type="dxa"/>
          <w:bottom w:w="0" w:type="dxa"/>
          <w:right w:w="108" w:type="dxa"/>
        </w:tblCellMar>
      </w:tblPr>
      <w:tblGrid>
        <w:gridCol w:w="1188"/>
        <w:gridCol w:w="3720"/>
        <w:gridCol w:w="1440"/>
        <w:gridCol w:w="2640"/>
      </w:tblGrid>
      <w:tr>
        <w:trPr/>
        <w:tc>
          <w:tcPr>
            <w:tcW w:w="1188" w:type="dxa"/>
            <w:tcBorders/>
          </w:tcPr>
          <w:p>
            <w:pPr>
              <w:pStyle w:val="Normal"/>
              <w:spacing w:before="0" w:after="120"/>
              <w:rPr/>
            </w:pPr>
            <w:bookmarkStart w:id="0" w:name="_1005722681"/>
            <w:bookmarkStart w:id="1" w:name="_1005722502"/>
            <w:bookmarkStart w:id="2" w:name="_1005721721"/>
            <w:bookmarkEnd w:id="0"/>
            <w:bookmarkEnd w:id="1"/>
            <w:bookmarkEnd w:id="2"/>
            <w:r>
              <w:rPr/>
              <w:object w:dxaOrig="1084" w:dyaOrig="14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5pt;height:45pt" filled="f" o:ole="">
                  <v:imagedata r:id="rId4" o:title=""/>
                </v:shape>
                <o:OLEObject Type="Embed" ProgID="" ShapeID="ole_rId3" DrawAspect="Content" ObjectID="_1891233029" r:id="rId3"/>
              </w:object>
            </w:r>
          </w:p>
        </w:tc>
        <w:tc>
          <w:tcPr>
            <w:tcW w:w="3720" w:type="dxa"/>
            <w:tcBorders/>
          </w:tcPr>
          <w:p>
            <w:pPr>
              <w:pStyle w:val="Normal"/>
              <w:spacing w:before="0" w:after="120"/>
              <w:rPr>
                <w:caps/>
                <w:sz w:val="20"/>
              </w:rPr>
            </w:pPr>
            <w:r>
              <w:rPr>
                <w:caps/>
                <w:sz w:val="20"/>
              </w:rPr>
              <w:t>Mašīnbūves un metālapstrādes rūpniecības uzņēmēju asociācija</w:t>
            </w:r>
          </w:p>
        </w:tc>
        <w:tc>
          <w:tcPr>
            <w:tcW w:w="1440" w:type="dxa"/>
            <w:tcBorders/>
            <w:vAlign w:val="center"/>
          </w:tcPr>
          <w:p>
            <w:pPr>
              <w:pStyle w:val="Normal"/>
              <w:snapToGrid w:val="false"/>
              <w:spacing w:before="0" w:after="120"/>
              <w:jc w:val="center"/>
              <w:rPr>
                <w:caps/>
                <w:sz w:val="22"/>
              </w:rPr>
            </w:pPr>
            <w:r>
              <w:rPr>
                <w:caps/>
                <w:sz w:val="22"/>
              </w:rPr>
            </w:r>
          </w:p>
        </w:tc>
        <w:tc>
          <w:tcPr>
            <w:tcW w:w="2640" w:type="dxa"/>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1607185"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49" r="-11" b="-49"/>
                          <a:stretch>
                            <a:fillRect/>
                          </a:stretch>
                        </pic:blipFill>
                        <pic:spPr bwMode="auto">
                          <a:xfrm>
                            <a:off x="0" y="0"/>
                            <a:ext cx="1607185" cy="327660"/>
                          </a:xfrm>
                          <a:prstGeom prst="rect">
                            <a:avLst/>
                          </a:prstGeom>
                        </pic:spPr>
                      </pic:pic>
                    </a:graphicData>
                  </a:graphic>
                </wp:inline>
              </w:drawing>
            </w:r>
          </w:p>
        </w:tc>
      </w:tr>
    </w:tbl>
    <w:p>
      <w:pPr>
        <w:pStyle w:val="Normal"/>
        <w:ind w:left="720" w:hanging="0"/>
        <w:jc w:val="center"/>
        <w:rPr/>
      </w:pPr>
      <w:r>
        <w:rPr/>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pPr>
      <w:r>
        <w:rPr>
          <w:b/>
        </w:rPr>
        <w:t>Rīga, 2005.g. oktobris</w:t>
      </w:r>
    </w:p>
    <w:p>
      <w:pPr>
        <w:pStyle w:val="Normal"/>
        <w:ind w:left="720" w:hanging="0"/>
        <w:jc w:val="center"/>
        <w:rPr>
          <w:b/>
          <w:b/>
        </w:rPr>
      </w:pPr>
      <w:r>
        <w:rPr>
          <w:b/>
        </w:rPr>
        <w:t> </w:t>
      </w:r>
    </w:p>
    <w:p>
      <w:pPr>
        <w:sectPr>
          <w:headerReference w:type="default" r:id="rId6"/>
          <w:footerReference w:type="default" r:id="rId7"/>
          <w:type w:val="nextPage"/>
          <w:pgSz w:w="11906" w:h="16838"/>
          <w:pgMar w:left="1701" w:right="1134" w:gutter="0" w:header="720" w:top="1134" w:footer="720" w:bottom="1134"/>
          <w:pgNumType w:start="1" w:fmt="decimal"/>
          <w:formProt w:val="false"/>
          <w:textDirection w:val="lrTb"/>
          <w:docGrid w:type="default" w:linePitch="360" w:charSpace="0"/>
        </w:sectPr>
      </w:pPr>
    </w:p>
    <w:p>
      <w:pPr>
        <w:pStyle w:val="Heading1"/>
        <w:ind w:left="720" w:hanging="0"/>
        <w:jc w:val="center"/>
        <w:rPr>
          <w:rFonts w:ascii="Times New Roman" w:hAnsi="Times New Roman" w:cs="Times New Roman"/>
        </w:rPr>
      </w:pPr>
      <w:bookmarkStart w:id="3" w:name="__RefHeading___Toc117400286"/>
      <w:bookmarkEnd w:id="3"/>
      <w:r>
        <w:rPr>
          <w:rFonts w:cs="Times New Roman" w:ascii="Times New Roman" w:hAnsi="Times New Roman"/>
        </w:rPr>
        <w:t>Satura rādītājs</w:t>
      </w:r>
    </w:p>
    <w:p>
      <w:pPr>
        <w:pStyle w:val="Normal"/>
        <w:ind w:left="720" w:hanging="0"/>
        <w:rPr/>
      </w:pPr>
      <w:r>
        <w:rPr/>
        <w:t> </w:t>
      </w:r>
    </w:p>
    <w:p>
      <w:pPr>
        <w:pStyle w:val="Normal"/>
        <w:ind w:left="720" w:hanging="0"/>
        <w:jc w:val="center"/>
        <w:rPr>
          <w:b/>
          <w:b/>
        </w:rPr>
      </w:pPr>
      <w:r>
        <w:rPr>
          <w:b/>
        </w:rPr>
        <w:t> </w:t>
      </w:r>
    </w:p>
    <w:p>
      <w:pPr>
        <w:pStyle w:val="Normal"/>
        <w:spacing w:before="240" w:after="240"/>
        <w:ind w:left="720" w:hanging="0"/>
        <w:jc w:val="center"/>
        <w:rPr>
          <w:b/>
          <w:b/>
        </w:rPr>
      </w:pPr>
      <w:r>
        <w:rPr>
          <w:b/>
        </w:rPr>
        <w:t> </w:t>
      </w:r>
    </w:p>
    <w:sdt>
      <w:sdtPr>
        <w:docPartObj>
          <w:docPartGallery w:val="Table of Contents"/>
          <w:docPartUnique w:val="true"/>
        </w:docPartObj>
      </w:sdtPr>
      <w:sdtContent>
        <w:p>
          <w:pPr>
            <w:pStyle w:val="Contents1"/>
            <w:tabs>
              <w:tab w:val="clear" w:pos="720"/>
              <w:tab w:val="right" w:pos="9061" w:leader="dot"/>
            </w:tabs>
            <w:spacing w:before="0" w:after="2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400286">
            <w:r>
              <w:rPr>
                <w:rStyle w:val="IndexLink"/>
                <w:lang w:val="en-US" w:eastAsia="en-US"/>
              </w:rPr>
              <w:t>Satura rādītājs</w:t>
              <w:tab/>
              <w:t>2</w:t>
            </w:r>
          </w:hyperlink>
        </w:p>
        <w:p>
          <w:pPr>
            <w:pStyle w:val="Contents1"/>
            <w:tabs>
              <w:tab w:val="clear" w:pos="720"/>
              <w:tab w:val="right" w:pos="9061" w:leader="dot"/>
            </w:tabs>
            <w:spacing w:before="0" w:after="240"/>
            <w:rPr>
              <w:lang w:val="en-US" w:eastAsia="en-US"/>
            </w:rPr>
          </w:pPr>
          <w:hyperlink w:anchor="__RefHeading___Toc117400287">
            <w:r>
              <w:rPr>
                <w:rStyle w:val="IndexLink"/>
                <w:lang w:val="en-US" w:eastAsia="en-US"/>
              </w:rPr>
              <w:t>Saīsinājumi, mērvienības un nosacītie apzīmējumi</w:t>
              <w:tab/>
              <w:t>3</w:t>
            </w:r>
          </w:hyperlink>
        </w:p>
        <w:p>
          <w:pPr>
            <w:pStyle w:val="Contents1"/>
            <w:tabs>
              <w:tab w:val="clear" w:pos="720"/>
              <w:tab w:val="right" w:pos="9061" w:leader="dot"/>
            </w:tabs>
            <w:spacing w:before="0" w:after="240"/>
            <w:rPr>
              <w:lang w:val="en-US" w:eastAsia="en-US"/>
            </w:rPr>
          </w:pPr>
          <w:hyperlink w:anchor="__RefHeading___Toc117400288">
            <w:r>
              <w:rPr>
                <w:rStyle w:val="IndexLink"/>
                <w:lang w:val="en-US" w:eastAsia="en-US"/>
              </w:rPr>
              <w:t>1. Ievads</w:t>
              <w:tab/>
              <w:t>4</w:t>
            </w:r>
          </w:hyperlink>
        </w:p>
        <w:p>
          <w:pPr>
            <w:pStyle w:val="Contents1"/>
            <w:tabs>
              <w:tab w:val="clear" w:pos="720"/>
              <w:tab w:val="right" w:pos="9061" w:leader="dot"/>
            </w:tabs>
            <w:spacing w:before="0" w:after="240"/>
            <w:rPr>
              <w:lang w:val="en-US" w:eastAsia="en-US"/>
            </w:rPr>
          </w:pPr>
          <w:hyperlink w:anchor="__RefHeading___Toc117400289">
            <w:r>
              <w:rPr>
                <w:rStyle w:val="IndexLink"/>
                <w:lang w:val="en-US" w:eastAsia="en-US"/>
              </w:rPr>
              <w:t>2. Darba uzdevuma apraksts</w:t>
              <w:tab/>
              <w:t>5</w:t>
            </w:r>
          </w:hyperlink>
        </w:p>
        <w:p>
          <w:pPr>
            <w:pStyle w:val="Contents1"/>
            <w:tabs>
              <w:tab w:val="clear" w:pos="720"/>
              <w:tab w:val="right" w:pos="9061" w:leader="dot"/>
            </w:tabs>
            <w:spacing w:before="0" w:after="240"/>
            <w:rPr>
              <w:lang w:val="en-US" w:eastAsia="en-US"/>
            </w:rPr>
          </w:pPr>
          <w:hyperlink w:anchor="__RefHeading___Toc117400290">
            <w:r>
              <w:rPr>
                <w:rStyle w:val="IndexLink"/>
                <w:lang w:val="en-US" w:eastAsia="en-US"/>
              </w:rPr>
              <w:t>3. Rekomendāciju kopsavilkums</w:t>
              <w:tab/>
              <w:t>6</w:t>
            </w:r>
          </w:hyperlink>
        </w:p>
        <w:p>
          <w:pPr>
            <w:pStyle w:val="Contents1"/>
            <w:tabs>
              <w:tab w:val="clear" w:pos="720"/>
              <w:tab w:val="right" w:pos="9061" w:leader="dot"/>
            </w:tabs>
            <w:spacing w:before="0" w:after="240"/>
            <w:rPr>
              <w:lang w:val="en-US" w:eastAsia="en-US"/>
            </w:rPr>
          </w:pPr>
          <w:hyperlink w:anchor="__RefHeading___Toc117400291">
            <w:r>
              <w:rPr>
                <w:rStyle w:val="IndexLink"/>
                <w:lang w:val="en-US" w:eastAsia="en-US"/>
              </w:rPr>
              <w:t>4. Latvijas mašīnbūves un metālapstrādes cilvēkresursu analīzes rezultāti</w:t>
              <w:tab/>
              <w:t>11</w:t>
            </w:r>
          </w:hyperlink>
        </w:p>
        <w:p>
          <w:pPr>
            <w:pStyle w:val="Contents1"/>
            <w:tabs>
              <w:tab w:val="clear" w:pos="720"/>
              <w:tab w:val="right" w:pos="9061" w:leader="dot"/>
            </w:tabs>
            <w:spacing w:before="0" w:after="240"/>
            <w:rPr>
              <w:lang w:val="en-US" w:eastAsia="en-US"/>
            </w:rPr>
          </w:pPr>
          <w:hyperlink w:anchor="__RefHeading___Toc117400292">
            <w:r>
              <w:rPr>
                <w:rStyle w:val="IndexLink"/>
                <w:lang w:val="en-US" w:eastAsia="en-US"/>
              </w:rPr>
              <w:t>5. Rekomendācijas Saeimai un valdībai</w:t>
              <w:tab/>
              <w:t>17</w:t>
            </w:r>
          </w:hyperlink>
        </w:p>
        <w:p>
          <w:pPr>
            <w:pStyle w:val="Contents1"/>
            <w:tabs>
              <w:tab w:val="clear" w:pos="720"/>
              <w:tab w:val="right" w:pos="9061" w:leader="dot"/>
            </w:tabs>
            <w:spacing w:before="0" w:after="240"/>
            <w:rPr>
              <w:lang w:val="en-US" w:eastAsia="en-US"/>
            </w:rPr>
          </w:pPr>
          <w:hyperlink w:anchor="__RefHeading___Toc117400293">
            <w:r>
              <w:rPr>
                <w:rStyle w:val="IndexLink"/>
                <w:lang w:val="en-US" w:eastAsia="en-US"/>
              </w:rPr>
              <w:t>6. Rekomendācijas valsts pārvaldes iestādēm</w:t>
              <w:tab/>
              <w:t>19</w:t>
            </w:r>
          </w:hyperlink>
        </w:p>
        <w:p>
          <w:pPr>
            <w:pStyle w:val="Contents1"/>
            <w:tabs>
              <w:tab w:val="clear" w:pos="720"/>
              <w:tab w:val="right" w:pos="9061" w:leader="dot"/>
            </w:tabs>
            <w:spacing w:before="0" w:after="240"/>
            <w:rPr>
              <w:lang w:val="en-US" w:eastAsia="en-US"/>
            </w:rPr>
          </w:pPr>
          <w:hyperlink w:anchor="__RefHeading___Toc117400294">
            <w:r>
              <w:rPr>
                <w:rStyle w:val="IndexLink"/>
                <w:lang w:val="en-US" w:eastAsia="en-US"/>
              </w:rPr>
              <w:t>7. Rekomendācijas nozares uzņēmumiem</w:t>
              <w:tab/>
              <w:t>46</w:t>
            </w:r>
          </w:hyperlink>
        </w:p>
        <w:p>
          <w:pPr>
            <w:pStyle w:val="Contents1"/>
            <w:tabs>
              <w:tab w:val="clear" w:pos="720"/>
              <w:tab w:val="right" w:pos="9061" w:leader="dot"/>
            </w:tabs>
            <w:spacing w:before="0" w:after="240"/>
            <w:rPr>
              <w:lang w:val="en-US" w:eastAsia="en-US"/>
            </w:rPr>
          </w:pPr>
          <w:hyperlink w:anchor="__RefHeading___Toc117400295">
            <w:r>
              <w:rPr>
                <w:rStyle w:val="IndexLink"/>
                <w:lang w:val="en-US" w:eastAsia="en-US"/>
              </w:rPr>
              <w:t>8. Rekomendācijas pašvaldībām</w:t>
              <w:tab/>
              <w:t>48</w:t>
            </w:r>
          </w:hyperlink>
        </w:p>
        <w:p>
          <w:pPr>
            <w:pStyle w:val="Contents1"/>
            <w:tabs>
              <w:tab w:val="clear" w:pos="720"/>
              <w:tab w:val="right" w:pos="9061" w:leader="dot"/>
            </w:tabs>
            <w:spacing w:before="0" w:after="240"/>
            <w:rPr>
              <w:lang w:val="en-US" w:eastAsia="en-US"/>
            </w:rPr>
          </w:pPr>
          <w:hyperlink w:anchor="__RefHeading___Toc117400296">
            <w:r>
              <w:rPr>
                <w:rStyle w:val="IndexLink"/>
                <w:lang w:val="en-US" w:eastAsia="en-US"/>
              </w:rPr>
              <w:t>9. Rekomendācijas nevalstiskajām organizācijām</w:t>
              <w:tab/>
              <w:t>50</w:t>
            </w:r>
          </w:hyperlink>
        </w:p>
        <w:p>
          <w:pPr>
            <w:pStyle w:val="Contents1"/>
            <w:tabs>
              <w:tab w:val="clear" w:pos="720"/>
              <w:tab w:val="right" w:pos="9061" w:leader="dot"/>
            </w:tabs>
            <w:spacing w:before="0" w:after="240"/>
            <w:rPr>
              <w:lang w:val="en-US" w:eastAsia="en-US"/>
            </w:rPr>
          </w:pPr>
          <w:hyperlink w:anchor="__RefHeading___Toc117400297">
            <w:r>
              <w:rPr>
                <w:rStyle w:val="IndexLink"/>
                <w:lang w:val="en-US" w:eastAsia="en-US"/>
              </w:rPr>
              <w:t>10. Priekšlikumi pētījumu veikšanas metodikai citās tautsaimniecības nozarēs</w:t>
              <w:tab/>
              <w:t>53</w:t>
            </w:r>
          </w:hyperlink>
        </w:p>
        <w:p>
          <w:pPr>
            <w:pStyle w:val="Contents1"/>
            <w:tabs>
              <w:tab w:val="clear" w:pos="720"/>
              <w:tab w:val="right" w:pos="9061" w:leader="dot"/>
            </w:tabs>
            <w:spacing w:before="0" w:after="240"/>
            <w:rPr>
              <w:lang w:val="en-US" w:eastAsia="en-US"/>
            </w:rPr>
          </w:pPr>
          <w:hyperlink w:anchor="__RefHeading___Toc117400298">
            <w:r>
              <w:rPr>
                <w:rStyle w:val="IndexLink"/>
                <w:lang w:val="en-US" w:eastAsia="en-US"/>
              </w:rPr>
              <w:t>11. Pilotprojekta metodoloģijas kopīgu pētījumu veikšanai, sadarbojoties sociālajiem partneriem</w:t>
              <w:tab/>
              <w:t>55</w:t>
            </w:r>
          </w:hyperlink>
          <w:r>
            <w:rPr>
              <w:rStyle w:val="IndexLink"/>
              <w:lang w:val="en-US" w:eastAsia="en-US"/>
            </w:rPr>
            <w:fldChar w:fldCharType="end"/>
          </w:r>
        </w:p>
      </w:sdtContent>
    </w:sdt>
    <w:p>
      <w:pPr>
        <w:pStyle w:val="Normal"/>
        <w:spacing w:before="0" w:after="240"/>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t> </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 </w:t>
      </w:r>
    </w:p>
    <w:p>
      <w:pPr>
        <w:pStyle w:val="Normal"/>
        <w:ind w:left="720" w:hanging="0"/>
        <w:jc w:val="center"/>
        <w:rPr>
          <w:b/>
          <w:b/>
        </w:rPr>
      </w:pPr>
      <w:r>
        <w:rPr>
          <w:b/>
        </w:rPr>
      </w:r>
    </w:p>
    <w:p>
      <w:pPr>
        <w:pStyle w:val="Heading1"/>
        <w:ind w:left="720" w:hanging="0"/>
        <w:jc w:val="center"/>
        <w:rPr>
          <w:rFonts w:ascii="Times New Roman" w:hAnsi="Times New Roman" w:cs="Times New Roman"/>
        </w:rPr>
      </w:pPr>
      <w:bookmarkStart w:id="4" w:name="__RefHeading___Toc117400287"/>
      <w:bookmarkEnd w:id="4"/>
      <w:r>
        <w:rPr>
          <w:rFonts w:cs="Times New Roman" w:ascii="Times New Roman" w:hAnsi="Times New Roman"/>
        </w:rPr>
        <w:t>Saīsinājumi, mērvienības un nosacītie apzīmējumi</w:t>
      </w:r>
    </w:p>
    <w:p>
      <w:pPr>
        <w:pStyle w:val="Normal"/>
        <w:ind w:left="720" w:hanging="0"/>
        <w:rPr>
          <w:b/>
          <w:b/>
          <w:sz w:val="32"/>
        </w:rPr>
      </w:pPr>
      <w:r>
        <w:rPr>
          <w:b/>
          <w:sz w:val="32"/>
        </w:rPr>
        <w:t> </w:t>
      </w:r>
    </w:p>
    <w:tbl>
      <w:tblPr>
        <w:tblW w:w="9600" w:type="dxa"/>
        <w:jc w:val="left"/>
        <w:tblInd w:w="-360" w:type="dxa"/>
        <w:tblLayout w:type="fixed"/>
        <w:tblCellMar>
          <w:top w:w="0" w:type="dxa"/>
          <w:left w:w="0" w:type="dxa"/>
          <w:bottom w:w="0" w:type="dxa"/>
          <w:right w:w="0" w:type="dxa"/>
        </w:tblCellMar>
      </w:tblPr>
      <w:tblGrid>
        <w:gridCol w:w="3780"/>
        <w:gridCol w:w="5820"/>
      </w:tblGrid>
      <w:tr>
        <w:trPr/>
        <w:tc>
          <w:tcPr>
            <w:tcW w:w="3780" w:type="dxa"/>
            <w:tcBorders/>
          </w:tcPr>
          <w:p>
            <w:pPr>
              <w:pStyle w:val="Normal"/>
              <w:spacing w:before="0" w:after="120"/>
              <w:jc w:val="center"/>
              <w:rPr/>
            </w:pPr>
            <w:r>
              <w:rPr/>
              <w:t>Saīsinājums</w:t>
            </w:r>
          </w:p>
        </w:tc>
        <w:tc>
          <w:tcPr>
            <w:tcW w:w="5820" w:type="dxa"/>
            <w:tcBorders/>
          </w:tcPr>
          <w:p>
            <w:pPr>
              <w:pStyle w:val="Normal"/>
              <w:spacing w:before="0" w:after="120"/>
              <w:jc w:val="center"/>
              <w:rPr/>
            </w:pPr>
            <w:r>
              <w:rPr/>
              <w:t>Saīsinājuma skaidrojums</w:t>
            </w:r>
          </w:p>
        </w:tc>
      </w:tr>
      <w:tr>
        <w:trPr/>
        <w:tc>
          <w:tcPr>
            <w:tcW w:w="3780" w:type="dxa"/>
            <w:tcBorders/>
          </w:tcPr>
          <w:p>
            <w:pPr>
              <w:pStyle w:val="Normal"/>
              <w:spacing w:before="0" w:after="60"/>
              <w:rPr>
                <w:sz w:val="22"/>
                <w:szCs w:val="22"/>
              </w:rPr>
            </w:pPr>
            <w:r>
              <w:rPr>
                <w:sz w:val="22"/>
                <w:szCs w:val="22"/>
              </w:rPr>
              <w:t>CSP</w:t>
            </w:r>
          </w:p>
        </w:tc>
        <w:tc>
          <w:tcPr>
            <w:tcW w:w="5820" w:type="dxa"/>
            <w:tcBorders/>
          </w:tcPr>
          <w:p>
            <w:pPr>
              <w:pStyle w:val="Normal"/>
              <w:spacing w:before="0" w:after="60"/>
              <w:rPr>
                <w:sz w:val="22"/>
                <w:szCs w:val="22"/>
              </w:rPr>
            </w:pPr>
            <w:r>
              <w:rPr>
                <w:sz w:val="22"/>
                <w:szCs w:val="22"/>
              </w:rPr>
              <w:t>Centrālā statistikas pārvalde</w:t>
            </w:r>
          </w:p>
        </w:tc>
      </w:tr>
      <w:tr>
        <w:trPr/>
        <w:tc>
          <w:tcPr>
            <w:tcW w:w="3780" w:type="dxa"/>
            <w:tcBorders/>
          </w:tcPr>
          <w:p>
            <w:pPr>
              <w:pStyle w:val="Normal"/>
              <w:spacing w:before="0" w:after="60"/>
              <w:rPr>
                <w:sz w:val="22"/>
                <w:szCs w:val="22"/>
              </w:rPr>
            </w:pPr>
            <w:r>
              <w:rPr>
                <w:sz w:val="22"/>
                <w:szCs w:val="22"/>
              </w:rPr>
              <w:t>EM</w:t>
            </w:r>
          </w:p>
        </w:tc>
        <w:tc>
          <w:tcPr>
            <w:tcW w:w="5820" w:type="dxa"/>
            <w:tcBorders/>
          </w:tcPr>
          <w:p>
            <w:pPr>
              <w:pStyle w:val="Normal"/>
              <w:spacing w:before="0" w:after="60"/>
              <w:rPr>
                <w:sz w:val="22"/>
                <w:szCs w:val="22"/>
              </w:rPr>
            </w:pPr>
            <w:r>
              <w:rPr>
                <w:sz w:val="22"/>
                <w:szCs w:val="22"/>
              </w:rPr>
              <w:t>Ekonomikas ministrija</w:t>
            </w:r>
          </w:p>
        </w:tc>
      </w:tr>
      <w:tr>
        <w:trPr/>
        <w:tc>
          <w:tcPr>
            <w:tcW w:w="3780" w:type="dxa"/>
            <w:tcBorders/>
          </w:tcPr>
          <w:p>
            <w:pPr>
              <w:pStyle w:val="Normal"/>
              <w:spacing w:before="0" w:after="60"/>
              <w:rPr>
                <w:sz w:val="22"/>
                <w:szCs w:val="22"/>
              </w:rPr>
            </w:pPr>
            <w:r>
              <w:rPr>
                <w:sz w:val="22"/>
                <w:szCs w:val="22"/>
              </w:rPr>
              <w:t>ES</w:t>
            </w:r>
          </w:p>
        </w:tc>
        <w:tc>
          <w:tcPr>
            <w:tcW w:w="5820" w:type="dxa"/>
            <w:tcBorders/>
          </w:tcPr>
          <w:p>
            <w:pPr>
              <w:pStyle w:val="Normal"/>
              <w:spacing w:before="0" w:after="60"/>
              <w:rPr>
                <w:sz w:val="22"/>
                <w:szCs w:val="22"/>
              </w:rPr>
            </w:pPr>
            <w:r>
              <w:rPr>
                <w:sz w:val="22"/>
                <w:szCs w:val="22"/>
              </w:rPr>
              <w:t>Eiropas Savienība</w:t>
            </w:r>
          </w:p>
        </w:tc>
      </w:tr>
      <w:tr>
        <w:trPr/>
        <w:tc>
          <w:tcPr>
            <w:tcW w:w="3780" w:type="dxa"/>
            <w:tcBorders/>
          </w:tcPr>
          <w:p>
            <w:pPr>
              <w:pStyle w:val="Normal"/>
              <w:spacing w:before="0" w:after="60"/>
              <w:rPr>
                <w:sz w:val="22"/>
                <w:szCs w:val="22"/>
              </w:rPr>
            </w:pPr>
            <w:r>
              <w:rPr>
                <w:sz w:val="22"/>
                <w:szCs w:val="22"/>
              </w:rPr>
              <w:t>ESF</w:t>
            </w:r>
          </w:p>
        </w:tc>
        <w:tc>
          <w:tcPr>
            <w:tcW w:w="5820" w:type="dxa"/>
            <w:tcBorders/>
          </w:tcPr>
          <w:p>
            <w:pPr>
              <w:pStyle w:val="Normal"/>
              <w:spacing w:before="0" w:after="60"/>
              <w:rPr>
                <w:sz w:val="22"/>
                <w:szCs w:val="22"/>
              </w:rPr>
            </w:pPr>
            <w:r>
              <w:rPr>
                <w:sz w:val="22"/>
                <w:szCs w:val="22"/>
              </w:rPr>
              <w:t>Eiropas Sociālais fonds</w:t>
            </w:r>
          </w:p>
        </w:tc>
      </w:tr>
      <w:tr>
        <w:trPr/>
        <w:tc>
          <w:tcPr>
            <w:tcW w:w="3780" w:type="dxa"/>
            <w:tcBorders/>
          </w:tcPr>
          <w:p>
            <w:pPr>
              <w:pStyle w:val="Normal"/>
              <w:spacing w:before="0" w:after="60"/>
              <w:rPr>
                <w:sz w:val="22"/>
                <w:szCs w:val="22"/>
              </w:rPr>
            </w:pPr>
            <w:r>
              <w:rPr>
                <w:sz w:val="22"/>
                <w:szCs w:val="22"/>
              </w:rPr>
              <w:t>IM</w:t>
            </w:r>
          </w:p>
        </w:tc>
        <w:tc>
          <w:tcPr>
            <w:tcW w:w="5820" w:type="dxa"/>
            <w:tcBorders/>
          </w:tcPr>
          <w:p>
            <w:pPr>
              <w:pStyle w:val="Normal"/>
              <w:spacing w:before="0" w:after="60"/>
              <w:rPr>
                <w:sz w:val="22"/>
                <w:szCs w:val="22"/>
              </w:rPr>
            </w:pPr>
            <w:r>
              <w:rPr>
                <w:sz w:val="22"/>
                <w:szCs w:val="22"/>
              </w:rPr>
              <w:t>Iekšlietu ministrija</w:t>
            </w:r>
          </w:p>
        </w:tc>
      </w:tr>
      <w:tr>
        <w:trPr/>
        <w:tc>
          <w:tcPr>
            <w:tcW w:w="3780" w:type="dxa"/>
            <w:tcBorders/>
          </w:tcPr>
          <w:p>
            <w:pPr>
              <w:pStyle w:val="Normal"/>
              <w:spacing w:before="0" w:after="60"/>
              <w:rPr>
                <w:sz w:val="22"/>
                <w:szCs w:val="22"/>
              </w:rPr>
            </w:pPr>
            <w:r>
              <w:rPr>
                <w:sz w:val="22"/>
                <w:szCs w:val="22"/>
              </w:rPr>
              <w:t>IZM</w:t>
            </w:r>
          </w:p>
        </w:tc>
        <w:tc>
          <w:tcPr>
            <w:tcW w:w="5820" w:type="dxa"/>
            <w:tcBorders/>
          </w:tcPr>
          <w:p>
            <w:pPr>
              <w:pStyle w:val="Normal"/>
              <w:spacing w:before="0" w:after="60"/>
              <w:rPr>
                <w:sz w:val="22"/>
                <w:szCs w:val="22"/>
              </w:rPr>
            </w:pPr>
            <w:r>
              <w:rPr>
                <w:sz w:val="22"/>
                <w:szCs w:val="22"/>
              </w:rPr>
              <w:t>Izglītības un zinātnes ministrija</w:t>
            </w:r>
          </w:p>
        </w:tc>
      </w:tr>
      <w:tr>
        <w:trPr/>
        <w:tc>
          <w:tcPr>
            <w:tcW w:w="3780" w:type="dxa"/>
            <w:tcBorders/>
          </w:tcPr>
          <w:p>
            <w:pPr>
              <w:pStyle w:val="Normal"/>
              <w:spacing w:before="0" w:after="60"/>
              <w:rPr>
                <w:sz w:val="22"/>
                <w:szCs w:val="22"/>
              </w:rPr>
            </w:pPr>
            <w:r>
              <w:rPr>
                <w:sz w:val="22"/>
                <w:szCs w:val="22"/>
              </w:rPr>
              <w:t>Pētījuma autori</w:t>
            </w:r>
          </w:p>
        </w:tc>
        <w:tc>
          <w:tcPr>
            <w:tcW w:w="5820" w:type="dxa"/>
            <w:tcBorders/>
          </w:tcPr>
          <w:p>
            <w:pPr>
              <w:pStyle w:val="Normal"/>
              <w:spacing w:before="0" w:after="60"/>
              <w:rPr>
                <w:sz w:val="22"/>
                <w:szCs w:val="22"/>
              </w:rPr>
            </w:pPr>
            <w:r>
              <w:rPr>
                <w:sz w:val="22"/>
                <w:szCs w:val="22"/>
              </w:rPr>
              <w:t>SIA „Baltkonsults”</w:t>
            </w:r>
          </w:p>
        </w:tc>
      </w:tr>
      <w:tr>
        <w:trPr/>
        <w:tc>
          <w:tcPr>
            <w:tcW w:w="3780" w:type="dxa"/>
            <w:tcBorders/>
          </w:tcPr>
          <w:p>
            <w:pPr>
              <w:pStyle w:val="Normal"/>
              <w:spacing w:before="0" w:after="60"/>
              <w:rPr>
                <w:sz w:val="22"/>
                <w:szCs w:val="22"/>
              </w:rPr>
            </w:pPr>
            <w:r>
              <w:rPr>
                <w:sz w:val="22"/>
                <w:szCs w:val="22"/>
              </w:rPr>
              <w:t>LDDK</w:t>
            </w:r>
          </w:p>
        </w:tc>
        <w:tc>
          <w:tcPr>
            <w:tcW w:w="5820" w:type="dxa"/>
            <w:tcBorders/>
          </w:tcPr>
          <w:p>
            <w:pPr>
              <w:pStyle w:val="Normal"/>
              <w:spacing w:before="0" w:after="60"/>
              <w:rPr>
                <w:sz w:val="22"/>
                <w:szCs w:val="22"/>
              </w:rPr>
            </w:pPr>
            <w:r>
              <w:rPr>
                <w:sz w:val="22"/>
                <w:szCs w:val="22"/>
              </w:rPr>
              <w:t>Latvijas Darba devēju konfederācija</w:t>
            </w:r>
          </w:p>
        </w:tc>
      </w:tr>
      <w:tr>
        <w:trPr/>
        <w:tc>
          <w:tcPr>
            <w:tcW w:w="3780" w:type="dxa"/>
            <w:tcBorders/>
          </w:tcPr>
          <w:p>
            <w:pPr>
              <w:pStyle w:val="Normal"/>
              <w:spacing w:before="0" w:after="60"/>
              <w:rPr>
                <w:sz w:val="22"/>
                <w:szCs w:val="22"/>
              </w:rPr>
            </w:pPr>
            <w:r>
              <w:rPr>
                <w:sz w:val="22"/>
                <w:szCs w:val="22"/>
              </w:rPr>
              <w:t>LETERA</w:t>
            </w:r>
          </w:p>
        </w:tc>
        <w:tc>
          <w:tcPr>
            <w:tcW w:w="5820" w:type="dxa"/>
            <w:tcBorders/>
          </w:tcPr>
          <w:p>
            <w:pPr>
              <w:pStyle w:val="Normal"/>
              <w:spacing w:before="0" w:after="60"/>
              <w:rPr>
                <w:sz w:val="22"/>
                <w:szCs w:val="22"/>
              </w:rPr>
            </w:pPr>
            <w:r>
              <w:rPr>
                <w:sz w:val="22"/>
                <w:szCs w:val="22"/>
              </w:rPr>
              <w:t>Latvijas elektrotehnikas un elektronikas rūpniecības asociācija</w:t>
            </w:r>
          </w:p>
        </w:tc>
      </w:tr>
      <w:tr>
        <w:trPr/>
        <w:tc>
          <w:tcPr>
            <w:tcW w:w="3780" w:type="dxa"/>
            <w:tcBorders/>
          </w:tcPr>
          <w:p>
            <w:pPr>
              <w:pStyle w:val="Normal"/>
              <w:spacing w:before="0" w:after="60"/>
              <w:rPr>
                <w:sz w:val="22"/>
                <w:szCs w:val="22"/>
              </w:rPr>
            </w:pPr>
            <w:r>
              <w:rPr>
                <w:sz w:val="22"/>
                <w:szCs w:val="22"/>
              </w:rPr>
              <w:t>LIAA</w:t>
            </w:r>
          </w:p>
        </w:tc>
        <w:tc>
          <w:tcPr>
            <w:tcW w:w="5820" w:type="dxa"/>
            <w:tcBorders/>
          </w:tcPr>
          <w:p>
            <w:pPr>
              <w:pStyle w:val="Normal"/>
              <w:spacing w:before="0" w:after="60"/>
              <w:rPr>
                <w:sz w:val="22"/>
                <w:szCs w:val="22"/>
              </w:rPr>
            </w:pPr>
            <w:r>
              <w:rPr>
                <w:sz w:val="22"/>
                <w:szCs w:val="22"/>
              </w:rPr>
              <w:t>Latvijas Investīciju un attīstības aģentūra</w:t>
            </w:r>
          </w:p>
        </w:tc>
      </w:tr>
      <w:tr>
        <w:trPr/>
        <w:tc>
          <w:tcPr>
            <w:tcW w:w="3780" w:type="dxa"/>
            <w:tcBorders/>
          </w:tcPr>
          <w:p>
            <w:pPr>
              <w:pStyle w:val="Normal"/>
              <w:spacing w:before="0" w:after="60"/>
              <w:rPr>
                <w:sz w:val="22"/>
                <w:szCs w:val="22"/>
              </w:rPr>
            </w:pPr>
            <w:r>
              <w:rPr>
                <w:sz w:val="22"/>
                <w:szCs w:val="22"/>
              </w:rPr>
              <w:t>LM</w:t>
            </w:r>
          </w:p>
        </w:tc>
        <w:tc>
          <w:tcPr>
            <w:tcW w:w="5820" w:type="dxa"/>
            <w:tcBorders/>
          </w:tcPr>
          <w:p>
            <w:pPr>
              <w:pStyle w:val="Normal"/>
              <w:spacing w:before="0" w:after="60"/>
              <w:rPr>
                <w:sz w:val="22"/>
                <w:szCs w:val="22"/>
              </w:rPr>
            </w:pPr>
            <w:r>
              <w:rPr>
                <w:sz w:val="22"/>
                <w:szCs w:val="22"/>
              </w:rPr>
              <w:t>Labklājības ministrija</w:t>
            </w:r>
          </w:p>
        </w:tc>
      </w:tr>
      <w:tr>
        <w:trPr/>
        <w:tc>
          <w:tcPr>
            <w:tcW w:w="3780" w:type="dxa"/>
            <w:tcBorders/>
          </w:tcPr>
          <w:p>
            <w:pPr>
              <w:pStyle w:val="Normal"/>
              <w:spacing w:before="0" w:after="60"/>
              <w:rPr>
                <w:sz w:val="22"/>
                <w:szCs w:val="22"/>
              </w:rPr>
            </w:pPr>
            <w:r>
              <w:rPr>
                <w:sz w:val="22"/>
                <w:szCs w:val="22"/>
              </w:rPr>
              <w:t>LR</w:t>
            </w:r>
          </w:p>
        </w:tc>
        <w:tc>
          <w:tcPr>
            <w:tcW w:w="5820" w:type="dxa"/>
            <w:tcBorders/>
          </w:tcPr>
          <w:p>
            <w:pPr>
              <w:pStyle w:val="Normal"/>
              <w:spacing w:before="0" w:after="60"/>
              <w:rPr>
                <w:sz w:val="22"/>
                <w:szCs w:val="22"/>
              </w:rPr>
            </w:pPr>
            <w:r>
              <w:rPr>
                <w:sz w:val="22"/>
                <w:szCs w:val="22"/>
              </w:rPr>
              <w:t>Latvijas Republika</w:t>
            </w:r>
          </w:p>
        </w:tc>
      </w:tr>
      <w:tr>
        <w:trPr/>
        <w:tc>
          <w:tcPr>
            <w:tcW w:w="3780" w:type="dxa"/>
            <w:tcBorders/>
          </w:tcPr>
          <w:p>
            <w:pPr>
              <w:pStyle w:val="Normal"/>
              <w:spacing w:before="0" w:after="60"/>
              <w:rPr>
                <w:sz w:val="22"/>
                <w:szCs w:val="22"/>
              </w:rPr>
            </w:pPr>
            <w:r>
              <w:rPr>
                <w:sz w:val="22"/>
                <w:szCs w:val="22"/>
              </w:rPr>
              <w:t>LPA</w:t>
            </w:r>
          </w:p>
        </w:tc>
        <w:tc>
          <w:tcPr>
            <w:tcW w:w="5820" w:type="dxa"/>
            <w:tcBorders/>
          </w:tcPr>
          <w:p>
            <w:pPr>
              <w:pStyle w:val="Normal"/>
              <w:spacing w:before="0" w:after="60"/>
              <w:rPr>
                <w:sz w:val="22"/>
                <w:szCs w:val="22"/>
              </w:rPr>
            </w:pPr>
            <w:r>
              <w:rPr>
                <w:sz w:val="22"/>
                <w:szCs w:val="22"/>
              </w:rPr>
              <w:t>Latvijas Privatizācijas aģentūra</w:t>
            </w:r>
          </w:p>
        </w:tc>
      </w:tr>
      <w:tr>
        <w:trPr/>
        <w:tc>
          <w:tcPr>
            <w:tcW w:w="3780" w:type="dxa"/>
            <w:tcBorders/>
          </w:tcPr>
          <w:p>
            <w:pPr>
              <w:pStyle w:val="Normal"/>
              <w:spacing w:before="0" w:after="60"/>
              <w:rPr>
                <w:sz w:val="22"/>
                <w:szCs w:val="22"/>
              </w:rPr>
            </w:pPr>
            <w:r>
              <w:rPr>
                <w:sz w:val="22"/>
                <w:szCs w:val="22"/>
              </w:rPr>
              <w:t>LVL</w:t>
            </w:r>
          </w:p>
        </w:tc>
        <w:tc>
          <w:tcPr>
            <w:tcW w:w="5820" w:type="dxa"/>
            <w:tcBorders/>
          </w:tcPr>
          <w:p>
            <w:pPr>
              <w:pStyle w:val="Normal"/>
              <w:spacing w:before="0" w:after="60"/>
              <w:rPr>
                <w:sz w:val="22"/>
                <w:szCs w:val="22"/>
              </w:rPr>
            </w:pPr>
            <w:r>
              <w:rPr>
                <w:sz w:val="22"/>
                <w:szCs w:val="22"/>
              </w:rPr>
              <w:t>Latvijas Republikas nacionālā valūta</w:t>
            </w:r>
          </w:p>
        </w:tc>
      </w:tr>
      <w:tr>
        <w:trPr/>
        <w:tc>
          <w:tcPr>
            <w:tcW w:w="3780" w:type="dxa"/>
            <w:tcBorders/>
          </w:tcPr>
          <w:p>
            <w:pPr>
              <w:pStyle w:val="Normal"/>
              <w:spacing w:before="0" w:after="60"/>
              <w:rPr>
                <w:sz w:val="22"/>
                <w:szCs w:val="22"/>
              </w:rPr>
            </w:pPr>
            <w:r>
              <w:rPr>
                <w:sz w:val="22"/>
                <w:szCs w:val="22"/>
              </w:rPr>
              <w:t>MASOC</w:t>
            </w:r>
          </w:p>
        </w:tc>
        <w:tc>
          <w:tcPr>
            <w:tcW w:w="5820" w:type="dxa"/>
            <w:tcBorders/>
          </w:tcPr>
          <w:p>
            <w:pPr>
              <w:pStyle w:val="Normal"/>
              <w:spacing w:before="0" w:after="60"/>
              <w:rPr>
                <w:sz w:val="22"/>
                <w:szCs w:val="22"/>
              </w:rPr>
            </w:pPr>
            <w:r>
              <w:rPr>
                <w:sz w:val="22"/>
                <w:szCs w:val="22"/>
              </w:rPr>
              <w:t>Mašīnbūves un metālapstrādes rūpniecības uzņēmēju asociācija</w:t>
            </w:r>
          </w:p>
        </w:tc>
      </w:tr>
      <w:tr>
        <w:trPr/>
        <w:tc>
          <w:tcPr>
            <w:tcW w:w="3780" w:type="dxa"/>
            <w:tcBorders/>
          </w:tcPr>
          <w:p>
            <w:pPr>
              <w:pStyle w:val="Normal"/>
              <w:spacing w:before="0" w:after="60"/>
              <w:rPr>
                <w:sz w:val="22"/>
                <w:szCs w:val="22"/>
              </w:rPr>
            </w:pPr>
            <w:r>
              <w:rPr>
                <w:sz w:val="22"/>
                <w:szCs w:val="22"/>
              </w:rPr>
              <w:t>MMN</w:t>
            </w:r>
          </w:p>
        </w:tc>
        <w:tc>
          <w:tcPr>
            <w:tcW w:w="5820" w:type="dxa"/>
            <w:tcBorders/>
          </w:tcPr>
          <w:p>
            <w:pPr>
              <w:pStyle w:val="Normal"/>
              <w:spacing w:before="0" w:after="60"/>
              <w:rPr>
                <w:sz w:val="22"/>
                <w:szCs w:val="22"/>
              </w:rPr>
            </w:pPr>
            <w:r>
              <w:rPr>
                <w:sz w:val="22"/>
                <w:szCs w:val="22"/>
              </w:rPr>
              <w:t>Mašīnbūves un metālapstrādes nozare</w:t>
            </w:r>
          </w:p>
        </w:tc>
      </w:tr>
      <w:tr>
        <w:trPr/>
        <w:tc>
          <w:tcPr>
            <w:tcW w:w="3780" w:type="dxa"/>
            <w:tcBorders/>
          </w:tcPr>
          <w:p>
            <w:pPr>
              <w:pStyle w:val="Normal"/>
              <w:spacing w:before="0" w:after="60"/>
              <w:rPr>
                <w:sz w:val="22"/>
                <w:szCs w:val="22"/>
              </w:rPr>
            </w:pPr>
            <w:r>
              <w:rPr>
                <w:sz w:val="22"/>
                <w:szCs w:val="22"/>
              </w:rPr>
              <w:t>MVK</w:t>
            </w:r>
          </w:p>
        </w:tc>
        <w:tc>
          <w:tcPr>
            <w:tcW w:w="5820" w:type="dxa"/>
            <w:tcBorders/>
          </w:tcPr>
          <w:p>
            <w:pPr>
              <w:pStyle w:val="Normal"/>
              <w:spacing w:before="0" w:after="60"/>
              <w:rPr>
                <w:sz w:val="22"/>
                <w:szCs w:val="22"/>
              </w:rPr>
            </w:pPr>
            <w:r>
              <w:rPr>
                <w:sz w:val="22"/>
                <w:szCs w:val="22"/>
              </w:rPr>
              <w:t>Mazās un vidējās komercsabiedrības</w:t>
            </w:r>
          </w:p>
        </w:tc>
      </w:tr>
      <w:tr>
        <w:trPr/>
        <w:tc>
          <w:tcPr>
            <w:tcW w:w="3780" w:type="dxa"/>
            <w:tcBorders/>
          </w:tcPr>
          <w:p>
            <w:pPr>
              <w:pStyle w:val="Normal"/>
              <w:spacing w:before="0" w:after="60"/>
              <w:rPr>
                <w:sz w:val="22"/>
                <w:szCs w:val="22"/>
              </w:rPr>
            </w:pPr>
            <w:r>
              <w:rPr>
                <w:sz w:val="22"/>
                <w:szCs w:val="22"/>
              </w:rPr>
              <w:t>NVA</w:t>
            </w:r>
          </w:p>
        </w:tc>
        <w:tc>
          <w:tcPr>
            <w:tcW w:w="5820" w:type="dxa"/>
            <w:tcBorders/>
          </w:tcPr>
          <w:p>
            <w:pPr>
              <w:pStyle w:val="Normal"/>
              <w:spacing w:before="0" w:after="60"/>
              <w:rPr>
                <w:sz w:val="22"/>
                <w:szCs w:val="22"/>
              </w:rPr>
            </w:pPr>
            <w:r>
              <w:rPr>
                <w:sz w:val="22"/>
                <w:szCs w:val="22"/>
              </w:rPr>
              <w:t>Nodarbinātības Valsts aģentūra</w:t>
            </w:r>
          </w:p>
        </w:tc>
      </w:tr>
      <w:tr>
        <w:trPr/>
        <w:tc>
          <w:tcPr>
            <w:tcW w:w="3780" w:type="dxa"/>
            <w:tcBorders/>
          </w:tcPr>
          <w:p>
            <w:pPr>
              <w:pStyle w:val="Normal"/>
              <w:spacing w:before="0" w:after="60"/>
              <w:rPr>
                <w:sz w:val="22"/>
                <w:szCs w:val="22"/>
              </w:rPr>
            </w:pPr>
            <w:r>
              <w:rPr>
                <w:sz w:val="22"/>
                <w:szCs w:val="22"/>
              </w:rPr>
              <w:t>NVO</w:t>
            </w:r>
          </w:p>
        </w:tc>
        <w:tc>
          <w:tcPr>
            <w:tcW w:w="5820" w:type="dxa"/>
            <w:tcBorders/>
          </w:tcPr>
          <w:p>
            <w:pPr>
              <w:pStyle w:val="Normal"/>
              <w:jc w:val="both"/>
              <w:rPr>
                <w:sz w:val="22"/>
                <w:szCs w:val="22"/>
              </w:rPr>
            </w:pPr>
            <w:r>
              <w:rPr>
                <w:sz w:val="22"/>
                <w:szCs w:val="22"/>
              </w:rPr>
              <w:t>Nevalstiskā organizācija (šī Pētījuma kontekstā sabiedriskās organizācijas, nodibinājumi un biedrības)</w:t>
            </w:r>
          </w:p>
        </w:tc>
      </w:tr>
      <w:tr>
        <w:trPr/>
        <w:tc>
          <w:tcPr>
            <w:tcW w:w="3780" w:type="dxa"/>
            <w:tcBorders/>
          </w:tcPr>
          <w:p>
            <w:pPr>
              <w:pStyle w:val="Normal"/>
              <w:spacing w:before="0" w:after="60"/>
              <w:rPr>
                <w:sz w:val="22"/>
                <w:szCs w:val="22"/>
              </w:rPr>
            </w:pPr>
            <w:r>
              <w:rPr>
                <w:sz w:val="22"/>
                <w:szCs w:val="22"/>
              </w:rPr>
              <w:t>PB</w:t>
            </w:r>
          </w:p>
        </w:tc>
        <w:tc>
          <w:tcPr>
            <w:tcW w:w="5820" w:type="dxa"/>
            <w:tcBorders/>
          </w:tcPr>
          <w:p>
            <w:pPr>
              <w:pStyle w:val="Normal"/>
              <w:jc w:val="both"/>
              <w:rPr>
                <w:sz w:val="22"/>
                <w:szCs w:val="22"/>
              </w:rPr>
            </w:pPr>
            <w:r>
              <w:rPr>
                <w:sz w:val="22"/>
                <w:szCs w:val="22"/>
              </w:rPr>
              <w:t>Pasaules banka</w:t>
            </w:r>
          </w:p>
        </w:tc>
      </w:tr>
      <w:tr>
        <w:trPr/>
        <w:tc>
          <w:tcPr>
            <w:tcW w:w="3780" w:type="dxa"/>
            <w:tcBorders/>
          </w:tcPr>
          <w:p>
            <w:pPr>
              <w:pStyle w:val="Normal"/>
              <w:spacing w:before="0" w:after="60"/>
              <w:rPr>
                <w:sz w:val="22"/>
                <w:szCs w:val="22"/>
              </w:rPr>
            </w:pPr>
            <w:r>
              <w:rPr>
                <w:sz w:val="22"/>
                <w:szCs w:val="22"/>
              </w:rPr>
              <w:t>PKIVA</w:t>
            </w:r>
          </w:p>
        </w:tc>
        <w:tc>
          <w:tcPr>
            <w:tcW w:w="5820" w:type="dxa"/>
            <w:tcBorders/>
          </w:tcPr>
          <w:p>
            <w:pPr>
              <w:pStyle w:val="Normal"/>
              <w:jc w:val="both"/>
              <w:rPr>
                <w:sz w:val="22"/>
                <w:szCs w:val="22"/>
              </w:rPr>
            </w:pPr>
            <w:r>
              <w:rPr>
                <w:sz w:val="22"/>
                <w:szCs w:val="22"/>
              </w:rPr>
              <w:t>Profesionālās karjeras izvēles valsts aģentūra</w:t>
            </w:r>
          </w:p>
        </w:tc>
      </w:tr>
      <w:tr>
        <w:trPr/>
        <w:tc>
          <w:tcPr>
            <w:tcW w:w="3780" w:type="dxa"/>
            <w:tcBorders/>
          </w:tcPr>
          <w:p>
            <w:pPr>
              <w:pStyle w:val="Normal"/>
              <w:spacing w:before="0" w:after="60"/>
              <w:rPr>
                <w:sz w:val="22"/>
                <w:szCs w:val="22"/>
              </w:rPr>
            </w:pPr>
            <w:r>
              <w:rPr>
                <w:sz w:val="22"/>
                <w:szCs w:val="22"/>
              </w:rPr>
              <w:t>Pētījums</w:t>
            </w:r>
          </w:p>
        </w:tc>
        <w:tc>
          <w:tcPr>
            <w:tcW w:w="5820" w:type="dxa"/>
            <w:tcBorders/>
          </w:tcPr>
          <w:p>
            <w:pPr>
              <w:pStyle w:val="Normal"/>
              <w:jc w:val="both"/>
              <w:rPr>
                <w:sz w:val="22"/>
                <w:szCs w:val="22"/>
              </w:rPr>
            </w:pPr>
            <w:r>
              <w:rPr>
                <w:sz w:val="22"/>
                <w:szCs w:val="22"/>
              </w:rPr>
              <w:t>Pētījums „Cilvēkresursu potenciāla noteikšana Latvijas mašīnbūves un metālapstrādes nozarē, un stratēģijas izstrāde jauno speciālistu piesaistei šajā nozarē, pielietojot reklāmas pasākumus un motivēšanas shēmas”</w:t>
            </w:r>
          </w:p>
        </w:tc>
      </w:tr>
      <w:tr>
        <w:trPr/>
        <w:tc>
          <w:tcPr>
            <w:tcW w:w="3780" w:type="dxa"/>
            <w:tcBorders/>
          </w:tcPr>
          <w:p>
            <w:pPr>
              <w:pStyle w:val="Normal"/>
              <w:spacing w:before="0" w:after="60"/>
              <w:rPr>
                <w:sz w:val="22"/>
                <w:szCs w:val="22"/>
              </w:rPr>
            </w:pPr>
            <w:r>
              <w:rPr>
                <w:sz w:val="22"/>
                <w:szCs w:val="22"/>
              </w:rPr>
              <w:t>PPP</w:t>
            </w:r>
          </w:p>
        </w:tc>
        <w:tc>
          <w:tcPr>
            <w:tcW w:w="5820" w:type="dxa"/>
            <w:tcBorders/>
          </w:tcPr>
          <w:p>
            <w:pPr>
              <w:pStyle w:val="Normal"/>
              <w:spacing w:before="0" w:after="60"/>
              <w:rPr>
                <w:sz w:val="22"/>
                <w:szCs w:val="22"/>
              </w:rPr>
            </w:pPr>
            <w:r>
              <w:rPr>
                <w:sz w:val="22"/>
                <w:szCs w:val="22"/>
              </w:rPr>
              <w:t>Publiskā un privātā partnerība</w:t>
            </w:r>
          </w:p>
        </w:tc>
      </w:tr>
      <w:tr>
        <w:trPr/>
        <w:tc>
          <w:tcPr>
            <w:tcW w:w="3780" w:type="dxa"/>
            <w:tcBorders/>
          </w:tcPr>
          <w:p>
            <w:pPr>
              <w:pStyle w:val="Normal"/>
              <w:spacing w:before="0" w:after="60"/>
              <w:rPr>
                <w:sz w:val="22"/>
                <w:szCs w:val="22"/>
              </w:rPr>
            </w:pPr>
            <w:r>
              <w:rPr>
                <w:sz w:val="22"/>
                <w:szCs w:val="22"/>
              </w:rPr>
              <w:t>VAP</w:t>
            </w:r>
          </w:p>
        </w:tc>
        <w:tc>
          <w:tcPr>
            <w:tcW w:w="5820" w:type="dxa"/>
            <w:tcBorders/>
          </w:tcPr>
          <w:p>
            <w:pPr>
              <w:pStyle w:val="Normal"/>
              <w:spacing w:before="0" w:after="60"/>
              <w:rPr>
                <w:sz w:val="22"/>
                <w:szCs w:val="22"/>
              </w:rPr>
            </w:pPr>
            <w:r>
              <w:rPr>
                <w:sz w:val="22"/>
                <w:szCs w:val="22"/>
              </w:rPr>
              <w:t>Valsts atbalsta programma</w:t>
            </w:r>
          </w:p>
        </w:tc>
      </w:tr>
      <w:tr>
        <w:trPr/>
        <w:tc>
          <w:tcPr>
            <w:tcW w:w="3780" w:type="dxa"/>
            <w:tcBorders/>
          </w:tcPr>
          <w:p>
            <w:pPr>
              <w:pStyle w:val="Normal"/>
              <w:spacing w:before="0" w:after="60"/>
              <w:rPr>
                <w:sz w:val="22"/>
                <w:szCs w:val="22"/>
              </w:rPr>
            </w:pPr>
            <w:r>
              <w:rPr>
                <w:sz w:val="22"/>
                <w:szCs w:val="22"/>
              </w:rPr>
              <w:t>VPD</w:t>
            </w:r>
          </w:p>
        </w:tc>
        <w:tc>
          <w:tcPr>
            <w:tcW w:w="5820" w:type="dxa"/>
            <w:tcBorders/>
          </w:tcPr>
          <w:p>
            <w:pPr>
              <w:pStyle w:val="Normal"/>
              <w:spacing w:before="0" w:after="60"/>
              <w:rPr>
                <w:sz w:val="22"/>
                <w:szCs w:val="22"/>
              </w:rPr>
            </w:pPr>
            <w:r>
              <w:rPr>
                <w:sz w:val="22"/>
                <w:szCs w:val="22"/>
              </w:rPr>
              <w:t>Vienotais programmdokuments</w:t>
            </w:r>
          </w:p>
        </w:tc>
      </w:tr>
      <w:tr>
        <w:trPr/>
        <w:tc>
          <w:tcPr>
            <w:tcW w:w="3780" w:type="dxa"/>
            <w:tcBorders/>
          </w:tcPr>
          <w:p>
            <w:pPr>
              <w:pStyle w:val="Normal"/>
              <w:spacing w:before="0" w:after="60"/>
              <w:rPr>
                <w:sz w:val="22"/>
                <w:szCs w:val="22"/>
              </w:rPr>
            </w:pPr>
            <w:r>
              <w:rPr>
                <w:sz w:val="22"/>
                <w:szCs w:val="22"/>
              </w:rPr>
              <w:t>Ziņojums</w:t>
            </w:r>
          </w:p>
        </w:tc>
        <w:tc>
          <w:tcPr>
            <w:tcW w:w="5820" w:type="dxa"/>
            <w:tcBorders/>
          </w:tcPr>
          <w:p>
            <w:pPr>
              <w:pStyle w:val="Normal"/>
              <w:jc w:val="both"/>
              <w:rPr>
                <w:sz w:val="22"/>
                <w:szCs w:val="22"/>
              </w:rPr>
            </w:pPr>
            <w:r>
              <w:rPr>
                <w:sz w:val="22"/>
                <w:szCs w:val="22"/>
              </w:rPr>
              <w:t>Pētījuma gala ziņojums Nr.3 „ Rekomendācijas valsts pārvaldes iestādēm un sociālajiem partneriem tautsaimniecības attīstības stratēģijas pilnveidošanai un sadarbības uzlabošanai nolūkā veicināt mašīnbūves un metālapstrādes nozares attīstību”</w:t>
            </w:r>
          </w:p>
          <w:p>
            <w:pPr>
              <w:pStyle w:val="Normal"/>
              <w:spacing w:before="0" w:after="60"/>
              <w:rPr>
                <w:sz w:val="22"/>
                <w:szCs w:val="22"/>
              </w:rPr>
            </w:pPr>
            <w:r>
              <w:rPr>
                <w:sz w:val="22"/>
                <w:szCs w:val="22"/>
              </w:rPr>
              <w:t> </w:t>
            </w:r>
          </w:p>
        </w:tc>
      </w:tr>
      <w:tr>
        <w:trPr/>
        <w:tc>
          <w:tcPr>
            <w:tcW w:w="3780" w:type="dxa"/>
            <w:tcBorders/>
          </w:tcPr>
          <w:p>
            <w:pPr>
              <w:pStyle w:val="Normal"/>
              <w:spacing w:before="0" w:after="60"/>
              <w:rPr>
                <w:sz w:val="22"/>
                <w:szCs w:val="22"/>
              </w:rPr>
            </w:pPr>
            <w:r>
              <w:rPr>
                <w:sz w:val="22"/>
                <w:szCs w:val="22"/>
              </w:rPr>
              <w:t> </w:t>
            </w:r>
            <w:r>
              <w:rPr>
                <w:sz w:val="22"/>
                <w:szCs w:val="22"/>
              </w:rPr>
              <w:t>ZM</w:t>
            </w:r>
          </w:p>
        </w:tc>
        <w:tc>
          <w:tcPr>
            <w:tcW w:w="5820" w:type="dxa"/>
            <w:tcBorders/>
          </w:tcPr>
          <w:p>
            <w:pPr>
              <w:pStyle w:val="Normal"/>
              <w:spacing w:before="0" w:after="60"/>
              <w:rPr>
                <w:sz w:val="22"/>
                <w:szCs w:val="22"/>
              </w:rPr>
            </w:pPr>
            <w:r>
              <w:rPr>
                <w:sz w:val="22"/>
                <w:szCs w:val="22"/>
              </w:rPr>
              <w:t> </w:t>
            </w:r>
            <w:r>
              <w:rPr>
                <w:sz w:val="22"/>
                <w:szCs w:val="22"/>
              </w:rPr>
              <w:t>Zemkopības ministrija</w:t>
            </w:r>
          </w:p>
        </w:tc>
      </w:tr>
    </w:tbl>
    <w:p>
      <w:pPr>
        <w:pStyle w:val="Normal"/>
        <w:ind w:left="720" w:hanging="0"/>
        <w:jc w:val="both"/>
        <w:rPr>
          <w:b/>
          <w:b/>
        </w:rPr>
      </w:pPr>
      <w:r>
        <w:rPr>
          <w:b/>
        </w:rPr>
        <w:t> </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 </w:t>
      </w:r>
    </w:p>
    <w:p>
      <w:pPr>
        <w:pStyle w:val="Heading1"/>
        <w:rPr>
          <w:rFonts w:ascii="Times New Roman" w:hAnsi="Times New Roman" w:cs="Times New Roman"/>
        </w:rPr>
      </w:pPr>
      <w:bookmarkStart w:id="5" w:name="__RefHeading___Toc117400288"/>
      <w:bookmarkEnd w:id="5"/>
      <w:r>
        <w:rPr>
          <w:rFonts w:cs="Times New Roman" w:ascii="Times New Roman" w:hAnsi="Times New Roman"/>
        </w:rPr>
        <w:t>1. Ievads</w:t>
      </w:r>
    </w:p>
    <w:p>
      <w:pPr>
        <w:pStyle w:val="Normal"/>
        <w:ind w:left="720" w:hanging="0"/>
        <w:jc w:val="both"/>
        <w:rPr/>
      </w:pPr>
      <w:r>
        <w:rPr/>
      </w:r>
    </w:p>
    <w:p>
      <w:pPr>
        <w:pStyle w:val="Normal"/>
        <w:spacing w:before="120" w:after="120"/>
        <w:jc w:val="both"/>
        <w:rPr/>
      </w:pPr>
      <w:r>
        <w:rPr/>
        <w:t>Mašīnbūves un metālapstrādes nozare ir viena no straujāk augošajām tautsaimniecības apakšnozarēm Latvijā. Metālapstrādes un mašīnbūves nozarē (MMN) tiek saražoti 16% no kopējā Latvijas rūpniecības apjoma 2003. gadā un 23% - 2004. gadā, aptuveni 70% no nozares ražošanas kopapjoma tiek eksportēts</w:t>
      </w:r>
      <w:r>
        <w:rPr>
          <w:rStyle w:val="FootnoteCharacters"/>
          <w:rStyle w:val="FootnoteAnchor"/>
        </w:rPr>
        <w:footnoteReference w:id="2"/>
      </w:r>
      <w:r>
        <w:rPr/>
        <w:t>.</w:t>
      </w:r>
    </w:p>
    <w:p>
      <w:pPr>
        <w:pStyle w:val="Normal"/>
        <w:spacing w:before="0" w:after="120"/>
        <w:jc w:val="both"/>
        <w:rPr/>
      </w:pPr>
      <w:r>
        <w:rPr/>
        <w:t>Līdz šim pieejamie pētījumi Latvijā par nodarbinātību, rūpniecību, inovācijām un citām saistītajām tēmām ļauj iegūt sākotnējo pārskatu par MMN vajadzībām cilvēkkapitāla kontekstā:</w:t>
      </w:r>
    </w:p>
    <w:p>
      <w:pPr>
        <w:pStyle w:val="Normal"/>
        <w:numPr>
          <w:ilvl w:val="0"/>
          <w:numId w:val="27"/>
        </w:numPr>
        <w:jc w:val="both"/>
        <w:rPr/>
      </w:pPr>
      <w:r>
        <w:rPr/>
        <w:t>lai palielinātu ražošanas apjomu, jāpalielina darbinieku produktivitāte un strādājošo skaits;</w:t>
      </w:r>
    </w:p>
    <w:p>
      <w:pPr>
        <w:pStyle w:val="Normal"/>
        <w:numPr>
          <w:ilvl w:val="0"/>
          <w:numId w:val="27"/>
        </w:numPr>
        <w:jc w:val="both"/>
        <w:rPr/>
      </w:pPr>
      <w:r>
        <w:rPr/>
        <w:t>darba ražīgums 2000. gadā Latvijā bija 7 reizes zemāks nekā vidēji ES valstīs. Pievienotā vērtība uz vienu darbinieku Latvijā būtiski atpaliek no ES vidējiem rādītājiem: 2000. gadā Latvijā vidēji 8 000 EUR, bet ES vidēji 48 400 EUR gadā uz vienu strādājošo;</w:t>
      </w:r>
    </w:p>
    <w:p>
      <w:pPr>
        <w:pStyle w:val="Normal"/>
        <w:numPr>
          <w:ilvl w:val="0"/>
          <w:numId w:val="27"/>
        </w:numPr>
        <w:jc w:val="both"/>
        <w:rPr/>
      </w:pPr>
      <w:r>
        <w:rPr/>
        <w:t xml:space="preserve">lai palielinātu produktivitāti un nozares konkurētspēju un nodrošinātu uzņēmumu pieaugošās vajadzības pēc kvalificētiem speciālistiem, Latvijā nepieciešams izglītot vairāk inženieru, konstruktoru, pētnieku, ražošanas speciālistu ar IV un V profesionālās kvalifikācijas līmeni. Pašreizējais dabas un inženierzinātņu studentu īpatsvars 12% no visiem studējošajiem ir nepietiekošs, lai nodrošinātu stabilu zinātņu ietilpīgu attīstību rūpniecībā; </w:t>
      </w:r>
    </w:p>
    <w:p>
      <w:pPr>
        <w:pStyle w:val="Normal"/>
        <w:numPr>
          <w:ilvl w:val="0"/>
          <w:numId w:val="27"/>
        </w:numPr>
        <w:ind w:left="714" w:hanging="357"/>
        <w:jc w:val="both"/>
        <w:rPr>
          <w:bCs/>
        </w:rPr>
      </w:pPr>
      <w:r>
        <w:rPr>
          <w:bCs/>
        </w:rPr>
        <w:t>2004.g. no vairāk nekā 200 mācību kursiem inženiernozarēs (pieaugušo izglītība) tikai 2 kursi paredz mašīnbūves un metālapstrādes speciālistu apmācību;</w:t>
      </w:r>
    </w:p>
    <w:p>
      <w:pPr>
        <w:pStyle w:val="Normal"/>
        <w:numPr>
          <w:ilvl w:val="0"/>
          <w:numId w:val="27"/>
        </w:numPr>
        <w:spacing w:before="0" w:after="120"/>
        <w:ind w:left="714" w:hanging="357"/>
        <w:jc w:val="both"/>
        <w:rPr/>
      </w:pPr>
      <w:r>
        <w:rPr/>
        <w:t xml:space="preserve">gan nozares uzņēmumu, gan valsts pārvaldes iestāžu rīcībā esošās informācijas daudzums un struktūra ir nepilnīga, lai varētu izdarīt secinājumus par stāvokli nozarē cilvēkresursu jomā. Līdz ar to, ir nepieciešama papildu datu ieguve specializēta apsekojuma veidā, kas būtu orientēts tieši uz nozares uzņēmumiem un iesaistītajiem sociālajiem partneriem. </w:t>
      </w:r>
    </w:p>
    <w:p>
      <w:pPr>
        <w:pStyle w:val="Footer"/>
        <w:jc w:val="both"/>
        <w:rPr/>
      </w:pPr>
      <w:r>
        <w:rPr/>
        <w:t xml:space="preserve">Pamatojoties uz iepriekš minētajām problēmām, bija nepieciešams veikt plašāku pētījumu par nozari, kas varētu palīdzēt apzināt galveno cilvēkresursu un to kompetenču trūkumu cēloņus un izstrādāt ieteikumus tirgus nepilnību pārvarēšanai, kā arī sekmētu strauju nozares izaugsmi. </w:t>
      </w:r>
    </w:p>
    <w:p>
      <w:pPr>
        <w:pStyle w:val="Normal"/>
        <w:spacing w:before="120" w:after="120"/>
        <w:jc w:val="both"/>
        <w:rPr/>
      </w:pPr>
      <w:r>
        <w:rPr/>
        <w:t>Nozares uzņēmēju intereses pārstāvoša nevalstiskā organizācija - biedrība „Mašīnbūves un metālapstrādes rūpniecības uzņēmēju asociācija” - iesniedza projekta pieteikumu Nodarbinātības Valsts aģentūrai atklātajam projektu konkursam Vienotā programmdokumenta   3. prioritātes 1. pasākuma „Nodarbinātības veicināšana” apakšaktivitātes „Atbalsts darba tirgus pētījumu veikšanai” ietvaros.</w:t>
      </w:r>
    </w:p>
    <w:p>
      <w:pPr>
        <w:pStyle w:val="Normal"/>
        <w:jc w:val="both"/>
        <w:rPr/>
      </w:pPr>
      <w:r>
        <w:rPr/>
        <w:t>Pētījums „Cilvēkresursu potenciāla noteikšana Latvijas mašīnbūves un metālapstrādes nozarē, un stratēģijas izstrāde jauno speciālistu piesaistei šajā nozarē, pielietojot reklāmas pasākumus un motivēšanas shēmas</w:t>
      </w:r>
      <w:r>
        <w:rPr>
          <w:b/>
        </w:rPr>
        <w:t xml:space="preserve">” </w:t>
      </w:r>
      <w:r>
        <w:rPr/>
        <w:t>un tā</w:t>
      </w:r>
      <w:r>
        <w:rPr>
          <w:b/>
        </w:rPr>
        <w:t xml:space="preserve"> </w:t>
      </w:r>
      <w:r>
        <w:rPr/>
        <w:t>sastāvdaļa – 3. gala ziņojums</w:t>
      </w:r>
      <w:r>
        <w:rPr>
          <w:b/>
        </w:rPr>
        <w:t xml:space="preserve"> </w:t>
      </w:r>
      <w:r>
        <w:rPr/>
        <w:t>„Rekomendācijas valsts pārvaldes iestādēm un sociālajiem partneriem tautsaimniecības attīstības stratēģijas pilnveidošanai un sadarbības uzlabošanai nolūkā veicināt mašīnbūves un metālapstrādes nozares attīstību” tiek finansēts no ESF un MASOC līdzekļiem, un par tā veikšanu ir atbildīgs SIA „Baltkonsults”.</w:t>
      </w:r>
    </w:p>
    <w:p>
      <w:pPr>
        <w:pStyle w:val="Normal"/>
        <w:jc w:val="both"/>
        <w:rPr/>
      </w:pPr>
      <w:r>
        <w:rPr/>
      </w:r>
    </w:p>
    <w:p>
      <w:pPr>
        <w:pStyle w:val="Normal"/>
        <w:jc w:val="both"/>
        <w:rPr/>
      </w:pPr>
      <w:r>
        <w:rPr/>
      </w:r>
    </w:p>
    <w:p>
      <w:pPr>
        <w:pStyle w:val="Heading1"/>
        <w:rPr>
          <w:rFonts w:ascii="Times New Roman" w:hAnsi="Times New Roman" w:cs="Times New Roman"/>
        </w:rPr>
      </w:pPr>
      <w:bookmarkStart w:id="6" w:name="__RefHeading___Toc117400289"/>
      <w:bookmarkEnd w:id="6"/>
      <w:r>
        <w:rPr>
          <w:rFonts w:cs="Times New Roman" w:ascii="Times New Roman" w:hAnsi="Times New Roman"/>
        </w:rPr>
        <w:t>2. Darba uzdevuma apraksts</w:t>
      </w:r>
    </w:p>
    <w:p>
      <w:pPr>
        <w:pStyle w:val="Normal"/>
        <w:ind w:left="720" w:hanging="0"/>
        <w:jc w:val="center"/>
        <w:rPr>
          <w:b/>
          <w:b/>
        </w:rPr>
      </w:pPr>
      <w:r>
        <w:rPr>
          <w:b/>
        </w:rPr>
        <w:t> </w:t>
      </w:r>
    </w:p>
    <w:p>
      <w:pPr>
        <w:pStyle w:val="Normal"/>
        <w:spacing w:before="0" w:after="120"/>
        <w:jc w:val="both"/>
        <w:rPr/>
      </w:pPr>
      <w:r>
        <w:rPr/>
        <w:t>Saskaņā ar projekta pieteikumu Nodarbinātības Valsts aģentūrai ESF atklāto projektu konkursam, Pētījuma vispārējais mērķis ir veicināt mašīnbūves un metālapstrādes nozares attīstību Latvijā, uzlabot profesionālās izglītības iespējas mašīnbūves un metālapstrādes jomā un aktivizēt jauno speciālistu nodarbinātības pieaugumu šajā nozarē.</w:t>
      </w:r>
      <w:r>
        <w:rPr>
          <w:color w:val="000080"/>
        </w:rPr>
        <w:t xml:space="preserve"> </w:t>
      </w:r>
    </w:p>
    <w:p>
      <w:pPr>
        <w:pStyle w:val="Normal"/>
        <w:spacing w:before="0" w:after="120"/>
        <w:jc w:val="both"/>
        <w:rPr/>
      </w:pPr>
      <w:r>
        <w:rPr/>
        <w:t>Projekta tiešais mērķis ir radīt izpratni par stāvokli mašīnbūves un metālapstrādes nozarē gan valsts iestādēs, gan uzņēmumos. Šobrīd nozarē viena no vissmagākajām problēmām ir jaunas un objektīvas informācijas trūkums par tās attīstības tendencēm, potenciālām iespējām un problēmām. Tā rezultātā valsts nespēj veicināt nozares nozīmīgu attīstību.</w:t>
      </w:r>
    </w:p>
    <w:p>
      <w:pPr>
        <w:pStyle w:val="Normal"/>
        <w:spacing w:before="0" w:after="120"/>
        <w:jc w:val="both"/>
        <w:rPr/>
      </w:pPr>
      <w:r>
        <w:rPr/>
        <w:t>Pētījuma darba uzdevumā ir minēti uzdevumi, kas ir jāveic Konsultantiem, lai sasniegtu Pētījuma tiešo mērķi. Šie uzdevumi ir sadalīti vairākās grupās atbilstoši uzdevumu tematikai. Līdz ar to, Pētījuma ietvaros Konsultanti ir sagatavojuši 3 gala ziņojumus:</w:t>
      </w:r>
    </w:p>
    <w:p>
      <w:pPr>
        <w:pStyle w:val="Normal"/>
        <w:numPr>
          <w:ilvl w:val="0"/>
          <w:numId w:val="29"/>
        </w:numPr>
        <w:jc w:val="both"/>
        <w:rPr>
          <w:color w:val="000080"/>
        </w:rPr>
      </w:pPr>
      <w:r>
        <w:rPr/>
        <w:t>1. gala ziņojums</w:t>
      </w:r>
      <w:r>
        <w:rPr>
          <w:color w:val="000080"/>
        </w:rPr>
        <w:t xml:space="preserve"> </w:t>
      </w:r>
      <w:r>
        <w:rPr/>
        <w:t>„Cilvēkresursu analīze Latvijas mašīnbūves un metālapstrādes nozarē”;</w:t>
      </w:r>
    </w:p>
    <w:p>
      <w:pPr>
        <w:pStyle w:val="Normal"/>
        <w:numPr>
          <w:ilvl w:val="0"/>
          <w:numId w:val="29"/>
        </w:numPr>
        <w:ind w:left="714" w:hanging="357"/>
        <w:jc w:val="both"/>
        <w:rPr/>
      </w:pPr>
      <w:r>
        <w:rPr/>
        <w:t>2. gala ziņojums</w:t>
      </w:r>
      <w:r>
        <w:rPr>
          <w:b/>
        </w:rPr>
        <w:t xml:space="preserve"> „</w:t>
      </w:r>
      <w:r>
        <w:rPr>
          <w:bCs/>
        </w:rPr>
        <w:t>Komunikācijas stratēģija Latvijas mašīnbūves un metālapstrādes nozarei” (pielikumā - Pasākumu plāns Komunikāciju stratēģijas īstenošanai 2005. – 2008. gadam);</w:t>
      </w:r>
    </w:p>
    <w:p>
      <w:pPr>
        <w:pStyle w:val="Normal"/>
        <w:numPr>
          <w:ilvl w:val="0"/>
          <w:numId w:val="29"/>
        </w:numPr>
        <w:spacing w:before="0" w:after="120"/>
        <w:jc w:val="both"/>
        <w:rPr/>
      </w:pPr>
      <w:r>
        <w:rPr/>
        <w:t>3. gala ziņojums</w:t>
      </w:r>
      <w:r>
        <w:rPr>
          <w:color w:val="000080"/>
        </w:rPr>
        <w:t xml:space="preserve"> </w:t>
      </w:r>
      <w:r>
        <w:rPr/>
        <w:t>„Rekomendācijas valsts pārvaldes iestādēm un sociālajiem partneriem tautsaimniecības attīstības stratēģijas pilnveidošanai un sadarbības uzlabošanai nolūkā veicināt mašīnbūves un metālapstrādes nozares attīstību”.</w:t>
      </w:r>
    </w:p>
    <w:p>
      <w:pPr>
        <w:pStyle w:val="Normal"/>
        <w:spacing w:before="0" w:after="120"/>
        <w:jc w:val="both"/>
        <w:rPr/>
      </w:pPr>
      <w:r>
        <w:rPr/>
        <w:t>Šajā Ziņojumā ir ietverti jautājumi, kas skar rekomendāciju sagatavošanu valsts varas un pārvaldes iestādēm, nozares uzņēmumiem, nozares asociācijai un citām sabiedriskajām organizācijām, izglītības iestādēm un pašvaldībām sadarbības veicināšanai starp iepriekš minētajām institūcijām un atbalstu nozares attīstības veicināšanai. Ziņojumā ir iekļauti šādi Pētījuma darba uzdevuma punkti:</w:t>
      </w:r>
    </w:p>
    <w:p>
      <w:pPr>
        <w:pStyle w:val="Normal"/>
        <w:numPr>
          <w:ilvl w:val="0"/>
          <w:numId w:val="48"/>
        </w:numPr>
        <w:jc w:val="both"/>
        <w:rPr/>
      </w:pPr>
      <w:r>
        <w:rPr/>
        <w:t>rekomendāciju sagatavošana EM par Latvijas tautsaimniecības attīstības stratēģijas pilnveidošanu;</w:t>
      </w:r>
    </w:p>
    <w:p>
      <w:pPr>
        <w:pStyle w:val="Normal"/>
        <w:numPr>
          <w:ilvl w:val="0"/>
          <w:numId w:val="48"/>
        </w:numPr>
        <w:jc w:val="both"/>
        <w:rPr/>
      </w:pPr>
      <w:r>
        <w:rPr/>
        <w:t>rekomendāciju sagatavošana EM par pielietojamo metodoloģiju pētījumu veikšanai mašīnbūves un metālapstrādes nozarē Latvijā;</w:t>
      </w:r>
    </w:p>
    <w:p>
      <w:pPr>
        <w:pStyle w:val="Normal"/>
        <w:numPr>
          <w:ilvl w:val="0"/>
          <w:numId w:val="48"/>
        </w:numPr>
        <w:jc w:val="both"/>
        <w:rPr/>
      </w:pPr>
      <w:r>
        <w:rPr/>
        <w:t>rekomendāciju sagatavošana IZM par veicamajiem pasākumiem inženierzinātņu studentu skaita un īpatsvara palielināšanai no kopējā studentu skaita;</w:t>
      </w:r>
    </w:p>
    <w:p>
      <w:pPr>
        <w:pStyle w:val="Normal"/>
        <w:numPr>
          <w:ilvl w:val="0"/>
          <w:numId w:val="48"/>
        </w:numPr>
        <w:jc w:val="both"/>
        <w:rPr/>
      </w:pPr>
      <w:r>
        <w:rPr/>
        <w:t>pasākumu plāna sagatavošana IZM par nepieciešamajiem pasākumiem profesionālās izglītības iestāžu infrastruktūras un aprīkojuma uzlabošanai;</w:t>
      </w:r>
    </w:p>
    <w:p>
      <w:pPr>
        <w:pStyle w:val="Normal"/>
        <w:numPr>
          <w:ilvl w:val="0"/>
          <w:numId w:val="48"/>
        </w:numPr>
        <w:jc w:val="both"/>
        <w:rPr/>
      </w:pPr>
      <w:r>
        <w:rPr/>
        <w:t>rekomendāciju sagatavošana EM un IZM par mašīnbūves un metālapstrādes nozarē veiktajā pētījumā pielietotās metodoloģijas izmantošanu pētījumu veikšanai citās rūpniecības un tautsaimniecības nozarēs;</w:t>
      </w:r>
    </w:p>
    <w:p>
      <w:pPr>
        <w:pStyle w:val="Normal"/>
        <w:numPr>
          <w:ilvl w:val="0"/>
          <w:numId w:val="48"/>
        </w:numPr>
        <w:jc w:val="both"/>
        <w:rPr/>
      </w:pPr>
      <w:r>
        <w:rPr/>
        <w:t>rekomendāciju sagatavošana Latvijas pilsētu pašvaldībām par sadarbības uzlabošanu starp pašvaldībām, to pārziņā esošajām mašīnbūves un metālapstrādes profesionālās izglītības iestādēm un uzņēmumiem;</w:t>
      </w:r>
    </w:p>
    <w:p>
      <w:pPr>
        <w:pStyle w:val="Normal"/>
        <w:numPr>
          <w:ilvl w:val="0"/>
          <w:numId w:val="48"/>
        </w:numPr>
        <w:jc w:val="both"/>
        <w:rPr/>
      </w:pPr>
      <w:r>
        <w:rPr/>
        <w:t xml:space="preserve">pilotprojekta metodoloģijas sagatavošana kopīgu pētījumu veikšanai, tajā sadarbojoties vairākiem mašīnbūves un metālapstrādes uzņēmumiem ar profesionālās izglītības, zinātnes iestādē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bookmarkStart w:id="7" w:name="__RefHeading___Toc117400290"/>
      <w:bookmarkEnd w:id="7"/>
      <w:r>
        <w:rPr>
          <w:rFonts w:cs="Times New Roman" w:ascii="Times New Roman" w:hAnsi="Times New Roman"/>
        </w:rPr>
        <w:t>3. Rekomendāciju kopsavilkums</w:t>
      </w:r>
    </w:p>
    <w:p>
      <w:pPr>
        <w:pStyle w:val="Heading1"/>
        <w:spacing w:before="0" w:after="0"/>
        <w:rPr>
          <w:rFonts w:ascii="Times New Roman" w:hAnsi="Times New Roman" w:cs="Times New Roman"/>
        </w:rPr>
      </w:pPr>
      <w:r>
        <w:rPr>
          <w:rFonts w:cs="Times New Roman" w:ascii="Times New Roman" w:hAnsi="Times New Roman"/>
        </w:rPr>
      </w:r>
    </w:p>
    <w:p>
      <w:pPr>
        <w:pStyle w:val="Normal"/>
        <w:jc w:val="both"/>
        <w:rPr/>
      </w:pPr>
      <w:r>
        <w:rPr/>
        <w:t xml:space="preserve">Šajā Ziņojuma sadaļā ir dots rekomendāciju kopsavilkums, kuru detalizēts izklāts ir dots turpmākajās šī Ziņojuma sadaļās.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rPr>
      </w:pPr>
      <w:r>
        <w:rPr>
          <w:b/>
        </w:rPr>
        <w:t>3.1.1. Rekomendācijas Saeimai un valdībai</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0"/>
        </w:numPr>
        <w:jc w:val="both"/>
        <w:rPr/>
      </w:pPr>
      <w:r>
        <w:rPr/>
        <w:t>Pozitīvi vērtējot līdz šim sasniegto pedagoģisko darbinieku darba samaksas paaugstināšanā (Pedagogu darba paaugstināšanas programma 2006.-2010.g.), iespēju robežās ieteicams paaugstināt darba samaksas pieauguma tempu (MMN kontekstā -  profesionālās izglītības iestāžu pedagoģiskajiem darbiniekiem), sasniedzot darba samaksas augstāko punktu ātrāk nekā 2010. gada 1. janvārī. Pedagoģisko darbinieku darba samaksai (mēneša vidējā neto darba samaksa par vienu pedagoģisko likmi 2004.g. septembrī – apmēram 112 LVL, bruto likme – 165 LVL) ir jāpārsniedz tautsaimniecībā nodarbināto mēneša vidējā darba samaksa (2004.g. neto darba samaksa - 150 LVL), tuvinot to MMN strādājošo mēneša vidējai darba samaksai ar V profesionālās kvalifikācijas līmeni (nav problēmu atrast darbu, kur neto darba samaksa ir vismaz 250 LVL mēnesī).</w:t>
      </w:r>
    </w:p>
    <w:p>
      <w:pPr>
        <w:pStyle w:val="Normal"/>
        <w:numPr>
          <w:ilvl w:val="0"/>
          <w:numId w:val="10"/>
        </w:numPr>
        <w:jc w:val="both"/>
        <w:rPr/>
      </w:pPr>
      <w:r>
        <w:rPr/>
        <w:t>Saeima un valdība līdz šim galveno prioritāti ir piešķīrusi pedagogu darba samaksas paaugstināšanas nodrošināšanai. Cilvēkresursi ir tikai viena no komponentēm, kas ir nepieciešama izglītības procesa nodrošināšanai, tāpēc ir svarīgi ne tikai palielināt pasniedzēju un pedagogu darba samaksu, bet arī palielināt kopējo finansējuma apjomu izglītībai.</w:t>
      </w:r>
    </w:p>
    <w:p>
      <w:pPr>
        <w:pStyle w:val="Normal"/>
        <w:numPr>
          <w:ilvl w:val="0"/>
          <w:numId w:val="10"/>
        </w:numPr>
        <w:jc w:val="both"/>
        <w:rPr/>
      </w:pPr>
      <w:r>
        <w:rPr/>
        <w:t>Sniegt reālu atbalstu komercdarbības vides veidošanai, kas veicina cilvēkresursu attīstību, piemēram, motivējošas nodokļu sistēmas izveide uzņēmumiem, kas nodrošina skolēnu vasaras darbu, profesionālās un augstākās izglītības iestāžu audzēkņus un studentus ar prakses vietām, iegulda līdzekļus darbinieku tālākizglītībā, atbalsta izglītības iestādes to materiāli tehniskās bāzes pilnveidē.</w:t>
      </w:r>
    </w:p>
    <w:p>
      <w:pPr>
        <w:pStyle w:val="Normal"/>
        <w:rPr>
          <w:b/>
          <w:b/>
        </w:rPr>
      </w:pPr>
      <w:r>
        <w:rPr>
          <w:b/>
        </w:rPr>
      </w:r>
    </w:p>
    <w:p>
      <w:pPr>
        <w:pStyle w:val="Normal"/>
        <w:rPr>
          <w:b/>
          <w:b/>
        </w:rPr>
      </w:pPr>
      <w:r>
        <w:rPr>
          <w:b/>
        </w:rPr>
        <w:t>3.1.2. Rekomendācijas Ekonomikas ministrijai</w:t>
      </w:r>
    </w:p>
    <w:p>
      <w:pPr>
        <w:pStyle w:val="Heading1"/>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0"/>
        </w:numPr>
        <w:jc w:val="both"/>
        <w:rPr/>
      </w:pPr>
      <w:r>
        <w:rPr/>
        <w:t>Izstrādāt nākotnes vīziju (priekšredzējumu –</w:t>
      </w:r>
      <w:r>
        <w:rPr>
          <w:i/>
          <w:iCs/>
        </w:rPr>
        <w:t>foresight</w:t>
      </w:r>
      <w:r>
        <w:rPr/>
        <w:t>) rūpniecības nozarei, tai skaitā apstrādājošās rūpniecības apakšnozarei – mašīnbūvei un metālapstrādei.</w:t>
      </w:r>
    </w:p>
    <w:p>
      <w:pPr>
        <w:pStyle w:val="Normal"/>
        <w:numPr>
          <w:ilvl w:val="0"/>
          <w:numId w:val="30"/>
        </w:numPr>
        <w:jc w:val="both"/>
        <w:rPr/>
      </w:pPr>
      <w:r>
        <w:rPr/>
        <w:t>Atbalstīt inženiernozaru profesionālās asociācijas to kapacitātes paaugstināšanai, realizējot pasākumus, kas vērsti uz nozares publicitātes veicināšanu un cilvēkresursu kvalitātes paaugstināšanu (instrumenti: Nacionālais nodarbinātības plāns, MVU nacionālā programma, NAP 2007.-2013.g. un saistītās valsts atbalsta programmas.</w:t>
      </w:r>
    </w:p>
    <w:p>
      <w:pPr>
        <w:pStyle w:val="Normal"/>
        <w:numPr>
          <w:ilvl w:val="0"/>
          <w:numId w:val="30"/>
        </w:numPr>
        <w:jc w:val="both"/>
        <w:rPr/>
      </w:pPr>
      <w:r>
        <w:rPr/>
        <w:t xml:space="preserve">Finansēt pašmācību un pašnovērtējuma metožu un metodisko materiālu izstrādi, lai pilnveidotu uzņēmumu darbību eksporta, vadības, mārketinga un ražošanas jomās (instrumenti: Eksporta veicināšanas programma, NAP 2007.-2013.g. un saistītās valsts atbalsta programmas). </w:t>
      </w:r>
    </w:p>
    <w:p>
      <w:pPr>
        <w:pStyle w:val="Normal"/>
        <w:numPr>
          <w:ilvl w:val="0"/>
          <w:numId w:val="30"/>
        </w:numPr>
        <w:jc w:val="both"/>
        <w:rPr/>
      </w:pPr>
      <w:r>
        <w:rPr/>
        <w:t>Izveidot prasmju apmācību (kompetences) centru programmu, realizējot atbalstu jaunu ražotņu atvēršanai un tehnoloģiju ieviešanai MMN, kur īsā laika periodā ir nepieciešamas apmācīt lielu nodarbināto skaitu dažādās profesijās (instrumenti: NAP 2007.- 2013.g. un ar to saistītās valsts atbalsta programmas).</w:t>
      </w:r>
    </w:p>
    <w:p>
      <w:pPr>
        <w:pStyle w:val="Normal"/>
        <w:numPr>
          <w:ilvl w:val="0"/>
          <w:numId w:val="30"/>
        </w:numPr>
        <w:jc w:val="both"/>
        <w:rPr/>
      </w:pPr>
      <w:r>
        <w:rPr/>
        <w:t>Atbalstīt inovāciju kultūras veidošanu inženiernozarēs, izstrādājot un ieviešot uzņēmējdarbības motivācijas programmu inovatīvu uzņēmumu veidošanai (uzņēmumu un izglītības iestāžu kopīga sadarbība), ieviest grantu shēmu inženiertehnisko biznesa ideju pilnveidei, izveidot sēklas kapitāla finanšu fondu, grantus-stipendijas inženiernozaru studentu inovatīvo ideju izstrādes atbalstam, kā arī ieviest citus finanšu pieejamības instrumentus komercdarbības uzsākšanai un inovāciju veicināšanai (instrumenti: Nacionālā inovāciju programma, NAP 2007.-2013.g. un saistītās valsts atbalsta programmas).</w:t>
      </w:r>
    </w:p>
    <w:p>
      <w:pPr>
        <w:pStyle w:val="Normal"/>
        <w:numPr>
          <w:ilvl w:val="0"/>
          <w:numId w:val="30"/>
        </w:numPr>
        <w:jc w:val="both"/>
        <w:rPr/>
      </w:pPr>
      <w:r>
        <w:rPr/>
        <w:t>Vienkāršot valsts atbalsta programmu cilvēkresursu attīstībai birokrātiskās procedūras nākošajā ES struktūrfondu programmēšanas ciklā, informēt nozares uzņēmumus par VAP iespējām, vairāk iesaistot profesionālo asociāciju (t.sk. MASOC) pārstāvjus.</w:t>
      </w:r>
    </w:p>
    <w:p>
      <w:pPr>
        <w:pStyle w:val="Normal"/>
        <w:numPr>
          <w:ilvl w:val="0"/>
          <w:numId w:val="30"/>
        </w:numPr>
        <w:jc w:val="both"/>
        <w:rPr/>
      </w:pPr>
      <w:r>
        <w:rPr/>
        <w:t>Pasūtīt pētījumu par fiskālo instrumentu izmantošanas efektivitāti un ietekmi uz nozares cilvēkresursu attīstību, analizēt līdz šim Latvijas Republikas likumdošanā minētās nodokļu atlaides (uzņēmumu ienākuma nodokļa atlaide darbinieku izglītības ieguves finansēšanai no uzņēmumu līdzekļiem, iedzīvotāju ienākumu nodokļa atlaide izglītības ieguves finansēšanai no fizisko personu līdzekļiem).</w:t>
      </w:r>
    </w:p>
    <w:p>
      <w:pPr>
        <w:pStyle w:val="Heading1"/>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rPr>
      </w:pPr>
      <w:r>
        <w:rPr>
          <w:b/>
        </w:rPr>
        <w:t>3.1.3. Rekomendācijas Izglītības un zinātnes ministrijai</w:t>
      </w:r>
    </w:p>
    <w:p>
      <w:pPr>
        <w:pStyle w:val="Heading1"/>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3"/>
        </w:numPr>
        <w:jc w:val="both"/>
        <w:rPr/>
      </w:pPr>
      <w:r>
        <w:rPr/>
        <w:t>Finansiāli atbalstīt (iespējams, sadarbībā ar citām valsts pārvaldes iestādēm) sabiedrības informēšanas kampaņas nolūkā piesaistīt jauniešus inženierzinātnēm, jo ir  jāpalielina izglītojamo īpatsvars, kas pēc pamatizglītības iegūšanas izvēlas turpināt mācības profesionālās izglītības iestādēs (visu iesaistīto valsts pārvaldes iestāžu kompetences jautājums). Sabiedrības informēšana un jauniešu piesaiste inženierprofesijām ir ne tikai MMN un citu rūpniecības apakšnozaru, bet visas valsts problēma.</w:t>
      </w:r>
    </w:p>
    <w:p>
      <w:pPr>
        <w:pStyle w:val="Normal"/>
        <w:numPr>
          <w:ilvl w:val="0"/>
          <w:numId w:val="33"/>
        </w:numPr>
        <w:jc w:val="both"/>
        <w:rPr/>
      </w:pPr>
      <w:r>
        <w:rPr/>
        <w:t>Veikt alternatīvu analīzi dabas zinātņu padziļinātas apguves nodrošināšanai Latvijas vispārizglītojošās skolās: administratīva pieeja (ierobežotas iespējas izvēlēties izglītības programmas, dabas zinātņu priekšmetu padziļināta apguve) vai arī papildu investīcijas profesionālās orientācijas sistēmā inženiernozares profesiju studijās (“pārliecināšanas” pieeja).</w:t>
      </w:r>
    </w:p>
    <w:p>
      <w:pPr>
        <w:pStyle w:val="Normal"/>
        <w:numPr>
          <w:ilvl w:val="0"/>
          <w:numId w:val="33"/>
        </w:numPr>
        <w:jc w:val="both"/>
        <w:rPr/>
      </w:pPr>
      <w:r>
        <w:rPr/>
        <w:t>Paaugstināt vispārējās izglītības kvalitāti, nodrošinot starp mācību priekšmetiem saskaņotu zināšanu, prasmju un iemaņu ieguvi sekmīgai izglītības turpināšanai nākamajā izglītības pakāpē.</w:t>
      </w:r>
    </w:p>
    <w:p>
      <w:pPr>
        <w:pStyle w:val="Normal"/>
        <w:numPr>
          <w:ilvl w:val="0"/>
          <w:numId w:val="33"/>
        </w:numPr>
        <w:jc w:val="both"/>
        <w:rPr/>
      </w:pPr>
      <w:r>
        <w:rPr/>
        <w:t>2006./2007.m.g. palielināt valsts budžeta vietu skaitu inženierzinātņu studiju programmās (inženiermehānika, inženiertehnika, mehānika un mašīnbūve, materiālzinātne, mehatronika, metalurģija, ražošanas tehnoloģija, bionika), kas nodrošina IV un V profesionālās kvalifikācijas līmeni un augstāko akadēmisko izglītību, vismaz par 100% (2004./2005.m.g. uzņemto studentu skaits ar MMN saistītajās studiju programmās bija 219 studenti).</w:t>
      </w:r>
    </w:p>
    <w:p>
      <w:pPr>
        <w:pStyle w:val="Normal"/>
        <w:numPr>
          <w:ilvl w:val="0"/>
          <w:numId w:val="33"/>
        </w:numPr>
        <w:jc w:val="both"/>
        <w:rPr/>
      </w:pPr>
      <w:r>
        <w:rPr/>
        <w:t>Palielināt audzēkņu vietu skaitu profesionālās izglītības iestādēs ar MMN saistītajās izglītības programmās (mehānika, metālapstrāde; mašīnzinības - inženiermehānika un ražošanas tehnoloģija) ar nosacījumu, ja MMN uzņēmumi reģionos sadarbībā ar iesaistītajām pusēm spēj nodrošināt papildu audzēkņu skaitu (uz esošajām vietām profesionālās izglītības iestādēs ir nepietiekams pieprasījums - konkursa koeficients ir apmēram 1). Tas nozīmē, ka galvenā uzmanība ir jāpievērš jauniešu motivācijas paaugstināšanai apgūt inženierprofesijas (II un III profesionālās kvalifikācijas līmenis). Palielinoties audzēkņu vietu skaita pieprasījumam, profesionālās izglītības iestādēm ir jābūt gatavām palielināt audzēkņu vietu skaitu ar MMN saistītajās izglītības programmās. It sevišķi tas attiecas uz profesionālās izglītības iestādēm ārpus Rīgas reģiona</w:t>
      </w:r>
    </w:p>
    <w:p>
      <w:pPr>
        <w:pStyle w:val="Normal"/>
        <w:numPr>
          <w:ilvl w:val="0"/>
          <w:numId w:val="33"/>
        </w:numPr>
        <w:jc w:val="both"/>
        <w:rPr/>
      </w:pPr>
      <w:r>
        <w:rPr/>
        <w:t>Izskatīt iespējas palielināt profesionālās izglītības iestāžu audzēkņu stipendijas, sadarbojoties ar MASOC un nozares uzņēmumiem (finansiāls atbalsts, stipendiju fonda veidošana).</w:t>
      </w:r>
    </w:p>
    <w:p>
      <w:pPr>
        <w:pStyle w:val="Normal"/>
        <w:numPr>
          <w:ilvl w:val="0"/>
          <w:numId w:val="33"/>
        </w:numPr>
        <w:jc w:val="both"/>
        <w:rPr/>
      </w:pPr>
      <w:r>
        <w:rPr/>
        <w:t xml:space="preserve">Paaugstināt IZM analītiskā servisa kapacitāti (galvenokārt profesionālajā izglītībā), piesaistot papildu cilvēkresursus, paredzot ikgadējo analītisko ziņojumu sagatavošana par profesionālo izglītību. </w:t>
      </w:r>
    </w:p>
    <w:p>
      <w:pPr>
        <w:pStyle w:val="Normal"/>
        <w:numPr>
          <w:ilvl w:val="0"/>
          <w:numId w:val="33"/>
        </w:numPr>
        <w:jc w:val="both"/>
        <w:rPr/>
      </w:pPr>
      <w:r>
        <w:rPr/>
        <w:t>Profesionālās izglītības iestāžu reģionālais izvietojums pārskatāms atbilstoši administratīvi reģionālās reformas politikai un darba tirgus pieprasījuma prognozēm, tādā veidā veicināt izglītības pieejamību reģionos atbilstoši nozares uzņēmumu vajadzībām.</w:t>
      </w:r>
    </w:p>
    <w:p>
      <w:pPr>
        <w:pStyle w:val="Normal"/>
        <w:numPr>
          <w:ilvl w:val="0"/>
          <w:numId w:val="33"/>
        </w:numPr>
        <w:jc w:val="both"/>
        <w:rPr/>
      </w:pPr>
      <w:r>
        <w:rPr/>
        <w:t>Interešu izglītībā nepieciešams reāls atbalsts pulciņiem un tehniskās jaunrades centriem, palielinot finansējuma īpatsvaru tehniskās jaunrades programmām.</w:t>
      </w:r>
    </w:p>
    <w:p>
      <w:pPr>
        <w:pStyle w:val="Normal"/>
        <w:numPr>
          <w:ilvl w:val="0"/>
          <w:numId w:val="33"/>
        </w:numPr>
        <w:jc w:val="both"/>
        <w:rPr/>
      </w:pPr>
      <w:r>
        <w:rPr/>
        <w:t>Valsts budžeta mērķdotācija izdevniecībām, kas izdod profesionālās izglītības mācību līdzekļus un metodiskos materiālus.</w:t>
      </w:r>
    </w:p>
    <w:p>
      <w:pPr>
        <w:pStyle w:val="Normal"/>
        <w:numPr>
          <w:ilvl w:val="0"/>
          <w:numId w:val="33"/>
        </w:numPr>
        <w:jc w:val="both"/>
        <w:rPr/>
      </w:pPr>
      <w:r>
        <w:rPr/>
        <w:t>Izglītības efektivitātes un kvalitātes paaugstināma, cenšoties mazināt izstājušos studentu īpatsvaru inženierzinātnēs, veltot lielāku uzmanību problēmu risināšanas prasmju attīstībai, teorētisko zināšanu praktiskajai pielietojamībai un studentu praktisko darbu sagatavošanai augstākās izglītības iestādēs.</w:t>
      </w:r>
    </w:p>
    <w:p>
      <w:pPr>
        <w:pStyle w:val="Normal"/>
        <w:rPr/>
      </w:pPr>
      <w:r>
        <w:rPr/>
      </w:r>
    </w:p>
    <w:p>
      <w:pPr>
        <w:pStyle w:val="Normal"/>
        <w:rPr>
          <w:b/>
          <w:b/>
        </w:rPr>
      </w:pPr>
      <w:r>
        <w:rPr>
          <w:b/>
        </w:rPr>
        <w:t>3.1.4. Rekomendācijas Labklājības ministrijai un Nodarbinātības valsts aģentūrai</w:t>
      </w:r>
    </w:p>
    <w:p>
      <w:pPr>
        <w:pStyle w:val="Normal"/>
        <w:rPr>
          <w:b/>
          <w:b/>
        </w:rPr>
      </w:pPr>
      <w:r>
        <w:rPr>
          <w:b/>
        </w:rPr>
      </w:r>
    </w:p>
    <w:p>
      <w:pPr>
        <w:pStyle w:val="Normal"/>
        <w:numPr>
          <w:ilvl w:val="0"/>
          <w:numId w:val="12"/>
        </w:numPr>
        <w:jc w:val="both"/>
        <w:rPr/>
      </w:pPr>
      <w:r>
        <w:rPr/>
        <w:t xml:space="preserve">Pilnveidot sadarbību nodarbinātības politikas izstrādē un īstenošanā starp valsts pārvaldes iestādēm, kas atbild par nodarbinātības jautājumiem (Labklājības ministrija, Izglītības un zinātnes ministrija un to padotības iestādes) un Ekonomikas ministriju (atbild par Latvijas tautsaimniecības politikas, t.sk. rūpniecības politikas izstrādi). </w:t>
      </w:r>
    </w:p>
    <w:p>
      <w:pPr>
        <w:pStyle w:val="Normal"/>
        <w:numPr>
          <w:ilvl w:val="0"/>
          <w:numId w:val="12"/>
        </w:numPr>
        <w:jc w:val="both"/>
        <w:rPr/>
      </w:pPr>
      <w:r>
        <w:rPr/>
        <w:t>Nodrošināt ar nodarbinātības veicināšanu saistīto ESF nacionālo programmu un projektu ilgtspēju, paredzot to turpinājumu Nacionālā attīstības plāna 2007.-2013.g. ietvaros (šī rekomendācija attiecas arī uz IZM).</w:t>
      </w:r>
    </w:p>
    <w:p>
      <w:pPr>
        <w:pStyle w:val="Normal"/>
        <w:numPr>
          <w:ilvl w:val="0"/>
          <w:numId w:val="12"/>
        </w:numPr>
        <w:jc w:val="both"/>
        <w:rPr/>
      </w:pPr>
      <w:r>
        <w:rPr/>
        <w:t>Izskatīt iespēju nodrošināt ESF nacionālās programmas “Darba tirgus pētījumi” projekta “Labklājības ministrijas pētījumi” ietvaros izstrādājamā darba tirgus prognozēšanas makroekonomiskā modeļa ieviešanas ilgtspēju, 2007.g.-2008.g. izveidojot elektronisku datu bāžu vadības sistēmu, kas ir pieejama ieinteresētajām pusēm (valsts pārvaldes iestādes, nozaru asociācijas un uzņēmumi) tiešsaistes režīmā.</w:t>
      </w:r>
    </w:p>
    <w:p>
      <w:pPr>
        <w:pStyle w:val="Normal"/>
        <w:rPr/>
      </w:pPr>
      <w:r>
        <w:rPr/>
      </w:r>
    </w:p>
    <w:p>
      <w:pPr>
        <w:pStyle w:val="Normal"/>
        <w:rPr>
          <w:b/>
          <w:b/>
        </w:rPr>
      </w:pPr>
      <w:r>
        <w:rPr>
          <w:b/>
        </w:rPr>
        <w:t>3.1.5. Rekomendācijas MMN uzņēmumiem</w:t>
      </w:r>
    </w:p>
    <w:p>
      <w:pPr>
        <w:pStyle w:val="Normal"/>
        <w:rPr>
          <w:b/>
          <w:b/>
        </w:rPr>
      </w:pPr>
      <w:r>
        <w:rPr>
          <w:b/>
        </w:rPr>
      </w:r>
    </w:p>
    <w:p>
      <w:pPr>
        <w:pStyle w:val="Normal"/>
        <w:numPr>
          <w:ilvl w:val="0"/>
          <w:numId w:val="16"/>
        </w:numPr>
        <w:jc w:val="both"/>
        <w:rPr/>
      </w:pPr>
      <w:r>
        <w:rPr/>
        <w:t>Īstenot aktivitātes, kas palīdz mazināt darbaspēka deficīta radītās problēmas MMN: pasākumi nozares darbinieku materiālajai stimulēšanai (darba samaksas paaugstināšana, sociālās garantijas u.c.), produktivitātes paaugstināšana, tehnoloģiju modernizācija, augstākas pievienotās vērtības produktu ražošana.</w:t>
      </w:r>
    </w:p>
    <w:p>
      <w:pPr>
        <w:pStyle w:val="Normal"/>
        <w:numPr>
          <w:ilvl w:val="0"/>
          <w:numId w:val="16"/>
        </w:numPr>
        <w:jc w:val="both"/>
        <w:rPr/>
      </w:pPr>
      <w:r>
        <w:rPr/>
        <w:t>Pilnveidot sadarbību ar profesionālās un augstākās izglītības iestādēm:</w:t>
      </w:r>
    </w:p>
    <w:p>
      <w:pPr>
        <w:pStyle w:val="Normal"/>
        <w:numPr>
          <w:ilvl w:val="0"/>
          <w:numId w:val="32"/>
        </w:numPr>
        <w:tabs>
          <w:tab w:val="clear" w:pos="720"/>
        </w:tabs>
        <w:ind w:left="1440" w:hanging="360"/>
        <w:jc w:val="both"/>
        <w:rPr/>
      </w:pPr>
      <w:r>
        <w:rPr/>
        <w:t>audzēkņu un studentu prakšu vietu izveide, uzņēmumu stipendijas;</w:t>
      </w:r>
    </w:p>
    <w:p>
      <w:pPr>
        <w:pStyle w:val="Normal"/>
        <w:numPr>
          <w:ilvl w:val="0"/>
          <w:numId w:val="32"/>
        </w:numPr>
        <w:tabs>
          <w:tab w:val="clear" w:pos="720"/>
        </w:tabs>
        <w:ind w:left="1440" w:hanging="360"/>
        <w:jc w:val="both"/>
        <w:rPr/>
      </w:pPr>
      <w:r>
        <w:rPr/>
        <w:t>izglītības iestāžu audzēkņu profesionālās kvalifikācijas eksāmeni;</w:t>
      </w:r>
    </w:p>
    <w:p>
      <w:pPr>
        <w:pStyle w:val="Normal"/>
        <w:numPr>
          <w:ilvl w:val="0"/>
          <w:numId w:val="32"/>
        </w:numPr>
        <w:tabs>
          <w:tab w:val="clear" w:pos="720"/>
        </w:tabs>
        <w:ind w:left="1440" w:hanging="360"/>
        <w:jc w:val="both"/>
        <w:rPr/>
      </w:pPr>
      <w:r>
        <w:rPr/>
        <w:t>pedagogu izglītošana, nozares pārstāvju iesaistīšana lekciju lasīšanā;</w:t>
      </w:r>
    </w:p>
    <w:p>
      <w:pPr>
        <w:pStyle w:val="Normal"/>
        <w:numPr>
          <w:ilvl w:val="0"/>
          <w:numId w:val="32"/>
        </w:numPr>
        <w:tabs>
          <w:tab w:val="clear" w:pos="720"/>
        </w:tabs>
        <w:ind w:left="1440" w:hanging="360"/>
        <w:jc w:val="both"/>
        <w:rPr/>
      </w:pPr>
      <w:r>
        <w:rPr/>
        <w:t>izglītības iestāžu materiāli tehniskās bāzes pilnveide, uzņēmumu materiāli tehniskās bāzes izmantošana.</w:t>
      </w:r>
    </w:p>
    <w:p>
      <w:pPr>
        <w:pStyle w:val="Normal"/>
        <w:numPr>
          <w:ilvl w:val="0"/>
          <w:numId w:val="31"/>
        </w:numPr>
        <w:jc w:val="both"/>
        <w:rPr/>
      </w:pPr>
      <w:r>
        <w:rPr/>
        <w:t>Pilnveidot sadarbību ar pašvaldībām un to izglītības iestādēm:</w:t>
      </w:r>
    </w:p>
    <w:p>
      <w:pPr>
        <w:pStyle w:val="Normal"/>
        <w:numPr>
          <w:ilvl w:val="0"/>
          <w:numId w:val="23"/>
        </w:numPr>
        <w:tabs>
          <w:tab w:val="clear" w:pos="720"/>
        </w:tabs>
        <w:ind w:left="1440" w:hanging="360"/>
        <w:jc w:val="both"/>
        <w:rPr/>
      </w:pPr>
      <w:r>
        <w:rPr/>
        <w:t>interešu izglītība (tehniskās jaunrades programma): atbalsts interešu pulciņu un tehniskās jaunrades centru darbībai;</w:t>
      </w:r>
    </w:p>
    <w:p>
      <w:pPr>
        <w:pStyle w:val="Normal"/>
        <w:numPr>
          <w:ilvl w:val="0"/>
          <w:numId w:val="23"/>
        </w:numPr>
        <w:tabs>
          <w:tab w:val="clear" w:pos="720"/>
        </w:tabs>
        <w:ind w:left="1440" w:hanging="360"/>
        <w:jc w:val="both"/>
        <w:rPr/>
      </w:pPr>
      <w:r>
        <w:rPr/>
        <w:t>skolēnu vasaras darba vietu izveide nozares uzņēmumos;</w:t>
      </w:r>
    </w:p>
    <w:p>
      <w:pPr>
        <w:pStyle w:val="Normal"/>
        <w:numPr>
          <w:ilvl w:val="0"/>
          <w:numId w:val="23"/>
        </w:numPr>
        <w:tabs>
          <w:tab w:val="clear" w:pos="720"/>
        </w:tabs>
        <w:ind w:left="1440" w:hanging="360"/>
        <w:jc w:val="both"/>
        <w:rPr/>
      </w:pPr>
      <w:r>
        <w:rPr/>
        <w:t>profesionālās orientācijas pasākumi (ekskursijas uz rūpnīcām, projektu nedēļas, “ēnu dienas” u.c.).</w:t>
      </w:r>
    </w:p>
    <w:p>
      <w:pPr>
        <w:pStyle w:val="Normal"/>
        <w:numPr>
          <w:ilvl w:val="0"/>
          <w:numId w:val="31"/>
        </w:numPr>
        <w:jc w:val="both"/>
        <w:rPr/>
      </w:pPr>
      <w:r>
        <w:rPr/>
        <w:t>Uzlabot sadarbību ar NVA filiālēm:</w:t>
      </w:r>
    </w:p>
    <w:p>
      <w:pPr>
        <w:pStyle w:val="Normal"/>
        <w:numPr>
          <w:ilvl w:val="0"/>
          <w:numId w:val="39"/>
        </w:numPr>
        <w:tabs>
          <w:tab w:val="clear" w:pos="720"/>
          <w:tab w:val="left" w:pos="1440" w:leader="none"/>
        </w:tabs>
        <w:ind w:left="1440" w:hanging="360"/>
        <w:jc w:val="both"/>
        <w:rPr/>
      </w:pPr>
      <w:r>
        <w:rPr/>
        <w:t>atbalsts darba tirgus apsekojumu veikšanā;</w:t>
      </w:r>
    </w:p>
    <w:p>
      <w:pPr>
        <w:pStyle w:val="Normal"/>
        <w:numPr>
          <w:ilvl w:val="0"/>
          <w:numId w:val="39"/>
        </w:numPr>
        <w:tabs>
          <w:tab w:val="clear" w:pos="720"/>
          <w:tab w:val="left" w:pos="1440" w:leader="none"/>
        </w:tabs>
        <w:ind w:left="1440" w:hanging="360"/>
        <w:jc w:val="both"/>
        <w:rPr/>
      </w:pPr>
      <w:r>
        <w:rPr/>
        <w:t>NVA informēšana par nozares uzņēmumiem nepieciešamajiem speciālistiem (uzņēmumu iesniegumi).</w:t>
      </w:r>
    </w:p>
    <w:p>
      <w:pPr>
        <w:pStyle w:val="Normal"/>
        <w:jc w:val="both"/>
        <w:rPr/>
      </w:pPr>
      <w:r>
        <w:rPr/>
      </w:r>
    </w:p>
    <w:p>
      <w:pPr>
        <w:pStyle w:val="Normal"/>
        <w:jc w:val="both"/>
        <w:rPr/>
      </w:pPr>
      <w:r>
        <w:rPr/>
      </w:r>
    </w:p>
    <w:p>
      <w:pPr>
        <w:pStyle w:val="Normal"/>
        <w:rPr>
          <w:b/>
          <w:b/>
        </w:rPr>
      </w:pPr>
      <w:r>
        <w:rPr>
          <w:b/>
        </w:rPr>
        <w:t xml:space="preserve">3.1.6.  Rekomendācijas pašvaldībām </w:t>
      </w:r>
    </w:p>
    <w:p>
      <w:pPr>
        <w:pStyle w:val="Normal"/>
        <w:rPr>
          <w:b/>
          <w:b/>
        </w:rPr>
      </w:pPr>
      <w:r>
        <w:rPr>
          <w:b/>
        </w:rPr>
      </w:r>
    </w:p>
    <w:p>
      <w:pPr>
        <w:pStyle w:val="Normal"/>
        <w:numPr>
          <w:ilvl w:val="0"/>
          <w:numId w:val="22"/>
        </w:numPr>
        <w:jc w:val="both"/>
        <w:rPr/>
      </w:pPr>
      <w:r>
        <w:rPr/>
        <w:t>Atbalstīt reģionālo profesionālās izglītības un nodarbinātības padomju darbību, veicinot uzņēmējdarbības attīstību pašvaldību teritorijās un sadarboties ar ieinteresētajām pusēm (valsts pārvaldes iestādes, reģionālās attīstības aģentūras, izglītības iestādes, arodbiedrības, uzņēmēji).</w:t>
      </w:r>
    </w:p>
    <w:p>
      <w:pPr>
        <w:pStyle w:val="Normal"/>
        <w:numPr>
          <w:ilvl w:val="0"/>
          <w:numId w:val="22"/>
        </w:numPr>
        <w:jc w:val="both"/>
        <w:rPr/>
      </w:pPr>
      <w:r>
        <w:rPr/>
        <w:t>Atbalstīt interešu izglītības un profesionālās orientācijas sistēmas pilnveidi, veicinot sadarbību ar nozares uzņēmumiem tehniskās jaunrades programmu īstenošanā un karjeras plānošanā saistībā ar inženierzinātnēm.</w:t>
      </w:r>
    </w:p>
    <w:p>
      <w:pPr>
        <w:pStyle w:val="Normal"/>
        <w:numPr>
          <w:ilvl w:val="0"/>
          <w:numId w:val="22"/>
        </w:numPr>
        <w:jc w:val="both"/>
        <w:rPr/>
      </w:pPr>
      <w:r>
        <w:rPr/>
        <w:t>Uzlabot sadarbību ar vecākiem, izglītības iestādēm un uzņēmumiem skolēnu vasaras nodarbinātības jautājumu risināšanā.</w:t>
      </w:r>
    </w:p>
    <w:p>
      <w:pPr>
        <w:pStyle w:val="Normal"/>
        <w:numPr>
          <w:ilvl w:val="0"/>
          <w:numId w:val="22"/>
        </w:numPr>
        <w:jc w:val="both"/>
        <w:rPr/>
      </w:pPr>
      <w:r>
        <w:rPr/>
        <w:t>Izmantojot pašvaldību interešu pārstāvības sabiedriskās organizācijas (Latvijas Pašvaldību savienība, Latvijas Pilsētu savienība u.c.), popularizēt pašvaldību, izglītības iestāžu, profesionālo asociāciju sadarbības pozitīvās prakses piemērus jauniešu piesaistei inženiernozarēm.</w:t>
      </w:r>
    </w:p>
    <w:p>
      <w:pPr>
        <w:pStyle w:val="Normal"/>
        <w:numPr>
          <w:ilvl w:val="0"/>
          <w:numId w:val="22"/>
        </w:numPr>
        <w:jc w:val="both"/>
        <w:rPr/>
      </w:pPr>
      <w:r>
        <w:rPr/>
        <w:t>Atbalstīt MMN uzņēmumus publisko privāto partnerattiecību (PPP) veidošanā pašvaldības funkciju īstenošanas nodrošināšanai, atbalstīt attiecīgā reģiona, pašvaldības komercsabiedrības inovāciju un zināšanu pārnesei uz ražošanu, atbalstīt vietējā darbaspēka profesionālo apmācību un pārkvalifikāciju, organizēt tiešā mārketinga pasākumus investīciju piesaistei reģionos (reģionālais mārketings, sadarbība ar LIAA un MMN uzņēmumiem investoru piesaistē).</w:t>
      </w:r>
    </w:p>
    <w:p>
      <w:pPr>
        <w:pStyle w:val="Normal"/>
        <w:numPr>
          <w:ilvl w:val="0"/>
          <w:numId w:val="22"/>
        </w:numPr>
        <w:jc w:val="both"/>
        <w:rPr/>
      </w:pPr>
      <w:r>
        <w:rPr/>
        <w:t>Palīdzēt izglītības (valsts un pašvaldību) iestādēm sporta un atpūtas iespēju nodrošināšana skolēniem un studentiem, maksimāli izmantojot pašvaldību infrastruktūru, rīkot izglītojošos seminārus un karjeras dienas, piešķirt stipendijas inženiernozaru audzēkņiem un studentiem, atbalstīt mācībspēkus darbam reģionos (dzīvokļi, zeme u.c.).</w:t>
      </w:r>
    </w:p>
    <w:p>
      <w:pPr>
        <w:pStyle w:val="Normal"/>
        <w:rPr/>
      </w:pPr>
      <w:r>
        <w:rPr/>
      </w:r>
    </w:p>
    <w:p>
      <w:pPr>
        <w:pStyle w:val="Normal"/>
        <w:jc w:val="both"/>
        <w:rPr/>
      </w:pPr>
      <w:r>
        <w:rPr>
          <w:b/>
        </w:rPr>
        <w:t>3.1.7.</w:t>
      </w:r>
      <w:r>
        <w:rPr/>
        <w:t xml:space="preserve">  </w:t>
      </w:r>
      <w:r>
        <w:rPr>
          <w:b/>
        </w:rPr>
        <w:t>Rekomendācijas MASOC</w:t>
      </w:r>
    </w:p>
    <w:p>
      <w:pPr>
        <w:pStyle w:val="Normal"/>
        <w:rPr>
          <w:b/>
          <w:b/>
        </w:rPr>
      </w:pPr>
      <w:r>
        <w:rPr>
          <w:b/>
        </w:rPr>
      </w:r>
    </w:p>
    <w:p>
      <w:pPr>
        <w:pStyle w:val="Normal"/>
        <w:numPr>
          <w:ilvl w:val="0"/>
          <w:numId w:val="5"/>
        </w:numPr>
        <w:jc w:val="both"/>
        <w:rPr/>
      </w:pPr>
      <w:r>
        <w:rPr/>
        <w:t>Paaugstināt asociācijas kapacitāti, izmantojot papildu cilvēkresursus (prioritātes – Plašsaziņas līdzekļu un tiešā mārketinga programmas vadītājs, Izglītības padomes vadītājs).</w:t>
      </w:r>
    </w:p>
    <w:p>
      <w:pPr>
        <w:pStyle w:val="Normal"/>
        <w:numPr>
          <w:ilvl w:val="0"/>
          <w:numId w:val="5"/>
        </w:numPr>
        <w:jc w:val="both"/>
        <w:rPr/>
      </w:pPr>
      <w:r>
        <w:rPr/>
        <w:t>Sadarboties ar EM, IZM un citām valsts pārvaldes iestādēm Nacionālā attīstības plāna izstrādē 2007.-2013. gadam un ES struktūrfondu programmēšamas dokumentu izstrādē.</w:t>
      </w:r>
    </w:p>
    <w:p>
      <w:pPr>
        <w:pStyle w:val="Normal"/>
        <w:numPr>
          <w:ilvl w:val="0"/>
          <w:numId w:val="5"/>
        </w:numPr>
        <w:jc w:val="both"/>
        <w:rPr/>
      </w:pPr>
      <w:r>
        <w:rPr/>
        <w:t xml:space="preserve">Īstenot dialogu ar Saeimu, valdību un IZM par šādiem nozarei svarīgiem jaut\ajumiem cilvēkresursu attīstības kontekstā:  sabiedrības informēšana (inženiertehnisko profesiju prestižs – ne tikai MMN, bet valsts problēma), studējošo un audzēkņu skaita un īpatsvara palielināšana inženierzinātnēs un tehnoloģijās, audzēkņu skaita (MMN) un īpatsvara palielināšana profesionālās izglītības iestādēs (salīdzinājumā ar vidusskolām). </w:t>
      </w:r>
    </w:p>
    <w:p>
      <w:pPr>
        <w:pStyle w:val="Normal"/>
        <w:numPr>
          <w:ilvl w:val="0"/>
          <w:numId w:val="5"/>
        </w:numPr>
        <w:jc w:val="both"/>
        <w:rPr/>
      </w:pPr>
      <w:r>
        <w:rPr/>
        <w:t>Pilnveidot sadarbību ar IZM un IZM Profesionālās izglītības centru (instrumenti: ESF NP “Vienotas metodikas izstrāde profesionālās izglītības kvalitātes paaugstināšanai un sociālo partneru iesaistei un izglītošanai” un MASOC izveidota Izglītības padome).</w:t>
      </w:r>
    </w:p>
    <w:p>
      <w:pPr>
        <w:pStyle w:val="Normal"/>
        <w:numPr>
          <w:ilvl w:val="0"/>
          <w:numId w:val="5"/>
        </w:numPr>
        <w:jc w:val="both"/>
        <w:rPr/>
      </w:pPr>
      <w:r>
        <w:rPr/>
        <w:t>Pilnveidot sadarbību ar profesionālās un augstākās izglītības iestādēm, izglītības/studiju programmu izstrādē un aktualizācijā, audzēkņu profesionālās kvalifikācijas eksāmenu sistēmas izveidē, pedagogu profesionālās meistarības pilnveide un partnerības izveide moduļu tipa apmācības nodrošināšanai, kā arī atbalsts izglītības iestāžu audzēkņu materiālā stāvokļa uzlabošanai (MASOC stipendiju piešķiršana).</w:t>
      </w:r>
    </w:p>
    <w:p>
      <w:pPr>
        <w:pStyle w:val="Normal"/>
        <w:numPr>
          <w:ilvl w:val="0"/>
          <w:numId w:val="5"/>
        </w:numPr>
        <w:jc w:val="both"/>
        <w:rPr/>
      </w:pPr>
      <w:r>
        <w:rPr/>
        <w:t>Īstenot Komunikāciju stratēģiju, izmantojot Latvijā jau izveidotos komunikāciju kanālus (biedrība “</w:t>
      </w:r>
      <w:r>
        <w:rPr>
          <w:i/>
          <w:iCs/>
        </w:rPr>
        <w:t>Junior Achievement Latvia” (JAL)</w:t>
      </w:r>
      <w:r>
        <w:rPr/>
        <w:t>, projekts “Jaunietis darba tirgū”, Profesionālās Karjeras izvēles valsts aģentūra (PKIVA) u.c.).</w:t>
      </w:r>
    </w:p>
    <w:p>
      <w:pPr>
        <w:pStyle w:val="Normal"/>
        <w:numPr>
          <w:ilvl w:val="0"/>
          <w:numId w:val="5"/>
        </w:numPr>
        <w:jc w:val="both"/>
        <w:rPr/>
      </w:pPr>
      <w:r>
        <w:rPr/>
        <w:t>Atbalstīt valsts pārvaldes iestādes darba tirgus prognozēšanas un monitoringa sistēmas izveidē:</w:t>
      </w:r>
    </w:p>
    <w:p>
      <w:pPr>
        <w:pStyle w:val="Normal"/>
        <w:numPr>
          <w:ilvl w:val="1"/>
          <w:numId w:val="5"/>
        </w:numPr>
        <w:jc w:val="both"/>
        <w:rPr/>
      </w:pPr>
      <w:r>
        <w:rPr/>
        <w:t>sadarbība ar reģionālajām profesionālās izglītības un nodarbinātības padomēm (valsts un pašvaldību pārstāvji, darba devēji, arodbiedrības) un reģionālās attīstības aģentūrām;</w:t>
      </w:r>
    </w:p>
    <w:p>
      <w:pPr>
        <w:pStyle w:val="Normal"/>
        <w:numPr>
          <w:ilvl w:val="1"/>
          <w:numId w:val="5"/>
        </w:numPr>
        <w:jc w:val="both"/>
        <w:rPr/>
      </w:pPr>
      <w:r>
        <w:rPr/>
        <w:t>sadarbība ar Nodarbinātības valsts aģentūru bezdarbnieku profesionālās apmācības un pārkvalifikācijas jautājumos (papildu cilvēkresursi MMN);</w:t>
      </w:r>
    </w:p>
    <w:p>
      <w:pPr>
        <w:pStyle w:val="Normal"/>
        <w:numPr>
          <w:ilvl w:val="1"/>
          <w:numId w:val="5"/>
        </w:numPr>
        <w:jc w:val="both"/>
        <w:rPr/>
      </w:pPr>
      <w:r>
        <w:rPr/>
        <w:t>nozares uzņēmumu atbalsta veicināšana darba tirgus pētījumiem (uzņēmumu respondences līmeņa paaugstināšana);</w:t>
      </w:r>
    </w:p>
    <w:p>
      <w:pPr>
        <w:pStyle w:val="Normal"/>
        <w:numPr>
          <w:ilvl w:val="1"/>
          <w:numId w:val="5"/>
        </w:numPr>
        <w:jc w:val="both"/>
        <w:rPr/>
      </w:pPr>
      <w:r>
        <w:rPr/>
        <w:t>regulāra informācijas nodrošināšana par nepieciešamo speciālistu skaitu, profesijām, profesionālo kvalifikāciju (informācija IZM, EM, LM, NVA, izglītības iestādēm).</w:t>
      </w:r>
    </w:p>
    <w:p>
      <w:pPr>
        <w:pStyle w:val="Normal"/>
        <w:ind w:left="720" w:hanging="0"/>
        <w:jc w:val="both"/>
        <w:rPr/>
      </w:pPr>
      <w:r>
        <w:rPr/>
      </w:r>
    </w:p>
    <w:p>
      <w:pPr>
        <w:pStyle w:val="Normal"/>
        <w:numPr>
          <w:ilvl w:val="2"/>
          <w:numId w:val="18"/>
        </w:numPr>
        <w:jc w:val="both"/>
        <w:rPr>
          <w:b/>
          <w:b/>
        </w:rPr>
      </w:pPr>
      <w:r>
        <w:rPr>
          <w:b/>
        </w:rPr>
        <w:t>Rekomendācijas LDDK sadarbībai ar uzņēmēju asociācijām (MASOC)</w:t>
      </w:r>
    </w:p>
    <w:p>
      <w:pPr>
        <w:pStyle w:val="Normal"/>
        <w:jc w:val="both"/>
        <w:rPr>
          <w:b/>
          <w:b/>
        </w:rPr>
      </w:pPr>
      <w:r>
        <w:rPr>
          <w:b/>
        </w:rPr>
      </w:r>
    </w:p>
    <w:p>
      <w:pPr>
        <w:pStyle w:val="HTMLPreformatted"/>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Rosināt izglītības politikas veidotājus (it sevišķi tas attiecas uz Saeimas un valdības pārstāvjiem) iesaistīties dialogā par finansējuma palielināšanu izglītībai (pedagogu darba algas, materiāli tehniskās bāzes pilnveide, atbalsts prakšu vietu izveidei uzņēmumos). </w:t>
      </w:r>
    </w:p>
    <w:p>
      <w:pPr>
        <w:pStyle w:val="HTMLPreformatted"/>
        <w:numPr>
          <w:ilvl w:val="0"/>
          <w:numId w:val="25"/>
        </w:numPr>
        <w:jc w:val="both"/>
        <w:rPr/>
      </w:pPr>
      <w:r>
        <w:rPr>
          <w:rFonts w:cs="Times New Roman" w:ascii="Times New Roman" w:hAnsi="Times New Roman"/>
          <w:sz w:val="24"/>
          <w:szCs w:val="24"/>
        </w:rPr>
        <w:t xml:space="preserve">Atbalstīt nozaru asociāciju rīkotos pasākumus inženierprofesiju prestiža paaugstināšanai, vienlaicīgi popularizējot arī citas tautsaimniecības nozares, kurās nepieciešams darbaspēks, tādējādi mazinot tā aizplūšanu uz ārvalstīm. </w:t>
      </w:r>
    </w:p>
    <w:p>
      <w:pPr>
        <w:pStyle w:val="Normal"/>
        <w:numPr>
          <w:ilvl w:val="0"/>
          <w:numId w:val="25"/>
        </w:numPr>
        <w:jc w:val="both"/>
        <w:rPr/>
      </w:pPr>
      <w:r>
        <w:rPr/>
        <w:t xml:space="preserve">Balstoties uz darba tirgus pētījumu un ilgtermiņa nozaru attīstības prognožu rezultātiem (gan MMN, gan citās nozarēs), sadarbībā ar EM un LM veicināt valsts darba tirgus prognozēšanas sistēmas izstrādi, to veidojot tautsaimniecības nozaru griezumā. </w:t>
      </w:r>
    </w:p>
    <w:p>
      <w:pPr>
        <w:pStyle w:val="Normal"/>
        <w:numPr>
          <w:ilvl w:val="0"/>
          <w:numId w:val="25"/>
        </w:numPr>
        <w:jc w:val="both"/>
        <w:rPr/>
      </w:pPr>
      <w:r>
        <w:rPr/>
        <w:t>Sadarbībā ar profesionālajām asociācijām sagatavot priekšlikumus EM valsts atbalsta programmu pilnveidei nākošajam ES struktūrfondu programmēšanas ciklam jomās, kas skar cilvēkresursu attīstību, kā arī fiskālo (nodokļu atlaides) un tiešo atbalstu (ES struktūrfondu nacionālās programmas) materiāli tehniskās bāzes pilnveidei augstākās un profesionālās izglītības iestādēs.</w:t>
      </w:r>
    </w:p>
    <w:p>
      <w:pPr>
        <w:pStyle w:val="Normal"/>
        <w:numPr>
          <w:ilvl w:val="0"/>
          <w:numId w:val="25"/>
        </w:numPr>
        <w:jc w:val="both"/>
        <w:rPr/>
      </w:pPr>
      <w:r>
        <w:rPr/>
        <w:t xml:space="preserve">LDDK dialogā ar IZM, NVA un profesionālajām asociācijām veicināt neformālā veidā iegūto profesionālo prasmju un zināšanu novērtēšanas sistēmas izstrādi. Pasākuma izpildē jāiesaista neatkarīgie eksaminācijas centri, kas, atbilstoši MK prasībām organizē profesionālās kvalifikācijas eksāmenu pieņemšanu otrā vai trešā līmeņa profesionālās kvalifikācijas ieguvei. Jāveicina šo centru funkciju stiprināšanu, dodot tiem tiesības MK noteiktajā kārtībā izsniegt Profesionālās kvalifikācijas apliecību arī par neformālās izglītības profesionālo izglītību. </w:t>
      </w:r>
    </w:p>
    <w:p>
      <w:pPr>
        <w:pStyle w:val="Normal"/>
        <w:numPr>
          <w:ilvl w:val="0"/>
          <w:numId w:val="25"/>
        </w:numPr>
        <w:jc w:val="both"/>
        <w:rPr/>
      </w:pPr>
      <w:r>
        <w:rPr/>
        <w:t>Sekmēt LDDK profesionālo asociāciju labāko profesionāļu iesaisti profesiju standartu izstrādes procesā, veicinot procesa ātrāku un efektīvāku veidošanu, motivējot darba</w:t>
      </w:r>
      <w:r>
        <w:rPr>
          <w:i/>
        </w:rPr>
        <w:t xml:space="preserve"> </w:t>
      </w:r>
      <w:r>
        <w:rPr/>
        <w:t>devēju, uzņēmēju stratēģisku un praktisku interesi iesaistīties profesiju standartu izstrādē un ekspertīzē.</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jc w:val="both"/>
        <w:rPr>
          <w:rStyle w:val="Heading1Char"/>
          <w:rFonts w:ascii="Times New Roman" w:hAnsi="Times New Roman" w:cs="Times New Roman"/>
        </w:rPr>
      </w:pPr>
      <w:bookmarkStart w:id="8" w:name="__RefHeading___Toc117400291"/>
      <w:bookmarkEnd w:id="8"/>
      <w:r>
        <w:rPr>
          <w:rFonts w:cs="Times New Roman" w:ascii="Times New Roman" w:hAnsi="Times New Roman"/>
        </w:rPr>
        <w:t>4. Latvijas mašīnbūves un metālapstrādes cilvēkresursu analīzes rezultāti</w:t>
      </w:r>
    </w:p>
    <w:p>
      <w:pPr>
        <w:pStyle w:val="Normal"/>
        <w:rPr>
          <w:rStyle w:val="Heading1Char"/>
          <w:rFonts w:ascii="Times New Roman" w:hAnsi="Times New Roman" w:cs="Times New Roman"/>
        </w:rPr>
      </w:pPr>
      <w:r>
        <w:rPr/>
      </w:r>
    </w:p>
    <w:p>
      <w:pPr>
        <w:pStyle w:val="Normal"/>
        <w:spacing w:before="0" w:after="240"/>
        <w:jc w:val="both"/>
        <w:rPr/>
      </w:pPr>
      <w:r>
        <w:rPr/>
        <w:t xml:space="preserve">Pētījuma 1. gala ziņojuma ietvaros ir veikta cilvēkresursu analīze mašīnbūves un metālapstrādes nozarē. Turpmāk tekstā ir dots galveno secinājumu kopsavilkums: </w:t>
      </w:r>
    </w:p>
    <w:p>
      <w:pPr>
        <w:pStyle w:val="Normal"/>
        <w:spacing w:before="0" w:after="240"/>
        <w:jc w:val="both"/>
        <w:rPr>
          <w:b/>
          <w:b/>
          <w:sz w:val="28"/>
          <w:szCs w:val="28"/>
        </w:rPr>
      </w:pPr>
      <w:r>
        <w:rPr>
          <w:b/>
          <w:sz w:val="28"/>
          <w:szCs w:val="28"/>
        </w:rPr>
        <w:t>4.1. Vispārējie secinājumi par mašīnbūves un metālapstrādes nozari</w:t>
      </w:r>
    </w:p>
    <w:p>
      <w:pPr>
        <w:pStyle w:val="Normal"/>
        <w:numPr>
          <w:ilvl w:val="0"/>
          <w:numId w:val="24"/>
        </w:numPr>
        <w:tabs>
          <w:tab w:val="clear" w:pos="720"/>
          <w:tab w:val="left" w:pos="840" w:leader="none"/>
        </w:tabs>
        <w:spacing w:before="0" w:after="120"/>
        <w:ind w:left="840" w:hanging="480"/>
        <w:jc w:val="both"/>
        <w:rPr/>
      </w:pPr>
      <w:r>
        <w:rPr/>
        <w:t>Apstrādes rūpniecība veido 14% no Latvijas IKP 2004.g. un 82% no rūpniecības pievienotās vērtības, savukārt mašīnbūve un metālapstrāde veido apmēram 23% no apstrādes rūpniecībā radītās pievienotās vērtības.</w:t>
      </w:r>
    </w:p>
    <w:p>
      <w:pPr>
        <w:pStyle w:val="Normal"/>
        <w:numPr>
          <w:ilvl w:val="0"/>
          <w:numId w:val="24"/>
        </w:numPr>
        <w:tabs>
          <w:tab w:val="clear" w:pos="720"/>
          <w:tab w:val="left" w:pos="840" w:leader="none"/>
        </w:tabs>
        <w:spacing w:before="0" w:after="120"/>
        <w:ind w:left="840" w:hanging="480"/>
        <w:jc w:val="both"/>
        <w:rPr/>
      </w:pPr>
      <w:r>
        <w:rPr/>
        <w:t>MMN notiek strauja ekonomiskā augsme (ražošanas apjoms pieaug par 17% gadā, nodarbināto skaits pieaug par 7% gadā).</w:t>
      </w:r>
    </w:p>
    <w:p>
      <w:pPr>
        <w:pStyle w:val="Normal"/>
        <w:numPr>
          <w:ilvl w:val="0"/>
          <w:numId w:val="53"/>
        </w:numPr>
        <w:tabs>
          <w:tab w:val="clear" w:pos="720"/>
          <w:tab w:val="left" w:pos="840" w:leader="none"/>
        </w:tabs>
        <w:spacing w:before="0" w:after="120"/>
        <w:ind w:left="840" w:hanging="480"/>
        <w:jc w:val="both"/>
        <w:rPr/>
      </w:pPr>
      <w:r>
        <w:rPr/>
        <w:t>MMN struktūrā dominē vidēji zemās tehnoloģijas (64% pēc OECD klasifikācijas  27% - vidēji augstās tehnoloģijas un 3% augstās tehnoloģijas), tomēr ar katru gadu pieaug vidēji augsto un augsto tehnoloģiju īpatsvars. Darbaspēka izmaksas ES nozares uzņēmumiem veido ¾ no to kopējā apgrozījuma. Tas nozīmē, ka šī nozare ir darbaspēka intensīva, nevis kapitāla intensīva nozare. Pārejas ekonomikas valstis, tai skaitā Latvija, konkurē ar pasaules ekonomiski attīstītajām valstīm tieši vidējo tehnoloģisko iekārtu tirgū. Latvijas uzņēmumu konkurētspēju noteiks to spēja paaugstināt darba produktivitāti un optimizēt ražošanas procesu.</w:t>
      </w:r>
    </w:p>
    <w:p>
      <w:pPr>
        <w:pStyle w:val="Normal"/>
        <w:numPr>
          <w:ilvl w:val="0"/>
          <w:numId w:val="53"/>
        </w:numPr>
        <w:tabs>
          <w:tab w:val="clear" w:pos="720"/>
          <w:tab w:val="left" w:pos="840" w:leader="none"/>
        </w:tabs>
        <w:spacing w:before="0" w:after="120"/>
        <w:ind w:left="840" w:hanging="480"/>
        <w:jc w:val="both"/>
        <w:rPr/>
      </w:pPr>
      <w:r>
        <w:rPr/>
        <w:t>Nodarbināto iedzīvotāju īpatsvars rūpniecībā veido apmēram 19% no visiem tautsaimniecībā nodarbinātajiem, apstrādes rūpniecībā nodarbināto īpatsvars ir 86% no rūpniecībā nodarbinātajiem, savukārt mašīnbūvē un metālapstrādē ir nodarbināti 20% no nodarbināto iedzīvotāju skaita apstrādes rūpniecībā. 48% MMN nodarbināto iedzīvotāju strādā Rīgas reģionā.</w:t>
      </w:r>
    </w:p>
    <w:p>
      <w:pPr>
        <w:pStyle w:val="Normal"/>
        <w:numPr>
          <w:ilvl w:val="0"/>
          <w:numId w:val="53"/>
        </w:numPr>
        <w:tabs>
          <w:tab w:val="clear" w:pos="720"/>
          <w:tab w:val="left" w:pos="840" w:leader="none"/>
        </w:tabs>
        <w:spacing w:before="0" w:after="120"/>
        <w:ind w:left="840" w:hanging="480"/>
        <w:jc w:val="both"/>
        <w:rPr/>
      </w:pPr>
      <w:r>
        <w:rPr/>
        <w:t>Analizējot uzņēmumu sadalījumu pēc to lieluma, MMN visvairāk ir mikrouzņēmumu (strādājošo skaits līdz 9 cilvēkiem) – 61%. Mazie uzņēmumi ir 30%, vidējie – 8%, bet lielie (strādājošo skaits ir 250 un vairāk) - tikai 1%. Savukārt, mikrouzņēmumos strādā tikai 8% no MMN nodarbinātajiem iedzīvotājiem, mazajos uzņēmumos – 21%, vidējos uzņēmumos – 33%, lielajos uzņēmumos – 38%.</w:t>
      </w:r>
    </w:p>
    <w:p>
      <w:pPr>
        <w:pStyle w:val="Normal"/>
        <w:spacing w:before="0" w:after="120"/>
        <w:jc w:val="both"/>
        <w:rPr/>
      </w:pPr>
      <w:r>
        <w:rPr>
          <w:b/>
          <w:sz w:val="28"/>
          <w:szCs w:val="28"/>
        </w:rPr>
        <w:t>4.2. Secinājumi par darbaspēka pieprasījumu</w:t>
      </w:r>
    </w:p>
    <w:p>
      <w:pPr>
        <w:pStyle w:val="Normal"/>
        <w:numPr>
          <w:ilvl w:val="0"/>
          <w:numId w:val="53"/>
        </w:numPr>
        <w:tabs>
          <w:tab w:val="clear" w:pos="720"/>
          <w:tab w:val="left" w:pos="840" w:leader="none"/>
        </w:tabs>
        <w:spacing w:before="0" w:after="120"/>
        <w:ind w:left="840" w:hanging="480"/>
        <w:jc w:val="both"/>
        <w:rPr/>
      </w:pPr>
      <w:r>
        <w:rPr/>
        <w:t>48% no nozarē strādājošiem ir nodarbināti Rīgas uzņēmumos, kas liecina par nozares reģionālās attīstības disproporcijām.</w:t>
      </w:r>
    </w:p>
    <w:p>
      <w:pPr>
        <w:pStyle w:val="Normal"/>
        <w:numPr>
          <w:ilvl w:val="0"/>
          <w:numId w:val="53"/>
        </w:numPr>
        <w:tabs>
          <w:tab w:val="clear" w:pos="720"/>
          <w:tab w:val="left" w:pos="840" w:leader="none"/>
        </w:tabs>
        <w:spacing w:before="0" w:after="120"/>
        <w:ind w:left="840" w:hanging="480"/>
        <w:jc w:val="both"/>
        <w:rPr/>
      </w:pPr>
      <w:r>
        <w:rPr/>
        <w:t>Galvenie cilvēkresursu pieprasītāji tuvāko 5 - 10 gadu laikā būs mazie un vidējie uzņēmumi.</w:t>
      </w:r>
    </w:p>
    <w:p>
      <w:pPr>
        <w:pStyle w:val="Normal"/>
        <w:keepNext w:val="true"/>
        <w:numPr>
          <w:ilvl w:val="0"/>
          <w:numId w:val="53"/>
        </w:numPr>
        <w:tabs>
          <w:tab w:val="clear" w:pos="720"/>
          <w:tab w:val="left" w:pos="840" w:leader="none"/>
        </w:tabs>
        <w:spacing w:before="0" w:after="120"/>
        <w:ind w:left="840" w:hanging="480"/>
        <w:jc w:val="both"/>
        <w:rPr/>
      </w:pPr>
      <w:r>
        <w:rPr/>
        <w:t>Visvairāk pieprasītie speciālisti ir speciālisti ar II un III profesionālās kvalifikācijas līmeni (76% no kopējā nepieciešamā speciālistu skaita), bet vislielākā pieprasījuma intensitāte ir speciālistiem ar V profesionālās kvalifikācijas līmeni (pieprasīto speciālistu skaits turpmākajos 5 gados veido 77% no esošo speciālistu skaita ar šādu kvalifikāciju). No speciālistiem ar IV un V profesionālās kvalifikācijas līmeni vispieprasītākie ir inženieri - konstruktori un inženieri - tehnologi. Ar IV profesionālās kvalifikācijas līmeni vispieprasītākie ir mehatroniķi, tehniķi un tehnologi, konstruktori un ceha iekārtu mehāniķi. Profesijām ar III un II profesionālās kvalifikācijas līmeni vislielākais pieprasījums ir ciparvadības darba galdu iestādītājiem un iekārtu remontatslēdzniekiem, instrumentālatslēdzniekiem un atslēdzniekiem.</w:t>
      </w:r>
    </w:p>
    <w:p>
      <w:pPr>
        <w:pStyle w:val="Normal"/>
        <w:keepNext w:val="true"/>
        <w:numPr>
          <w:ilvl w:val="0"/>
          <w:numId w:val="53"/>
        </w:numPr>
        <w:tabs>
          <w:tab w:val="clear" w:pos="720"/>
          <w:tab w:val="left" w:pos="840" w:leader="none"/>
        </w:tabs>
        <w:spacing w:before="0" w:after="120"/>
        <w:ind w:left="840" w:hanging="480"/>
        <w:jc w:val="both"/>
        <w:rPr/>
      </w:pPr>
      <w:r>
        <w:rPr/>
        <w:t>Atbilstoši Pētījuma datiem, 68% no kopējā inženiertehnisko speciālistu skaita ir nepieciešami Rīgas reģionā, 14% - Latgales reģionā, 8% - Zemgales un Kurzemes reģionā, 2% - Vidzemes reģionā. II un III profesionālās kvalifikācijas speciālisti visvairāk ir vajadzīgi Latgales reģionā (55% no kopējā skaita ar attiecīgo profesionālās kvalifikācijas līmeni), savukārt IV un V profesionālās kvalifikācijas speciālisti visvairāk ir nepieciešami Rīgas reģionā (attiecīgi 69% un 44% no kopējā nepieciešamā speciālistu skaita attiecīgajam profesionālās kvalifikācijas līmenim). Tas liecina, ka Rīgas reģionā ir koncentrēta vidēji augsto un augsto tehnoloģiju uzņēmumu lielākā daļa.</w:t>
      </w:r>
    </w:p>
    <w:p>
      <w:pPr>
        <w:pStyle w:val="Normal"/>
        <w:keepNext w:val="true"/>
        <w:numPr>
          <w:ilvl w:val="0"/>
          <w:numId w:val="13"/>
        </w:numPr>
        <w:tabs>
          <w:tab w:val="clear" w:pos="720"/>
          <w:tab w:val="left" w:pos="840" w:leader="none"/>
        </w:tabs>
        <w:ind w:left="840" w:hanging="483"/>
        <w:jc w:val="both"/>
        <w:rPr/>
      </w:pPr>
      <w:r>
        <w:rPr/>
        <w:t xml:space="preserve">2005.g. neatbilstība starp darbaspēka pieprasījumu un piedāvājumu inženiertehniskajās profesijās (MMN) ir robežās no 1500 - 4000 strādājošo (atbilstoši MMN ekspertu viedoklim – 1500, atbilstoši Pētījumā dotajam darba tirgus modelim – 4000). Ja situācija paliks nemainīga, darbaspēka deficīts saglabāsies turpmākos 10 gadus (vidēji 2400 strādājošo gadā). </w:t>
      </w:r>
    </w:p>
    <w:p>
      <w:pPr>
        <w:pStyle w:val="Normal"/>
        <w:keepNext w:val="true"/>
        <w:ind w:left="360" w:firstLine="354"/>
        <w:jc w:val="both"/>
        <w:rPr/>
      </w:pPr>
      <w:r>
        <w:rPr/>
        <w:t>Sagaidāmie problēmas risinājumi:</w:t>
      </w:r>
      <w:r>
        <w:rPr>
          <w:color w:val="292929"/>
          <w:sz w:val="40"/>
          <w:szCs w:val="40"/>
        </w:rPr>
        <w:t xml:space="preserve"> </w:t>
      </w:r>
    </w:p>
    <w:p>
      <w:pPr>
        <w:pStyle w:val="Normal"/>
        <w:keepNext w:val="true"/>
        <w:numPr>
          <w:ilvl w:val="0"/>
          <w:numId w:val="50"/>
        </w:numPr>
        <w:tabs>
          <w:tab w:val="clear" w:pos="720"/>
          <w:tab w:val="left" w:pos="1200" w:leader="none"/>
        </w:tabs>
        <w:ind w:left="714" w:firstLine="126"/>
        <w:jc w:val="both"/>
        <w:rPr/>
      </w:pPr>
      <w:r>
        <w:rPr/>
        <w:t xml:space="preserve">ražotņu pārcelšana uz citām valstīm; </w:t>
      </w:r>
    </w:p>
    <w:p>
      <w:pPr>
        <w:pStyle w:val="Normal"/>
        <w:keepNext w:val="true"/>
        <w:numPr>
          <w:ilvl w:val="0"/>
          <w:numId w:val="50"/>
        </w:numPr>
        <w:tabs>
          <w:tab w:val="clear" w:pos="720"/>
          <w:tab w:val="left" w:pos="1200" w:leader="none"/>
        </w:tabs>
        <w:ind w:left="1200" w:hanging="360"/>
        <w:jc w:val="both"/>
        <w:rPr/>
      </w:pPr>
      <w:r>
        <w:rPr/>
        <w:t>pāreja uz mašīnbūves un metālapstrādes apakšnozarēm, kurās ir augstāks tehnoloģiju līmenis;</w:t>
      </w:r>
    </w:p>
    <w:p>
      <w:pPr>
        <w:pStyle w:val="Normal"/>
        <w:keepNext w:val="true"/>
        <w:numPr>
          <w:ilvl w:val="0"/>
          <w:numId w:val="50"/>
        </w:numPr>
        <w:tabs>
          <w:tab w:val="clear" w:pos="720"/>
          <w:tab w:val="left" w:pos="1200" w:leader="none"/>
        </w:tabs>
        <w:ind w:left="1196" w:hanging="357"/>
        <w:jc w:val="both"/>
        <w:rPr/>
      </w:pPr>
      <w:r>
        <w:rPr/>
        <w:t>produktivitātes paaugstināšana, modernāku iekārtu iegāde (no vienas puses, nepieciešams mazāks cilvēkresursu patēriņš, bet, no otras puses, šīs iekārtas ir dārgas un to atpelnīšanai tiek izmantots darbs trīs maiņās);</w:t>
      </w:r>
    </w:p>
    <w:p>
      <w:pPr>
        <w:pStyle w:val="Normal"/>
        <w:keepNext w:val="true"/>
        <w:numPr>
          <w:ilvl w:val="0"/>
          <w:numId w:val="50"/>
        </w:numPr>
        <w:tabs>
          <w:tab w:val="clear" w:pos="720"/>
          <w:tab w:val="left" w:pos="1200" w:leader="none"/>
        </w:tabs>
        <w:ind w:left="1196" w:hanging="357"/>
        <w:jc w:val="both"/>
        <w:rPr/>
      </w:pPr>
      <w:r>
        <w:rPr/>
        <w:t>darbaspēka ievešana Latvijā no ārzemēm (NVS, Āzija);</w:t>
      </w:r>
    </w:p>
    <w:p>
      <w:pPr>
        <w:pStyle w:val="Normal"/>
        <w:keepNext w:val="true"/>
        <w:numPr>
          <w:ilvl w:val="0"/>
          <w:numId w:val="50"/>
        </w:numPr>
        <w:tabs>
          <w:tab w:val="clear" w:pos="720"/>
          <w:tab w:val="left" w:pos="1200" w:leader="none"/>
        </w:tabs>
        <w:spacing w:before="0" w:after="120"/>
        <w:ind w:left="1200" w:hanging="360"/>
        <w:jc w:val="both"/>
        <w:rPr/>
      </w:pPr>
      <w:r>
        <w:rPr/>
        <w:t>bezdarbnieku (kā arī citās tautsaimniecības nozarēs nodarbināto strādājošo) profesionālā apmācība un pārkvalifikācija darbam MMN.</w:t>
      </w:r>
    </w:p>
    <w:p>
      <w:pPr>
        <w:pStyle w:val="Normal"/>
        <w:numPr>
          <w:ilvl w:val="2"/>
          <w:numId w:val="50"/>
        </w:numPr>
        <w:tabs>
          <w:tab w:val="left" w:pos="720" w:leader="none"/>
        </w:tabs>
        <w:spacing w:before="0" w:after="120"/>
        <w:ind w:left="720" w:hanging="360"/>
        <w:jc w:val="both"/>
        <w:rPr/>
      </w:pPr>
      <w:r>
        <w:rPr/>
        <w:t>Uzņēmējiem ir problemātiski plānot cilvēkresursus vidēja termiņa periodā. Ražošanas tehnoloģiju straujas attīstības apstākļos uzņēmumiem ir grūti prognozēt situāciju un vajadzības pēc 10 gadiem (it sevišķi, mikrouzņēmumiem).</w:t>
      </w:r>
    </w:p>
    <w:p>
      <w:pPr>
        <w:pStyle w:val="Normal"/>
        <w:keepNext w:val="true"/>
        <w:spacing w:before="0" w:after="120"/>
        <w:jc w:val="both"/>
        <w:rPr>
          <w:b/>
          <w:b/>
          <w:sz w:val="28"/>
          <w:szCs w:val="28"/>
        </w:rPr>
      </w:pPr>
      <w:r>
        <w:rPr>
          <w:b/>
          <w:sz w:val="28"/>
          <w:szCs w:val="28"/>
        </w:rPr>
        <w:t>4.3. Secinājumi par darbaspēka piedāvājumu</w:t>
      </w:r>
    </w:p>
    <w:p>
      <w:pPr>
        <w:pStyle w:val="Normal"/>
        <w:numPr>
          <w:ilvl w:val="0"/>
          <w:numId w:val="13"/>
        </w:numPr>
        <w:spacing w:before="0" w:after="120"/>
        <w:jc w:val="both"/>
        <w:rPr/>
      </w:pPr>
      <w:r>
        <w:rPr/>
        <w:t>Darba samaksa MMN neatšķiras no tautsaimniecībā strādājošo mēneša vidējās darba samaksas un rūpniecībā strādājošo vidējās darba samaksas. Pēc Latvijas iestāšanās ES strādājošie ar zemu kvalifikāciju dodas darbā uz ārzemēm, kur darba samaksa nekvalificētam darbaspēkam ir augstāka nekā Latvijā. Līdz ar to, darba samaksas paaugstināšana nodarbinātajiem speciālistiem MMN Latvijā ir nepieciešamais priekšnosacījums, lai mazinātu turpmāko iespējamo speciālistu migrēšanu uz ES un motivētu jauniešus saistīt darba dzīvi ar MMN.</w:t>
      </w:r>
    </w:p>
    <w:p>
      <w:pPr>
        <w:pStyle w:val="Caption"/>
        <w:numPr>
          <w:ilvl w:val="0"/>
          <w:numId w:val="13"/>
        </w:numPr>
        <w:jc w:val="both"/>
        <w:rPr>
          <w:b w:val="false"/>
          <w:b w:val="false"/>
          <w:sz w:val="24"/>
          <w:szCs w:val="24"/>
        </w:rPr>
      </w:pPr>
      <w:r>
        <w:rPr>
          <w:b w:val="false"/>
          <w:sz w:val="24"/>
          <w:szCs w:val="24"/>
        </w:rPr>
        <w:t>Pastāv ievērojama darba samaksas diferenciācija starp reģioniem. Rīgas reģionā tikai 14,7% no visiem strādājošiem MMN saņem neto atalgojumu intervālā no 80 - 150 LVL (56% no Rīgas reģionā nodarbinātajiem saņem neto atalgojumu intervālā no 501- 700 LVL), kamēr attiecīgais strādājošo īpatsvars, kas saņem atalgojumu šajā intervālā, Vidzemē ir 19,7%, Zemgalē attiecīgi – 46,7%, Latgalē – 37,5%, bet Kurzemē – 23,3%. Tas apliecina iepriekš minēto apgalvojumu, ka Rīgas reģionā ir koncentrēta vidēji augsto un augsto tehnoloģiju uzņēmumu lielākā daļa. Administrācijas un augsti kvalificēto inženieru atalgojums ir līdzīgs visā Latvijas teritorijā.</w:t>
      </w:r>
    </w:p>
    <w:p>
      <w:pPr>
        <w:pStyle w:val="Normal"/>
        <w:numPr>
          <w:ilvl w:val="0"/>
          <w:numId w:val="13"/>
        </w:numPr>
        <w:spacing w:before="0" w:after="120"/>
        <w:ind w:left="714" w:hanging="357"/>
        <w:jc w:val="both"/>
        <w:rPr/>
      </w:pPr>
      <w:r>
        <w:rPr/>
        <w:t>Lai arī Pētījuma ietvaros nav veikta speciāla aptauja darbaspēka profesionālās un ģeogrāfiskās mobilitātes noskaidrošanai (tam ir nepieciešams Latvijas mājsaimniecību izlases apsekojums), interviju rezultāti liecina, ka pēc iestāšanās ES ievērojami palielinājusies darbaspēka migrācija uz „vecajām” ES dalībvalstīm. Tas ir sevišķi raksturīgi zemu kvalificētajam darbaspēkam, kas Rietumeiropa var saņemt vismaz 2 reizes lielāku atalgojumu nekā Latvijā. Darbaspēja profesionālā mobilitāte ir novērtēta, izmantojot nozares ekspertu viedokli. Dati par profesionālo mobilitāti Pētījuma ietvaros tika izmantoti darbaspēka pieprasījuma aprēķināšanai darba tirgus modeļa ietvaros. Atbilstoši ekspertu viedoklim, 20% speciālistu, kas ieguvuši izglītību ar mašīnbūvi un metālapstrādi saistītās profesijās, strādāt arī citās tautsaimniecības nozarēs.</w:t>
      </w:r>
    </w:p>
    <w:p>
      <w:pPr>
        <w:pStyle w:val="Normal"/>
        <w:keepNext w:val="true"/>
        <w:numPr>
          <w:ilvl w:val="0"/>
          <w:numId w:val="13"/>
        </w:numPr>
        <w:spacing w:before="0" w:after="120"/>
        <w:jc w:val="both"/>
        <w:rPr/>
      </w:pPr>
      <w:r>
        <w:rPr/>
        <w:t>Vislabāk atalgotie speciālisti MMN ar V profesionālās kvalifikācijas līmeni ir inženieri konstruktori (55% saņem neto atalgojumu lielāku par 250 LVL mēnesī) un inženieri - mehāniķi (42% saņem neto atalgojumu lielāku par 250 LVL mēnesī). Vislabāk atalgotie speciālisti ar IV profesionālās kvalifikācijas līmeni ir cehu iekārtu mehāniķi (40% saņem neto atalgojumu lielāku par 250 LVL mēnesī). Vislabāk atalgotie speciālisti ar II un III profesionālās kvalifikācijas līmeni ir ciparvadības darba galdu iestādītāji (70% saņem neto atalgojumu lielāku par 250 LVL mēnesī)  un atslēdznieki (40% saņem neto atalgojumu lielāku par 250 LVL mēnesī).</w:t>
      </w:r>
    </w:p>
    <w:p>
      <w:pPr>
        <w:pStyle w:val="Normal"/>
        <w:numPr>
          <w:ilvl w:val="0"/>
          <w:numId w:val="35"/>
        </w:numPr>
        <w:spacing w:before="0" w:after="120"/>
        <w:jc w:val="both"/>
        <w:rPr/>
      </w:pPr>
      <w:r>
        <w:rPr/>
        <w:t>MMN ir izteikta profesiju segregācija: vīriešu īpatsvars veido gandrīz 90% no kopējā strādājošo skaita inženiertehniskajās profesijās. Šī disproporcija ir izskaidrojama ar to, ka sabiedrībā ir stereotipi par „vīriešu” un „sieviešu” profesijām. MMN uzņēmumos aizvien vairāk tiek izmantoti datorvadāmi darba galdi (pieaug IT pielietojamība nozarē) un tiek nodrošināta kvalitatīva darba vide, kas rada vienādus darba apstākļus gan vīriešiem, gan sievietēm.</w:t>
      </w:r>
    </w:p>
    <w:p>
      <w:pPr>
        <w:pStyle w:val="Normal"/>
        <w:numPr>
          <w:ilvl w:val="0"/>
          <w:numId w:val="35"/>
        </w:numPr>
        <w:spacing w:before="0" w:after="120"/>
        <w:jc w:val="both"/>
        <w:rPr/>
      </w:pPr>
      <w:r>
        <w:rPr/>
        <w:t>Apstrādes rūpniecībā (kuras apakšnozare ir mašīnbūve un metālapstrāde) 25% strādājošo ir vecumā no 50-69 gadiem, kā rezultātā nozarei būs nepieciešami jauni speciālisti darbinieku aizvietošanai pirmspensijas (izdienas pensijas sakarā ar paaugstinātu darba bīstamību) un pensijas vecumā.</w:t>
      </w:r>
    </w:p>
    <w:p>
      <w:pPr>
        <w:pStyle w:val="Normal"/>
        <w:numPr>
          <w:ilvl w:val="0"/>
          <w:numId w:val="35"/>
        </w:numPr>
        <w:spacing w:before="0" w:after="120"/>
        <w:jc w:val="both"/>
        <w:rPr/>
      </w:pPr>
      <w:r>
        <w:rPr/>
        <w:t>2005. gadā NVA veica 3383 bezdarbnieku profesionālo apmācību un pārkvalifikāciju,  kā arī 868 bezdarbnieku kvalifikācijas paaugstināšanu, šim nolūkam izlietojot 1 193 269 LVL. Bezdarbnieki pamatā tika apmācīti tādās kursu programmās kā datorzinības, pakalpojumi un grāmatvedība, bet netika piedāvāta neviena programma metālapstrādes un mašīnbūves nozares profesiju apguvei. Iemesls tam ir nepietiekamā informācija par darbaspēka tirgū pieprasītajām profesijām, kā arī MMN uzņēmumu nepietiekamā aktivitāte un informācijas apmaiņa starp MMN uzņēmumiem un NVA.</w:t>
      </w:r>
    </w:p>
    <w:p>
      <w:pPr>
        <w:pStyle w:val="Normal"/>
        <w:keepNext w:val="true"/>
        <w:numPr>
          <w:ilvl w:val="0"/>
          <w:numId w:val="35"/>
        </w:numPr>
        <w:spacing w:before="0" w:after="120"/>
        <w:jc w:val="both"/>
        <w:rPr/>
      </w:pPr>
      <w:r>
        <w:rPr/>
        <w:t>Profesionālās izglītības iestāžu izvietojums Latvijas teritorijā ir optimāls, bet nav optimāla ar mašīnbūvi un metālapstrādi saistīto izglītības programmu (Pētījuma kontekstā: mehānika, metālapstrāde, mašīnzinības – inženiermehānika un ražošanas tehnoloģija) pieejamība šajās izglītības iestādēs. 2005./2006.m.g. audzēkņus iepriekš minētajās izglītības programmās uzņēma tikai 10 valsts un pašvaldību profesionālās izglītības iestādēs, no kurām 5 (50%) atrodas Rīgas reģionā, 1 (10%) Vidzemes reģionā, 2 (20%) Latgales reģionā, 2 (20%) Zemgales reģionā. Lai arī Kurzemes reģionā ir profesionālās izglītības iestādes (Liepājā un Ventspilī), kas var apmācīti speciālistus darbam MMN, audzēkņu uzņemšanas šajās izglītības iestādēs mašīnbūves un metālapstrādes profesiju apguvei notiek neregulāri. Līdzīga situācija ir Latgales reģionā, kur Rēzeknes 14. arodvidusskolā ir iespējams mācīt inženiermehāniku (reģiona uzņēmumi vēlas, lai Rēzeknē būtu pieejama arī metālapstrādes izglītības programma), bet 2005./2006.m.g. šajā izglītības programmā netika uzņemts neviens audzēknis.</w:t>
      </w:r>
    </w:p>
    <w:p>
      <w:pPr>
        <w:pStyle w:val="Normal"/>
        <w:keepNext w:val="true"/>
        <w:numPr>
          <w:ilvl w:val="0"/>
          <w:numId w:val="35"/>
        </w:numPr>
        <w:spacing w:before="0" w:after="120"/>
        <w:jc w:val="both"/>
        <w:rPr/>
      </w:pPr>
      <w:r>
        <w:rPr/>
        <w:t>Pateicoties reģionālo augstskolu attīstībai pēdējo 15 gadu laikā, ir ievērojami palielinājusies augstākās izglītības pieejamība reģionos. To nevar teikt par studiju programmu pieejamību mašīnbūvē un metālapstrādē. Nozarei nepieciešamos speciālistus sagatavo Rīgas Tehniskā universitāte un tās Liepājas filiāle, kā arī Latvijas Lauksaimniecības universitāte. Īpaši aktuāla šī problēma ir Latgales reģionam, jo šajā reģionā vidējo vispārējo izglītību ieguvušie jaunieši pēc studiju beigšanas RTU vai LLU izvēlas strādāt Rīgas vai Zemgales reģionu, nevis Latgales reģiona uzņēmumos.</w:t>
      </w:r>
    </w:p>
    <w:p>
      <w:pPr>
        <w:pStyle w:val="Normal"/>
        <w:numPr>
          <w:ilvl w:val="0"/>
          <w:numId w:val="35"/>
        </w:numPr>
        <w:spacing w:before="0" w:after="120"/>
        <w:jc w:val="both"/>
        <w:rPr/>
      </w:pPr>
      <w:r>
        <w:rPr/>
        <w:t xml:space="preserve">Latvijas izglītības sistēmā ir augsts izglītojamo īpatsvars (65%, 2005.g. dati), kas pēc pamatizglītības iegūšanas dod priekšroku vispārējās vidējās izglītības, nevis profesionālās izglītības iegūšanai. Tas ir viens no galvenajiem cēloņiem nepietiekamajam strādājošo skaitam nozarē (II un III profesionālās kvalifikācijas līmenis). </w:t>
      </w:r>
    </w:p>
    <w:p>
      <w:pPr>
        <w:pStyle w:val="Normal"/>
        <w:numPr>
          <w:ilvl w:val="0"/>
          <w:numId w:val="35"/>
        </w:numPr>
        <w:spacing w:before="0" w:after="120"/>
        <w:jc w:val="both"/>
        <w:rPr/>
      </w:pPr>
      <w:r>
        <w:rPr/>
        <w:t>Latvijas profesionālās izglītības iestādēs minimālā stipendija ir 4,50 LVL, bet vidējā stipendija 8,50 LVL. Tas ir nepietiekami, lai audzēkņi, kas nedzīvo kopā ar vecākiem, varētu segt dzīvošanas izdevumus. PKIVA veikto aptauju rezultāti rāda, ka jaunieši par otro svarīgāko prioritāti karjeras plānošanā uzskata darba samaksas lielumu, savukārt izglītības nozares eksperti uzskata, ka darba dzīves plānošanā ir svarīgs vecāku viedoklis un vecāku iespējas segt ar bērnu izglītošanu saistītos izdevumus līdz jaunieša nokļūšanai darba tirgū.</w:t>
      </w:r>
    </w:p>
    <w:p>
      <w:pPr>
        <w:pStyle w:val="Normal"/>
        <w:numPr>
          <w:ilvl w:val="0"/>
          <w:numId w:val="42"/>
        </w:numPr>
        <w:spacing w:before="0" w:after="120"/>
        <w:jc w:val="both"/>
        <w:rPr/>
      </w:pPr>
      <w:r>
        <w:rPr/>
        <w:t>Starp galvenajiem izglītības sistēmas trūkumiem nozares uzņēmumi uzskata labu pasniedzēju un skolotāju (ar divām augstākajām izglītībām: pedagoģisko un inženiertehnisko) trūkumu izglītības iestādēs (67%), novecojušo materiāli tehnisko bāzi (67%) un izglītības/studiju programmu neatbilstību tirgus prasībām (61%).</w:t>
      </w:r>
    </w:p>
    <w:p>
      <w:pPr>
        <w:pStyle w:val="Normal"/>
        <w:numPr>
          <w:ilvl w:val="0"/>
          <w:numId w:val="42"/>
        </w:numPr>
        <w:spacing w:before="0" w:after="120"/>
        <w:jc w:val="both"/>
        <w:rPr/>
      </w:pPr>
      <w:r>
        <w:rPr/>
        <w:t>Gan profesionālās, gan augstākās izglītības iestādēm nepietiek finanšu resursu nepieciešamās materiāli tehniskās bāzes nodrošināšanai (ierobežotie līdzekļi kapitālajiem izdevumiem tiek galvenokārt izlietoti izglītības iestāžu remontiem un renovācijai). ESF nacionālās programmas ietvaros laika posmā no 2005. līdz 2007. gadam Latvijas profesionālās izglītības iestāžu materiāli tehniskās bāzes pilnveidē tiks investēti 3,1 milj. LVL, no tiem 0,220 milj. LVL jeb 7% metālapstrādes izglītības programmu atbalstam (Vangažu arodskolā un Ventspils 20. arodvidusskolā). Ar ES finansiālo atbalstu tiek segtas apmēram 10% no neatliekamajām investīciju vajadzībām. Atbilstoši IZM speciālistu viedoklim, no valsts pamatbudžeta nebūs iespējams finansēt materiāli tehniskās bāzes pilnveidi nepieciešamajā apmērā vismaz tuvākos 5 gadus, tāpēc MMN uzņēmumiem un izglītības iestādēm ir jāmeklē kopīgi risinājumi uzņēmumos esošo iekārtu izmantošanai izglītības procesā.</w:t>
      </w:r>
    </w:p>
    <w:p>
      <w:pPr>
        <w:pStyle w:val="Normal"/>
        <w:numPr>
          <w:ilvl w:val="0"/>
          <w:numId w:val="42"/>
        </w:numPr>
        <w:spacing w:before="0" w:after="120"/>
        <w:jc w:val="both"/>
        <w:rPr/>
      </w:pPr>
      <w:r>
        <w:rPr/>
        <w:t>Augstākās izglītības iestādēs inženierzinātņu studiju programmās izstājušos studentu īpatsvars pēdējo 5 gadu laikā vidēji sasniedz apmēram 35% no pirmajā studiju gadā iestājušos studentu skaita (ar mašīnbūvi un metālapstrādi saistītajās studiju programmās šis īpatsvars ir vēl augstāks), kas liecina par augstākās izglītības sistēmas nepietiekamu efektivitāti studējošo noturēšanā un motivēšanā (līdz ar to, mazāku darbaspēka piedāvājumu MMN). Profesionālās izglītības iestādēs inženierzinātņu un tehnoloģiju izglītības programmās izstājušos audzēkņu īpatsvars vidēji pēdējo 5 gadu laikā veido apmēram 14% no pirmajā mācību gadā uzņemto audzēkņu skaita (atbilstoši IZM plāniem, šo īpatsvaru ir plānots samazināt līdz 10% laika posmā līdz 2010.g.).</w:t>
      </w:r>
    </w:p>
    <w:p>
      <w:pPr>
        <w:pStyle w:val="Normal"/>
        <w:numPr>
          <w:ilvl w:val="0"/>
          <w:numId w:val="21"/>
        </w:numPr>
        <w:spacing w:before="0" w:after="120"/>
        <w:jc w:val="both"/>
        <w:rPr/>
      </w:pPr>
      <w:r>
        <w:rPr/>
        <w:t>2003./2004.m.g. interešu izglītības iestādēs iesaistīto audzēkņu skaits bija 74 788, kas veido apmēram 75% no izglītojamo skolēnu skaita valstī. 2003./2004.m.g. tehniskās jaunrades programmās bija iesaistīti tikai 10% interešu izglītībā iesaistīto audzēkņu (visvairāk audzēkņu ir iesaistīti kultūrizglītības programmās – 53%). Tehniskās jaunrades programmas ir efektīgs (vienlaicīgi arī dārgs) veids, kā vispārizglītojošo skolu skolēni var apgūt un pilnveidot prasmes, iemaņas darbā ar dažādiem materiāliem un instrumentiem un, līdz ar to, veicināt interesi par inženierzinātnēm.</w:t>
      </w:r>
    </w:p>
    <w:p>
      <w:pPr>
        <w:pStyle w:val="Normal"/>
        <w:numPr>
          <w:ilvl w:val="0"/>
          <w:numId w:val="42"/>
        </w:numPr>
        <w:spacing w:before="0" w:after="120"/>
        <w:jc w:val="both"/>
        <w:rPr/>
      </w:pPr>
      <w:r>
        <w:rPr/>
        <w:t>Ņemot vērā ievērojamo pieprasījumu pēc II un III profesionālās kvalifikācijas līmeņa speciālistiem, īpaša uzmanība ir jāpievērš izglītojamo skaita palielināšanai profesionālās izglītības iestādēs (pēc pamatizglītības iegūšanas) un studiju vietu skaita palielināšanai profesionālās izglītības studiju programmās, kurās apmāca MMN nepieciešamos speciālistus (salīdzinājumā ar inženierzinātņu izglītības programmām profesionālās izglītības iestādēs, uz studiju vietām inženierzinātnēs augstākās izglītības iestādēs studēt gribētāju skaits ir lielāks nekā studiju vietu skaits).</w:t>
      </w:r>
    </w:p>
    <w:p>
      <w:pPr>
        <w:pStyle w:val="Normal"/>
        <w:spacing w:before="0" w:after="240"/>
        <w:ind w:left="357" w:hanging="0"/>
        <w:jc w:val="both"/>
        <w:rPr/>
      </w:pPr>
      <w:r>
        <w:rPr>
          <w:b/>
          <w:sz w:val="28"/>
          <w:szCs w:val="28"/>
        </w:rPr>
        <w:t>4.4. Komunikācija ar MMN svarīgajām sabiedrības mērķa grupām</w:t>
      </w:r>
    </w:p>
    <w:p>
      <w:pPr>
        <w:pStyle w:val="Normal"/>
        <w:numPr>
          <w:ilvl w:val="0"/>
          <w:numId w:val="42"/>
        </w:numPr>
        <w:spacing w:before="0" w:after="120"/>
        <w:jc w:val="both"/>
        <w:rPr/>
      </w:pPr>
      <w:r>
        <w:rPr/>
        <w:t>Atbilstoši PKIVA veiktajiem pētījumiem (12. klašu skolēnu apsekojums), jauniešiem ir salīdzinoši zems informētības līmenis par darba tirgu un darba meklēšanas jautājumiem. Skolēnu vidū inženierzinātnes un ar tām saistītās profesijas nav populāras: 2005.g. tikai 4,6% respondentu ir izvēlējušies studēt inženierzinātnes, 6,8% respondentu min inženierprofesijas kā populāras profesijas. Pēdējo 2 gadu laikā skolēnu attieksmē ir vērojamas pozitīvas tendences, jo 46% respondentu ir minējuši inženierzinātnes kā perspektīvu „nozari” (augstāks novērtējums ir tikai informācijas tehnoloģijām).</w:t>
      </w:r>
    </w:p>
    <w:p>
      <w:pPr>
        <w:pStyle w:val="Normal"/>
        <w:numPr>
          <w:ilvl w:val="0"/>
          <w:numId w:val="42"/>
        </w:numPr>
        <w:spacing w:before="0" w:after="120"/>
        <w:jc w:val="both"/>
        <w:rPr/>
      </w:pPr>
      <w:r>
        <w:rPr/>
        <w:t>MMN un izglītības eksperti uzskata, ka galvenie cēloņi, kāpēc jaunieši nevēlas studēt inženierzinātnes, ir sabiedrības maldīgie priekšstati (fiziski grūts un netīrs darbs) par faktiskajiem darba apstākļiem nozarē un tās sabiedrības daļas negatīvā pieredze, kas pēc valstiskās neatkarības atjaunošanas zaudēja darbu bankrotējušajos MMN uzņēmumos. Vecāku negatīvā pieredze tiek darīta zināma viņu bērniem, kas nerosina vēlmi studēt inženierzinātnes.</w:t>
      </w:r>
    </w:p>
    <w:p>
      <w:pPr>
        <w:pStyle w:val="Normal"/>
        <w:numPr>
          <w:ilvl w:val="0"/>
          <w:numId w:val="42"/>
        </w:numPr>
        <w:spacing w:before="0" w:after="120"/>
        <w:jc w:val="both"/>
        <w:rPr/>
      </w:pPr>
      <w:r>
        <w:rPr/>
        <w:t>Sabiedrības (t.sk. jauniešu mērķa grupas) informēšanai par MMN, tās atpazīstamības un pozitīva tēla veidošanai ir nepieciešami ievērojami finanšu resursi. Atbilstoši Pasākumu plānā Komunikāciju stratēģijas realizācijai 2005.-2008. gadam dotajiem izmaksu aprēķiniem, MASOC ir gadā nepieciešami apmēram 110 000 LVL (eksperti šos aprēķinus uzskata par pieticīgiem, pieņemot, ka Komunikāciju stratēģijas īstenošanai ir nepieciešama 2-3 reizes lielāki līdzekļi).</w:t>
      </w:r>
    </w:p>
    <w:p>
      <w:pPr>
        <w:pStyle w:val="Normal"/>
        <w:spacing w:before="0" w:after="240"/>
        <w:ind w:left="357" w:hanging="0"/>
        <w:jc w:val="both"/>
        <w:rPr/>
      </w:pPr>
      <w:r>
        <w:rPr>
          <w:b/>
          <w:sz w:val="28"/>
          <w:szCs w:val="28"/>
        </w:rPr>
        <w:t>4.5. Darba tirgus prognozēšana un nodarbinātības plānošana</w:t>
      </w:r>
    </w:p>
    <w:p>
      <w:pPr>
        <w:pStyle w:val="Normal"/>
        <w:numPr>
          <w:ilvl w:val="0"/>
          <w:numId w:val="42"/>
        </w:numPr>
        <w:spacing w:before="0" w:after="120"/>
        <w:jc w:val="both"/>
        <w:rPr/>
      </w:pPr>
      <w:r>
        <w:rPr/>
        <w:t>Līdzšinējā sadarbībā ar izglītības iestādēm par jauniešu piesaisti MMN uzņēmēji pārsvarā izmanto metodes, kas efektīvi darbojas viena uzņēmuma ietvaros (prakšu vietas, ekskursijas uz uzņēmumu); Pētījuma rezultāti rāda, ka nozares prestiža celšanai uzņēmumi par visefektīvākajām uzskata metodes, kurām ir nepieciešami lielāki finanšu resursi un kurām ir nozares mēroga ietekme (sižeti TV, karjeras dienas, atbalsts tehniskās jaunrades centru izveidei/pilnveidei u.c.).</w:t>
      </w:r>
    </w:p>
    <w:p>
      <w:pPr>
        <w:pStyle w:val="Normal"/>
        <w:numPr>
          <w:ilvl w:val="0"/>
          <w:numId w:val="42"/>
        </w:numPr>
        <w:spacing w:before="0" w:after="120"/>
        <w:jc w:val="both"/>
        <w:rPr/>
      </w:pPr>
      <w:r>
        <w:rPr/>
        <w:t>Sakarā ar ES finanšu instrumentu (Pētījuma kontekstā – ESF) pieejamību būtiski ir palielinājusies valsts pārvaldes un izglītības iestāžu kapacitāte nodarbinātības jautājumu risināšanā. Nozares uzņēmumiem ir aktīvāk jāsadarbojas ar valsts pārvaldes un izglītības iestādēm jautājumos, kas skar cilvēkresursu plānošanu inženierzinātnēs (t.sk. mašīnbūves un metālapstrādes nozarē).</w:t>
      </w:r>
    </w:p>
    <w:p>
      <w:pPr>
        <w:pStyle w:val="Normal"/>
        <w:numPr>
          <w:ilvl w:val="0"/>
          <w:numId w:val="42"/>
        </w:numPr>
        <w:spacing w:before="0" w:after="120"/>
        <w:jc w:val="both"/>
        <w:rPr/>
      </w:pPr>
      <w:r>
        <w:rPr/>
        <w:t>Darba tirgus plānošanā tiek iesaistītas vairākas valsts pārvaldies iestādes (EM, LM, NVA, PKIVA, IZM, PIC, CSP u.c.). Gan šo institūciju pārstāvji, gan aptaujātie uzņēmumi un sociālie partneri ir atzinuši, kas ir nepieciešama labāko šo institūciju sadarbība, kā arī precīzāka kompetenču un veicamo funkciju sadale.</w:t>
      </w:r>
    </w:p>
    <w:p>
      <w:pPr>
        <w:pStyle w:val="Normal"/>
        <w:numPr>
          <w:ilvl w:val="0"/>
          <w:numId w:val="42"/>
        </w:numPr>
        <w:spacing w:before="0" w:after="120"/>
        <w:jc w:val="both"/>
        <w:rPr/>
      </w:pPr>
      <w:r>
        <w:rPr/>
        <w:t>44% no aptaujātajām pašvaldībām ar dokumentētu lēmumu ir noteikusi MMN attīstību par rajona, novada vai pašvaldības attīstības prioritāti un ir konkrēti atbalstījusi nozares uzņēmumu darbību (44%). 78% no aptaujātajām pašvaldībām ir īstenojušas infrastruktūras sakārtošanas projektus, kas ir nozīmīgi uzņēmējdarbības, 72% no tām atbalsta jaunu uzņēmumu izveidi.</w:t>
      </w:r>
    </w:p>
    <w:p>
      <w:pPr>
        <w:pStyle w:val="Normal"/>
        <w:numPr>
          <w:ilvl w:val="0"/>
          <w:numId w:val="42"/>
        </w:numPr>
        <w:spacing w:before="0" w:after="120"/>
        <w:jc w:val="both"/>
        <w:rPr/>
      </w:pPr>
      <w:r>
        <w:rPr/>
        <w:t xml:space="preserve">Kā galvenos šķēršļus MMN nozares attīstībai pašvaldības teritorijā pašvaldības uzsver valsts nepietiekamo atbalstu rūpniecībai (78%), nepietiekami attīstīto un MMN neatbilstošo infrastruktūru (50%) un kvalificētu speciālistu pieejamību (44%). Kā vidēji nozīmīgi faktori minēti izglītības nepietiekama kvalitāte un atbilstība darba tirgus prasībām, atbilstošu ražošanas telpu trūkums un MMN tradīciju trūkums (visi - 22%). </w:t>
      </w:r>
    </w:p>
    <w:p>
      <w:pPr>
        <w:pStyle w:val="Normal"/>
        <w:numPr>
          <w:ilvl w:val="0"/>
          <w:numId w:val="42"/>
        </w:numPr>
        <w:spacing w:before="0" w:after="120"/>
        <w:jc w:val="both"/>
        <w:rPr/>
      </w:pPr>
      <w:r>
        <w:rPr/>
        <w:t>Pašvaldības skatījumā MMN uzņēmumu attīstību galvenokārt nosaka ārēji, no pašvaldības darbības neatkarīgi faktori, uzņēmējdarbība maz saistīta ar pašas pašvaldības iespēju racionālu un efektīvu izmantošanu. Tikai dažos gadījumos pašvaldības kalpo kā virzītājs, kā katalizators noteiktu segmentu uzņēmumu attīstībā un jaunu piesaistē.</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rPr>
          <w:rFonts w:ascii="Times New Roman" w:hAnsi="Times New Roman" w:cs="Times New Roman"/>
        </w:rPr>
      </w:pPr>
      <w:bookmarkStart w:id="9" w:name="__RefHeading___Toc117400292"/>
      <w:bookmarkEnd w:id="9"/>
      <w:r>
        <w:rPr>
          <w:rFonts w:cs="Times New Roman" w:ascii="Times New Roman" w:hAnsi="Times New Roman"/>
        </w:rPr>
        <w:t>5. Rekomendācijas Saeimai un valdībai</w:t>
      </w:r>
    </w:p>
    <w:p>
      <w:pPr>
        <w:pStyle w:val="Normal"/>
        <w:spacing w:before="0" w:after="120"/>
        <w:jc w:val="both"/>
        <w:rPr>
          <w:rFonts w:ascii="Times New Roman" w:hAnsi="Times New Roman" w:cs="Times New Roman"/>
          <w:b/>
          <w:b/>
          <w:sz w:val="32"/>
          <w:szCs w:val="32"/>
        </w:rPr>
      </w:pPr>
      <w:r>
        <w:rPr>
          <w:rFonts w:cs="Times New Roman"/>
          <w:b/>
          <w:sz w:val="32"/>
          <w:szCs w:val="32"/>
        </w:rPr>
      </w:r>
    </w:p>
    <w:p>
      <w:pPr>
        <w:pStyle w:val="Normal"/>
        <w:spacing w:before="0" w:after="120"/>
        <w:jc w:val="both"/>
        <w:rPr/>
      </w:pPr>
      <w:r>
        <w:rPr/>
        <w:t>Pamatojoties uz Pētījuma rezultātiem, aptaujāto mērķa grupu vērtējumiem un ieteikumiem,  Pētījuma autori rekomendē LR Saeimai un valdībai īstenot pasākumus, kas ir iekļauti šajā Ziņojuma sadaļā.</w:t>
      </w:r>
    </w:p>
    <w:p>
      <w:pPr>
        <w:pStyle w:val="Normal"/>
        <w:numPr>
          <w:ilvl w:val="0"/>
          <w:numId w:val="7"/>
        </w:numPr>
        <w:jc w:val="both"/>
        <w:rPr/>
      </w:pPr>
      <w:r>
        <w:rPr/>
        <w:t>Pēc valstiskās neatkarības atjaunošanas Saeimas un valdības ir daudz darījušas, lai nodrošinātu izglītības pieejamību un kvalitāti demokrātiskas sabiedrības un tirgus ekonomiskas apstākļos. Neskatoties uz līdzšinējiem sasniegumiem, Latvijas tautsaimniecības konkurētspēja var būtiski pazemināties vairāku iemeslu dēļ:</w:t>
      </w:r>
    </w:p>
    <w:p>
      <w:pPr>
        <w:pStyle w:val="Normal"/>
        <w:numPr>
          <w:ilvl w:val="0"/>
          <w:numId w:val="41"/>
        </w:numPr>
        <w:tabs>
          <w:tab w:val="clear" w:pos="720"/>
          <w:tab w:val="left" w:pos="1080" w:leader="none"/>
        </w:tabs>
        <w:ind w:left="720" w:hanging="0"/>
        <w:jc w:val="both"/>
        <w:rPr/>
      </w:pPr>
      <w:r>
        <w:rPr/>
        <w:t xml:space="preserve"> </w:t>
      </w:r>
      <w:r>
        <w:rPr/>
        <w:t>Latvijas rūpniecības uzņēmumiem ļoti trūkst kvalificēti speciālisti, it sevišķi tādi speciālisti, kas ieguvuši augstāko profesionālo un akadēmisko izglītību;</w:t>
      </w:r>
    </w:p>
    <w:p>
      <w:pPr>
        <w:pStyle w:val="Normal"/>
        <w:numPr>
          <w:ilvl w:val="0"/>
          <w:numId w:val="41"/>
        </w:numPr>
        <w:tabs>
          <w:tab w:val="clear" w:pos="720"/>
          <w:tab w:val="left" w:pos="1080" w:leader="none"/>
        </w:tabs>
        <w:ind w:left="720" w:hanging="0"/>
        <w:jc w:val="both"/>
        <w:rPr/>
      </w:pPr>
      <w:r>
        <w:rPr/>
        <w:t>Latvijas darba tirgū ir humanitāro un sociālo zinātņu speciālistu pārprodukcija;</w:t>
      </w:r>
    </w:p>
    <w:p>
      <w:pPr>
        <w:pStyle w:val="Normal"/>
        <w:numPr>
          <w:ilvl w:val="0"/>
          <w:numId w:val="41"/>
        </w:numPr>
        <w:tabs>
          <w:tab w:val="clear" w:pos="720"/>
          <w:tab w:val="left" w:pos="1080" w:leader="none"/>
        </w:tabs>
        <w:ind w:left="720" w:hanging="0"/>
        <w:jc w:val="both"/>
        <w:rPr/>
      </w:pPr>
      <w:r>
        <w:rPr/>
        <w:t>augstākās un profesionālās izglītības iestādēs ir nepietiekams mācību/studiju vietu skaits inženierzinātnēs, lai nodrošinātu rūpniecības nozaru uzņēmumu pieprasījumu pēc cilvēkresursiem;</w:t>
      </w:r>
    </w:p>
    <w:p>
      <w:pPr>
        <w:pStyle w:val="Normal"/>
        <w:numPr>
          <w:ilvl w:val="0"/>
          <w:numId w:val="41"/>
        </w:numPr>
        <w:tabs>
          <w:tab w:val="clear" w:pos="720"/>
          <w:tab w:val="left" w:pos="1080" w:leader="none"/>
        </w:tabs>
        <w:ind w:left="720" w:hanging="0"/>
        <w:jc w:val="both"/>
        <w:rPr/>
      </w:pPr>
      <w:r>
        <w:rPr/>
        <w:t>jauniešu vidū inženiertehniskās profesijas nav populāras, sabiedrības informēšana un inženiertehnisko nozaru popularizēšana ir ne tikai uzņēmumu atbildība – tā ir visas valsts atbildība;</w:t>
      </w:r>
    </w:p>
    <w:p>
      <w:pPr>
        <w:pStyle w:val="Normal"/>
        <w:numPr>
          <w:ilvl w:val="0"/>
          <w:numId w:val="41"/>
        </w:numPr>
        <w:tabs>
          <w:tab w:val="clear" w:pos="720"/>
          <w:tab w:val="left" w:pos="1080" w:leader="none"/>
        </w:tabs>
        <w:ind w:left="720" w:hanging="0"/>
        <w:jc w:val="both"/>
        <w:rPr/>
      </w:pPr>
      <w:r>
        <w:rPr/>
        <w:t>Latvijas vispārējās vidējās izglītības sistēma nespēj nodrošināt pietiekamā daudzumā absolventus ar pietiekamām zināšanām eksaktajos mācību priekšmetos, lai spētu pilnvērtīgi studēt inženierzinātnes (mašīnbūve, elektronika, ķīmija, biotehnoloģijas, pārtikas tehnoloģijas u.c.);</w:t>
      </w:r>
    </w:p>
    <w:p>
      <w:pPr>
        <w:pStyle w:val="Normal"/>
        <w:numPr>
          <w:ilvl w:val="0"/>
          <w:numId w:val="41"/>
        </w:numPr>
        <w:tabs>
          <w:tab w:val="clear" w:pos="720"/>
          <w:tab w:val="left" w:pos="1080" w:leader="none"/>
        </w:tabs>
        <w:ind w:left="720" w:hanging="0"/>
        <w:jc w:val="both"/>
        <w:rPr/>
      </w:pPr>
      <w:r>
        <w:rPr/>
        <w:t>Izglītības iestāžu, tai skaitā augstākās un profesionālās izglītības iestāžu materiāli tehniskā bāze (laboratorijas, iekārtas, u.c) nenodrošina kvalitatīvu izglītības procesu.</w:t>
      </w:r>
    </w:p>
    <w:p>
      <w:pPr>
        <w:pStyle w:val="Normal"/>
        <w:numPr>
          <w:ilvl w:val="0"/>
          <w:numId w:val="7"/>
        </w:numPr>
        <w:ind w:left="714" w:hanging="357"/>
        <w:jc w:val="both"/>
        <w:rPr/>
      </w:pPr>
      <w:r>
        <w:rPr/>
        <w:t>Pētījuma rezultāti liecina, ka Pētījuma mērķauditorija (MMN uzņēmumi, pašvaldības, NVO, izglītības iestādes) izglītības sistēmā par galvenajām uzskata 3 problēmas: kvalificētu pasniedzēju un pedagogu nepietiekamību, novecojušu materiāli tehnisko bāzi un nepietiekamu finansējumu izglītībai. Saeima un valdība līdz šim galveno prioritāti ir piešķīrusi pedagogu darba samaksas paaugstināšanas nodrošināšanai. Cilvēkresursi ir tikai viena no komponentēm, kas ir nepieciešama izglītības procesa nodrošināšanai, tāpēc ir svarīgi ne tikai palielināt pasniedzēju un pedagogu darba samaksu, bet arī palielināt kopējo finansējuma apjomu izglītībai.</w:t>
      </w:r>
    </w:p>
    <w:p>
      <w:pPr>
        <w:pStyle w:val="Normal"/>
        <w:numPr>
          <w:ilvl w:val="0"/>
          <w:numId w:val="7"/>
        </w:numPr>
        <w:ind w:left="714" w:hanging="357"/>
        <w:jc w:val="both"/>
        <w:rPr/>
      </w:pPr>
      <w:r>
        <w:rPr/>
        <w:t xml:space="preserve">Pozitīvi vērtējot līdz šim veiktos Saeimas un valdības pasākumus pedagoģisko darbinieku darba algu paaugstināšanas jomā (Pedagogu darba paaugstināšanas programma 2006.-2010.g.), ieteikums ņemt vērā izglītības nozares ekspertu viedokli par to, ka izglītības iestāžu (it sevišķi tas attiecas uz profesionālās izglītības iestādēm) nodrošināšanu ar pedagoģiskajiem darbiniekiem var nodrošināt </w:t>
      </w:r>
      <w:r>
        <w:rPr>
          <w:b/>
          <w:i/>
        </w:rPr>
        <w:t>tikai būtisks, konkurētspējīgs darba algu pieaugums</w:t>
      </w:r>
      <w:r>
        <w:rPr/>
        <w:t>. Izglītības sistēmas kopējo kvalitāti var nodrošināt tikai tajā strādājošo pedagoģisko darbinieku un pasniedzēju individuālā kvalitāte. Pedagoģisko darbinieku algām (mēneša vidējā neto darba samaksa par vienu pedagoģisko likmi 2004.g. septembrī – apmēram 112 LVL, bruto likme – 165 LVL) jau tuvākajos 3 gados</w:t>
      </w:r>
      <w:r>
        <w:rPr>
          <w:rStyle w:val="FootnoteCharacters"/>
          <w:rStyle w:val="FootnoteAnchor"/>
        </w:rPr>
        <w:footnoteReference w:id="3"/>
      </w:r>
      <w:r>
        <w:rPr/>
        <w:t xml:space="preserve"> jāsasniedz un jāpārsniedz tautsaimniecībā nodarbināto vidējā alga (2004.g. mēneša vidējā neto darba samaksa - 150 LVL), profesionālo izglītības iestāžu pedagogu algām jāsasniedz un jāpārsniedz vidējo algu attiecīgajā tautsaimniecības nozarē (nozarē strādājošajiem ar V profesionālās kvalifikācijas līmeni nav problēmu saņemt mēneša vidējo neto darba samaksu vismaz 250 LVL apmērā), lai cilvēki ar praktiskā darba pieredzi nozarē būtu ieinteresēti strādāt izglītības iestādēs (t.i. pedagogam ir jābūt augstākajai pedagoģiskajai un augstākajai inženiertehniskajai izglītībai).  </w:t>
      </w:r>
    </w:p>
    <w:p>
      <w:pPr>
        <w:pStyle w:val="Normal"/>
        <w:numPr>
          <w:ilvl w:val="0"/>
          <w:numId w:val="7"/>
        </w:numPr>
        <w:ind w:left="714" w:hanging="357"/>
        <w:jc w:val="both"/>
        <w:rPr/>
      </w:pPr>
      <w:r>
        <w:rPr/>
        <w:t>Jauniešu piesaiste darbam inženiertehniskajās profesijās, tai skaitā MMN, ir valsts pārvaldes iestāžu un sociālo partneru kopīga atbildība, kurā ļoti svarīga loma ir tieši nozares uzņēmumiem. Tomēr, uzņēmumiem ir ļoti svarīgi saņemt sapratni un atbalstu no valsts varas un pārvaldes iestādēm, kas, izmantojot tiesisko un tirgus ietekmēšanas mehānismus, veido biznesa vidi. Piemēram, motivējošas nodokļu sistēmas izveidi uzņēmumiem, kas nodrošina skolēnu vasaras darbu, profesionālās un augstākās izglītības iestāžu audzēkņus un studentus ar prakses vietām, veic darbinieku profesionālās meistarības pilnveidi (tālākizglītība), atbalsta izglītības iestādes to materiāli tehniskās bāzes pilnveidē. Līdz ar to, Saeimai un valdībai ir jāizskata iespējas pilnveidot likumdošanu uzņēmējdarbības vides pilnveidošanā, lai nodrošinātu nodokļu atlaides uzņēmumiem, kas investē cilvēkkapitālā.</w:t>
      </w:r>
    </w:p>
    <w:p>
      <w:pPr>
        <w:pStyle w:val="Normal"/>
        <w:numPr>
          <w:ilvl w:val="0"/>
          <w:numId w:val="7"/>
        </w:numPr>
        <w:ind w:left="714" w:hanging="357"/>
        <w:jc w:val="both"/>
        <w:rPr/>
      </w:pPr>
      <w:r>
        <w:rPr/>
        <w:t>Ņemot vērā to, ka ar nodarbinātības jautājumiem LR tieši vai netieši nodarbojas dažādas valsts pārvaldes un to pakļautības institūcijas, pārraudzības iestādes (EM, LM, NVA, PKIVA, IZM, PIC, CSP u.c.), kā arī pašvaldības, ieteicams veikt iepriekš minēto valsts pārvaldes iestāžu darbības nodarbinātības jomā lietderīguma un efektivitātes analīzi un to darbības ietekmes novērtējumu, precizējot valsts pārvaldes iestāžu kompetenču sadalījumu un izstrādājot priekšlikumus iesaistīto valsts pārvaldes iestāžu sadarbības koordinācijas un finansēšanas sistēmas pilnveide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bookmarkStart w:id="10" w:name="__RefHeading___Toc117400293"/>
      <w:r>
        <w:rPr>
          <w:rFonts w:cs="Times New Roman" w:ascii="Times New Roman" w:hAnsi="Times New Roman"/>
        </w:rPr>
        <w:t>6. Rekomendācijas valsts pārvaldes iestādēm</w:t>
      </w:r>
      <w:bookmarkEnd w:id="10"/>
      <w:r>
        <w:rPr>
          <w:rFonts w:cs="Times New Roman" w:ascii="Times New Roman" w:hAnsi="Times New Roman"/>
        </w:rPr>
        <w:t xml:space="preserve"> </w:t>
      </w:r>
    </w:p>
    <w:p>
      <w:pPr>
        <w:pStyle w:val="Normal"/>
        <w:ind w:left="720" w:hanging="0"/>
        <w:jc w:val="both"/>
        <w:rPr>
          <w:b/>
          <w:b/>
          <w:sz w:val="32"/>
        </w:rPr>
      </w:pPr>
      <w:r>
        <w:rPr>
          <w:b/>
          <w:sz w:val="32"/>
        </w:rPr>
        <w:t> </w:t>
      </w:r>
    </w:p>
    <w:p>
      <w:pPr>
        <w:pStyle w:val="Normal"/>
        <w:jc w:val="both"/>
        <w:rPr>
          <w:b/>
          <w:b/>
          <w:sz w:val="28"/>
        </w:rPr>
      </w:pPr>
      <w:r>
        <w:rPr>
          <w:b/>
          <w:sz w:val="28"/>
        </w:rPr>
        <w:t>6.1. Rekomendācijas Ekonomikas ministrijai</w:t>
      </w:r>
    </w:p>
    <w:p>
      <w:pPr>
        <w:pStyle w:val="Normal"/>
        <w:ind w:left="720" w:hanging="0"/>
        <w:jc w:val="both"/>
        <w:rPr>
          <w:b/>
          <w:b/>
          <w:sz w:val="28"/>
        </w:rPr>
      </w:pPr>
      <w:r>
        <w:rPr>
          <w:b/>
          <w:sz w:val="28"/>
        </w:rPr>
        <w:t> </w:t>
      </w:r>
    </w:p>
    <w:p>
      <w:pPr>
        <w:pStyle w:val="Normal"/>
        <w:spacing w:before="0" w:after="120"/>
        <w:jc w:val="both"/>
        <w:rPr/>
      </w:pPr>
      <w:r>
        <w:rPr/>
        <w:t>Pamatojoties uz Pētījuma rezultātiem, aptaujāto mērķa grupu vērtējumiem un ieteikumiem,  Pētījuma autori rekomendē EM īstenot pasākumus, kas ir iekļauti šī Ziņojuma 6. sadaļā.</w:t>
      </w:r>
    </w:p>
    <w:p>
      <w:pPr>
        <w:pStyle w:val="Normal"/>
        <w:spacing w:before="0" w:after="120"/>
        <w:jc w:val="both"/>
        <w:rPr/>
      </w:pPr>
      <w:r>
        <w:rPr/>
        <w:t xml:space="preserve">Ieteicamo rīcības plānu Ekonomikas ministrijai Pētījuma autori ir veidojuši atbilstoši metodikai, kas izstrādāta konkrēti šai Ziņojuma sadaļai, jo Pētījuma darba uzdevumā nebija iekļautas konkrētas prasības rekomendāciju sagatavošanā Ekonomikas ministrijai (izņemot priekšlikumu sagatavošanu pētījumu metodikas pilnveidei).  </w:t>
      </w:r>
    </w:p>
    <w:p>
      <w:pPr>
        <w:pStyle w:val="Normal"/>
        <w:spacing w:before="0" w:after="120"/>
        <w:jc w:val="both"/>
        <w:rPr/>
      </w:pPr>
      <w:r>
        <w:rPr/>
        <w:t>MMN attīstību ES arvien vairāk noteiks inovāciju faktori: individualizētas zināšanas, spēja piedāvāt individuālos pakalpojumus, nozares un augstskolu pētniecisko centru sadarbība, tehnoloģiskā ekselence, darbaspēka kvalitāte un produktivitāte, izglītība un tehnoloģiju modernizācija.</w:t>
      </w:r>
    </w:p>
    <w:p>
      <w:pPr>
        <w:pStyle w:val="CommentText"/>
        <w:jc w:val="both"/>
        <w:rPr>
          <w:sz w:val="24"/>
        </w:rPr>
      </w:pPr>
      <w:r>
        <w:rPr>
          <w:sz w:val="24"/>
        </w:rPr>
        <w:t>2000. gadā pieņemtajā Lisabonas stratēģijā, kas nosaka ES sociāli ekonomisko reformu  politiku un stratēģiju, ir minēts, ka līdz 2010. gadam ES ir jākļūst par viskonkurētspējīgāko un dinamiskāko uz zināšanām balstīto ekonomiku pasaulē, nodrošinot ilgtspējīgu ekonomisko izaugsmi, darba vietu skaita pieaugumu un sociālo kohēziju. Inovācijas ir viena no svarīgākajām “Lisabonas stratēģijas” sastāvdaļām. Lisabonas stratēģijā kā viena no galvenajām problēmām ir minēta aizvien pieaugošā ES dalībvalstu atpalicība no ASV investīcijās pielietojamajā pētniecībā. 80% no starpības starp ES un ASV investīciju rādītājiem veido tieši privāto uzņēmēju zemās investīcijas pētniecībā.</w:t>
      </w:r>
    </w:p>
    <w:p>
      <w:pPr>
        <w:pStyle w:val="TextChar"/>
        <w:spacing w:before="120" w:after="0"/>
        <w:rPr>
          <w:lang w:val="lv-LV"/>
        </w:rPr>
      </w:pPr>
      <w:r>
        <w:rPr>
          <w:lang w:val="lv-LV"/>
        </w:rPr>
        <w:t xml:space="preserve">Cilvēkkapitāla, t.sk. pētniecības kā konkurētspējīgas zināšanu ekonomikas virzošā faktora loma ir cieši saistīta ar tautsaimniecības un katras konkrētās nozares spēju ieguldījumus izglītībā un pētniecībā transformēt jaunās tehnoloģiskās inovācijās. Kaut arī uzņēmēji apzinās pieaugošo nozīmi ieguldīt darbinieku apmācībā un pētniecībā, tie veiks investīcijas, ja būs pārliecināti par investīciju komerciālo (finanšu) atdevi. Lai uzņēmējus pietiekami pārliecinātu un motivētu īstenot šādus pasākumus, valsts pārvaldes iestādēm ir nepieciešams koordinēti un kompleksi īstenot tautsaimniecības attīstības un valsts atbalsta pasākumus. </w:t>
      </w:r>
    </w:p>
    <w:p>
      <w:pPr>
        <w:pStyle w:val="TextChar"/>
        <w:spacing w:before="120" w:after="120"/>
        <w:rPr>
          <w:lang w:val="lv-LV"/>
        </w:rPr>
      </w:pPr>
      <w:r>
        <w:rPr>
          <w:lang w:val="lv-LV"/>
        </w:rPr>
        <w:t xml:space="preserve">Inovāciju un cilvēkkapitāla programma skar vairākas cieši saistītas nacionālās programmas: MVU, rūpniecības, ārējās tirdzniecības, konkurences, reģionālās attīstības, zinātnes, nodokļu, izglītības, nodarbinātības u.c. Investīcijas inovāciju programmā un cilvēkkapitālā radīs uzlabojumus daudzās saistītajās jomās. Ieguldījumi cilvēkkapitālā jāapskata tieši inovāciju pasākumu kontekstā, saprotot, ka cilvēku iegūtās prasmes un zināšanas jāprot tālāk transformēt komerciālos ieguvumos. </w:t>
      </w:r>
    </w:p>
    <w:p>
      <w:pPr>
        <w:pStyle w:val="Formatmall11ptJusteratFre6ptRadavstndminst14pt"/>
        <w:spacing w:before="0" w:after="120"/>
        <w:rPr>
          <w:lang w:val="lv-LV"/>
        </w:rPr>
      </w:pPr>
      <w:r>
        <w:rPr>
          <w:lang w:val="lv-LV"/>
        </w:rPr>
        <w:t xml:space="preserve">MMN nozares nodrošinājuma ar nepieciešamajiem cilvēkresursiem pasākumu kompleksam ir vairāki mērķi: </w:t>
      </w:r>
    </w:p>
    <w:p>
      <w:pPr>
        <w:pStyle w:val="Formatmall11ptJusteratFre6ptRadavstndminst14pt"/>
        <w:numPr>
          <w:ilvl w:val="0"/>
          <w:numId w:val="47"/>
        </w:numPr>
        <w:spacing w:lineRule="auto" w:line="240" w:before="0" w:after="0"/>
        <w:rPr/>
      </w:pPr>
      <w:r>
        <w:rPr>
          <w:lang w:val="lv-LV"/>
        </w:rPr>
        <w:t>veidot uz zināšanām balstītu nozares attīstību ar augstu darba ražīgumu;</w:t>
      </w:r>
    </w:p>
    <w:p>
      <w:pPr>
        <w:pStyle w:val="Formatmall11ptJusteratFre6ptRadavstndminst14pt"/>
        <w:numPr>
          <w:ilvl w:val="0"/>
          <w:numId w:val="47"/>
        </w:numPr>
        <w:spacing w:before="0" w:after="120"/>
        <w:rPr/>
      </w:pPr>
      <w:r>
        <w:rPr>
          <w:lang w:val="lv-LV"/>
        </w:rPr>
        <w:t xml:space="preserve">kļūt par Baltijas reģiona līderi un palielināt savu konkurētspēju globālajā tirgū. </w:t>
      </w:r>
    </w:p>
    <w:p>
      <w:pPr>
        <w:pStyle w:val="Normal"/>
        <w:spacing w:before="0" w:after="120"/>
        <w:jc w:val="both"/>
        <w:rPr/>
      </w:pPr>
      <w:r>
        <w:rPr/>
        <w:t>Kvalitatīvu cilvēkresursu (cilvēkkapitāla) pieejamībai jānodrošina MMN konkurētspējas paaugstināšana. Galvenās prioritātes ir šādas:</w:t>
      </w:r>
    </w:p>
    <w:p>
      <w:pPr>
        <w:pStyle w:val="Normal"/>
        <w:numPr>
          <w:ilvl w:val="0"/>
          <w:numId w:val="3"/>
        </w:numPr>
        <w:ind w:left="714" w:hanging="357"/>
        <w:rPr/>
      </w:pPr>
      <w:r>
        <w:rPr/>
        <w:t>augstas pievienotas vērtības segmentu izaugsmes veicināšana, sekmējot jaunu produktu un tehnoloģiju izstrādi;</w:t>
      </w:r>
    </w:p>
    <w:p>
      <w:pPr>
        <w:pStyle w:val="Normal"/>
        <w:numPr>
          <w:ilvl w:val="0"/>
          <w:numId w:val="3"/>
        </w:numPr>
        <w:ind w:left="714" w:hanging="357"/>
        <w:rPr/>
      </w:pPr>
      <w:r>
        <w:rPr/>
        <w:t>produktivitātes (darba ražīguma) paaugstināšana;</w:t>
      </w:r>
    </w:p>
    <w:p>
      <w:pPr>
        <w:pStyle w:val="Normal"/>
        <w:numPr>
          <w:ilvl w:val="0"/>
          <w:numId w:val="3"/>
        </w:numPr>
        <w:ind w:left="714" w:hanging="357"/>
        <w:rPr/>
      </w:pPr>
      <w:r>
        <w:rPr/>
        <w:t>jaunu tehnoloģiju intensīvo uzņēmumu izveide;</w:t>
      </w:r>
    </w:p>
    <w:p>
      <w:pPr>
        <w:pStyle w:val="Normal"/>
        <w:numPr>
          <w:ilvl w:val="0"/>
          <w:numId w:val="3"/>
        </w:numPr>
        <w:spacing w:before="0" w:after="120"/>
        <w:rPr/>
      </w:pPr>
      <w:r>
        <w:rPr/>
        <w:t>jauniešu profesionālās orientācijas un karjeras izvēles sekmēšana nozarē.</w:t>
      </w:r>
    </w:p>
    <w:p>
      <w:pPr>
        <w:pStyle w:val="Normal"/>
        <w:spacing w:before="0" w:after="120"/>
        <w:rPr/>
      </w:pPr>
      <w:r>
        <w:rPr/>
        <w:t>Cilvēkkapitāla vietas un lomas nozares ilgtspējīgas attīstības kontekstā shematisks apraksts ir dots 1. attēlā.</w:t>
      </w:r>
    </w:p>
    <w:p>
      <w:pPr>
        <w:pStyle w:val="Normal"/>
        <w:rPr/>
      </w:pPr>
      <w:r>
        <w:rPr/>
      </w:r>
    </w:p>
    <w:p>
      <w:pPr>
        <w:pStyle w:val="Normal"/>
        <w:rPr>
          <w:lang w:val="en-US" w:eastAsia="en-US"/>
        </w:rPr>
      </w:pPr>
      <w:r>
        <w:rPr>
          <w:lang w:val="en-US" w:eastAsia="en-US"/>
        </w:rPr>
        <mc:AlternateContent>
          <mc:Choice Requires="wpg">
            <w:drawing>
              <wp:inline distT="0" distB="0" distL="0" distR="0">
                <wp:extent cx="5715000" cy="4457700"/>
                <wp:effectExtent l="0" t="0" r="0" b="0"/>
                <wp:docPr id="3" name=""/>
                <a:graphic xmlns:a="http://schemas.openxmlformats.org/drawingml/2006/main">
                  <a:graphicData uri="http://schemas.microsoft.com/office/word/2010/wordprocessingGroup">
                    <wpg:wgp>
                      <wpg:cNvGrpSpPr/>
                      <wpg:grpSpPr>
                        <a:xfrm>
                          <a:off x="0" y="0"/>
                          <a:ext cx="5715000" cy="4457880"/>
                          <a:chOff x="0" y="0"/>
                          <a:chExt cx="5715000" cy="4457880"/>
                        </a:xfrm>
                      </wpg:grpSpPr>
                      <wps:wsp>
                        <wps:cNvSpPr/>
                        <wps:nvSpPr>
                          <wps:cNvPr id="0" name=""/>
                          <wps:cNvSpPr/>
                        </wps:nvSpPr>
                        <wps:spPr>
                          <a:xfrm>
                            <a:off x="0" y="0"/>
                            <a:ext cx="5715000" cy="4457880"/>
                          </a:xfrm>
                          <a:prstGeom prst="rect">
                            <a:avLst/>
                          </a:prstGeom>
                          <a:noFill/>
                          <a:ln w="9360">
                            <a:solidFill>
                              <a:srgbClr val="c0c0c0"/>
                            </a:solidFill>
                            <a:miter/>
                          </a:ln>
                        </wps:spPr>
                        <wps:bodyPr/>
                      </wps:wsp>
                      <wps:wsp>
                        <wps:cNvSpPr/>
                        <wps:spPr>
                          <a:xfrm>
                            <a:off x="228600" y="114480"/>
                            <a:ext cx="5257800" cy="8002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228600" y="914400"/>
                            <a:ext cx="3543480" cy="1600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txBox="1"/>
                        <wps:spPr>
                          <a:xfrm>
                            <a:off x="228600" y="2857680"/>
                            <a:ext cx="5257800" cy="571680"/>
                          </a:xfrm>
                          <a:prstGeom prst="rect">
                            <a:avLst/>
                          </a:prstGeom>
                          <a:solidFill>
                            <a:srgbClr val="ccffcc"/>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v-LV" w:bidi="ar-SA"/>
                                </w:rPr>
                                <w:t>Efektīvi cilvēkkapitāla vērtības pieauguma atbalsta pasākumi</w:t>
                              </w:r>
                            </w:p>
                          </w:txbxContent>
                        </wps:txbx>
                        <wps:bodyPr wrap="square" anchor="t">
                          <a:noAutofit/>
                        </wps:bodyPr>
                      </wps:wsp>
                      <wps:wsp>
                        <wps:cNvSpPr txBox="1"/>
                        <wps:spPr>
                          <a:xfrm>
                            <a:off x="1828800" y="457200"/>
                            <a:ext cx="2057400" cy="457200"/>
                          </a:xfrm>
                          <a:prstGeom prst="rect">
                            <a:avLst/>
                          </a:prstGeom>
                          <a:solidFill>
                            <a:srgbClr val="ff9900">
                              <a:alpha val="50000"/>
                            </a:srgbClr>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Ilgtspējīga un stabila MMN izaugsme</w:t>
                              </w:r>
                            </w:p>
                          </w:txbxContent>
                        </wps:txbx>
                        <wps:bodyPr wrap="square" lIns="0" rIns="0" tIns="0" bIns="0" anchor="t">
                          <a:noAutofit/>
                        </wps:bodyPr>
                      </wps:wsp>
                      <wps:wsp>
                        <wps:cNvSpPr txBox="1"/>
                        <wps:spPr>
                          <a:xfrm>
                            <a:off x="343080" y="1486080"/>
                            <a:ext cx="685800" cy="1028880"/>
                          </a:xfrm>
                          <a:prstGeom prst="rect">
                            <a:avLst/>
                          </a:prstGeom>
                          <a:solidFill>
                            <a:srgbClr val="ffcc99"/>
                          </a:solidFill>
                          <a:ln w="9360">
                            <a:solidFill>
                              <a:srgbClr val="000000"/>
                            </a:solidFill>
                            <a:miter/>
                          </a:ln>
                        </wps:spPr>
                        <wps:bodyPr/>
                      </wps:wsp>
                      <wps:wsp>
                        <wps:cNvSpPr txBox="1"/>
                        <wps:spPr>
                          <a:xfrm>
                            <a:off x="1486080" y="1486080"/>
                            <a:ext cx="685800" cy="102888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v-LV" w:bidi="ar-SA"/>
                                </w:rPr>
                                <w:t>Inovācijas – jaunu produktu un tehnoloģiju izstrāde</w:t>
                              </w:r>
                            </w:p>
                          </w:txbxContent>
                        </wps:txbx>
                        <wps:bodyPr wrap="square" lIns="0" rIns="0" tIns="0" bIns="0" anchor="t">
                          <a:noAutofit/>
                        </wps:bodyPr>
                      </wps:wsp>
                      <wps:wsp>
                        <wps:cNvSpPr txBox="1"/>
                        <wps:spPr>
                          <a:xfrm>
                            <a:off x="2743200" y="1486080"/>
                            <a:ext cx="685800" cy="1028880"/>
                          </a:xfrm>
                          <a:prstGeom prst="rect">
                            <a:avLst/>
                          </a:prstGeom>
                          <a:solidFill>
                            <a:srgbClr val="ffcc99"/>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lv-LV" w:bidi="ar-SA"/>
                                </w:rPr>
                                <w:t>Produkti-vitātes palielinā-šana</w:t>
                              </w:r>
                            </w:p>
                          </w:txbxContent>
                        </wps:txbx>
                        <wps:bodyPr wrap="square" lIns="0" rIns="0" tIns="0" bIns="0" anchor="t">
                          <a:noAutofit/>
                        </wps:bodyPr>
                      </wps:wsp>
                      <wps:wsp>
                        <wps:cNvSpPr txBox="1"/>
                        <wps:spPr>
                          <a:xfrm>
                            <a:off x="343080" y="1486080"/>
                            <a:ext cx="685800" cy="1028880"/>
                          </a:xfrm>
                          <a:prstGeom prst="rect">
                            <a:avLst/>
                          </a:prstGeom>
                          <a:solidFill>
                            <a:srgbClr val="ffcc99"/>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lv-LV" w:bidi="ar-SA"/>
                                </w:rPr>
                                <w:t>Augstas pievienotās vērtības veicināšana</w:t>
                              </w:r>
                            </w:p>
                          </w:txbxContent>
                        </wps:txbx>
                        <wps:bodyPr wrap="square" lIns="0" rIns="0" tIns="0" bIns="0" anchor="t">
                          <a:noAutofit/>
                        </wps:bodyPr>
                      </wps:wsp>
                      <wps:wsp>
                        <wps:cNvSpPr txBox="1"/>
                        <wps:spPr>
                          <a:xfrm>
                            <a:off x="228600" y="914400"/>
                            <a:ext cx="3543480" cy="571680"/>
                          </a:xfrm>
                          <a:prstGeom prst="rect">
                            <a:avLst/>
                          </a:prstGeom>
                          <a:solidFill>
                            <a:srgbClr val="993300">
                              <a:alpha val="30000"/>
                            </a:srgbClr>
                          </a:solidFill>
                          <a:ln w="9360">
                            <a:solidFill>
                              <a:srgbClr val="000000"/>
                            </a:solidFill>
                            <a:miter/>
                          </a:ln>
                        </wps:spPr>
                        <wps:txbx>
                          <w:txbxContent>
                            <w:p>
                              <w:pPr>
                                <w:overflowPunct w:val="false"/>
                                <w:bidi w:val="0"/>
                                <w:spacing w:before="120" w:after="0"/>
                                <w:rPr/>
                              </w:pPr>
                              <w:r>
                                <w:rPr>
                                  <w:kern w:val="2"/>
                                  <w:sz w:val="20"/>
                                  <w:szCs w:val="24"/>
                                  <w:rFonts w:ascii="Times New Roman" w:hAnsi="Times New Roman" w:eastAsia="Times New Roman" w:cs="Times New Roman"/>
                                  <w:color w:val="auto"/>
                                  <w:lang w:val="lv-LV" w:bidi="ar-SA"/>
                                </w:rPr>
                                <w:t>Nozares uzņēmumu konkurētspējas palielināšana</w:t>
                              </w:r>
                            </w:p>
                          </w:txbxContent>
                        </wps:txbx>
                        <wps:bodyPr wrap="square" anchor="t">
                          <a:noAutofit/>
                        </wps:bodyPr>
                      </wps:wsp>
                      <wps:wsp>
                        <wps:cNvSpPr txBox="1"/>
                        <wps:spPr>
                          <a:xfrm>
                            <a:off x="3772080" y="914400"/>
                            <a:ext cx="1714680" cy="1600200"/>
                          </a:xfrm>
                          <a:prstGeom prst="rect">
                            <a:avLst/>
                          </a:prstGeom>
                          <a:solidFill>
                            <a:srgbClr val="ccffff"/>
                          </a:solidFill>
                          <a:ln w="9360">
                            <a:solidFill>
                              <a:srgbClr val="000000"/>
                            </a:solidFill>
                            <a:miter/>
                          </a:ln>
                        </wps:spPr>
                        <wps:txbx>
                          <w:txbxContent>
                            <w:p>
                              <w:pPr>
                                <w:overflowPunct w:val="false"/>
                                <w:bidi w:val="0"/>
                                <w:spacing w:before="240" w:after="0"/>
                                <w:jc w:val="center"/>
                                <w:rPr/>
                              </w:pPr>
                              <w:r>
                                <w:rPr>
                                  <w:kern w:val="2"/>
                                  <w:sz w:val="20"/>
                                  <w:szCs w:val="24"/>
                                  <w:rFonts w:ascii="Times New Roman" w:hAnsi="Times New Roman" w:eastAsia="Times New Roman" w:cs="Times New Roman"/>
                                  <w:color w:val="auto"/>
                                  <w:lang w:val="lv-LV" w:bidi="ar-SA"/>
                                </w:rPr>
                                <w:t>Jaunu tehnoloģiju intensīvo MMN uzņēmumu rašanās veicināšana</w:t>
                              </w:r>
                            </w:p>
                          </w:txbxContent>
                        </wps:txbx>
                        <wps:bodyPr wrap="square" anchor="t">
                          <a:noAutofit/>
                        </wps:bodyPr>
                      </wps:wsp>
                      <wps:wsp>
                        <wps:cNvSpPr/>
                        <wps:spPr>
                          <a:xfrm>
                            <a:off x="571680" y="2514600"/>
                            <a:ext cx="114480" cy="343080"/>
                          </a:xfrm>
                          <a:prstGeom prst="upArrow">
                            <a:avLst>
                              <a:gd name="adj1" fmla="val 50000"/>
                              <a:gd name="adj2" fmla="val 74921"/>
                            </a:avLst>
                          </a:prstGeom>
                          <a:solidFill>
                            <a:srgbClr val="008000">
                              <a:alpha val="50000"/>
                            </a:srgbClr>
                          </a:solidFill>
                          <a:ln w="9360">
                            <a:solidFill>
                              <a:srgbClr val="000000"/>
                            </a:solidFill>
                            <a:miter/>
                          </a:ln>
                        </wps:spPr>
                        <wps:style>
                          <a:lnRef idx="0"/>
                          <a:fillRef idx="0"/>
                          <a:effectRef idx="0"/>
                          <a:fontRef idx="minor"/>
                        </wps:style>
                        <wps:bodyPr/>
                      </wps:wsp>
                      <wps:wsp>
                        <wps:cNvSpPr/>
                        <wps:spPr>
                          <a:xfrm>
                            <a:off x="1828800" y="2514600"/>
                            <a:ext cx="114480" cy="343080"/>
                          </a:xfrm>
                          <a:prstGeom prst="upArrow">
                            <a:avLst>
                              <a:gd name="adj1" fmla="val 50000"/>
                              <a:gd name="adj2" fmla="val 74921"/>
                            </a:avLst>
                          </a:prstGeom>
                          <a:solidFill>
                            <a:srgbClr val="008000">
                              <a:alpha val="50000"/>
                            </a:srgbClr>
                          </a:solidFill>
                          <a:ln w="9360">
                            <a:solidFill>
                              <a:srgbClr val="000000"/>
                            </a:solidFill>
                            <a:miter/>
                          </a:ln>
                        </wps:spPr>
                        <wps:style>
                          <a:lnRef idx="0"/>
                          <a:fillRef idx="0"/>
                          <a:effectRef idx="0"/>
                          <a:fontRef idx="minor"/>
                        </wps:style>
                        <wps:bodyPr/>
                      </wps:wsp>
                      <wps:wsp>
                        <wps:cNvSpPr/>
                        <wps:spPr>
                          <a:xfrm>
                            <a:off x="3086280" y="2514600"/>
                            <a:ext cx="114480" cy="343080"/>
                          </a:xfrm>
                          <a:prstGeom prst="upArrow">
                            <a:avLst>
                              <a:gd name="adj1" fmla="val 50000"/>
                              <a:gd name="adj2" fmla="val 74921"/>
                            </a:avLst>
                          </a:prstGeom>
                          <a:solidFill>
                            <a:srgbClr val="008000">
                              <a:alpha val="50000"/>
                            </a:srgbClr>
                          </a:solidFill>
                          <a:ln w="9360">
                            <a:solidFill>
                              <a:srgbClr val="000000"/>
                            </a:solidFill>
                            <a:miter/>
                          </a:ln>
                        </wps:spPr>
                        <wps:style>
                          <a:lnRef idx="0"/>
                          <a:fillRef idx="0"/>
                          <a:effectRef idx="0"/>
                          <a:fontRef idx="minor"/>
                        </wps:style>
                        <wps:bodyPr/>
                      </wps:wsp>
                      <wps:wsp>
                        <wps:cNvSpPr/>
                        <wps:spPr>
                          <a:xfrm>
                            <a:off x="4572000" y="2514600"/>
                            <a:ext cx="114480" cy="343080"/>
                          </a:xfrm>
                          <a:prstGeom prst="upArrow">
                            <a:avLst>
                              <a:gd name="adj1" fmla="val 50000"/>
                              <a:gd name="adj2" fmla="val 74921"/>
                            </a:avLst>
                          </a:prstGeom>
                          <a:solidFill>
                            <a:srgbClr val="008000">
                              <a:alpha val="50000"/>
                            </a:srgbClr>
                          </a:solidFill>
                          <a:ln w="9360">
                            <a:solidFill>
                              <a:srgbClr val="000000"/>
                            </a:solidFill>
                            <a:miter/>
                          </a:ln>
                        </wps:spPr>
                        <wps:style>
                          <a:lnRef idx="0"/>
                          <a:fillRef idx="0"/>
                          <a:effectRef idx="0"/>
                          <a:fontRef idx="minor"/>
                        </wps:style>
                        <wps:bodyPr/>
                      </wps:wsp>
                      <wps:wsp>
                        <wps:cNvSpPr/>
                        <wps:spPr>
                          <a:xfrm>
                            <a:off x="2629080" y="3429000"/>
                            <a:ext cx="343080" cy="228600"/>
                          </a:xfrm>
                          <a:prstGeom prst="upDownArrow">
                            <a:avLst>
                              <a:gd name="adj1" fmla="val 50000"/>
                              <a:gd name="adj2" fmla="val 19907"/>
                            </a:avLst>
                          </a:prstGeom>
                          <a:solidFill>
                            <a:srgbClr val="008080">
                              <a:alpha val="30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351pt" coordorigin="0,0" coordsize="9000,7020">
                <v:rect id="shape_0" stroked="t" o:allowincell="f" style="position:absolute;left:0;top:0;width:8999;height:7019;mso-wrap-style:none;v-text-anchor:middle;mso-position-horizontal-relative:char">
                  <v:fill o:detectmouseclick="t" on="false"/>
                  <v:stroke color="silver"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f" style="position:absolute;left:360;top:180;width:8279;height:1259;mso-wrap-style:none;v-text-anchor:middle;mso-position-horizontal-relative:char" type="_x0000_t5">
                  <v:fill o:detectmouseclick="t" type="solid" color2="#0066ff"/>
                  <v:stroke color="black" weight="9360" joinstyle="miter" endcap="flat"/>
                  <w10:wrap type="none"/>
                </v:shape>
                <v:rect id="shape_0" fillcolor="#ffff99" stroked="t" o:allowincell="f" style="position:absolute;left:360;top:1440;width:5579;height:2519;mso-wrap-style:none;v-text-anchor:middle;mso-position-horizontal-relative:char">
                  <v:fill o:detectmouseclick="t" type="solid" color2="#000066" opacity="0.5"/>
                  <v:stroke color="black" weight="9360" joinstyle="miter" endcap="flat"/>
                  <w10:wrap type="none"/>
                </v:rect>
                <v:shapetype id="_x0000_t202" coordsize="21600,21600" o:spt="202" path="m,l,21600l21600,21600l21600,xe">
                  <v:stroke joinstyle="miter"/>
                  <v:path gradientshapeok="t" o:connecttype="rect"/>
                </v:shapetype>
                <v:shape id="shape_0" fillcolor="#ccffcc" stroked="t" o:allowincell="f" style="position:absolute;left:360;top:4500;width:8279;height:899;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v-LV" w:bidi="ar-SA"/>
                          </w:rPr>
                          <w:t>Efektīvi cilvēkkapitāla vērtības pieauguma atbalsta pasākumi</w:t>
                        </w:r>
                      </w:p>
                    </w:txbxContent>
                  </v:textbox>
                  <v:fill o:detectmouseclick="t" type="solid" color2="#330033"/>
                  <v:stroke color="black" weight="9360" joinstyle="miter" endcap="flat"/>
                  <w10:wrap type="none"/>
                </v:shape>
                <v:shape id="shape_0" fillcolor="#ff9900" stroked="f" o:allowincell="f" style="position:absolute;left:2880;top:720;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Ilgtspējīga un stabila MMN izaugsme</w:t>
                        </w:r>
                      </w:p>
                    </w:txbxContent>
                  </v:textbox>
                  <v:fill o:detectmouseclick="t" type="solid" color2="#0066ff" opacity="0.5"/>
                  <v:stroke color="#3465a4" joinstyle="round" endcap="flat"/>
                  <w10:wrap type="none"/>
                </v:shape>
                <v:shape id="shape_0" fillcolor="#ffcc99" stroked="t" o:allowincell="f" style="position:absolute;left:540;top:2340;width:1079;height:16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2340;top:2340;width:1079;height:16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lv-LV" w:bidi="ar-SA"/>
                          </w:rPr>
                          <w:t>Inovācijas – jaunu produktu un tehnoloģiju izstrāde</w:t>
                        </w:r>
                      </w:p>
                    </w:txbxContent>
                  </v:textbox>
                  <v:fill o:detectmouseclick="t" type="solid" color2="#003366"/>
                  <v:stroke color="black" weight="9360" joinstyle="miter" endcap="flat"/>
                  <w10:wrap type="none"/>
                </v:shape>
                <v:shape id="shape_0" fillcolor="#ffcc99" stroked="t" o:allowincell="f" style="position:absolute;left:4320;top:2340;width:1079;height:1619;mso-wrap-style:square;v-text-anchor:top;mso-position-horizontal-relative:char"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lv-LV" w:bidi="ar-SA"/>
                          </w:rPr>
                          <w:t>Produkti-vitātes palielinā-šana</w:t>
                        </w:r>
                      </w:p>
                    </w:txbxContent>
                  </v:textbox>
                  <v:fill o:detectmouseclick="t" type="solid" color2="#003366"/>
                  <v:stroke color="black" weight="9360" joinstyle="miter" endcap="flat"/>
                  <w10:wrap type="none"/>
                </v:shape>
                <v:shape id="shape_0" fillcolor="#ffcc99" stroked="t" o:allowincell="f" style="position:absolute;left:540;top:2340;width:1079;height:1619;mso-wrap-style:square;v-text-anchor:top;mso-position-horizontal-relative:char"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lv-LV" w:bidi="ar-SA"/>
                          </w:rPr>
                          <w:t>Augstas pievienotās vērtības veicināšana</w:t>
                        </w:r>
                      </w:p>
                    </w:txbxContent>
                  </v:textbox>
                  <v:fill o:detectmouseclick="t" type="solid" color2="#003366"/>
                  <v:stroke color="black" weight="9360" joinstyle="miter" endcap="flat"/>
                  <w10:wrap type="none"/>
                </v:shape>
                <v:shape id="shape_0" fillcolor="#993300" stroked="t" o:allowincell="f" style="position:absolute;left:360;top:1440;width:5579;height:899;mso-wrap-style:square;v-text-anchor:top;mso-position-horizontal-relative:char" type="_x0000_t202">
                  <v:textbox>
                    <w:txbxContent>
                      <w:p>
                        <w:pPr>
                          <w:overflowPunct w:val="false"/>
                          <w:bidi w:val="0"/>
                          <w:spacing w:before="120" w:after="0"/>
                          <w:rPr/>
                        </w:pPr>
                        <w:r>
                          <w:rPr>
                            <w:kern w:val="2"/>
                            <w:sz w:val="20"/>
                            <w:szCs w:val="24"/>
                            <w:rFonts w:ascii="Times New Roman" w:hAnsi="Times New Roman" w:eastAsia="Times New Roman" w:cs="Times New Roman"/>
                            <w:color w:val="auto"/>
                            <w:lang w:val="lv-LV" w:bidi="ar-SA"/>
                          </w:rPr>
                          <w:t>Nozares uzņēmumu konkurētspējas palielināšana</w:t>
                        </w:r>
                      </w:p>
                    </w:txbxContent>
                  </v:textbox>
                  <v:fill o:detectmouseclick="t" type="solid" color2="#66ccff" opacity="0.29"/>
                  <v:stroke color="black" weight="9360" joinstyle="miter" endcap="flat"/>
                  <w10:wrap type="none"/>
                </v:shape>
                <v:shape id="shape_0" fillcolor="#ccffff" stroked="t" o:allowincell="f" style="position:absolute;left:5940;top:1440;width:2699;height:2519;mso-wrap-style:square;v-text-anchor:top;mso-position-horizontal-relative:char" type="_x0000_t202">
                  <v:textbox>
                    <w:txbxContent>
                      <w:p>
                        <w:pPr>
                          <w:overflowPunct w:val="false"/>
                          <w:bidi w:val="0"/>
                          <w:spacing w:before="240" w:after="0"/>
                          <w:jc w:val="center"/>
                          <w:rPr/>
                        </w:pPr>
                        <w:r>
                          <w:rPr>
                            <w:kern w:val="2"/>
                            <w:sz w:val="20"/>
                            <w:szCs w:val="24"/>
                            <w:rFonts w:ascii="Times New Roman" w:hAnsi="Times New Roman" w:eastAsia="Times New Roman" w:cs="Times New Roman"/>
                            <w:color w:val="auto"/>
                            <w:lang w:val="lv-LV" w:bidi="ar-SA"/>
                          </w:rPr>
                          <w:t>Jaunu tehnoloģiju intensīvo MMN uzņēmumu rašanās veicināšana</w:t>
                        </w:r>
                      </w:p>
                    </w:txbxContent>
                  </v:textbox>
                  <v:fill o:detectmouseclick="t" type="solid" color2="#330000"/>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een" stroked="t" o:allowincell="f" style="position:absolute;left:900;top:3960;width:179;height:539;mso-wrap-style:none;v-text-anchor:middle;mso-position-horizontal-relative:char" type="_x0000_t68">
                  <v:fill o:detectmouseclick="t" type="solid" color2="#ff7fff" opacity="0.5"/>
                  <v:stroke color="black" weight="9360" joinstyle="miter" endcap="flat"/>
                  <w10:wrap type="none"/>
                </v:shape>
                <v:shape id="shape_0" fillcolor="green" stroked="t" o:allowincell="f" style="position:absolute;left:2880;top:3960;width:179;height:539;mso-wrap-style:none;v-text-anchor:middle;mso-position-horizontal-relative:char" type="_x0000_t68">
                  <v:fill o:detectmouseclick="t" type="solid" color2="#ff7fff" opacity="0.5"/>
                  <v:stroke color="black" weight="9360" joinstyle="miter" endcap="flat"/>
                  <w10:wrap type="none"/>
                </v:shape>
                <v:shape id="shape_0" fillcolor="green" stroked="t" o:allowincell="f" style="position:absolute;left:4860;top:3960;width:179;height:539;mso-wrap-style:none;v-text-anchor:middle;mso-position-horizontal-relative:char" type="_x0000_t68">
                  <v:fill o:detectmouseclick="t" type="solid" color2="#ff7fff" opacity="0.5"/>
                  <v:stroke color="black" weight="9360" joinstyle="miter" endcap="flat"/>
                  <w10:wrap type="none"/>
                </v:shape>
                <v:shape id="shape_0" fillcolor="green" stroked="t" o:allowincell="f" style="position:absolute;left:7200;top:3960;width:179;height:539;mso-wrap-style:none;v-text-anchor:middle;mso-position-horizontal-relative:char" type="_x0000_t68">
                  <v:fill o:detectmouseclick="t" type="solid" color2="#ff7fff" opacity="0.5"/>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teal" stroked="t" o:allowincell="f" style="position:absolute;left:4140;top:5400;width:539;height:359;mso-wrap-style:none;v-text-anchor:middle;mso-position-horizontal-relative:char" type="_x0000_t70">
                  <v:fill o:detectmouseclick="t" type="solid" color2="#ff7f7f" opacity="0.2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3653155</wp:posOffset>
                </wp:positionV>
                <wp:extent cx="5266690" cy="580390"/>
                <wp:effectExtent l="0" t="0" r="0" b="0"/>
                <wp:wrapNone/>
                <wp:docPr id="4" name="Frame1"/>
                <a:graphic xmlns:a="http://schemas.openxmlformats.org/drawingml/2006/main">
                  <a:graphicData uri="http://schemas.microsoft.com/office/word/2010/wordprocessingShape">
                    <wps:wsp>
                      <wps:cNvSpPr txBox="1"/>
                      <wps:spPr>
                        <a:xfrm>
                          <a:off x="0" y="0"/>
                          <a:ext cx="5266690" cy="580390"/>
                        </a:xfrm>
                        <a:prstGeom prst="rect"/>
                        <a:solidFill>
                          <a:srgbClr val="339966">
                            <a:alpha val="30000"/>
                          </a:srgbClr>
                        </a:solidFill>
                        <a:ln w="9525">
                          <a:solidFill>
                            <a:srgbClr val="000000"/>
                          </a:solidFill>
                        </a:ln>
                      </wps:spPr>
                      <wps:txbx>
                        <w:txbxContent>
                          <w:p>
                            <w:pPr>
                              <w:pStyle w:val="Normal"/>
                              <w:spacing w:before="120" w:after="0"/>
                              <w:jc w:val="center"/>
                              <w:rPr/>
                            </w:pPr>
                            <w:r>
                              <w:rPr/>
                              <w:t>Jauniešu karjeras izvēles un profesionālās izvēles pasākumi MMN</w:t>
                            </w:r>
                          </w:p>
                        </w:txbxContent>
                      </wps:txbx>
                      <wps:bodyPr anchor="t" lIns="91440" tIns="45720" rIns="91440" bIns="45720">
                        <a:noAutofit/>
                      </wps:bodyPr>
                    </wps:wsp>
                  </a:graphicData>
                </a:graphic>
              </wp:anchor>
            </w:drawing>
          </mc:Choice>
          <mc:Fallback>
            <w:pict>
              <v:rect fillcolor="#339966" strokecolor="#000000" strokeweight="0pt" style="position:absolute;rotation:-0;width:414.7pt;height:45.7pt;mso-wrap-distance-left:9.05pt;mso-wrap-distance-right:9.05pt;mso-wrap-distance-top:0pt;mso-wrap-distance-bottom:0pt;margin-top:287.65pt;mso-position-vertical-relative:text;margin-left:17.5pt;mso-position-horizontal-relative:text">
                <v:fill opacity="19660.5f"/>
                <v:textbox>
                  <w:txbxContent>
                    <w:p>
                      <w:pPr>
                        <w:pStyle w:val="Normal"/>
                        <w:spacing w:before="120" w:after="0"/>
                        <w:jc w:val="center"/>
                        <w:rPr/>
                      </w:pPr>
                      <w:r>
                        <w:rPr/>
                        <w:t>Jauniešu karjeras izvēles un profesionālās izvēles pasākumi MMN</w:t>
                      </w:r>
                    </w:p>
                  </w:txbxContent>
                </v:textbox>
                <w10:wrap type="none"/>
              </v:rect>
            </w:pict>
          </mc:Fallback>
        </mc:AlternateContent>
      </w:r>
    </w:p>
    <w:p>
      <w:pPr>
        <w:pStyle w:val="Caption"/>
        <w:spacing w:before="120" w:after="0"/>
        <w:rPr/>
      </w:pPr>
      <w:r>
        <w:rPr/>
        <w:t>1. attēls. Cilvēkkapitāla loma ilgtspējīgas MMN attīstības kontekstā</w:t>
      </w:r>
    </w:p>
    <w:p>
      <w:pPr>
        <w:pStyle w:val="Normal"/>
        <w:spacing w:before="0" w:after="120"/>
        <w:jc w:val="both"/>
        <w:rPr/>
      </w:pPr>
      <w:r>
        <w:rPr/>
      </w:r>
    </w:p>
    <w:p>
      <w:pPr>
        <w:pStyle w:val="Normal"/>
        <w:spacing w:before="0" w:after="120"/>
        <w:jc w:val="both"/>
        <w:rPr/>
      </w:pPr>
      <w:r>
        <w:rPr/>
        <w:t>Lai nodrošinātu MMN ar tai nepieciešamajiem speciālistiem gan kvantitatīvi, gan kvalitatīvi, kā arī lai sabalansētu darba tirgus pieprasījumu ar piedāvājumu un sniegtu atbalstu jomās, kur tirgus mehānisms nespēj pietiekami ātri atrisināt tirgus nepilnības cilvēkkapitāla jomā, nepieciešams veikt integrētus un labi koordinētu pasākumus.</w:t>
      </w:r>
    </w:p>
    <w:p>
      <w:pPr>
        <w:pStyle w:val="Normal"/>
        <w:spacing w:before="0" w:after="120"/>
        <w:jc w:val="both"/>
        <w:rPr/>
      </w:pPr>
      <w:r>
        <w:rPr/>
        <w:t>Pamatojoties uz līdz šim veiktajiem pētījumiem (skatīt Pētījuma 1. gala ziņojumu „Cilvēkresursu analīze Latvijas mašīnbūves un metālapstrādes nozarē” sadaļu 4.) par cilvēkresursu attīstību Latvijā un citās pasaules valstīs, var minēt šādus galvenos cilvēkkapitāla paaugstināšanas prioritāros virzienus:</w:t>
      </w:r>
    </w:p>
    <w:p>
      <w:pPr>
        <w:pStyle w:val="Normal"/>
        <w:numPr>
          <w:ilvl w:val="0"/>
          <w:numId w:val="49"/>
        </w:numPr>
        <w:rPr/>
      </w:pPr>
      <w:r>
        <w:rPr/>
        <w:t>valsts politikas un atbalsta plānošanas pilnveide;</w:t>
      </w:r>
    </w:p>
    <w:p>
      <w:pPr>
        <w:pStyle w:val="Normal"/>
        <w:numPr>
          <w:ilvl w:val="0"/>
          <w:numId w:val="49"/>
        </w:numPr>
        <w:rPr/>
      </w:pPr>
      <w:r>
        <w:rPr/>
        <w:t>MMN uzņēmumu esošā cilvēkkapitāla kapacitātes paaugstināšana;</w:t>
      </w:r>
    </w:p>
    <w:p>
      <w:pPr>
        <w:pStyle w:val="Normal"/>
        <w:numPr>
          <w:ilvl w:val="0"/>
          <w:numId w:val="49"/>
        </w:numPr>
        <w:rPr/>
      </w:pPr>
      <w:r>
        <w:rPr/>
        <w:t>papildus nepieciešamā cilvēkkapitāla nodrošināšana;</w:t>
      </w:r>
    </w:p>
    <w:p>
      <w:pPr>
        <w:pStyle w:val="Normal"/>
        <w:numPr>
          <w:ilvl w:val="0"/>
          <w:numId w:val="49"/>
        </w:numPr>
        <w:rPr>
          <w:b/>
          <w:b/>
        </w:rPr>
      </w:pPr>
      <w:r>
        <w:rPr/>
        <w:t>inženiernozaru attīstībai labvēlīgas vides un inovāciju kultūras veidošana.</w:t>
      </w:r>
    </w:p>
    <w:p>
      <w:pPr>
        <w:pStyle w:val="Normal"/>
        <w:spacing w:before="0" w:after="120"/>
        <w:jc w:val="right"/>
        <w:rPr>
          <w:b/>
          <w:b/>
          <w:sz w:val="20"/>
        </w:rPr>
      </w:pPr>
      <w:r>
        <w:rPr>
          <w:b/>
          <w:sz w:val="20"/>
        </w:rPr>
      </w:r>
    </w:p>
    <w:p>
      <w:pPr>
        <w:pStyle w:val="Normal"/>
        <w:spacing w:before="0" w:after="120"/>
        <w:jc w:val="right"/>
        <w:rPr>
          <w:b/>
          <w:b/>
          <w:sz w:val="20"/>
        </w:rPr>
      </w:pPr>
      <w:r>
        <w:rPr>
          <w:b/>
          <w:sz w:val="20"/>
        </w:rPr>
      </w:r>
    </w:p>
    <w:p>
      <w:pPr>
        <w:pStyle w:val="Normal"/>
        <w:spacing w:before="0" w:after="120"/>
        <w:jc w:val="right"/>
        <w:rPr>
          <w:b/>
          <w:b/>
          <w:sz w:val="20"/>
        </w:rPr>
      </w:pPr>
      <w:r>
        <w:rPr>
          <w:b/>
          <w:sz w:val="20"/>
        </w:rPr>
      </w:r>
    </w:p>
    <w:p>
      <w:pPr>
        <w:pStyle w:val="Normal"/>
        <w:spacing w:before="0" w:after="120"/>
        <w:jc w:val="right"/>
        <w:rPr>
          <w:b/>
          <w:b/>
          <w:sz w:val="20"/>
        </w:rPr>
      </w:pPr>
      <w:r>
        <w:rPr>
          <w:b/>
          <w:sz w:val="20"/>
        </w:rPr>
      </w:r>
    </w:p>
    <w:p>
      <w:pPr>
        <w:pStyle w:val="Normal"/>
        <w:spacing w:before="0" w:after="120"/>
        <w:jc w:val="right"/>
        <w:rPr>
          <w:b/>
          <w:b/>
          <w:sz w:val="20"/>
        </w:rPr>
      </w:pPr>
      <w:r>
        <w:rPr>
          <w:b/>
          <w:sz w:val="20"/>
        </w:rPr>
      </w:r>
    </w:p>
    <w:p>
      <w:pPr>
        <w:pStyle w:val="Normal"/>
        <w:spacing w:before="0" w:after="120"/>
        <w:jc w:val="right"/>
        <w:rPr>
          <w:b/>
          <w:b/>
          <w:sz w:val="20"/>
        </w:rPr>
      </w:pPr>
      <w:r>
        <w:rPr>
          <w:b/>
          <w:sz w:val="20"/>
        </w:rPr>
      </w:r>
    </w:p>
    <w:p>
      <w:pPr>
        <w:pStyle w:val="Normal"/>
        <w:spacing w:before="0" w:after="120"/>
        <w:jc w:val="center"/>
        <w:rPr/>
      </w:pPr>
      <w:r>
        <w:rPr/>
        <w:t>1. tabula. Nozares cilvēkkapitāla papaugstināšanas galvenie pasākumi</w:t>
      </w:r>
    </w:p>
    <w:tbl>
      <w:tblPr>
        <w:tblW w:w="9127" w:type="dxa"/>
        <w:jc w:val="left"/>
        <w:tblInd w:w="-33" w:type="dxa"/>
        <w:tblLayout w:type="fixed"/>
        <w:tblCellMar>
          <w:top w:w="0" w:type="dxa"/>
          <w:left w:w="108" w:type="dxa"/>
          <w:bottom w:w="0" w:type="dxa"/>
          <w:right w:w="108" w:type="dxa"/>
        </w:tblCellMar>
      </w:tblPr>
      <w:tblGrid>
        <w:gridCol w:w="2276"/>
        <w:gridCol w:w="2280"/>
        <w:gridCol w:w="2282"/>
        <w:gridCol w:w="2289"/>
      </w:tblGrid>
      <w:tr>
        <w:trPr/>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i/>
                <w:sz w:val="22"/>
              </w:rPr>
              <w:t>1. Valsts politikas un atbalsta plānošanas pilnveide</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i/>
                <w:sz w:val="22"/>
              </w:rPr>
              <w:t>2. MMN uzņēmumu esošā cilvēkkapitāla kapacitātes  paaugstināšana</w:t>
            </w:r>
          </w:p>
        </w:tc>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i/>
                <w:i/>
                <w:sz w:val="22"/>
              </w:rPr>
            </w:pPr>
            <w:r>
              <w:rPr>
                <w:i/>
                <w:sz w:val="22"/>
              </w:rPr>
              <w:t>3. Papildus nepieciešamā cilvēkkapitāla nodrošināšana</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i/>
                <w:sz w:val="22"/>
              </w:rPr>
              <w:t xml:space="preserve">4. Inženiernozaru attīstībai labvēlīgas vides un inovāciju kultūras veidošana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fektīva stratēģiskā vadība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mācību pieejamības nodrošināšana MMN uzņēmumiem</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ionālās un augstākās izglītības iestāžu kapacitātes paaugstināšana</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balsts jaunu MMN uzņēmumu izveidei</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zares un darbaspēka pētījumi un prognozēšana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Ārējo inovāciju un prasmju absorbcija un pārnes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rbaspēka mobilitāte un piesaiste Latvijai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biedrības informēšana (izpratnes un atbalsta veicināšana nozarei)</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sts politikas monitorings, uzraudzība un ietekmes novērtējum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operācijas un sadarbības veicināšana; integrācija globālajā MMN sabiedrībā</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auniešu piesaiste MMN, īstenojot komunikāciju stratēģiju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sz w:val="22"/>
              </w:rPr>
              <w:t>Labvēlīgas vides un infrastruktūras veidošana</w:t>
            </w:r>
          </w:p>
        </w:tc>
      </w:tr>
    </w:tbl>
    <w:p>
      <w:pPr>
        <w:pStyle w:val="Normal"/>
        <w:jc w:val="both"/>
        <w:rPr/>
      </w:pPr>
      <w:r>
        <w:rPr/>
      </w:r>
    </w:p>
    <w:p>
      <w:pPr>
        <w:pStyle w:val="Normal"/>
        <w:spacing w:before="0" w:after="120"/>
        <w:jc w:val="both"/>
        <w:rPr/>
      </w:pPr>
      <w:r>
        <w:rPr/>
        <w:t>1. tabulā minētie pasākumi, pamatojoties uz Pētījuma rezultātiem, detalizētāk ir aprakstīti turpmākajā Ziņojuma tekstā.</w:t>
      </w:r>
    </w:p>
    <w:p>
      <w:pPr>
        <w:pStyle w:val="Normal"/>
        <w:spacing w:before="0" w:after="120"/>
        <w:jc w:val="both"/>
        <w:rPr/>
      </w:pPr>
      <w:r>
        <w:rPr/>
      </w:r>
    </w:p>
    <w:p>
      <w:pPr>
        <w:pStyle w:val="Normal"/>
        <w:numPr>
          <w:ilvl w:val="2"/>
          <w:numId w:val="2"/>
        </w:numPr>
        <w:jc w:val="both"/>
        <w:rPr>
          <w:b/>
          <w:b/>
        </w:rPr>
      </w:pPr>
      <w:r>
        <w:rPr>
          <w:b/>
        </w:rPr>
        <w:t xml:space="preserve">Valsts politikas un atbalsta plānošanas pilnveide </w:t>
      </w:r>
    </w:p>
    <w:p>
      <w:pPr>
        <w:pStyle w:val="Normal"/>
        <w:rPr>
          <w:b/>
          <w:b/>
        </w:rPr>
      </w:pPr>
      <w:r>
        <w:rPr>
          <w:b/>
        </w:rPr>
      </w:r>
    </w:p>
    <w:p>
      <w:pPr>
        <w:pStyle w:val="Normal"/>
        <w:spacing w:before="0" w:after="120"/>
        <w:jc w:val="both"/>
        <w:rPr/>
      </w:pPr>
      <w:r>
        <w:rPr/>
        <w:t xml:space="preserve">Pētījuma autori Ziņojuma 6.1.5. sadaļā detalizēti apraksta veicamos pasākumus </w:t>
      </w:r>
      <w:r>
        <w:rPr>
          <w:i/>
        </w:rPr>
        <w:t>Valsts politikas un atbalsta plānošanas pilnveidē</w:t>
      </w:r>
      <w:r>
        <w:rPr>
          <w:b/>
        </w:rPr>
        <w:t xml:space="preserve">, </w:t>
      </w:r>
      <w:r>
        <w:rPr/>
        <w:t>kas satur</w:t>
      </w:r>
      <w:r>
        <w:rPr>
          <w:b/>
        </w:rPr>
        <w:t xml:space="preserve"> </w:t>
      </w:r>
      <w:r>
        <w:rPr/>
        <w:t xml:space="preserve">ieteikumus stratēģiskās vadības pilnveidē, MMN darbaspēka pētījumu un prognožu izstrādē, kā arī pasākumus valsts politikas monitoringa, uzraudzības un ietekmes novērtējuma jomās. </w:t>
      </w:r>
    </w:p>
    <w:p>
      <w:pPr>
        <w:pStyle w:val="Normal"/>
        <w:spacing w:before="0" w:after="120"/>
        <w:jc w:val="both"/>
        <w:rPr/>
      </w:pPr>
      <w:r>
        <w:rPr/>
        <w:t xml:space="preserve">Tā kā šobrīd valstī ir izveidota institucionālā sistēma gan atsevišķu tautsaimniecības nozaru, gan komercsabiedrību atbalstam, Pētījuma autori iesaka izmantot valstī esošos plānošanas instrumentus, paredzot konkrētas aktivitātes komercdarbības atbalstam (tas vienlaicīgi attiecas uz dažādām tautsaimniecības nozarēm, ne tikai mašīnbūves un metālapstrādes nozari). </w:t>
      </w:r>
    </w:p>
    <w:p>
      <w:pPr>
        <w:pStyle w:val="Normal"/>
        <w:spacing w:before="0" w:after="120"/>
        <w:jc w:val="both"/>
        <w:rPr/>
      </w:pPr>
      <w:r>
        <w:rPr/>
        <w:t xml:space="preserve">Lielākā daļa atbalsta programmu, kas ir vērstas uz komercdarbības attīstību un tiek daļēji finansētas no valsts budžeta līdzekļiem, ir Ekonomikas ministrijas pārziņā (EM atbild par komercdarbības attīstības politikas izstrādi un īstenošanu). Piemēram, šī ministrija koordinē Latvijas mazo un vidējo uzņēmumu attīstības programmas 2004.- 2006.gadam, Latvijas Nacionālā inovāciju programmas 2003.- 2006.gadam, Latvijas eksporta veicināšanas programmas 2005.- 2009.gadam, Latvijas tūrisma attīstības politikas pamatnostādņu 2004.- 2008.gadam u.c. programmu īstenošanu. </w:t>
      </w:r>
    </w:p>
    <w:p>
      <w:pPr>
        <w:pStyle w:val="Normal"/>
        <w:spacing w:before="0" w:after="120"/>
        <w:jc w:val="both"/>
        <w:rPr/>
      </w:pPr>
      <w:r>
        <w:rPr/>
        <w:t xml:space="preserve">EM uzdevums būtu turpināt atbalstīt pasākumus, kas veicina tautsaimniecības nozaru, t.sk. MMN, konkurētspējas paaugstināšanu: inovāciju kultūras veidošana, komercdarbības uzsākšanas motivācijas veicināšana inženiernozarēs, atbalsts jaunu produktu attīstībai (MMN uzņēmumu un izglītības iestāžu sadarbības veicināšana šajā jomā), finanšu pieejamības nodrošināšana inženiertehnisko biznesa ideju attīstībai, atbalsts MMN uzņēmumu iesaistei globālajās piegādes ķēdēs, u.c pasākumi. </w:t>
      </w:r>
    </w:p>
    <w:p>
      <w:pPr>
        <w:pStyle w:val="Normal"/>
        <w:spacing w:before="0" w:after="120"/>
        <w:jc w:val="both"/>
        <w:rPr/>
      </w:pPr>
      <w:r>
        <w:rPr/>
        <w:t xml:space="preserve">Efektīvs pasākums Pētījuma autoru skatījumā būtu nākotnes vīzijas, priekšredzējuma – „foresight” izstrāde rūpniecībai, t.sk. MMN nākamajiem 20-30 gadiem, kam seko vidēja termiņa MMN attīstības stratēģijas izstrāde un rīcības plāns tās ieviešanai. </w:t>
      </w:r>
    </w:p>
    <w:p>
      <w:pPr>
        <w:pStyle w:val="Normal"/>
        <w:spacing w:before="0" w:after="120"/>
        <w:jc w:val="both"/>
        <w:rPr/>
      </w:pPr>
      <w:r>
        <w:rPr/>
        <w:t xml:space="preserve">Lisabonas stratēģijas realizācijas ietvaros (Rūpniecības attīstības politikas ietvaros, Nodarbinātības plāna realizācijas kontekstā vai MVK nacionālās programmas ietvaros) EM ieteicams līdzfinansēt 50% - 70% apmērā tautsaimniecības nozaru profesionālo asociāciju pasākumus, kas ir vērsti uz nozaru kapacitātes paaugstināšanu darbaspēka kvalitātes uzlabošanas veicināšanu, nozares kopējās konkurētspējas palielināšanu. </w:t>
      </w:r>
    </w:p>
    <w:p>
      <w:pPr>
        <w:pStyle w:val="Normal"/>
        <w:spacing w:before="0" w:after="120"/>
        <w:jc w:val="both"/>
        <w:rPr/>
      </w:pPr>
      <w:r>
        <w:rPr/>
        <w:t>Ieteicams atbalstīt EM pasūtītus pētījumus nozaru un tautsaimniecības attīstības tematikās, kas tiek integrēti ar CSP veiktajiem ikgadējiem nozaru un darbaspēka apsekojumiem. Mērķis - analizēt nozares konkurētspējas priekšrocības, identificēt nozares vajadzības, analizēt īstenoto atbalsta pasākumu efektivitāti un izstrādāt priekšlikumus nozares attīstības stratēģijas rīcības plānam, kā arī iekļauties VPD 2007.-2013. gada VAP.</w:t>
      </w:r>
    </w:p>
    <w:p>
      <w:pPr>
        <w:pStyle w:val="Normal"/>
        <w:spacing w:before="0" w:after="120"/>
        <w:jc w:val="both"/>
        <w:rPr/>
      </w:pPr>
      <w:r>
        <w:rPr/>
        <w:t>Iespēju robežās būtu atbalstāmi:</w:t>
      </w:r>
    </w:p>
    <w:p>
      <w:pPr>
        <w:pStyle w:val="Normal"/>
        <w:numPr>
          <w:ilvl w:val="0"/>
          <w:numId w:val="52"/>
        </w:numPr>
        <w:jc w:val="both"/>
        <w:rPr/>
      </w:pPr>
      <w:r>
        <w:rPr/>
        <w:t>nozares un darbaspēka nepieciešamības pētījumi un uz to bāzes sagatavotas attīstības prognozes;</w:t>
      </w:r>
    </w:p>
    <w:p>
      <w:pPr>
        <w:pStyle w:val="Normal"/>
        <w:numPr>
          <w:ilvl w:val="0"/>
          <w:numId w:val="52"/>
        </w:numPr>
        <w:spacing w:before="0" w:after="120"/>
        <w:jc w:val="both"/>
        <w:rPr/>
      </w:pPr>
      <w:r>
        <w:rPr/>
        <w:t>valsts politikas īstenošanas uzraudzības sistēmas pilnveide, veicot tautsaimniecības, t.sk. valsts atbalsta politikas ietekmes novērtējumu.</w:t>
      </w:r>
    </w:p>
    <w:p>
      <w:pPr>
        <w:pStyle w:val="Normal"/>
        <w:spacing w:before="0" w:after="120"/>
        <w:jc w:val="both"/>
        <w:rPr/>
      </w:pPr>
      <w:r>
        <w:rPr/>
        <w:t xml:space="preserve">Veicot politikas ietekmes novērtējumu, ir būtiski veidot vienotu novērtēšanas sistēmu, paredzot </w:t>
      </w:r>
      <w:r>
        <w:rPr>
          <w:b/>
          <w:i/>
        </w:rPr>
        <w:t>atdeves indikatoru sistēmas</w:t>
      </w:r>
      <w:r>
        <w:rPr>
          <w:b/>
        </w:rPr>
        <w:t xml:space="preserve"> </w:t>
      </w:r>
      <w:r>
        <w:rPr/>
        <w:t xml:space="preserve">izstrādi un </w:t>
      </w:r>
      <w:r>
        <w:rPr>
          <w:b/>
          <w:i/>
        </w:rPr>
        <w:t>„input-output</w:t>
      </w:r>
      <w:r>
        <w:rPr/>
        <w:t xml:space="preserve">” </w:t>
      </w:r>
      <w:r>
        <w:rPr>
          <w:b/>
          <w:i/>
        </w:rPr>
        <w:t>metodes</w:t>
      </w:r>
      <w:r>
        <w:rPr/>
        <w:t xml:space="preserve"> (sauc arī par prohresa monitoringa sistēmu) pielietošanu. </w:t>
      </w:r>
    </w:p>
    <w:p>
      <w:pPr>
        <w:pStyle w:val="Normal"/>
        <w:pBdr>
          <w:top w:val="single" w:sz="4" w:space="1" w:color="000000"/>
          <w:left w:val="single" w:sz="4" w:space="0" w:color="000000"/>
          <w:bottom w:val="single" w:sz="4" w:space="1" w:color="000000"/>
          <w:right w:val="single" w:sz="4" w:space="4" w:color="000000"/>
        </w:pBdr>
        <w:shd w:fill="E6E6E6" w:val="clear"/>
        <w:jc w:val="both"/>
        <w:rPr/>
      </w:pPr>
      <w:r>
        <w:rPr>
          <w:b/>
          <w:sz w:val="20"/>
          <w:szCs w:val="20"/>
        </w:rPr>
        <w:t>1. informācija. Atdeves indikatoru sistēma</w:t>
      </w:r>
    </w:p>
    <w:p>
      <w:pPr>
        <w:pStyle w:val="Normal"/>
        <w:pBdr>
          <w:top w:val="single" w:sz="4" w:space="1" w:color="000000"/>
          <w:left w:val="single" w:sz="4" w:space="0" w:color="000000"/>
          <w:bottom w:val="single" w:sz="4" w:space="1" w:color="000000"/>
          <w:right w:val="single" w:sz="4" w:space="4" w:color="000000"/>
        </w:pBdr>
        <w:shd w:fill="E6E6E6" w:val="clear"/>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shd w:fill="E6E6E6" w:val="clear"/>
        <w:jc w:val="both"/>
        <w:rPr>
          <w:sz w:val="20"/>
          <w:szCs w:val="20"/>
        </w:rPr>
      </w:pPr>
      <w:r>
        <w:rPr>
          <w:sz w:val="20"/>
          <w:szCs w:val="20"/>
        </w:rPr>
        <w:t xml:space="preserve">Ikvienā ES valstī un daudzās pasaules valstīs lieto noteiktus statistiskos rādītājus jeb indikatorus, kas parāda un ļauj novērtēt attiecīgās valsts, starptautiskās programmas vai pasākuma īstenošanas efektivitāti (skatīt „input-output” metodi). Piemēram, lai novērtētu inovāciju stratēģiju efektivitāti ES, 2000.gadā tika izstrādāti inovāciju atdeves indikatoru tabula (European Innovation Scoreboard). Parasti izmanto ierobežotu rādītāju skaitu, izmantojot jau pieejamos statistiskos datus, kas ļauj novērtēt ieguvumus, stiprās un vājās programmas puses. Inovāciju jeb zināšanu ekonomikas politikas gadījumā indikatori ir sagrupēti četrās galvenajās grupās: cilvēkresursi, jaunu zināšanu radīšana, zināšanu pārnese un pielietošana, finansējums inovācijām. Bieži papildus indikatoru skaitlisko vērtību parādīšanas dziļāki pārskati ietver arī detalizētu kvalitatīvo analīžu atspoguļojumu jeb t.s. „peer reviews”. Šādu atdeves rādītāju kopu ES rekomendē izmantot daudzām valsts atbalsta programmām un attīstības projektiem, lai izvērtētu ieguldīto līdzekļu izlietošanas efektivitāti un salīdzinātu ar līdzīgām programmām citās valstīs. </w:t>
      </w:r>
    </w:p>
    <w:p>
      <w:pPr>
        <w:pStyle w:val="Normal"/>
        <w:pBdr>
          <w:top w:val="single" w:sz="4" w:space="1" w:color="000000"/>
          <w:left w:val="single" w:sz="4" w:space="0" w:color="000000"/>
          <w:bottom w:val="single" w:sz="4" w:space="1" w:color="000000"/>
          <w:right w:val="single" w:sz="4" w:space="4" w:color="000000"/>
        </w:pBdr>
        <w:shd w:fill="E6E6E6" w:val="clear"/>
        <w:jc w:val="both"/>
        <w:rPr>
          <w:sz w:val="20"/>
          <w:szCs w:val="20"/>
        </w:rPr>
      </w:pPr>
      <w:hyperlink r:id="rId8">
        <w:r>
          <w:rPr>
            <w:rStyle w:val="InternetLink"/>
            <w:sz w:val="20"/>
            <w:szCs w:val="20"/>
          </w:rPr>
          <w:t>http://194.78.229.48/extranettrend/reports/documents/europeanInnovationScoreboard_backgroundpaper.pdf</w:t>
        </w:r>
      </w:hyperlink>
    </w:p>
    <w:p>
      <w:pPr>
        <w:pStyle w:val="Normal"/>
        <w:pBdr>
          <w:top w:val="single" w:sz="4" w:space="1" w:color="000000"/>
          <w:left w:val="single" w:sz="4" w:space="0" w:color="000000"/>
          <w:bottom w:val="single" w:sz="4" w:space="1" w:color="000000"/>
          <w:right w:val="single" w:sz="4" w:space="4" w:color="000000"/>
        </w:pBdr>
        <w:shd w:fill="E6E6E6" w:val="clear"/>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hd w:fill="E6E6E6" w:val="clear"/>
        <w:jc w:val="both"/>
        <w:rPr>
          <w:b/>
          <w:b/>
          <w:sz w:val="18"/>
          <w:szCs w:val="18"/>
        </w:rPr>
      </w:pPr>
      <w:r>
        <w:rPr>
          <w:b/>
          <w:sz w:val="18"/>
          <w:szCs w:val="18"/>
        </w:rPr>
        <w:t xml:space="preserve"> „</w:t>
      </w:r>
      <w:r>
        <w:rPr>
          <w:b/>
          <w:sz w:val="18"/>
          <w:szCs w:val="18"/>
        </w:rPr>
        <w:t>Input-output” metode</w:t>
      </w:r>
    </w:p>
    <w:p>
      <w:pPr>
        <w:pStyle w:val="Normal"/>
        <w:pBdr>
          <w:top w:val="single" w:sz="4" w:space="1" w:color="000000"/>
          <w:left w:val="single" w:sz="4" w:space="0" w:color="000000"/>
          <w:bottom w:val="single" w:sz="4" w:space="1" w:color="000000"/>
          <w:right w:val="single" w:sz="4" w:space="4" w:color="000000"/>
        </w:pBdr>
        <w:shd w:fill="E6E6E6" w:val="clear"/>
        <w:jc w:val="both"/>
        <w:rPr>
          <w:b/>
          <w:b/>
          <w:sz w:val="18"/>
          <w:szCs w:val="18"/>
        </w:rPr>
      </w:pPr>
      <w:r>
        <w:rPr>
          <w:b/>
          <w:sz w:val="18"/>
          <w:szCs w:val="18"/>
        </w:rPr>
      </w:r>
    </w:p>
    <w:p>
      <w:pPr>
        <w:pStyle w:val="Normal"/>
        <w:pBdr>
          <w:top w:val="single" w:sz="4" w:space="1" w:color="000000"/>
          <w:left w:val="single" w:sz="4" w:space="0" w:color="000000"/>
          <w:bottom w:val="single" w:sz="4" w:space="1" w:color="000000"/>
          <w:right w:val="single" w:sz="4" w:space="4" w:color="000000"/>
        </w:pBdr>
        <w:shd w:fill="E6E6E6" w:val="clear"/>
        <w:jc w:val="both"/>
        <w:rPr/>
      </w:pPr>
      <w:r>
        <w:rPr>
          <w:sz w:val="20"/>
          <w:szCs w:val="20"/>
        </w:rPr>
        <w:t>Tā ir metode publiskās intervences efektivitātes novērtēšanai. Vairumā gadījumu tiek izdalīti intervencē ieejošie vai ieguldītie faktori un resursi (</w:t>
      </w:r>
      <w:r>
        <w:rPr>
          <w:i/>
          <w:sz w:val="20"/>
          <w:szCs w:val="20"/>
        </w:rPr>
        <w:t>input)</w:t>
      </w:r>
      <w:r>
        <w:rPr>
          <w:sz w:val="20"/>
          <w:szCs w:val="20"/>
        </w:rPr>
        <w:t>, kā arī intervences sagaidāmie un sasniegtie gala rezultāti (</w:t>
      </w:r>
      <w:r>
        <w:rPr>
          <w:i/>
          <w:sz w:val="20"/>
          <w:szCs w:val="20"/>
        </w:rPr>
        <w:t>output).</w:t>
      </w:r>
      <w:r>
        <w:rPr>
          <w:sz w:val="20"/>
          <w:szCs w:val="20"/>
        </w:rPr>
        <w:t xml:space="preserve"> Visbiežāk izdala gan kvantitatīvos, gan kvalitatīvos, kā arī tiešos un netiešos faktorus. Lai raksturotu intervences atdevi, salīdzina ieejošos resursus un plānotos rezultātus pret reāli sasniegtajiem. Izvērtēšanas procesā svarīgi nodalīt šādus jēdzienus – analīzes blokus: </w:t>
      </w:r>
    </w:p>
    <w:p>
      <w:pPr>
        <w:pStyle w:val="Normal"/>
        <w:pBdr>
          <w:top w:val="single" w:sz="4" w:space="1" w:color="000000"/>
          <w:left w:val="single" w:sz="4" w:space="0" w:color="000000"/>
          <w:bottom w:val="single" w:sz="4" w:space="1" w:color="000000"/>
          <w:right w:val="single" w:sz="4" w:space="4" w:color="000000"/>
        </w:pBdr>
        <w:shd w:fill="E6E6E6" w:val="clear"/>
        <w:jc w:val="both"/>
        <w:rPr/>
      </w:pPr>
      <w:r>
        <w:rPr>
          <w:i/>
          <w:sz w:val="20"/>
          <w:szCs w:val="20"/>
        </w:rPr>
        <w:t>Efekts:</w:t>
      </w:r>
      <w:r>
        <w:rPr>
          <w:sz w:val="20"/>
          <w:szCs w:val="20"/>
        </w:rPr>
        <w:t xml:space="preserve"> intervences rezultātā tieši vai netieši radīta sociāli ekonomiska izmaiņa. Efekts ietver intervences rezultātu un ietekmi, neatkarīgi, vai tie ir pozitīvi vai negatīvi, plānoti vai neplānoti. </w:t>
      </w:r>
    </w:p>
    <w:p>
      <w:pPr>
        <w:pStyle w:val="Normal"/>
        <w:pBdr>
          <w:top w:val="single" w:sz="4" w:space="1" w:color="000000"/>
          <w:left w:val="single" w:sz="4" w:space="0" w:color="000000"/>
          <w:bottom w:val="single" w:sz="4" w:space="1" w:color="000000"/>
          <w:right w:val="single" w:sz="4" w:space="4" w:color="000000"/>
        </w:pBdr>
        <w:shd w:fill="E6E6E6" w:val="clear"/>
        <w:jc w:val="both"/>
        <w:rPr/>
      </w:pPr>
      <w:r>
        <w:rPr>
          <w:i/>
          <w:sz w:val="20"/>
          <w:szCs w:val="20"/>
        </w:rPr>
        <w:t>Atdeve</w:t>
      </w:r>
      <w:r>
        <w:rPr>
          <w:sz w:val="20"/>
          <w:szCs w:val="20"/>
        </w:rPr>
        <w:t>: intervences rezultātā radītie tūlītējie un tieši izmērāmie rezultāti.</w:t>
      </w:r>
    </w:p>
    <w:p>
      <w:pPr>
        <w:pStyle w:val="Normal"/>
        <w:pBdr>
          <w:top w:val="single" w:sz="4" w:space="1" w:color="000000"/>
          <w:left w:val="single" w:sz="4" w:space="0" w:color="000000"/>
          <w:bottom w:val="single" w:sz="4" w:space="1" w:color="000000"/>
          <w:right w:val="single" w:sz="4" w:space="4" w:color="000000"/>
        </w:pBdr>
        <w:shd w:fill="E6E6E6" w:val="clear"/>
        <w:jc w:val="both"/>
        <w:rPr>
          <w:sz w:val="20"/>
          <w:szCs w:val="20"/>
        </w:rPr>
      </w:pPr>
      <w:r>
        <w:rPr>
          <w:i/>
          <w:sz w:val="20"/>
          <w:szCs w:val="20"/>
        </w:rPr>
        <w:t>Iznākums (gala rezultāts):</w:t>
      </w:r>
      <w:r>
        <w:rPr>
          <w:sz w:val="20"/>
          <w:szCs w:val="20"/>
        </w:rPr>
        <w:t xml:space="preserve"> intervencē ieguldīto resursu radītās tiešās vai netiešās, pozitīvās vai negatīvās ilgāka termiņa sociāli ekonomiskās izmaiņas un ietekmes. </w:t>
      </w:r>
    </w:p>
    <w:p>
      <w:pPr>
        <w:pStyle w:val="Normal"/>
        <w:pBdr>
          <w:top w:val="single" w:sz="4" w:space="1" w:color="000000"/>
          <w:left w:val="single" w:sz="4" w:space="0" w:color="000000"/>
          <w:bottom w:val="single" w:sz="4" w:space="1" w:color="000000"/>
          <w:right w:val="single" w:sz="4" w:space="4" w:color="000000"/>
        </w:pBdr>
        <w:shd w:fill="E6E6E6" w:val="clear"/>
        <w:jc w:val="both"/>
        <w:rPr/>
      </w:pPr>
      <w:r>
        <w:rPr>
          <w:i/>
          <w:sz w:val="20"/>
          <w:szCs w:val="20"/>
        </w:rPr>
        <w:t>Ietekme</w:t>
      </w:r>
      <w:r>
        <w:rPr>
          <w:sz w:val="20"/>
          <w:szCs w:val="20"/>
        </w:rPr>
        <w:t>: vispārīgs jēdziens, lai aprakstītu programmas, politikas vai sociāli ekonomisko izmaiņu efektu. Ietekme var būt gan negatīva, gan pozitīva, tieša vai netieša, paredzēta vai neparedzēta.</w:t>
      </w:r>
    </w:p>
    <w:p>
      <w:pPr>
        <w:pStyle w:val="Normal"/>
        <w:jc w:val="both"/>
        <w:rPr>
          <w:b/>
          <w:b/>
          <w:sz w:val="20"/>
          <w:szCs w:val="20"/>
        </w:rPr>
      </w:pPr>
      <w:r>
        <w:rPr>
          <w:b/>
          <w:sz w:val="20"/>
          <w:szCs w:val="20"/>
        </w:rPr>
      </w:r>
    </w:p>
    <w:p>
      <w:pPr>
        <w:pStyle w:val="Normal"/>
        <w:rPr>
          <w:b/>
          <w:b/>
        </w:rPr>
      </w:pPr>
      <w:r>
        <w:rPr>
          <w:b/>
        </w:rPr>
      </w:r>
    </w:p>
    <w:p>
      <w:pPr>
        <w:pStyle w:val="Normal"/>
        <w:jc w:val="both"/>
        <w:rPr>
          <w:b/>
          <w:b/>
        </w:rPr>
      </w:pPr>
      <w:r>
        <w:rPr>
          <w:b/>
        </w:rPr>
        <w:t xml:space="preserve">6.1.2. MMN uzņēmumu esošā cilvēkkapitāla kapacitātes paaugstināšana  </w:t>
      </w:r>
    </w:p>
    <w:p>
      <w:pPr>
        <w:pStyle w:val="Normal"/>
        <w:spacing w:before="0" w:after="120"/>
        <w:jc w:val="both"/>
        <w:rPr>
          <w:sz w:val="14"/>
        </w:rPr>
      </w:pPr>
      <w:r>
        <w:rPr>
          <w:sz w:val="14"/>
        </w:rPr>
        <w:t> </w:t>
      </w:r>
    </w:p>
    <w:p>
      <w:pPr>
        <w:pStyle w:val="Normal"/>
        <w:spacing w:before="0" w:after="120"/>
        <w:jc w:val="both"/>
        <w:rPr/>
      </w:pPr>
      <w:r>
        <w:rPr/>
        <w:t>Atbalsta jomā tieši cilvēkresursu attīstībai ir ieteicams pilnveidot un attīstīt valsts atbalsta instrumentus (NAP 2007.-2013.g. un ar to saistītās VAP, Eksporta veicināšanas programma u.c.), paredzot atbalstu pašmācību un pašnovērtējuma metožu, metodisko materiālu izstrādes jomā, lai pilnveidotu uzņēmumu, t.sk. MMN, darbību eksporta, vadības, mārketinga un ražošanas jomās. Pētījuma autori piedāvā veikt pasākumus nozares speciālistu apmācību pieejamības nodrošināšanā visa mūža garumā, tādā veidā iekļaujoties Lisabonas stratēģijas un Tūkstošgades mērķu programmu u.c. pasākumu realizācijā. Konkrēti, MMN esošā cilvēkkapitāla kapacitātes stiprināšanas nolūkā Pētījuma autori rekomendē 2006. g. izveidot valsts pētījumu programmu inženiernozarēm (kompozītmateriāli, mehatronika, citas ar mašīnbūvi un metālapstrādi saistītas tēmas, enerģētika), kur daļu programmas, kas veltīta lietišķajiem pētījumiem, administrētu tieši Ekonomikas ministrija, vai vismaz EM un industrijas speciālistu viedoklis būtu noteicošais finansējuma piešķiršanai arī tad, ja finansējuma administrēšana paliktu IZM pārziņā. Šobrīd valsts atbalsta pētījumus tikai elektronikas nozarē.</w:t>
      </w:r>
    </w:p>
    <w:p>
      <w:pPr>
        <w:pStyle w:val="Normal"/>
        <w:pBdr>
          <w:top w:val="single" w:sz="4" w:space="1" w:color="000000"/>
          <w:left w:val="single" w:sz="4" w:space="4" w:color="000000"/>
          <w:bottom w:val="single" w:sz="4" w:space="1" w:color="000000"/>
          <w:right w:val="single" w:sz="4" w:space="4" w:color="000000"/>
        </w:pBdr>
        <w:shd w:fill="E6E6E6" w:val="clear"/>
        <w:rPr>
          <w:b/>
          <w:b/>
          <w:sz w:val="20"/>
          <w:szCs w:val="20"/>
        </w:rPr>
      </w:pPr>
      <w:r>
        <w:rPr>
          <w:b/>
          <w:sz w:val="20"/>
          <w:szCs w:val="20"/>
        </w:rPr>
        <w:t>2. informācija. Lietišķie /fundamentālie pētījumi</w:t>
      </w:r>
    </w:p>
    <w:p>
      <w:pPr>
        <w:pStyle w:val="Normal"/>
        <w:pBdr>
          <w:top w:val="single" w:sz="4" w:space="1" w:color="000000"/>
          <w:left w:val="single" w:sz="4" w:space="4" w:color="000000"/>
          <w:bottom w:val="single" w:sz="4" w:space="1" w:color="000000"/>
          <w:right w:val="single" w:sz="4" w:space="4" w:color="000000"/>
        </w:pBdr>
        <w:shd w:fill="E6E6E6" w:val="clear"/>
        <w:rPr>
          <w:b/>
          <w:b/>
          <w:sz w:val="20"/>
          <w:szCs w:val="20"/>
        </w:rPr>
      </w:pPr>
      <w:r>
        <w:rPr>
          <w:b/>
          <w:sz w:val="20"/>
          <w:szCs w:val="20"/>
        </w:rPr>
      </w:r>
    </w:p>
    <w:p>
      <w:pPr>
        <w:pStyle w:val="TextnormalCharChar"/>
        <w:pBdr>
          <w:top w:val="single" w:sz="4" w:space="1" w:color="000000"/>
          <w:left w:val="single" w:sz="4" w:space="4" w:color="000000"/>
          <w:bottom w:val="single" w:sz="4" w:space="1" w:color="000000"/>
          <w:right w:val="single" w:sz="4" w:space="4" w:color="000000"/>
        </w:pBdr>
        <w:shd w:fill="E6E6E6" w:val="clear"/>
        <w:rPr>
          <w:color w:val="000000"/>
          <w:sz w:val="20"/>
          <w:szCs w:val="20"/>
          <w:lang w:val="lv-LV"/>
        </w:rPr>
      </w:pPr>
      <w:r>
        <w:rPr>
          <w:bCs/>
          <w:i/>
          <w:sz w:val="20"/>
          <w:szCs w:val="20"/>
          <w:lang w:val="lv-LV"/>
        </w:rPr>
        <w:t>Lietišķie pētījumi</w:t>
      </w:r>
      <w:r>
        <w:rPr>
          <w:b/>
          <w:bCs/>
          <w:sz w:val="20"/>
          <w:szCs w:val="20"/>
          <w:lang w:val="lv-LV"/>
        </w:rPr>
        <w:t xml:space="preserve"> </w:t>
      </w:r>
      <w:r>
        <w:rPr>
          <w:sz w:val="20"/>
          <w:szCs w:val="20"/>
          <w:lang w:val="lv-LV"/>
        </w:rPr>
        <w:t>– oriģināla pētījuma veikšana, lai iegūtu jaunas zināšanas ar noteiktu vai praktisku mērķi. Pētījumi tiek veikti, lai sasniegtu noteiktu mērķi vai atrisinātu konkrētu uzdevumu. Lietišķo pētījumu rezultātus pirmām kārtām paredzēts pielietot, lai risinātu problēmas, kas saistītas ar atsevišķu produktu, funkciju, metodi vai sistēmu, vai arī ierobežotu to daudzumu. Lietišķajos pētījumos idejas tiek attīstītas funkcionālā veidā. Iegūtie pētījumu rezultāti bieži tiek patentēti, bet tie var arī nebūt pieejami plašam lietotāju lokam. Pretēji fundamentālajiem pētījumiem, lietišķo pētījumu pamatā ir apzināta nepieciešamība atrast problēmas jaunu risinājumu. Veiksmīga pētījuma rezultāts tiek pielāgots jaunā tehnoloģijā (inovācija) un veiksmīga inovatīva procesa rezultātā sabiedrība iegūst jaunu uzlabotu procesu, produktu vai pakalpojumu. Galvenā motivācija šāda veida pētījumu uzsākšanai ir tūlītēju papildus ienākumu vai sociālo labumu gūšana. Privātais (biznesa) sektors ir lielā mērā iesaistīts lietišķo pētījumu izstrāžu finansēšanā.</w:t>
      </w:r>
    </w:p>
    <w:p>
      <w:pPr>
        <w:pStyle w:val="TextnormalCharChar"/>
        <w:pBdr>
          <w:top w:val="single" w:sz="4" w:space="1" w:color="000000"/>
          <w:left w:val="single" w:sz="4" w:space="4" w:color="000000"/>
          <w:bottom w:val="single" w:sz="4" w:space="1" w:color="000000"/>
          <w:right w:val="single" w:sz="4" w:space="4" w:color="000000"/>
        </w:pBdr>
        <w:shd w:fill="E6E6E6" w:val="clear"/>
        <w:rPr>
          <w:b/>
          <w:b/>
          <w:color w:val="000000"/>
          <w:sz w:val="20"/>
          <w:szCs w:val="20"/>
          <w:lang w:val="lv-LV"/>
        </w:rPr>
      </w:pPr>
      <w:r>
        <w:rPr>
          <w:i/>
          <w:color w:val="000000"/>
          <w:sz w:val="20"/>
          <w:szCs w:val="20"/>
          <w:lang w:val="lv-LV"/>
        </w:rPr>
        <w:t>Fundamentālie pētījumi</w:t>
      </w:r>
      <w:r>
        <w:rPr>
          <w:b/>
          <w:color w:val="000000"/>
          <w:sz w:val="20"/>
          <w:szCs w:val="20"/>
          <w:lang w:val="lv-LV"/>
        </w:rPr>
        <w:t xml:space="preserve"> – </w:t>
      </w:r>
      <w:r>
        <w:rPr>
          <w:bCs/>
          <w:color w:val="000000"/>
          <w:sz w:val="20"/>
          <w:szCs w:val="20"/>
          <w:lang w:val="lv-LV"/>
        </w:rPr>
        <w:t>eksperimentāls vai teorētisks darbs, kas galvenokārt tiek veikts, lai iegūtu jaunas zināšanas par parādībām vai acīmredzamiem faktiem bez īpaša nolūka tās izmantot vai pielietot praksē. Fundamentālajos pētījumos analizē parādību dažādās pazīmes un struktūru, lai formulētu un pārbaudītu hipotēzes, teorijas vai likumsakarības. Šo pētījumu mērķis ir iegūt daudz pilnīgākas zināšanas vai izpratni par pētāmo priekšmetu bez konkrēta nodoma tās izmantot. Fundamentālos pētījumus ražotāji definē kā pētījumus, kuri paplašina zinātnisko izpratni un kuriem nav tūlītēji noteikti komerciāli mērķi. Taču nav izslēgta iespēja, ka interese par komercializāciju var rasties pēc pētījumu pilnveidošanas vai kādreiz nākotnē.</w:t>
      </w:r>
    </w:p>
    <w:p>
      <w:pPr>
        <w:pStyle w:val="Normal"/>
        <w:spacing w:before="0" w:after="120"/>
        <w:jc w:val="both"/>
        <w:rPr/>
      </w:pPr>
      <w:r>
        <w:rPr/>
        <w:t xml:space="preserve">Jaunas VAP „Inovāciju asistents” ieviešana sekmētu uzņēmumu (t.sk. MMN), zinātnieku un studentu savstarpēju sadarbību un profesionālo izaugsmi. </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0"/>
                <w:szCs w:val="20"/>
              </w:rPr>
              <w:t>3. informācija. Grantu shēma „Inovāciju asistents”</w:t>
            </w:r>
          </w:p>
          <w:p>
            <w:pPr>
              <w:pStyle w:val="Normal"/>
              <w:jc w:val="both"/>
              <w:rPr>
                <w:b/>
                <w:b/>
                <w:sz w:val="20"/>
                <w:szCs w:val="20"/>
              </w:rPr>
            </w:pPr>
            <w:r>
              <w:rPr>
                <w:b/>
                <w:sz w:val="20"/>
                <w:szCs w:val="20"/>
              </w:rPr>
            </w:r>
          </w:p>
          <w:p>
            <w:pPr>
              <w:pStyle w:val="Normal"/>
              <w:jc w:val="both"/>
              <w:rPr/>
            </w:pPr>
            <w:r>
              <w:rPr>
                <w:sz w:val="20"/>
                <w:szCs w:val="20"/>
              </w:rPr>
              <w:t xml:space="preserve">Grantu shēma „Inovāciju asistents” ir uz zināšanām balstītas partnerattiecības, kuru rezultāts ir lielāka uzņēmuma konkurētspēja un augstāka inovāciju kompetence, padziļinot sadarbību ar universitātēm, koledžām u.c. organizācijām. </w:t>
            </w:r>
          </w:p>
          <w:p>
            <w:pPr>
              <w:pStyle w:val="Normal"/>
              <w:jc w:val="both"/>
              <w:rPr/>
            </w:pPr>
            <w:r>
              <w:rPr>
                <w:i/>
                <w:color w:val="000000"/>
                <w:sz w:val="20"/>
                <w:szCs w:val="20"/>
              </w:rPr>
              <w:t>Līdzīgs labās prakses piemērs tiek sekmīgi īstenots Lielbritānijā – programma „Zināšanu pārneses partnerattiecības jeb Knowledge Transfer partnership”</w:t>
            </w:r>
          </w:p>
          <w:p>
            <w:pPr>
              <w:pStyle w:val="Normal"/>
              <w:jc w:val="both"/>
              <w:rPr/>
            </w:pPr>
            <w:r>
              <w:rPr>
                <w:color w:val="000000"/>
                <w:sz w:val="20"/>
                <w:szCs w:val="20"/>
              </w:rPr>
              <w:t xml:space="preserve">Programmu organizē privāta kompānija </w:t>
            </w:r>
            <w:hyperlink r:id="rId9" w:tgtFrame="_blank">
              <w:r>
                <w:rPr>
                  <w:rStyle w:val="InternetLink"/>
                  <w:color w:val="000000"/>
                  <w:sz w:val="20"/>
                  <w:szCs w:val="20"/>
                </w:rPr>
                <w:t>TTI</w:t>
              </w:r>
            </w:hyperlink>
            <w:r>
              <w:rPr>
                <w:color w:val="000000"/>
                <w:sz w:val="20"/>
                <w:szCs w:val="20"/>
              </w:rPr>
              <w:t xml:space="preserve"> (uzvarēja publiskā sektora rīkotajā konkursā par tiesībām rīkot KTP. Šobrīd KTP ir iesaistītas vairākas universitātes).</w:t>
            </w:r>
          </w:p>
          <w:p>
            <w:pPr>
              <w:pStyle w:val="Normal"/>
              <w:jc w:val="both"/>
              <w:rPr/>
            </w:pPr>
            <w:r>
              <w:rPr>
                <w:color w:val="000000"/>
                <w:sz w:val="20"/>
                <w:szCs w:val="20"/>
              </w:rPr>
              <w:t>TTI iniciē kompāniju un zināšanu institūciju pārstāvju sadarbību. Zemāk ir minēta detalizētāka informācija par šīs sadarbības aspektiem</w:t>
            </w:r>
            <w:r>
              <w:rPr>
                <w:sz w:val="20"/>
                <w:szCs w:val="20"/>
              </w:rPr>
              <w:t xml:space="preserve">: </w:t>
            </w:r>
          </w:p>
          <w:p>
            <w:pPr>
              <w:pStyle w:val="Content"/>
              <w:tabs>
                <w:tab w:val="clear" w:pos="720"/>
                <w:tab w:val="left" w:pos="6195" w:leader="none"/>
              </w:tabs>
              <w:spacing w:before="0" w:after="0"/>
              <w:jc w:val="both"/>
              <w:rPr>
                <w:rFonts w:ascii="Times New Roman" w:hAnsi="Times New Roman" w:cs="Times New Roman"/>
                <w:b/>
                <w:b/>
                <w:i/>
                <w:i/>
                <w:lang w:val="lv-LV"/>
              </w:rPr>
            </w:pPr>
            <w:r>
              <w:rPr>
                <w:rFonts w:cs="Times New Roman" w:ascii="Times New Roman" w:hAnsi="Times New Roman"/>
                <w:b/>
                <w:i/>
                <w:lang w:val="lv-LV"/>
              </w:rPr>
              <w:t>Kompānijas:</w:t>
            </w:r>
          </w:p>
          <w:p>
            <w:pPr>
              <w:pStyle w:val="Content"/>
              <w:numPr>
                <w:ilvl w:val="0"/>
                <w:numId w:val="37"/>
              </w:numPr>
              <w:spacing w:before="0" w:after="0"/>
              <w:jc w:val="both"/>
              <w:rPr>
                <w:rFonts w:ascii="Times New Roman" w:hAnsi="Times New Roman" w:cs="Times New Roman"/>
                <w:lang w:val="lv-LV"/>
              </w:rPr>
            </w:pPr>
            <w:r>
              <w:rPr>
                <w:rFonts w:cs="Times New Roman" w:ascii="Times New Roman" w:hAnsi="Times New Roman"/>
                <w:lang w:val="lv-LV"/>
              </w:rPr>
              <w:t xml:space="preserve">Kompānijas ar vismaz 5 darbiniekiem, kuras spēj pierādīt, ka tām ir pietiekami daudz naudas, lai nolīgtu praktikantus. </w:t>
            </w:r>
          </w:p>
          <w:p>
            <w:pPr>
              <w:pStyle w:val="Content"/>
              <w:numPr>
                <w:ilvl w:val="0"/>
                <w:numId w:val="37"/>
              </w:numPr>
              <w:spacing w:before="0" w:after="0"/>
              <w:jc w:val="both"/>
              <w:rPr>
                <w:rFonts w:ascii="Times New Roman" w:hAnsi="Times New Roman" w:cs="Times New Roman"/>
                <w:lang w:val="lv-LV"/>
              </w:rPr>
            </w:pPr>
            <w:r>
              <w:rPr>
                <w:rFonts w:cs="Times New Roman" w:ascii="Times New Roman" w:hAnsi="Times New Roman"/>
                <w:lang w:val="lv-LV"/>
              </w:rPr>
              <w:t xml:space="preserve">Daudzas jaunās kompānijas nekvalificējas šai programmai. </w:t>
            </w:r>
          </w:p>
          <w:p>
            <w:pPr>
              <w:pStyle w:val="Content"/>
              <w:numPr>
                <w:ilvl w:val="0"/>
                <w:numId w:val="37"/>
              </w:numPr>
              <w:spacing w:before="0" w:after="0"/>
              <w:jc w:val="both"/>
              <w:rPr>
                <w:rFonts w:ascii="Times New Roman" w:hAnsi="Times New Roman" w:cs="Times New Roman"/>
                <w:lang w:val="lv-LV"/>
              </w:rPr>
            </w:pPr>
            <w:r>
              <w:rPr>
                <w:rFonts w:cs="Times New Roman" w:ascii="Times New Roman" w:hAnsi="Times New Roman"/>
                <w:lang w:val="lv-LV"/>
              </w:rPr>
              <w:t>Kompānijai ir jāspēj apmaksāt tiešās un netiešās izmaksas, kas saistītas ar dalību projektā. Partnerattiecību laikā kompānijai ir jāuztur izaugsmes tempus.</w:t>
            </w:r>
          </w:p>
          <w:p>
            <w:pPr>
              <w:pStyle w:val="Content"/>
              <w:numPr>
                <w:ilvl w:val="0"/>
                <w:numId w:val="37"/>
              </w:numPr>
              <w:spacing w:before="0" w:after="0"/>
              <w:ind w:left="714" w:hanging="357"/>
              <w:jc w:val="both"/>
              <w:rPr/>
            </w:pPr>
            <w:r>
              <w:rPr>
                <w:rFonts w:cs="Times New Roman" w:ascii="Times New Roman" w:hAnsi="Times New Roman"/>
                <w:lang w:val="lv-LV"/>
              </w:rPr>
              <w:t>Nekvalificējas, ja saņem atbalstu no citiem sabiedriskajiem ziedotājiem.</w:t>
            </w:r>
          </w:p>
          <w:p>
            <w:pPr>
              <w:pStyle w:val="Content"/>
              <w:spacing w:before="0" w:after="0"/>
              <w:jc w:val="both"/>
              <w:rPr>
                <w:rFonts w:ascii="Times New Roman" w:hAnsi="Times New Roman" w:cs="Times New Roman"/>
                <w:b/>
                <w:b/>
                <w:i/>
                <w:i/>
                <w:lang w:val="lv-LV"/>
              </w:rPr>
            </w:pPr>
            <w:r>
              <w:rPr>
                <w:rFonts w:cs="Times New Roman" w:ascii="Times New Roman" w:hAnsi="Times New Roman"/>
                <w:b/>
                <w:i/>
                <w:lang w:val="lv-LV"/>
              </w:rPr>
              <w:t>Zināšanu bāze:</w:t>
            </w:r>
          </w:p>
          <w:p>
            <w:pPr>
              <w:pStyle w:val="Content"/>
              <w:spacing w:before="0" w:after="0"/>
              <w:jc w:val="both"/>
              <w:rPr>
                <w:rFonts w:ascii="Times New Roman" w:hAnsi="Times New Roman" w:cs="Times New Roman"/>
                <w:lang w:val="lv-LV"/>
              </w:rPr>
            </w:pPr>
            <w:r>
              <w:rPr>
                <w:rFonts w:cs="Times New Roman" w:ascii="Times New Roman" w:hAnsi="Times New Roman"/>
                <w:lang w:val="lv-LV"/>
              </w:rPr>
              <w:t>Universitātes, tehniskās universitātes, privātie pētniecības institūti, kas piedalās piesaistot studentus.</w:t>
            </w:r>
          </w:p>
          <w:p>
            <w:pPr>
              <w:pStyle w:val="Normal"/>
              <w:jc w:val="both"/>
              <w:rPr>
                <w:b/>
                <w:b/>
                <w:i/>
                <w:i/>
                <w:sz w:val="20"/>
                <w:szCs w:val="20"/>
              </w:rPr>
            </w:pPr>
            <w:r>
              <w:rPr>
                <w:b/>
                <w:i/>
                <w:sz w:val="20"/>
                <w:szCs w:val="20"/>
              </w:rPr>
              <w:t>Procedūra:</w:t>
            </w:r>
          </w:p>
          <w:p>
            <w:pPr>
              <w:pStyle w:val="Content"/>
              <w:numPr>
                <w:ilvl w:val="0"/>
                <w:numId w:val="28"/>
              </w:numPr>
              <w:spacing w:before="0" w:after="0"/>
              <w:jc w:val="both"/>
              <w:rPr>
                <w:rFonts w:ascii="Times New Roman" w:hAnsi="Times New Roman" w:cs="Times New Roman"/>
                <w:lang w:val="lv-LV"/>
              </w:rPr>
            </w:pPr>
            <w:r>
              <w:rPr>
                <w:rFonts w:cs="Times New Roman" w:ascii="Times New Roman" w:hAnsi="Times New Roman"/>
                <w:lang w:val="lv-LV"/>
              </w:rPr>
              <w:t>Kompānijas atrod tuvāko universitāti, kurā ir KTP birojs. Pēc projekta pieteikuma saņemšanas no kompānijas, KTP birojs sameklē absolventus/praktikantus, kas strādātu projektā.</w:t>
            </w:r>
          </w:p>
          <w:p>
            <w:pPr>
              <w:pStyle w:val="Content"/>
              <w:numPr>
                <w:ilvl w:val="0"/>
                <w:numId w:val="28"/>
              </w:numPr>
              <w:spacing w:before="0" w:after="0"/>
              <w:jc w:val="both"/>
              <w:rPr>
                <w:rFonts w:ascii="Times New Roman" w:hAnsi="Times New Roman" w:cs="Times New Roman"/>
                <w:lang w:val="lv-LV"/>
              </w:rPr>
            </w:pPr>
            <w:r>
              <w:rPr>
                <w:rFonts w:cs="Times New Roman" w:ascii="Times New Roman" w:hAnsi="Times New Roman"/>
                <w:lang w:val="lv-LV"/>
              </w:rPr>
              <w:t>Par katru praktikantu zināšanu bāzes institūcija no KTP saņem vidēji £94,000 (minimālais – £84,000) kā 2 gadu grantu neatkarīgi no kompānijas lieluma. Grants sedz daļu no tiešajām un netiešajām izmaksām, kas saistītas ar absolventa nolīgšanu. Kompānijām jāmaksā atlikusī daļa.</w:t>
            </w:r>
          </w:p>
          <w:p>
            <w:pPr>
              <w:pStyle w:val="Content"/>
              <w:numPr>
                <w:ilvl w:val="0"/>
                <w:numId w:val="28"/>
              </w:numPr>
              <w:spacing w:before="0" w:after="0"/>
              <w:jc w:val="both"/>
              <w:rPr>
                <w:rFonts w:ascii="Times New Roman" w:hAnsi="Times New Roman" w:cs="Times New Roman"/>
                <w:lang w:val="lv-LV"/>
              </w:rPr>
            </w:pPr>
            <w:r>
              <w:rPr>
                <w:rFonts w:cs="Times New Roman" w:ascii="Times New Roman" w:hAnsi="Times New Roman"/>
                <w:lang w:val="lv-LV"/>
              </w:rPr>
              <w:t xml:space="preserve">Granta apjoms ir atkarīgs no: </w:t>
            </w:r>
          </w:p>
          <w:p>
            <w:pPr>
              <w:pStyle w:val="Content"/>
              <w:numPr>
                <w:ilvl w:val="1"/>
                <w:numId w:val="28"/>
              </w:numPr>
              <w:spacing w:before="0" w:after="0"/>
              <w:jc w:val="both"/>
              <w:rPr>
                <w:rFonts w:ascii="Times New Roman" w:hAnsi="Times New Roman" w:cs="Times New Roman"/>
                <w:lang w:val="lv-LV"/>
              </w:rPr>
            </w:pPr>
            <w:r>
              <w:rPr>
                <w:rFonts w:cs="Times New Roman" w:ascii="Times New Roman" w:hAnsi="Times New Roman"/>
                <w:lang w:val="lv-LV"/>
              </w:rPr>
              <w:t xml:space="preserve">Projekta ilguma, </w:t>
            </w:r>
          </w:p>
          <w:p>
            <w:pPr>
              <w:pStyle w:val="Content"/>
              <w:numPr>
                <w:ilvl w:val="1"/>
                <w:numId w:val="28"/>
              </w:numPr>
              <w:spacing w:before="0" w:after="0"/>
              <w:jc w:val="both"/>
              <w:rPr>
                <w:rFonts w:ascii="Times New Roman" w:hAnsi="Times New Roman" w:cs="Times New Roman"/>
                <w:lang w:val="lv-LV"/>
              </w:rPr>
            </w:pPr>
            <w:r>
              <w:rPr>
                <w:rFonts w:cs="Times New Roman" w:ascii="Times New Roman" w:hAnsi="Times New Roman"/>
                <w:lang w:val="lv-LV"/>
              </w:rPr>
              <w:t>Praktikantu skaita,</w:t>
            </w:r>
          </w:p>
          <w:p>
            <w:pPr>
              <w:pStyle w:val="Content"/>
              <w:numPr>
                <w:ilvl w:val="1"/>
                <w:numId w:val="28"/>
              </w:numPr>
              <w:spacing w:before="0" w:after="0"/>
              <w:jc w:val="both"/>
              <w:rPr>
                <w:rFonts w:ascii="Times New Roman" w:hAnsi="Times New Roman" w:cs="Times New Roman"/>
                <w:lang w:val="lv-LV"/>
              </w:rPr>
            </w:pPr>
            <w:r>
              <w:rPr>
                <w:rFonts w:cs="Times New Roman" w:ascii="Times New Roman" w:hAnsi="Times New Roman"/>
                <w:lang w:val="lv-LV"/>
              </w:rPr>
              <w:t>Kompānijas lieluma,</w:t>
            </w:r>
          </w:p>
          <w:p>
            <w:pPr>
              <w:pStyle w:val="Content"/>
              <w:numPr>
                <w:ilvl w:val="1"/>
                <w:numId w:val="28"/>
              </w:numPr>
              <w:spacing w:before="0" w:after="0"/>
              <w:jc w:val="both"/>
              <w:rPr>
                <w:rFonts w:ascii="Times New Roman" w:hAnsi="Times New Roman" w:cs="Times New Roman"/>
                <w:lang w:val="lv-LV"/>
              </w:rPr>
            </w:pPr>
            <w:r>
              <w:rPr>
                <w:rFonts w:cs="Times New Roman" w:ascii="Times New Roman" w:hAnsi="Times New Roman"/>
                <w:lang w:val="lv-LV"/>
              </w:rPr>
              <w:t>Attāluma starp universitāti un kompāniju,</w:t>
            </w:r>
          </w:p>
          <w:p>
            <w:pPr>
              <w:pStyle w:val="Content"/>
              <w:numPr>
                <w:ilvl w:val="1"/>
                <w:numId w:val="28"/>
              </w:numPr>
              <w:spacing w:before="0" w:after="0"/>
              <w:jc w:val="both"/>
              <w:rPr>
                <w:rFonts w:ascii="Times New Roman" w:hAnsi="Times New Roman" w:cs="Times New Roman"/>
                <w:lang w:val="lv-LV"/>
              </w:rPr>
            </w:pPr>
            <w:r>
              <w:rPr>
                <w:rFonts w:cs="Times New Roman" w:ascii="Times New Roman" w:hAnsi="Times New Roman"/>
                <w:lang w:val="lv-LV"/>
              </w:rPr>
              <w:t>Iepriekšējās dalības KTP.</w:t>
            </w:r>
          </w:p>
          <w:p>
            <w:pPr>
              <w:pStyle w:val="Content"/>
              <w:numPr>
                <w:ilvl w:val="2"/>
                <w:numId w:val="28"/>
              </w:numPr>
              <w:tabs>
                <w:tab w:val="left" w:pos="720" w:leader="none"/>
              </w:tabs>
              <w:spacing w:before="0" w:after="0"/>
              <w:ind w:left="2154" w:hanging="1797"/>
              <w:jc w:val="both"/>
              <w:rPr>
                <w:rFonts w:ascii="Times New Roman" w:hAnsi="Times New Roman" w:cs="Times New Roman"/>
                <w:lang w:val="lv-LV"/>
              </w:rPr>
            </w:pPr>
            <w:r>
              <w:rPr>
                <w:rFonts w:cs="Times New Roman" w:ascii="Times New Roman" w:hAnsi="Times New Roman"/>
                <w:lang w:val="lv-LV"/>
              </w:rPr>
              <w:t>Programma ilgst 12-36 mēnešus.</w:t>
            </w:r>
          </w:p>
          <w:p>
            <w:pPr>
              <w:pStyle w:val="Normal"/>
              <w:jc w:val="both"/>
              <w:rPr>
                <w:b/>
                <w:b/>
                <w:i/>
                <w:i/>
                <w:sz w:val="20"/>
                <w:szCs w:val="20"/>
              </w:rPr>
            </w:pPr>
            <w:r>
              <w:rPr>
                <w:b/>
                <w:i/>
                <w:sz w:val="20"/>
                <w:szCs w:val="20"/>
              </w:rPr>
              <w:t>Statistika:</w:t>
            </w:r>
          </w:p>
          <w:p>
            <w:pPr>
              <w:pStyle w:val="Normal"/>
              <w:jc w:val="both"/>
              <w:rPr>
                <w:b/>
                <w:b/>
                <w:sz w:val="20"/>
                <w:szCs w:val="20"/>
              </w:rPr>
            </w:pPr>
            <w:r>
              <w:rPr>
                <w:sz w:val="20"/>
                <w:szCs w:val="20"/>
              </w:rPr>
              <w:t>2003. gadā no visas Anglijas tika saņemts 421 pieteikums, 359 no tiem saņēma grantus.</w:t>
            </w:r>
          </w:p>
          <w:p>
            <w:pPr>
              <w:pStyle w:val="Normal"/>
              <w:jc w:val="both"/>
              <w:rPr>
                <w:sz w:val="20"/>
                <w:szCs w:val="20"/>
              </w:rPr>
            </w:pPr>
            <w:r>
              <w:rPr>
                <w:sz w:val="20"/>
                <w:szCs w:val="20"/>
              </w:rPr>
              <w:t>Projektā iesaistīto kompāniju kapitāla vērtība pieauga par 52%, apgrozījums – par 46%, rentabilitāte – par 42% (2001. gada dati).</w:t>
            </w:r>
          </w:p>
          <w:p>
            <w:pPr>
              <w:pStyle w:val="Normal"/>
              <w:ind w:firstLine="432"/>
              <w:jc w:val="both"/>
              <w:rPr/>
            </w:pPr>
            <w:r>
              <w:rPr>
                <w:sz w:val="20"/>
                <w:szCs w:val="20"/>
              </w:rPr>
              <w:t xml:space="preserve">Latvijas gadījumā grantu shēma būtu līdzīga KTP ar vienu ievērojamu atšķirību: tiesības saņemt grantu būtu ne tikai izglītības un zinātnes iestādēm, bet arī uzņēmumiem. </w:t>
            </w:r>
          </w:p>
          <w:p>
            <w:pPr>
              <w:pStyle w:val="Normal"/>
              <w:ind w:firstLine="432"/>
              <w:jc w:val="both"/>
              <w:rPr>
                <w:sz w:val="20"/>
                <w:szCs w:val="20"/>
              </w:rPr>
            </w:pPr>
            <w:r>
              <w:rPr>
                <w:sz w:val="20"/>
                <w:szCs w:val="20"/>
              </w:rPr>
              <w:t xml:space="preserve">VAP mērķis ir sekmēt uzņēmumu konkurētspējas pieaugumu, nodrošinot tā tālāko tehnoloģisko izaugsmi sadarbībā ar pētniecības centriem un augstskolām konkrēta skaidri definēta projekta īstenošanas ietvaros. Šāda projektā jāpiedalās augstskolas maģistru un doktoru studiju programmu absolventam jeb inovāciju asistentam, augstskolas mācībspēkam ar savu pētniecisko grupu (arī uzraugs) un uzņēmuma personālam (vadībai) ar nepieciešamo infrastruktūru. Projektam jābūt ar izteiktu pielietojumu pārskatāmā laika periodā un izmērāmiem atdeves rezultātiem. Pēc projekta īstenošanas uzņēmums līdz 50% no izmaksām saņem atpakaļ kā neatmaksājamu grantu. Līdzīgas programmas īstenotas arī Austrijā, Dānijā, Vācijā un citās valstīs. Ļoti bieži pēc projekta noslēguma absolvents tiek paturēts uzņēmumā un iesāktā sadarbība ar augstskolu tiek turpināta. Programmai jādod arī mēroga efekts un papildus motivācija uzņēmumiem un augstskolām ciešākas sadarbības veidošanai un kopīgu projektu iniciēšanai. </w:t>
            </w:r>
          </w:p>
          <w:p>
            <w:pPr>
              <w:pStyle w:val="Normal"/>
              <w:ind w:firstLine="432"/>
              <w:jc w:val="both"/>
              <w:rPr>
                <w:i/>
                <w:i/>
                <w:sz w:val="20"/>
                <w:szCs w:val="20"/>
              </w:rPr>
            </w:pPr>
            <w:r>
              <w:rPr>
                <w:sz w:val="20"/>
                <w:szCs w:val="20"/>
              </w:rPr>
              <w:object w:dxaOrig="11401" w:dyaOrig="78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25pt;height:290.8pt" filled="f" o:ole="">
                  <v:imagedata r:id="rId11" o:title=""/>
                </v:shape>
                <o:OLEObject Type="Embed" ProgID="" ShapeID="ole_rId10" DrawAspect="Content" ObjectID="_1703685602" r:id="rId10"/>
              </w:object>
            </w:r>
          </w:p>
        </w:tc>
      </w:tr>
    </w:tbl>
    <w:p>
      <w:pPr>
        <w:pStyle w:val="Normal"/>
        <w:spacing w:before="0" w:after="120"/>
        <w:jc w:val="both"/>
        <w:rPr/>
      </w:pPr>
      <w:r>
        <w:rPr/>
      </w:r>
    </w:p>
    <w:p>
      <w:pPr>
        <w:pStyle w:val="Normal"/>
        <w:spacing w:before="0" w:after="120"/>
        <w:jc w:val="both"/>
        <w:rPr/>
      </w:pPr>
      <w:r>
        <w:rPr/>
        <w:t>Latvijā ir salīdzinoši maz attīstītas kooperācijas un sadarbības tradīcijas ne tikai starp uzņēmumiem, bet arī starp uzņēmumiem, publisko sektoru, izglītības iestādēm un NVO. Pasaules praksē šādu sadarbību konkrētā ģeogrāfiski tuvā reģionā sauc par industriālajiem klasteriem. Šādu tradīciju izveidošana dod ievērojamu ieguldījumu jaunu paņēmienu, pieredzes pārnešanā, kas palielina nozares konkurētspēju. Šī iemesla vadīti Pētījuma autori rosina EM atbalstīt MMN iniciatīvas ar klasteru izpratni veicamajās aktivitātēs.</w:t>
      </w:r>
    </w:p>
    <w:p>
      <w:pPr>
        <w:pStyle w:val="Normal"/>
        <w:jc w:val="both"/>
        <w:rPr/>
      </w:pPr>
      <w:r>
        <w:rPr/>
        <w:t>Kooperācijas un sadarbības veicināšanas nolūkā, integrācija globālajā MMN sabiedrībā ir iespējama veidojot šim nolūkam īpašu fondu, kura līdzfinansējums ir privātā uzņēmēja atbildība, bet iniciatīvai un vadībai jākoncentrējas EM struktūrvienību kompetencē kādā no VAP, tai skaitā MMN uzņēmumu iesaistei globālajās piegādes ķēdēs</w:t>
      </w:r>
      <w:r>
        <w:rPr>
          <w:rStyle w:val="FootnoteCharacters"/>
          <w:rStyle w:val="FootnoteAnchor"/>
        </w:rPr>
        <w:footnoteReference w:id="4"/>
      </w:r>
      <w:r>
        <w:rPr/>
        <w:t xml:space="preserve"> un </w:t>
      </w:r>
      <w:r>
        <w:rPr>
          <w:b/>
          <w:i/>
        </w:rPr>
        <w:t xml:space="preserve">kompetences centru </w:t>
      </w:r>
      <w:r>
        <w:rPr/>
        <w:t xml:space="preserve">(ekselences centru) atbalsta programmā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sz w:val="20"/>
          <w:szCs w:val="20"/>
        </w:rPr>
        <w:t>4. informācija. Kompetences centrs (ekselences centrs)</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 w:val="20"/>
          <w:szCs w:val="20"/>
        </w:rPr>
        <w:t>Ar terminu „kompetences” vai „ekselences centrs” parasti apzīmē zināšanu koncentrācijas centru ar mērķi veicināt zināšanu nodošanu no akadēmiskajām aprindām industrijas uzņēmumiem un asociācijām. Kompetences centri var būt virtuāli, vai fiziski. Fiziski ekselences centri ir izveidoti Somijā. Somijas ekselences centru koncepcija paredz akadēmisko un pētniecības zināšanu un kompetenču koncentrāciju vienā konkrētā teritorijā ar mērķi sniegt kompetentu informācijas un pētniecības atbalstu un sadarbību uzņēmumiem to problēmu risināšanā, jaunu un uzlabotu produktu izstrādāšanā. Virtuālu kompetences centru koncepcija paredz pētniecības un izglītības institūciju sadarbību ar industrijas uzņēmumiem konkrētās formās neatkarīgi no to teritoriālā izvietojuma. Šajā gadījumā svarīga ir vienošanās starp uzņēmumiem un pētniecības institūcijām par šāda veida sadarbības realizēšanu uzņēmumu inovāciju realizēšanas veicināšanai.</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 xml:space="preserve">Fizisku kompetences (ekselences) centru koncepcija ar valsts atbalstu ir realizēta Somijā ar mērķi veicināt valsts reģionu attīstību. Somijas gadījumā ekselences centri sastāv no dažādos reģionos, nelielās pilsētās, izvietotiem pētniecības institūtiem, kur nozares uzņēmumi var saņemt atbalstu dažādu problēmu risināšanai un jaunu produktu izveidošanai. </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 xml:space="preserve">Kā virtuāls kompetences centra piemērs Latvijā var kalpot kokapstrādes kompetences centrs, kurš ir izveidots PHARE projekta ietvaros reizē ar kokapstrādes industriālo parku Jēkabpilī un informācijas un tehnoloģiju centru kokapstrādes nozarē uz Latvijas Lauksaimniecības universitātes bāzes Jelgavā.    </w:t>
      </w:r>
    </w:p>
    <w:p>
      <w:pPr>
        <w:pStyle w:val="Normal"/>
        <w:spacing w:before="0" w:after="120"/>
        <w:jc w:val="both"/>
        <w:rPr>
          <w:b/>
          <w:b/>
          <w:sz w:val="20"/>
          <w:szCs w:val="20"/>
        </w:rPr>
      </w:pPr>
      <w:r>
        <w:rPr>
          <w:b/>
          <w:sz w:val="20"/>
          <w:szCs w:val="20"/>
        </w:rPr>
      </w:r>
    </w:p>
    <w:p>
      <w:pPr>
        <w:pStyle w:val="Normal"/>
        <w:spacing w:before="0" w:after="120"/>
        <w:jc w:val="both"/>
        <w:rPr>
          <w:b/>
          <w:b/>
        </w:rPr>
      </w:pPr>
      <w:r>
        <w:rPr>
          <w:b/>
        </w:rPr>
        <w:t xml:space="preserve">6.1.3.  Papildus nepieciešamā cilvēkkapitāla nodrošināšana </w:t>
      </w:r>
    </w:p>
    <w:p>
      <w:pPr>
        <w:pStyle w:val="Normal"/>
        <w:jc w:val="both"/>
        <w:rPr>
          <w:b/>
          <w:b/>
        </w:rPr>
      </w:pPr>
      <w:r>
        <w:rPr>
          <w:b/>
        </w:rPr>
      </w:r>
    </w:p>
    <w:p>
      <w:pPr>
        <w:pStyle w:val="Normal"/>
        <w:spacing w:before="0" w:after="120"/>
        <w:jc w:val="both"/>
        <w:rPr/>
      </w:pPr>
      <w:r>
        <w:rPr/>
        <w:t>Līdz šim valstī ir īstenoti vairāki pasākumi, kas paredz nodokļu atlaides un citus stimulus investīciju veicināšanai pamatlīdzekļos (fiziskais kapitāls), kā arī stimulus investīcijām cilvēkkapitālā. Lai novērtētu šādu stimulu lietderīgumu un efektivitāti, ir ieteicams veikt pētījumu par fiskālo instrumentu izmantošanas efektitivāti un ietekmi uz nozares cilvēkresursu attīstību. Pamatojoties uz šo pētījumu, būtu ieteicams sagatavot priekšlikumus grozījumiem likumdošanā uzņēmuma ienākuma nodokļa pārskatīšanai (atlaidei vai kompensācijai) par uzņēmumu ieguldījumu profesionālās izglītības (vidējās un augstākās) iestāžu apmācībām izmantojamo iekārtu iegādē, uzturēšanā un modernizēšanā. Šī nodokļu pārskatīšana varētu darboties pēc palielinātu amortizācijas atskaitījumu piemērošanas principa, paredzot uzņēmumu ienākuma nodokļu atlaides par investīcijām tehnoloģiskajās iekārtās. Iespējams, ka ieguldījumiem izglītības iestādēs varētu piemērot vismaz 2 reizes augstāku uzņēmumu ienākuma nodokļa atlaides koeficientu, nekā tas ir noteikts cita veida kapitālieguldījumiem uzņēmumos. Tādējādi, rūpniecības uzņēmumi varētu būt motivēti ieguldīt papildus privātā sektora resursus cilvēkkapitāla attīstībā.</w:t>
      </w:r>
    </w:p>
    <w:p>
      <w:pPr>
        <w:pStyle w:val="Normal"/>
        <w:spacing w:before="0" w:after="120"/>
        <w:jc w:val="both"/>
        <w:rPr/>
      </w:pPr>
      <w:r>
        <w:rPr/>
        <w:t>Plānojot VAP nākošā ES struktūrfondu programmēšanas cikla ietvaros, ieteicams izvērtēt pirmā ES struktūrfondu programmēšanas cikla ietvaros pieejamās darbaspēka apmācības valsts atbalsta programmas pieredzi, iespējamos trūkumus un šķēršļus uzņēmumiem pieteikties uz šo programmu, pilnveidot VAP piešķiršanas un administrēšanas procedūras (tās vienkāršojot). Cilvēkresursu attīstības VAP ieteicams iekļaut aktivitātes, kas ir vērstas uz darbaspēka profesionālās kvalifikācijas paaugstināšanu (atbalsts pēcdiploma izglītībai, pieaugušo, tālākizglītībai un mūžizglītībai).</w:t>
      </w:r>
    </w:p>
    <w:p>
      <w:pPr>
        <w:pStyle w:val="Normal"/>
        <w:spacing w:before="0" w:after="120"/>
        <w:jc w:val="both"/>
        <w:rPr/>
      </w:pPr>
      <w:r>
        <w:rPr/>
      </w:r>
    </w:p>
    <w:p>
      <w:pPr>
        <w:pStyle w:val="Normal"/>
        <w:spacing w:before="0" w:after="120"/>
        <w:jc w:val="both"/>
        <w:rPr>
          <w:b/>
          <w:b/>
        </w:rPr>
      </w:pPr>
      <w:r>
        <w:rPr>
          <w:b/>
        </w:rPr>
        <w:t>6.1.4. Inženiernozaru attīstībai labvēlīgas vides un inovāciju kultūras veidošana</w:t>
      </w:r>
    </w:p>
    <w:p>
      <w:pPr>
        <w:pStyle w:val="Normal"/>
        <w:jc w:val="both"/>
        <w:rPr/>
      </w:pPr>
      <w:r>
        <w:rPr/>
        <w:t xml:space="preserve">Lai stimulētu inženiernozaru vides attīstību un inovāciju kultūras veidošanu MMN, Pētījuma autori iesaka izveidot atbalsta programmu klasisko tehnoloģisko inkubatoru infrastruktūras veidošanas veicināšanai sadarbībā ar pašvaldībām Latvijas reģionos (Tehnoloģisko parku, industriālo zonu un inkubatoru/inovācijas centru atbalsta programma). </w:t>
      </w:r>
    </w:p>
    <w:p>
      <w:pPr>
        <w:pStyle w:val="Normal"/>
        <w:jc w:val="both"/>
        <w:rPr>
          <w:b/>
          <w:b/>
        </w:rPr>
      </w:pPr>
      <w:r>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sz w:val="20"/>
          <w:szCs w:val="20"/>
        </w:rPr>
        <w:t>5. informācija. Tehnoloģiskie parki</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 w:val="20"/>
          <w:szCs w:val="20"/>
        </w:rPr>
        <w:t xml:space="preserve">Tehnoloģiskie parki ir teritorijas, kuros koncentrēti ražotāji, kuri izstrādā jaunas tehnoloģijas, vai arī savos ražojumos, pakalpojumos izmanto augstas tehnoloģijas. Šādiem ražotājiem ir svarīgs augsti izglītots un kvalificēts inženieru un citu speciālistu potenciāls, tādēļ bieži tehnoloģiskie parki tiek izvietoti tehnisko augstskolu vai inženiernozaru pētniecības centru tuvumā. Uzņēmumi, kuri strādā tehnoloģiskajos parkos, parasti ir jauni, nelieli uzņēmumi, kuri strauji attīstās, izmantojot kādu jaunu tehnoloģiju.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 w:val="20"/>
          <w:szCs w:val="20"/>
        </w:rPr>
        <w:t>Tehnoloģiskajiem parkiem, tāpat kā industriālajiem parkiem , parasti ir viens nekustamā īpašuma attīstītājs, kurš iznomā ražošanas telpas uzņēmumiem, uztur šīs telpas, sniedz iemītniekiem dažādus biznesa pakalpojumus. Lai veicinātu tehnoloģisko nozaru un inovatīvas ekonomikas attīstību, tehnoloģiskajos parkos valsts parasti sniedz dažāda veida atbalstu uzņēmumiem caur valsts atbalsta programmām, kā arī, izveidojot tehnoloģiju uzņēmumu inkubatorus parka teritorijā jaunizveidotu uzņēmumu straujākas attīstības veicināšanai.</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Tehnoloģiskie parki var būt gan valsts izveidoti, pašvaldību vai privātu investoru izveidoti.</w:t>
      </w:r>
    </w:p>
    <w:p>
      <w:pPr>
        <w:pStyle w:val="Normal"/>
        <w:spacing w:before="0" w:after="120"/>
        <w:jc w:val="both"/>
        <w:rPr>
          <w:sz w:val="20"/>
          <w:szCs w:val="20"/>
        </w:rPr>
      </w:pPr>
      <w:r>
        <w:rPr>
          <w:sz w:val="20"/>
          <w:szCs w:val="20"/>
        </w:rPr>
      </w:r>
    </w:p>
    <w:p>
      <w:pPr>
        <w:pStyle w:val="Normal"/>
        <w:spacing w:before="0" w:after="120"/>
        <w:jc w:val="both"/>
        <w:rPr/>
      </w:pPr>
      <w:r>
        <w:rPr/>
        <w:t>Atbalsts inženiernozaru profesionālajām asociācijām to kapacitātes paaugstināšanai varētu tikt īstenots, sekmējot MMN jaunu uzņēmumu veidošanos, tam īpaši veidojot uzņēmējdarbības motivācijas programmu studējošai jaunatnei. Pētījuma autori ierosina izstrādāt grantu shēmu inženiertehnisko ideju pilnveidošanai tehniskajās koledžās un augstskolās, veicinot šo ideju komercializāciju. Mērķis – sekmēt idejas komerciālā pamatojuma un biznesa plāna izstrādi, pielietojamās idejas tehniskās testēšanas darbus un gala rezultātā - jaunu tehnoloģiju intensīvu uzņēmumu izveidi</w:t>
      </w:r>
      <w:r>
        <w:rPr>
          <w:sz w:val="20"/>
        </w:rPr>
        <w:t xml:space="preserve">. </w:t>
      </w:r>
      <w:r>
        <w:rPr/>
        <w:t xml:space="preserve"> </w:t>
      </w:r>
    </w:p>
    <w:p>
      <w:pPr>
        <w:pStyle w:val="Normal"/>
        <w:spacing w:before="0" w:after="120"/>
        <w:jc w:val="both"/>
        <w:rPr/>
      </w:pPr>
      <w:r>
        <w:rPr/>
        <w:t xml:space="preserve">Jaunu ideju atbalstam ieteicams veidot finanšu atbalsta shēmas tā saucamās </w:t>
      </w:r>
      <w:r>
        <w:rPr>
          <w:b/>
          <w:i/>
        </w:rPr>
        <w:t>„pirms-sēklas”</w:t>
      </w:r>
      <w:r>
        <w:rPr/>
        <w:t xml:space="preserve"> un </w:t>
      </w:r>
      <w:r>
        <w:rPr>
          <w:b/>
          <w:i/>
        </w:rPr>
        <w:t>„sēklas”</w:t>
      </w:r>
      <w:r>
        <w:rPr/>
        <w:t xml:space="preserve"> kapitāla finanšu fonda izveidi.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sz w:val="20"/>
          <w:szCs w:val="20"/>
        </w:rPr>
        <w:t>6. informācija. Pirmssēklas finansējums un sēklas fonds</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0"/>
          <w:szCs w:val="20"/>
        </w:rPr>
      </w:pPr>
      <w:r>
        <w:rPr>
          <w:b/>
          <w:sz w:val="20"/>
          <w:szCs w:val="20"/>
        </w:rPr>
      </w:r>
    </w:p>
    <w:p>
      <w:pPr>
        <w:pStyle w:val="TextnormalCharChar"/>
        <w:pBdr>
          <w:top w:val="single" w:sz="4" w:space="1" w:color="000000"/>
          <w:left w:val="single" w:sz="4" w:space="4" w:color="000000"/>
          <w:bottom w:val="single" w:sz="4" w:space="1" w:color="000000"/>
          <w:right w:val="single" w:sz="4" w:space="4" w:color="000000"/>
        </w:pBdr>
        <w:shd w:fill="E6E6E6" w:val="clear"/>
        <w:rPr/>
      </w:pPr>
      <w:r>
        <w:rPr>
          <w:i/>
          <w:sz w:val="20"/>
          <w:szCs w:val="20"/>
          <w:lang w:val="lv-LV"/>
        </w:rPr>
        <w:t>Pirms-sēklas kapitāls</w:t>
      </w:r>
      <w:r>
        <w:rPr>
          <w:sz w:val="20"/>
          <w:szCs w:val="20"/>
          <w:lang w:val="lv-LV"/>
        </w:rPr>
        <w:t xml:space="preserve"> – finansējums, kas palīdz izplānot un sagatavot sākotnējo biznesa koncepciju un / vai biznesa plānu.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i/>
          <w:sz w:val="20"/>
          <w:szCs w:val="20"/>
        </w:rPr>
        <w:t>Sēklas kapitāls</w:t>
      </w:r>
      <w:r>
        <w:rPr>
          <w:sz w:val="20"/>
          <w:szCs w:val="20"/>
        </w:rPr>
        <w:t xml:space="preserve"> – finansējums, lai izpētītu, izvērtētu un attīstītu sākotnējo biznesa konceptu. Sēklas finansējums ir riska kapitāls tā visagrīnākajā etapā; parasti tas ir izšķirošs jaunizveidotajiem projektiem augsto tehnoloģiju jomā, lai ļautu uzņēmējiem izveidot, izpētīt, analizēt un attīstīt sākotnējos produktu prototipus, kuri vēlāk veidos nākamā biznesa pamatu.</w:t>
      </w:r>
    </w:p>
    <w:p>
      <w:pPr>
        <w:pStyle w:val="Normal"/>
        <w:rPr>
          <w:sz w:val="20"/>
          <w:szCs w:val="20"/>
        </w:rPr>
      </w:pPr>
      <w:r>
        <w:rPr>
          <w:sz w:val="20"/>
          <w:szCs w:val="20"/>
        </w:rPr>
      </w:r>
    </w:p>
    <w:p>
      <w:pPr>
        <w:pStyle w:val="Normal"/>
        <w:spacing w:before="0" w:after="120"/>
        <w:jc w:val="both"/>
        <w:rPr/>
      </w:pPr>
      <w:r>
        <w:rPr/>
        <w:t>Jaunu ideju atbalstam un iedzīvināšanai būtiski ir informēšanas un publicitātes pasākumi. Šim nolūkam ieteicams sekmīgi un pilnībā īstenot Pētījuma rezultātā izstrādāto Komunikāciju stratēģiju un tās rīcības programmu (Pētījuma 2. gala ziņojums).</w:t>
      </w:r>
    </w:p>
    <w:p>
      <w:pPr>
        <w:pStyle w:val="Normal"/>
        <w:spacing w:before="0" w:after="120"/>
        <w:rPr/>
      </w:pPr>
      <w:r>
        <w:rPr/>
      </w:r>
    </w:p>
    <w:p>
      <w:pPr>
        <w:pStyle w:val="Normal"/>
        <w:spacing w:before="0" w:after="120"/>
        <w:rPr/>
      </w:pPr>
      <w:r>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Normal"/>
        <w:rPr>
          <w:b/>
          <w:b/>
        </w:rPr>
      </w:pPr>
      <w:r>
        <w:rPr>
          <w:b/>
        </w:rPr>
        <w:t> </w:t>
      </w:r>
      <w:r>
        <w:rPr>
          <w:b/>
        </w:rPr>
        <w:t>6.1.5. Ieteicamais rīcības plāns Ekonomikas ministrijai</w:t>
      </w:r>
    </w:p>
    <w:p>
      <w:pPr>
        <w:pStyle w:val="Normal"/>
        <w:rPr>
          <w:b/>
          <w:b/>
        </w:rPr>
      </w:pPr>
      <w:r>
        <w:rPr>
          <w:b/>
        </w:rPr>
      </w:r>
    </w:p>
    <w:tbl>
      <w:tblPr>
        <w:tblW w:w="14791" w:type="dxa"/>
        <w:jc w:val="left"/>
        <w:tblInd w:w="-113" w:type="dxa"/>
        <w:tblLayout w:type="fixed"/>
        <w:tblCellMar>
          <w:top w:w="0" w:type="dxa"/>
          <w:left w:w="108" w:type="dxa"/>
          <w:bottom w:w="0" w:type="dxa"/>
          <w:right w:w="108" w:type="dxa"/>
        </w:tblCellMar>
      </w:tblPr>
      <w:tblGrid>
        <w:gridCol w:w="3228"/>
        <w:gridCol w:w="7"/>
        <w:gridCol w:w="5353"/>
        <w:gridCol w:w="40"/>
        <w:gridCol w:w="1680"/>
        <w:gridCol w:w="13"/>
        <w:gridCol w:w="2512"/>
        <w:gridCol w:w="1958"/>
      </w:tblGrid>
      <w:tr>
        <w:trPr>
          <w:tblHeader w:val="true"/>
        </w:trPr>
        <w:tc>
          <w:tcPr>
            <w:tcW w:w="32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i/>
                <w:i/>
                <w:sz w:val="22"/>
              </w:rPr>
            </w:pPr>
            <w:r>
              <w:rPr>
                <w:i/>
                <w:sz w:val="22"/>
              </w:rPr>
              <w:t>Pasākums</w:t>
            </w:r>
          </w:p>
        </w:tc>
        <w:tc>
          <w:tcPr>
            <w:tcW w:w="53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i/>
                <w:i/>
                <w:sz w:val="22"/>
              </w:rPr>
            </w:pPr>
            <w:r>
              <w:rPr>
                <w:i/>
                <w:sz w:val="22"/>
              </w:rPr>
              <w:t>Saturs</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i/>
                <w:i/>
                <w:sz w:val="22"/>
              </w:rPr>
            </w:pPr>
            <w:r>
              <w:rPr>
                <w:i/>
                <w:sz w:val="22"/>
              </w:rPr>
              <w:t>Laiks</w:t>
            </w:r>
          </w:p>
        </w:tc>
        <w:tc>
          <w:tcPr>
            <w:tcW w:w="25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i/>
                <w:i/>
                <w:sz w:val="22"/>
              </w:rPr>
            </w:pPr>
            <w:r>
              <w:rPr>
                <w:i/>
                <w:sz w:val="22"/>
              </w:rPr>
              <w:t>Sasaiste ar politikas dokumentu</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i/>
                <w:i/>
                <w:sz w:val="22"/>
              </w:rPr>
            </w:pPr>
            <w:r>
              <w:rPr>
                <w:i/>
                <w:sz w:val="22"/>
              </w:rPr>
              <w:t>Finansējuma avots / instruments</w:t>
            </w:r>
          </w:p>
        </w:tc>
      </w:tr>
      <w:tr>
        <w:trPr/>
        <w:tc>
          <w:tcPr>
            <w:tcW w:w="147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rPr>
            </w:pPr>
            <w:r>
              <w:rPr>
                <w:b/>
                <w:sz w:val="22"/>
              </w:rPr>
              <w:t xml:space="preserve">1. </w:t>
            </w:r>
            <w:r>
              <w:rPr>
                <w:b/>
              </w:rPr>
              <w:t>Valsts politikas un atbalsta plānošanas pilnveide</w:t>
            </w:r>
            <w:r>
              <w:rPr>
                <w:b/>
                <w:sz w:val="22"/>
              </w:rPr>
              <w:t xml:space="preserve"> </w:t>
            </w:r>
          </w:p>
        </w:tc>
      </w:tr>
      <w:tr>
        <w:trPr/>
        <w:tc>
          <w:tcPr>
            <w:tcW w:w="147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1. Efektīva stratēģiskā vadība</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 Nākotnes vīzijas (priekšredzējuma - foresight) izstrāde  rūpniecībai  (t.sk. MMN) nākamajiem 20-30 gadiem</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Foresight</w:t>
            </w:r>
            <w:r>
              <w:rPr>
                <w:sz w:val="20"/>
              </w:rPr>
              <w:t xml:space="preserve"> jeb nozares nākotnes vīzijas projekts ietver nākotnes tehnoloģiju identificēšanu, 30 gadus nākotnē virzītu mērķu noteikšanu, galveno attīstības virzienu un tehnoloģiju noteikšanu, kur valsts koncentrētu savus resursus sadarbībā ar uzņēmējiem. Ik pēc 5 gadiem, līdzīgi kā Japānā un vairumā ES valstu, nozares nākotnes plānošanas aktivitāte tiktu atkārtota. Ieteicams Izmantot ES </w:t>
            </w:r>
            <w:r>
              <w:rPr>
                <w:i/>
                <w:sz w:val="20"/>
              </w:rPr>
              <w:t>Foresight</w:t>
            </w:r>
            <w:r>
              <w:rPr>
                <w:sz w:val="20"/>
              </w:rPr>
              <w:t xml:space="preserve"> metodiku, iesaistot četru grupu partnerus – uzņēmēji, valsts, izglītības un zinātnes iestādes, sociālie partner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sz w:val="20"/>
              </w:rPr>
              <w:t>2006.g. – 2007.g. jūnijs</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cionālās inovāciju programmas pasākumu plāna p. 3.3.</w:t>
            </w:r>
          </w:p>
          <w:p>
            <w:pPr>
              <w:pStyle w:val="Normal"/>
              <w:jc w:val="both"/>
              <w:rPr>
                <w:sz w:val="20"/>
              </w:rPr>
            </w:pPr>
            <w:r>
              <w:rPr>
                <w:sz w:val="20"/>
              </w:rPr>
              <w:t>Iekļaut Nacionālās Inovāciju programmas darba plānā 2006. gadam.</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konomikas ministrijas budžeta finansējums vai Nacionālā Attīstības Plāna 2007.- 2013 izstrādes finansējums. Var mēģināt piesaistīt komercuzņēmumu (piem., komercbanku) vai ārvalstu institūciju (piem., PB) vai fondu dāvinājuma veida finansējumu.</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1.2. Vidēja termiņa MMN attīstības stratēģijas un tās rīcības plāna izstrāde </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idēja termiņa MMN stratēģijas izstrāde (ir plānots pabeigt līdz 2005. g. beigām, finansē EM), ko ieteicams aktualizēt reizi 3 gados. Stratēģijā identificētās galvenās problēmas un rīcības plāns to risināšanai jāietver nacionālā programmā, lai finansētu svarīgākās nozares attīstības prioritāt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trādāta 2005. g. Atjaunot ik pēc 3 gadiem</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ekļaut Lisabonas stratēģijas realizācijas programm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budžets. Iespējams līdzfinansēt no ERAF 2007. – 2013.g.</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3. Atbalsts inženiernozaru asociācijām to kapacitātes palielināšanai</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sabonas stratēģijas realizācijas ietvaros (Rūpniecības attīstības politikas ietvaros, Nodarbinātības plāna realizācijas kontekstā vai MVK nacionālās programmas ietvaros) ieteicams līdzfinansēt 50% - 70% apmērā nozaru asociāciju pasākumus, kas ir vērsti uz nozaru publicitātes veicināšanu, darbaspēka kvalitātes uzlabošanas veicināšanu, nozares kopējās konkurētspējas palielināšanu. Līdzfinansējums jāpiešķir vienai asociācijai vai asociāciju apvienībai katrā nozarē proporcionāli katras nozares ieguldījumam kopproduktā vai eksportā (konkursa kārtībā, ja vienas nozares ietvaros uz to pretendē vairākas asociācijas). Līdzfinansējums jāparedz tikai aktivitāšu finansēšanai (vēlams virs 50%), bet ne asociāciju personāla algošanai. Darbaspēka pieejamības uzlabošanas aspektā līdzfinansēt šī pētījuma 2. daļas Komunikāciju stratēģijas pasākumu plānā iekļautos pasākumus metālapstrādes un mašīnbūves nozarei. Finansiāls atbalsts no valsts ļautu maksimāli iesaistīt inženiernozaru asociācijas nozaru stratēģiju un rīcības plānu izpildē, integrācijā ES starptautiskajā apritē, sarunās ar ES direktorātiem, nākotnes ES politikas veidošanā, iesaistīt asociācijas dialogā ar valsti par labvēlīgas uzņēmējdarbībai vides un nozares attīstību sekmējošas inovāciju kultūras veidošanu.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stāvīgi</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ekļaut Lisabonas stratēģijas realizācijas programmā (alternatīvi – Nacionālajā nodarbinātības plānā vai MVU nacionālajā programm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M budžets. Līdzfinansējums pasākumiem 50% - 70 % apmērā. </w:t>
            </w:r>
          </w:p>
          <w:p>
            <w:pPr>
              <w:pStyle w:val="Normal"/>
              <w:jc w:val="both"/>
              <w:rPr>
                <w:sz w:val="20"/>
              </w:rPr>
            </w:pPr>
            <w:r>
              <w:rPr>
                <w:sz w:val="20"/>
              </w:rPr>
              <w:t>Konkurētspējas pasākumu atbalstīšanu iespējams iekļaut 2007. – 2013. g. ERAF un ESF finansējumā nacionālo programmu veidā.</w:t>
            </w:r>
          </w:p>
        </w:tc>
      </w:tr>
      <w:tr>
        <w:trPr/>
        <w:tc>
          <w:tcPr>
            <w:tcW w:w="147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2. Nozares un darbaspēka pētījumi un prognozēšana</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2.1. Ikgadēju regulāru nozares pētījumu veikšana, ietverot MMN darbaspēka vajadzību pētījumus</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ulāri EM pasūtīti pētījumi, kas tiek integrēti ar CSP veiktajiem ikgadējiem darbaspēka apsekojumiem. Mērķis -  analizēt nozares konkurētspējas priekšrocības, identificēt nozares vajadzības, analizēt īstenoto atbalsta pasākumu efektivitāti un izstrādāt priekšlikumus nozares attīstības stratēģijas rīcības plāna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izi gadā</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ekļaut Lisabonas stratēģijas realizācijas programm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budžeta finansējums (100%), iespējams,  finansējums no ERAF konkurētspējas faktoru izpētei</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2. Pastāvīgas darba tirgus informācijas un monitoringa sistēmas izveide, darbaspēka tirgus prognožu modeļa uzturēšana (partnerībā ar LM (NVA), IZM, MASOC)</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veidota un uzturēta monitoringa sistēma un darbaspēka tirgus prognožu modelis MMN nozarei (faktiski var izmantot makroekonomisko darba tirgus prognozēšanas modeli, ko LM pētījuma rezultātā izstrādās līdz 2007. gada marta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veidots 2007. gadā, pastāvīga datu atjaunošana reizi gadā</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cionālais nodarbinātības plān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M vai EM budžeta finansējums (100%)</w:t>
            </w:r>
          </w:p>
        </w:tc>
      </w:tr>
      <w:tr>
        <w:trPr/>
        <w:tc>
          <w:tcPr>
            <w:tcW w:w="147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3. Valsts politikas monitorings, uzraudzība un ietekmes novērtējums</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3.1. Atdeves indikatoru sistēmas izstrāde saistībā ar CSP veiktajiem apsekojumiem</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zveidot MMN izaugsmes un valsts atbalsta nozarei atdeves indikatoru sistēmu (vidēja termiņa MMN stratēģijas ietvaros)</w:t>
              <w:br/>
              <w:t>2. Veikt valsts atbalsta finansējuma inženiernozarēm izlietošanas lietderīguma un efektivitātes pētījumus (izmantojot „input-output” metodik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veidot 2006.g</w:t>
            </w:r>
          </w:p>
          <w:p>
            <w:pPr>
              <w:pStyle w:val="Normal"/>
              <w:jc w:val="both"/>
              <w:rPr>
                <w:sz w:val="20"/>
              </w:rPr>
            </w:pPr>
            <w:r>
              <w:rPr>
                <w:sz w:val="20"/>
              </w:rPr>
              <w:t xml:space="preserve">Tālāk ik gadus vienu reizi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sabonas stratēģijas realizācijas programmas ietvaro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budžets</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2. Pētījums par uzņēmumu ienākumu nodokļa atlaides un iedzīvotāju ienākumu nodokļa atlaides augstākajai izglītībai piemērošanu MMN uzņēmumu darbiniekiem – augstskolu studentiem, izmantošanas efektivitāti</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āveic pētījumi par esošo fiskālo instrumenta izmantošanas efektivitāti, esošajiem šķēršļiem un uzlabošanas iespējām.</w:t>
            </w:r>
          </w:p>
          <w:p>
            <w:pPr>
              <w:pStyle w:val="Normal"/>
              <w:jc w:val="both"/>
              <w:rPr>
                <w:sz w:val="20"/>
              </w:rPr>
            </w:pPr>
            <w:r>
              <w:rPr>
                <w:sz w:val="20"/>
              </w:rPr>
              <w:t>1. Likumā par UIN ir iekļauta atlaide uzņēmumam, kurš finansē savu darbinieku augstākās izglītības iegūšanu inženiernozarēs. Jāizvērtē šīs atlaides izmantošanas efektivitāte un ietekme uz darbaspēka kvalifikācijas līmeņa celšanu.</w:t>
            </w:r>
          </w:p>
          <w:p>
            <w:pPr>
              <w:pStyle w:val="Normal"/>
              <w:jc w:val="both"/>
              <w:rPr>
                <w:sz w:val="20"/>
              </w:rPr>
            </w:pPr>
            <w:r>
              <w:rPr>
                <w:sz w:val="20"/>
              </w:rPr>
              <w:t xml:space="preserve">2. Likumā par IIN ir nodokļu atlaide privātpersonām par izdevumiem izglītības iegūšanai. Jāizvērtē šīs atlaides efektivitāte un ietekme kā stimulam augstākās izglītības iegūšanai. Patlaban šīs atlaides griesti ir neadekvāti zemi, salīdzinot ar reāliem izdevumiem augstākās izglītības iegūšana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05.g. decembris – 2006. g. marts</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cionālais nodarbinātības plāns, Lisabonas stratēģijas realizācijas programm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budžets</w:t>
            </w:r>
          </w:p>
        </w:tc>
      </w:tr>
      <w:tr>
        <w:trPr/>
        <w:tc>
          <w:tcPr>
            <w:tcW w:w="147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sz w:val="22"/>
              </w:rPr>
              <w:t xml:space="preserve">2. </w:t>
            </w:r>
            <w:r>
              <w:rPr>
                <w:b/>
              </w:rPr>
              <w:t>MMN uzņēmumu esošā cilvēkkapitāla kapacitātes paaugstināšana</w:t>
            </w:r>
          </w:p>
        </w:tc>
      </w:tr>
      <w:tr>
        <w:trPr/>
        <w:tc>
          <w:tcPr>
            <w:tcW w:w="147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1. Apmācības pieejamības nodrošināšana MMN uzņēmumiem</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1. Pašmācību un pašnovērtējuma metožu un metodisko materiālu izstrāde, lai pilnveidotu uzņēmumu darbību eksporta, vadības, mārketinga un ražošanas jomā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tožu un metodisko materiālu izstrāde (vai ES pieejamo metodisko materiālu adaptācija Latvijas MMN vajadzībām), lai ļautu uzņēmumu vadībai izvērtēt esošās prasmes attiecīgajās jomās, izstrādāt uzlabojumu programmu un veikt nepieciešamos uzlabojumus. (A) Rekomendējams kā pirmos izstrādāt šādus pašnovērtējuma metodiskos materiālus: a) eksporta uzsākšana jaunā tirgū; b) uzņēmuma darbības optimizēšana; c) kvalitātes sistēmu ieviešana; d) izvēlies labāko attīstības finanšu instrumentu; d) uzņēmuma tehnoloģiskās spējas novērtēšana; e) inženiernozares uzņēmuma izveidošanas un sekmīgas darbības priekšnosacījumi, ietverot biznesa plāna paraugu; f) ārējo partneru kompetenču nepieciešamības novērtējums : biznesa vadība, mārketings, tehnoloģiskā spēja, finansu pieejamība. (B) Papildus izstrādāt vienkāršu un labi uztveramu biznesa ceļvedi tieši MMN par VAP piedāvājumu nākošajam ES struktūrfondu programmēšanas ciklam 2007.-2013.gadiem.</w:t>
            </w:r>
          </w:p>
          <w:p>
            <w:pPr>
              <w:pStyle w:val="Normal"/>
              <w:jc w:val="both"/>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g. – 2007. g. jūnijs</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ksporta veicināšanas programmas ietvaros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 iespējams, izmatot ESF finansējumu, ja tas nav iespējams, EM un LIAA budžets (1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1.2. Lietišķo pētījumu budžeta programma valsts zinātnisko pētījumu programmu ietvaros, kuru administrē Ekonomikas ministrija inženierzinātņu nozaru uzņēmumu interesē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laban starp apstiprinātajām 5 valsts pētījumu programmām  inženiernozarēs tiek atbalstīti tikai pētījumi elektronikā. 2006. g. no zinātnes finansējuma pieauguma līdzekļiem jāizveido jauna valsts pētījumu programma inženiernozarēm (kompozītmateriāli, mehatronika, citas ar mašīnbūvi saistītas tēmas, enerģētika), kur daļu programmas, kas veltīta lietišķajiem pētījumiem, administrētu tieši Ekonomikas ministrija, vai vismaz EM un industrijas speciālistu viedoklis būtu noteicošais finansējuma piešķiršanai arī tad, ja finansējuma administrēšana ir IZM pārziņā. EM pārziņā būtu jāpārņem arī valsts pētījumu programmas materiālzinātnei (elektronikai) lietišķo pētījumu daļas finansējuma administrēšana. Obligāts noteikums ir uzņēmumu līdzfinansējums.</w:t>
            </w:r>
          </w:p>
          <w:p>
            <w:pPr>
              <w:pStyle w:val="Normal"/>
              <w:jc w:val="both"/>
              <w:rPr>
                <w:sz w:val="20"/>
              </w:rPr>
            </w:pPr>
            <w:r>
              <w:rPr>
                <w:sz w:val="20"/>
              </w:rPr>
              <w:t>Ieviest Vācijas Fraunhofera finansējuma modeli pielietojamās zinātnes institūtiem un augstskolām. Fraunhofera sistēmas institūti Vācijā ir pielietojamo pētījumu institūti, kuri veic pielietojamos pētījumus uzņēmumu interesēs pēc uzņēmumu pasūtījuma. Fraunhofera institūti Vācijā valsts finansējumu nākamajā gadā saņem proporcionāli  to piesaistītajam industrijas finansējumam –  valsts finansējums ir 40% no iepriekšējā gadā piesaistītā privātā finansējum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 un 2007. gadā izveidot pa vienai jaunai valsts pētījumu programmai (1. mašīnbūve, mehatronika, mašīnbūvē izmantojamie kompozītmateriāli, 2. enerģētika), tālāk pastāvīgi</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cionālās Inovāciju programmas ietvaros (pasākumu plāna p. 2.2 un 3.3), iekļaut darba plānā 2006. un 2007. g.</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mantot zinātnei paredzētā finansējuma pieaugumu. No 2007. g. paredzēt ERAF līdzfinansējumu.</w:t>
            </w:r>
          </w:p>
          <w:p>
            <w:pPr>
              <w:pStyle w:val="Normal"/>
              <w:jc w:val="both"/>
              <w:rPr>
                <w:sz w:val="20"/>
              </w:rPr>
            </w:pPr>
            <w:r>
              <w:rPr>
                <w:sz w:val="20"/>
              </w:rPr>
              <w:t>30% uzņēmumu finansējums, 70% valsts (+ERAF) līdzfinansējum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1.3. VAP „Inovāciju asistents”  ieviešana (uzņēmumu tehnoloģiskā projekta atrisināšana, sadarbojoties ar absolventu un augstskolu pētniecisko grupu)</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P modelis ir izstrādāts RIS Latvija projekta ietvaros. Grantu shēmas mērķis ir sekmēt augstākās izglītības iestāžu un industrijas sadarbību, atbalstot augstskolu absolventu, augstskolu profesoru zinātnisko grupu un uzņēmumu sadarbību, lai īstenotu uzņēmumam nepieciešamu un tehnoloģisku projektu vai programmu izstrādi, kas vērstas uz konkurētspējas paaugstināšanu. Programma paredz atbalstu absolventu nodarbināšanai uzņēmumā, t.sk. maziem uzņēmumiem pirmā darbā pieņemtā speciālista -  inženiera ar augstskolas diplomu darba apmaksu līdz 12 mēneši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 g. izstrādāt VAP nepieciešamo dokumentāciju, 2007. – 2013. g. realizācija</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cionālās Inovāciju programmas pasākumu plāna p. 2.2, VAP jāiestrādā Attīstības plāna programmdokumentā 2007. – 2013 gadiem.</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AF finansējums 75%, LR līdzfinansējums 2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1.4. Prasmju apmācību centru programma - pieaugušo izglītības centru pilnveide (inžieniercentri)</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zstrādāt organizatorisko modeli un Valsts atbalsta programmu vietējam uzņēmējam un ārvalstu investoram nepieciešamo speciālistu straujai sagatavošanai, ja tas nepieciešams jaunas ražotnes atvēršanai vai jaunas tehnoloģijas ieviešanai uzņēmumā. Mērķis ļoti ātrā termiņā nodrošināt ārvalstu investorus vai vietējos uzņēmumus ar apmācītu personālu. Organizatoriskais modelis nozīmē atrast institūciju (tā varētu būt NVA vai LIAA), kura sadarbībā ar pašvaldībām veic nepieciešamos organizatoriskos priekšdarbus, lai pēc uzņēmuma vai investora pirmā pieprasījuma būtu gatava nekavējoties uzsākt rekrutēšanas un apmācību programmas realizāciju. Ietver nepieciešamo mācību programmu izstrādi vai adaptāciju, cilvēku apmācību. Nepieciešams vismaz 10 izglītojamo/apmācāmo cilvēku.. PB rekomendācija saistībā ar Nacionālās inovāciju programmas pilnveidošanu. Paraugam ieteicams izmantot </w:t>
            </w:r>
            <w:r>
              <w:rPr>
                <w:i/>
                <w:sz w:val="20"/>
              </w:rPr>
              <w:t>Penang Skills Development Centre</w:t>
            </w:r>
            <w:r>
              <w:rPr>
                <w:sz w:val="20"/>
              </w:rPr>
              <w:t xml:space="preserve"> modeli Malaizijā. Programma tiek īstenota konkursa kārtībā, piesaistot jebkuru ES sertificētu mācību centru, izglītības iestādi. Ieteicamā valsts atbalsta intensitāte līdz 80%. Vienam projektam pieejamais finansējums līdz 200 tūkst. LVL.</w:t>
            </w:r>
          </w:p>
          <w:p>
            <w:pPr>
              <w:pStyle w:val="Normal"/>
              <w:jc w:val="both"/>
              <w:rPr>
                <w:sz w:val="20"/>
              </w:rPr>
            </w:pPr>
            <w:r>
              <w:rPr>
                <w:sz w:val="20"/>
              </w:rPr>
              <w:t>Līdzīga kompetences centru programma ir Valonijā (Francija): www.centresdecompetence.be/hp/fr/hp.as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trādāt organizatorisko modeli un VAP 2006. gadā,  realizācija 2007. – 2013. gadā</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Realizēt Nacionālā nodarbinātības plāna ietvaros, iekļaut Attīstības plāna programmdokumentā 2007. – 2013. gadam.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ganizatorisko darbu finansējums no EM budžeta (ja iespējams – no ESF). VAP finansēta no ESF 80%, uzņēmēji 20%.</w:t>
            </w:r>
          </w:p>
        </w:tc>
      </w:tr>
      <w:tr>
        <w:trPr/>
        <w:tc>
          <w:tcPr>
            <w:tcW w:w="147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2.2. Ārējo inovāciju un prasmju absorbcija un pārne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1. Noteikt MMN nozari kā vienu no prioritātēm ārvalstu tiešo investīciju piesaistes programmā, īpašu uzmanību veltot tiešajam mārketingam lai piesaistītu investīcijas MMN Latvijas reģiono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AA sagatavot un īstenot kopīgi ar Latvijas reģionu pilsētām tiešā mārketinga programmu ar mērķi piesaistīt ārvalstu MMN vidēji augsto un augsto tehnoloģiju segmentu uzņēmumu tiešās investīcijas Latvijas reģionos. Jaunu uzņēmumu izvietošanās Latvijas reģionos radītu iedzīvotājos pārliecību, ka arī Latvijas mazajās pilsētās notiek ekonomikas attīstība. Šādas investīcijas papildina pasūtījumus vietējiem uzņēmumiem, stimulē papildu investīcijas izglītībā un darbinieku apmācībā, veicina prasmju un tehnoloģiju pārnesi.</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006.g.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AA darba plāna ietvaros 2006. g. ir paredzēta tiešā marketinga kampaņa MMN investoru piesaistei. Sagatavojot to kopā ar reģionu pilsētām ārpus Rīgas, palielinātos varbūtība piesaistīt investorus konkrētai Latvijas pilsētai.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AA esošais budžets. Marketinga materiālu sagatavošanai piesaistīt līdzfinansējumu no pašvaldību budžetiem.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 Industriālo klasteru atbalsta programma MMN  u.c. saistīto nozaru iespēju paaugstināšanai iekļauties klasteru sistēmā</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tvijā ir salīdzinoši maz attīstītas kooperācijas un sadarbības tradīcijas ne tikai starp uzņēmumiem, bet arī starp uzņēmumiem, publisko sektoru, izglītības iestādēm un NVO. Pasaules praksē šādu sadarbību konkrētā ģeogrāfiski tuvā reģionā sauc par industriālajiem klasteriem. Šādu tradīciju izveidošana dod ievērojamu ieguldījumu jaunu paņēmienu, pieredzes pārnešanā, kas palielina nozares konkurētspēju.</w:t>
            </w:r>
          </w:p>
          <w:p>
            <w:pPr>
              <w:pStyle w:val="Normal"/>
              <w:jc w:val="both"/>
              <w:rPr>
                <w:sz w:val="20"/>
              </w:rPr>
            </w:pPr>
            <w:r>
              <w:rPr>
                <w:sz w:val="20"/>
              </w:rPr>
              <w:t xml:space="preserve">Industriālo klasteru atbalsta programmas mērķis ir stimulēt uzņēmumu konkurētspējas un produktivitātes izaugsmi, veicinot to kooperāciju savstarpēji, ar profesionālās izglītības iestādēm, augstskolām, NVO, pašvaldībām un pētnieciskajiem institūtiem, kā arī ar piegādātājiem un realizētājiem. Programma tiek īstenota divos etapos. Pirmajā kārtā konkursa kārtībā tiek apstiprināti pašvaldību pieteikumi par iecerēto klasteru izveides potenciāla izpēti un rezultātu prezentāciju uzņēmējiem u.c. partneriem. Nākamajā, jeb 2.kārtā var pieteikties pašvaldības, kuras ir 1.etapa rezultātā parakstījušas nodomu protokolus par projekta turpmāko līdzfinansējumu ar vismaz 10 uzņēmumiem. 2. kārtā tiek atbalstītas (līdzfinansētas) aktivitātes, kuras ir vērstas uz visu klastera uzņēmumu konkurētspējas celšanu – cilvēkresursu attīstība, atpazīstamība un publicitāte, sadarbības pasākumi, kopīgas kvalitātes veicināšanas programma utt.  Mērķis ir veikt 20 potenciālo klasteru izpēti 1.etapā un atbalstīt 15 klasteru darbu otrajā etapā. 2. etapā var pieteikties arī jau esoši klasteri.  Līdzīga programma darbojas  Čehijā.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 – 2007. g. vidum veikt klasteru potenciāla izpēti, no 2007. 01. jūlija – 2013. g. 2. etapa realizācij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cionālās Inovāciju programmas pasākumu plāna p. 3.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zpētes etaps 2006. g. tiek finansēts no EM budžeta, klasteru atbalsts (2. etaps)  2007. – 2013. g. nacionālās programmas veidā no ERAF. </w:t>
            </w:r>
          </w:p>
        </w:tc>
      </w:tr>
      <w:tr>
        <w:trPr/>
        <w:tc>
          <w:tcPr>
            <w:tcW w:w="147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3.Kooperācijas un sadarbības veicināšana; integrācija globālajā MMN sabiedrībā</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3.1. MMN attīstības fonda izveide uz PPP modeļa pamata.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olūkā sekmēt MMN attīstību, izveidot Latvijas kokapstrādes nozares attīstības fondam līdzīgu fondu (šo fondu administrē kopīgi uzņēmēji un ZM), kurā iegulda un lēmumus par izlietojumu kopīgi pieņem publiskā un privātā sektora pārstāvji.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ieņemt lēmumu un izstrādāt nolikumu 2006. g, uzsākt darbību 2007. g.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M budžets 50%, uzņēmumu iemaksas 50%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3.2. Programma par MMN uzņēmumu iesaisti globālajās piegādes ķēdēs (Čehijas piemēr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tvijā, līdzīgi kā Čehijā, ir tirgus nepilnība attiecībā uz  nepieciešamajām zināšanām un investīcijām, lai Latvijas ražotājs spētu izstrādāt konkrētu rīcības plānu, pārorganizēt uzņēmumu, apmierināt globālo iepircēju prasības un kļūt par ilgtspējīgu produkcijas piegādātāju vidējās un augstākās tehnoloģiju intensitātes nozarēs.</w:t>
            </w:r>
          </w:p>
          <w:p>
            <w:pPr>
              <w:pStyle w:val="Normal"/>
              <w:jc w:val="both"/>
              <w:rPr/>
            </w:pPr>
            <w:r>
              <w:rPr>
                <w:sz w:val="20"/>
              </w:rPr>
              <w:t>Čehijā pirms 5 gadiem tika uzsākta Pasaules Bankas ieteikta programma ar mērķi ieviest potenciālajos apakškontrakta uzņēmumos (elektronika, mašīnbūve, autobūve, elektromehānika) kvalitātes sistēmas un ražošanas kultūru, lai tie spētu izpildīt lielo multinacionālo uzņēmumu piegādes prasības un varētu sākt mārketinga programmu, lai kļūtu par šādiem piegādātājiem autobūves, sadzīves tehnikas un industriālās elektronikas nozarēs. Līdzīgu programmu, izmantojot Čehijas pieredzi un PB atbalstu, realizēt Latvijā.</w:t>
            </w:r>
          </w:p>
          <w:p>
            <w:pPr>
              <w:pStyle w:val="Normal"/>
              <w:jc w:val="both"/>
              <w:rPr>
                <w:sz w:val="20"/>
              </w:rPr>
            </w:pPr>
            <w:r>
              <w:rPr>
                <w:sz w:val="20"/>
              </w:rPr>
            </w:r>
          </w:p>
          <w:p>
            <w:pPr>
              <w:pStyle w:val="Normal"/>
              <w:jc w:val="both"/>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06. – 2009. g.</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ksporta veicināšanas programmas ietvaros. Lai MASOC sadarbībā ar LIAA varētu realizēt šādu programmu, nepieciešams EM organizatorisks un finansiāls atbalsts. Iekļaut LIAA darba plānā sākot ar 2007. gadu.</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grammas organizēšanai EM budžeta finansējums, realizācijai uzņēmumiem iespējams izmantot ERAF un ESF līdzfinansējumu. Eksporta veicināšanas pasākumiem līdz 50%, apmācībām 60 – 80%, pārējais uzņēmumu  finansējum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2.3.3. Iekļaut MMN kā vienu no prioritātēm plānotajā kompetences centru (ekselences centru) atbalsta programmā.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kselences centri Somijā jau vairākus gadus veiksmīgi tiek izmantoti, lai realizētu sadarbību starp industriju un zinātni universitātēs un pētniecības institūtos. Ekselences centri ir orientēti uz konkrētu uzņēmumu problēmu risināšanu un jaunu produktu attīstīšanu. Ekselences centri Somijā tiek izveidoti ar valsts finansējumu konkursa kārtībā, toties to darbība balstās uz privāta finansējuma līdzdalību. Vienlaicīgi ekselences centru izvietošana reģionos ārpus galvaspilsētas ļauj attīstīt valsts reģionus. </w:t>
            </w:r>
          </w:p>
          <w:p>
            <w:pPr>
              <w:pStyle w:val="Normal"/>
              <w:jc w:val="both"/>
              <w:rPr>
                <w:sz w:val="20"/>
              </w:rPr>
            </w:pPr>
            <w:r>
              <w:rPr>
                <w:sz w:val="20"/>
              </w:rPr>
              <w:t>Līdzīga programma jāizveido Latvijā ar EM un IZM līdzdalību. Programmai jāietver mašīnbūves ekselences/ kompetences centra izveidi. Tas ļautu nodrošināt resursu koncentrāciju prioritārajās inženiernozares pielietojamās zinātnes jomās ar lielu komercializācijas potenciālu un identificētu industrijas interesi līdzfinansēt pētījumus. Viena granta apjoms starptautiski konkurētspējīgai pētnieku grupai būtu līdz 300 tūkst. LVL gadā, ekselences centrs šādas programmas ietvaros saņemtu līdz 2-3 milj. LVL gadā. Nepieciešamais industrijas līdzfinansējums, sākot ar 2.gadu, būtu 5-10%. Ar atsevišķu mērķa apakšprogrammu palīdzību ieteicam sekmēt jauno un talantīgo zinātnieku aktivitātes.</w:t>
            </w:r>
          </w:p>
          <w:p>
            <w:pPr>
              <w:pStyle w:val="Normal"/>
              <w:jc w:val="both"/>
              <w:rPr>
                <w:sz w:val="20"/>
              </w:rPr>
            </w:pPr>
            <w:r>
              <w:rPr>
                <w:sz w:val="20"/>
              </w:rPr>
              <w:t>Kompetences (ekselences) centru programmu jāiekļauj kā nacionālo programmu 2007. – 2013. gada Attīstības plāna programmdokument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 g. izstrādāt kompetences (ekselences) centru programmu, t. sk. MMN kompetences centru kā programmas sastāvdaļu..</w:t>
            </w:r>
          </w:p>
          <w:p>
            <w:pPr>
              <w:pStyle w:val="Normal"/>
              <w:jc w:val="both"/>
              <w:rPr>
                <w:sz w:val="20"/>
              </w:rPr>
            </w:pPr>
            <w:r>
              <w:rPr>
                <w:sz w:val="20"/>
              </w:rPr>
              <w:t>2007. – 2013. realizēt kompetences centra MMN izveidošanu</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cionālās Inovāciju programmas pasākumu plāna p. 3.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grammas izstrādāšana EM budžets (iespējams līdzfinansēt no ERASF). Realizācija ERAF finansējums 75%, valsts budžeta līdzfinansējums 25%. Dažādiem realizācijas pasākumiem uzņēmumu līdzfinansējums dažādā intensitātē.</w:t>
            </w:r>
          </w:p>
        </w:tc>
      </w:tr>
      <w:tr>
        <w:trPr/>
        <w:tc>
          <w:tcPr>
            <w:tcW w:w="147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rPr>
              <w:t>3. Papildus nepieciešamā cilvēkkapitāla nodrošināšana</w:t>
            </w:r>
          </w:p>
        </w:tc>
      </w:tr>
      <w:tr>
        <w:trPr/>
        <w:tc>
          <w:tcPr>
            <w:tcW w:w="147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3.1. Profesionālās un augstākās izglītības iestāžu kapacitātes paaugstināšan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3.1.1. Atbalsts industrijas  uzņēmumu investīcijām (iekārtu dāvinājumiem) profesionālās izglītības un augstākās izglītības iestādē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sz w:val="20"/>
              </w:rPr>
              <w:t>Pēc detalizētas vajadzību izvērtēšanas izstrādāt konkrētus priekšlikumus jaunu fiskālo vai tiešo atbalsta instrumentu izveidei. Piemērs – 2003. g. LIAA veica pētījumu par nodokļu atlaidi uzņēmējiem darbinieku diplomizglītības izmaksu kompensēšanai inženiertehniskajās nozarēs, uz pētījuma pamata tika izstrādāts UIN atlaides modelis par uzņēmuma darbinieku diplomizglītības izdevumu apmaksu, un tika izdarītas izmaiņas likumā par UIN. Risinājums nodokļu atlaidei par uzņēmumu dāvinātajām iekārtām profesionālās izglītības iestādēm vai par investīcijām prakses vietu izveidošanā varētu būt lielāks amortizācijas atskaitījumu apjoms (piem, 200%) salīdzinājumā ar patlaban FM iesniegtajiem priekšlikumiem par grozījumiem UIN likumā atlaidēm par investīcijām tehnoloģiskajās iekārtās. Priekšlikumi atlaidēm paredz atcelt 17’ pantu par atlaidi lielajiem projektiem, un tā vietā nostiprināt likumā par UIN normu, ka uzņēmums atskaita amortizācijas atskaitījumus 120 - 150% apmērā par investīcijām tehnoloģiskajās iekārtā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6. g.</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sabonas stratēģijas realizācijas programmas ietvaro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Ja pētījuma rezultātā tiek ietekts tiešā atbalsta instruments, to var finansēt no ERAF. </w:t>
            </w:r>
          </w:p>
        </w:tc>
      </w:tr>
      <w:tr>
        <w:trPr/>
        <w:tc>
          <w:tcPr>
            <w:tcW w:w="147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3.2. Darbaspēka mobilitāte un piesaiste Latvija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3.2.1. MMN darbaspēka kvalifikācijas paaugstināšana, atbalsts pēcdiploma, pieaugušo, tālākizglītībai un mūžizglītībai. </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vērtēt esošās LIAA pieejamās darbaspēka apmācību valsts atbalsta programmas pieredzi, iespējamos trūkumus un šķēršļus uzņēmumiem pieteikties uz šo programmu, pilnveidot VAP piešķiršanas un administrēšanas procedūras, tās vienkāršojot.</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g. izvērtēšana;</w:t>
            </w:r>
          </w:p>
          <w:p>
            <w:pPr>
              <w:pStyle w:val="Normal"/>
              <w:jc w:val="both"/>
              <w:rPr>
                <w:sz w:val="20"/>
              </w:rPr>
            </w:pPr>
            <w:r>
              <w:rPr>
                <w:sz w:val="20"/>
              </w:rPr>
              <w:t>2006. g. – izmaiņu ieviešan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tīstības plāna Vienotais programmdokument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vērtēšana un izmaiņu sagatavošana esošā EM un LIAA budžeta ietvaros.</w:t>
            </w:r>
          </w:p>
        </w:tc>
      </w:tr>
      <w:tr>
        <w:trPr/>
        <w:tc>
          <w:tcPr>
            <w:tcW w:w="147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3.3. Jauniešu piesaiste MMN, īstenojot komunikāciju stratēģiju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3.1.</w:t>
            </w:r>
            <w:r>
              <w:rPr/>
              <w:t xml:space="preserve"> </w:t>
            </w:r>
            <w:r>
              <w:rPr>
                <w:sz w:val="20"/>
                <w:szCs w:val="20"/>
              </w:rPr>
              <w:t xml:space="preserve">Pētījuma rezultātā izstrādātās „Komunikāciju stratēģija </w:t>
            </w:r>
            <w:bookmarkStart w:id="11" w:name="OLE_LINK3"/>
            <w:r>
              <w:rPr>
                <w:sz w:val="20"/>
                <w:szCs w:val="20"/>
              </w:rPr>
              <w:t>Latvijas mašīnbūves un metālapstrādes nozarei</w:t>
            </w:r>
            <w:bookmarkEnd w:id="11"/>
            <w:r>
              <w:rPr>
                <w:sz w:val="20"/>
                <w:szCs w:val="20"/>
              </w:rPr>
              <w:t>” īstenošana saskaņā ar  Pasākumu plānu Komunikāciju stratēģijas īstenošanai 2005. – 2008. gadam</w:t>
            </w:r>
          </w:p>
          <w:p>
            <w:pPr>
              <w:pStyle w:val="Normal"/>
              <w:jc w:val="both"/>
              <w:rPr>
                <w:sz w:val="20"/>
                <w:szCs w:val="20"/>
              </w:rPr>
            </w:pPr>
            <w:r>
              <w:rPr>
                <w:sz w:val="20"/>
                <w:szCs w:val="20"/>
              </w:rPr>
            </w:r>
          </w:p>
          <w:p>
            <w:pPr>
              <w:pStyle w:val="Normal"/>
              <w:jc w:val="both"/>
              <w:rPr>
                <w:sz w:val="20"/>
                <w:szCs w:val="20"/>
              </w:rPr>
            </w:pPr>
            <w:r>
              <w:rPr>
                <w:sz w:val="20"/>
                <w:szCs w:val="20"/>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MASOC ieteicams realizēt Pētījuma rezultātā izstrādāto komunikāciju stratēģiju, kura paredz virkni pasākumu, kas var tikt realizēti tikai un vienīgi ar EM aktīvu atbalstu, it īpaši sadarbības veidošanai ar sabiedrību un tās sensitīvo daļu – jauniešiem. EM būtu jārod atbalsts MASOC aktivitātēm kas jau ir iedibinājušās un iezīmē sistēmu pieeju, cenšoties izmantot jau Latvijā darbojošos komunikācijas kanālus (sabiedriskā organizācija „</w:t>
            </w:r>
            <w:r>
              <w:rPr>
                <w:i/>
                <w:sz w:val="20"/>
                <w:szCs w:val="20"/>
              </w:rPr>
              <w:t>Junior Achievement – Young Enterprise Latvija</w:t>
            </w:r>
            <w:r>
              <w:rPr>
                <w:sz w:val="20"/>
                <w:szCs w:val="20"/>
              </w:rPr>
              <w:t>”, sabiedriskā organizācija „</w:t>
            </w:r>
            <w:r>
              <w:rPr>
                <w:i/>
                <w:sz w:val="20"/>
                <w:szCs w:val="20"/>
              </w:rPr>
              <w:t>Youthconsulting</w:t>
            </w:r>
            <w:r>
              <w:rPr>
                <w:sz w:val="20"/>
                <w:szCs w:val="20"/>
              </w:rPr>
              <w:t>” u.c.):</w:t>
            </w:r>
          </w:p>
          <w:p>
            <w:pPr>
              <w:pStyle w:val="Normal"/>
              <w:numPr>
                <w:ilvl w:val="0"/>
                <w:numId w:val="8"/>
              </w:numPr>
              <w:ind w:left="1315" w:hanging="357"/>
              <w:jc w:val="both"/>
              <w:rPr>
                <w:sz w:val="20"/>
                <w:szCs w:val="20"/>
              </w:rPr>
            </w:pPr>
            <w:r>
              <w:rPr>
                <w:sz w:val="20"/>
                <w:szCs w:val="20"/>
              </w:rPr>
              <w:t>Mediju programma;</w:t>
            </w:r>
          </w:p>
          <w:p>
            <w:pPr>
              <w:pStyle w:val="Normal"/>
              <w:numPr>
                <w:ilvl w:val="0"/>
                <w:numId w:val="8"/>
              </w:numPr>
              <w:ind w:left="1315" w:hanging="357"/>
              <w:jc w:val="both"/>
              <w:rPr>
                <w:sz w:val="20"/>
                <w:szCs w:val="20"/>
              </w:rPr>
            </w:pPr>
            <w:r>
              <w:rPr>
                <w:sz w:val="20"/>
                <w:szCs w:val="20"/>
              </w:rPr>
              <w:t>Tiešā mārketinga programma;</w:t>
            </w:r>
          </w:p>
          <w:p>
            <w:pPr>
              <w:pStyle w:val="Normal"/>
              <w:numPr>
                <w:ilvl w:val="0"/>
                <w:numId w:val="8"/>
              </w:numPr>
              <w:ind w:left="1315" w:hanging="357"/>
              <w:jc w:val="both"/>
              <w:rPr>
                <w:sz w:val="20"/>
                <w:szCs w:val="20"/>
              </w:rPr>
            </w:pPr>
            <w:r>
              <w:rPr>
                <w:sz w:val="20"/>
                <w:szCs w:val="20"/>
              </w:rPr>
              <w:t>Sabiedrisko attiecību programma;</w:t>
            </w:r>
          </w:p>
          <w:p>
            <w:pPr>
              <w:pStyle w:val="Normal"/>
              <w:numPr>
                <w:ilvl w:val="0"/>
                <w:numId w:val="8"/>
              </w:numPr>
              <w:ind w:left="1315" w:hanging="357"/>
              <w:jc w:val="both"/>
              <w:rPr>
                <w:sz w:val="20"/>
              </w:rPr>
            </w:pPr>
            <w:r>
              <w:rPr>
                <w:sz w:val="20"/>
                <w:szCs w:val="20"/>
              </w:rPr>
              <w:t>Komunikāciju stratēģijas ietekmes novērtējums.</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2008. gad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w:t>
            </w:r>
            <w:r>
              <w:rPr>
                <w:sz w:val="20"/>
                <w:szCs w:val="20"/>
              </w:rPr>
              <w:t xml:space="preserve">Komunikāciju stratēģija Latvijas mašīnbūves un metālapstrādes nozarei”, Iekļaut VPD 2007.-2013. gadam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SOC budžets; uzņēmumu līdzfinansējums, jāizskata iespējas piesaistīt līdzfinansējumu no EM (Rūpniecības stratēģijas īstenošanas ietvaros), </w:t>
            </w:r>
          </w:p>
          <w:p>
            <w:pPr>
              <w:pStyle w:val="Normal"/>
              <w:jc w:val="both"/>
              <w:rPr>
                <w:sz w:val="20"/>
                <w:szCs w:val="20"/>
              </w:rPr>
            </w:pPr>
            <w:r>
              <w:rPr>
                <w:sz w:val="20"/>
                <w:szCs w:val="20"/>
              </w:rPr>
              <w:t>sponsori, ieņēmumi no aktivitāšu dalības maksas, Pašvaldības;</w:t>
            </w:r>
          </w:p>
          <w:p>
            <w:pPr>
              <w:pStyle w:val="Normal"/>
              <w:jc w:val="both"/>
              <w:rPr>
                <w:sz w:val="20"/>
              </w:rPr>
            </w:pPr>
            <w:r>
              <w:rPr>
                <w:sz w:val="20"/>
                <w:szCs w:val="20"/>
              </w:rPr>
              <w:t xml:space="preserve">SO </w:t>
            </w:r>
            <w:r>
              <w:rPr>
                <w:i/>
                <w:sz w:val="20"/>
                <w:szCs w:val="20"/>
              </w:rPr>
              <w:t>„Junior Achievement Latvia</w:t>
            </w:r>
            <w:r>
              <w:rPr>
                <w:sz w:val="20"/>
                <w:szCs w:val="20"/>
              </w:rPr>
              <w:t xml:space="preserve">”), </w:t>
            </w:r>
            <w:r>
              <w:rPr>
                <w:i/>
                <w:sz w:val="20"/>
                <w:szCs w:val="20"/>
              </w:rPr>
              <w:t xml:space="preserve">Junior Achievement Latvia </w:t>
            </w:r>
            <w:r>
              <w:rPr>
                <w:sz w:val="20"/>
                <w:szCs w:val="20"/>
              </w:rPr>
              <w:t xml:space="preserve">finanšu resursi, jauniešu sabiedriskā organizācija „Avantis”, PKIVA </w:t>
            </w:r>
          </w:p>
        </w:tc>
      </w:tr>
      <w:tr>
        <w:trPr/>
        <w:tc>
          <w:tcPr>
            <w:tcW w:w="147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 xml:space="preserve">4. Inženiernozaru attīstībai labvēlīgas vides un inovāciju kultūras veidošana </w:t>
            </w:r>
          </w:p>
        </w:tc>
      </w:tr>
      <w:tr>
        <w:trPr/>
        <w:tc>
          <w:tcPr>
            <w:tcW w:w="147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4.1. Atbalsts jaunu MMN uzņēmumu izveide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1. Uzņēmējdarbības motivācijas programma augstākās un profesionālās izglītības iestādēs, t.sk. biznesa plānu konkursi</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odelis izstrādāts RIS Latvija projekta ietvaros. Tiek īstenots kā atklāts konkurss konsorcijam, kurā piedalās izglītības iestāde un privātais sektors. Mērķis – sekmēt jaunu inovatīvu uzņēmumu veidošanu, sniedzot biznesa vadības apmācību akadēmiskajam sektoram (studenti, inženieri, mācībspēki) un rīkojot biznesa ideju un biznesa plānu konkursus. Kā atdeves indikatoru ieteicams izmantot izstrādāto un finanšu ekspertu izvērtēto kvalitatīvo biznesa plānu skaitu gadā un nodibināto jauno uzņēmumu skaitu. Ieteicams izmantot Zviedrijas Venture Cup un Kaizerslauternas universitātes apmācību programma, kas adaptētas Latvijas apstākļiem. Uzņēmējdarbības motivācijas programma jāiekļauj Attīstības plāna programmdokumentā finansēšanai no ERAF vai ESF.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 g. izstrādāt programmas dokumentāciju.</w:t>
            </w:r>
          </w:p>
          <w:p>
            <w:pPr>
              <w:pStyle w:val="Normal"/>
              <w:jc w:val="both"/>
              <w:rPr>
                <w:sz w:val="20"/>
              </w:rPr>
            </w:pPr>
            <w:r>
              <w:rPr>
                <w:sz w:val="20"/>
              </w:rPr>
              <w:t>2007. – 2013. realizācija – ikgadējs konkurs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acionālās Inovāciju programmas pasākums 2.2. </w:t>
            </w:r>
          </w:p>
          <w:p>
            <w:pPr>
              <w:pStyle w:val="Normal"/>
              <w:jc w:val="both"/>
              <w:rPr>
                <w:sz w:val="20"/>
              </w:rPr>
            </w:pPr>
            <w:r>
              <w:rPr>
                <w:sz w:val="20"/>
              </w:rPr>
              <w:t>Konkursu realizē Tehnoloģiju pārneses centrs no sava ikgadējā budžet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trāde no esošā EM vai IZM budžeta, realizācija 2006. – 2013. g. no ESF finansējum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2. Grants – stipendija līdz 500 EUR inženiernozaru studentu inovatīvo ideju izstrādes atbalstam</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trādāt grantu shēmu inovatīvu inženiernozaru ideju pirmssēklas atbalstam. Grantu shēma tiek realizēta atklāta konkursa veidā, pieejama augstākās un profesionālās izglītības iestāžu inženiernozaru studentu inovatīvo ideju atbalstam, lai izstrādātu labi formulētus un pamatotus biznesa ideju priekšlikumus. Maksimālais apjoms 500 EUR vienam projektam. Mērķis – motivēt studentus domāt inovatīvi un veikt izgudrojumu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ntu shēmas izstrāde 2006. g., realizācija ikgadēja konkursa veidā 2007. – 2013. g.</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acionālās Inovāciju programmas pasākums 2.2. </w:t>
            </w:r>
          </w:p>
          <w:p>
            <w:pPr>
              <w:pStyle w:val="Normal"/>
              <w:jc w:val="both"/>
              <w:rPr>
                <w:sz w:val="20"/>
              </w:rPr>
            </w:pPr>
            <w:r>
              <w:rPr>
                <w:sz w:val="20"/>
              </w:rPr>
              <w:t>Konkursu realizē Tehnoloģiju pārneses centrs no sava ikgadējā budžet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trāde no esošā EM vai IZM budžeta, realizācija 2006. – 2013. g. no ERAF finansējum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1.3. Grantu shēma pirms-sēklas inženiertehnisko biznesa ideju pilnveidošanai (</w:t>
            </w:r>
            <w:r>
              <w:rPr>
                <w:i/>
                <w:sz w:val="20"/>
              </w:rPr>
              <w:t>pre-seed vai proof of concept fonds</w:t>
            </w:r>
            <w:r>
              <w:rPr>
                <w:sz w:val="20"/>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zstrādāt grantu shēmu inženiertehnisko ideju pilnveidošanai (</w:t>
            </w:r>
            <w:r>
              <w:rPr>
                <w:i/>
                <w:sz w:val="20"/>
              </w:rPr>
              <w:t>Proof of Concept Fund</w:t>
            </w:r>
            <w:r>
              <w:rPr>
                <w:sz w:val="20"/>
              </w:rPr>
              <w:t xml:space="preserve"> (granti) – atbalsts tehnoloģiskajām idejām) tehniskajās koledžās un augstskolās ar komerciālu atdevi. Priekšlikuma pamatā ir Lielbritānijas pieredze. Mērķis – sekmēt idejas komerciālā pamatojuma un biznesa plāna izstrādi, pielietojamās idejas tehniskās testēšanas darbus un gala rezultātā - jaunu tehnoloģiju intensīvu uzņēmumu izveidošanos. Grantu shēma stimulē tehnisko augstskolu izgudrotājus formulēt savu biznesa ideju un to apspriest/pārbaudīt ar finanšu un tehnoloģiju ekspertiem, kā arī iegūt pārliecību par tās komerciālajām iespējām un nākotni. Grantu shēma ietver arī sākotnējo tirgus izpēti un intelektuālā īpašuma jautājumu sakārtošanu pirms uzņēmuma izveidošanas. Programma sekmēs arī universitāšu attieksmes izmaiņu pret zinātniskā darba rezultātu komercializāciju. Programmas administrēšanai atļauts pieteikties tikai tehniskajām izglītības iestādēm. Maksimālais apjoms uz vienu tehnisko augstskolu 300 tūkst. LVL ar 100% valsts finansējumu. Augstskolas sedz administrēšanas izdevumu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ntu shēmas izstrāde -  2006. g.</w:t>
            </w:r>
          </w:p>
          <w:p>
            <w:pPr>
              <w:pStyle w:val="Normal"/>
              <w:jc w:val="both"/>
              <w:rPr>
                <w:sz w:val="20"/>
              </w:rPr>
            </w:pPr>
            <w:r>
              <w:rPr>
                <w:sz w:val="20"/>
              </w:rPr>
              <w:t>Realizācija 2007. – 2013.g.</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cionālās Inovāciju programmas p. 2.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trāde no esošā EM vai IZM budžeta, realizācija 2006. – 2013. g. no ERAF finansējum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4. Sēklas kapitāla finanšu  fonda izveid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Sēklas kapitāla fonda izveide. </w:t>
            </w:r>
            <w:r>
              <w:rPr>
                <w:sz w:val="20"/>
              </w:rPr>
              <w:t>Vairāku līdzšinējo pētījumu rezultātā konstatēta tirgus nepilnība par sēklas kapitāla trūkumu inovatīvajiem tehnoloģiju uzņēmumiem, kuriem nav nodrošinājuma un bieži pat apgrozījuma, lai saņemtu vismaz mikro-kredītu bankā (augstais komercdarbības risks neļauj izmantot arī garantiju shēmu).</w:t>
            </w:r>
          </w:p>
          <w:p>
            <w:pPr>
              <w:pStyle w:val="Normal"/>
              <w:jc w:val="both"/>
              <w:rPr>
                <w:sz w:val="20"/>
              </w:rPr>
            </w:pPr>
            <w:r>
              <w:rPr>
                <w:sz w:val="20"/>
              </w:rPr>
              <w:t>Mērķis – sekmēt jaunu tehnoloģiju uzņēmumu izveidi, radīt grantu shēmu, kas stimulētu izgudrotājus formulēt savu biznesa ideju un to apspriest/pārbaudīt ar finanšu un tehnoloģiju ekspertiem.</w:t>
            </w:r>
          </w:p>
          <w:p>
            <w:pPr>
              <w:pStyle w:val="Normal"/>
              <w:jc w:val="both"/>
              <w:rPr/>
            </w:pPr>
            <w:r>
              <w:rPr>
                <w:sz w:val="20"/>
              </w:rPr>
              <w:t>Fondus ieteicams veidot pēc reģionālā principa. Līdzīgi kā riska kapitāla programmai tiek veidots fondu fonds, kurš iegulda tālāk naudu vairākos specializētos sēklas fondos (2-3). Pārvalda privāta komercsabiedrība, kas saņem pārvaldības (</w:t>
            </w:r>
            <w:r>
              <w:rPr>
                <w:i/>
                <w:sz w:val="20"/>
              </w:rPr>
              <w:t>management fee</w:t>
            </w:r>
            <w:r>
              <w:rPr>
                <w:sz w:val="20"/>
              </w:rPr>
              <w:t>) un prēmiju (</w:t>
            </w:r>
            <w:r>
              <w:rPr>
                <w:i/>
                <w:sz w:val="20"/>
              </w:rPr>
              <w:t>success fee</w:t>
            </w:r>
            <w:r>
              <w:rPr>
                <w:sz w:val="20"/>
              </w:rPr>
              <w:t>) maksājumus. Fondam lietderīgi būtu sadarboties ar biznesa eņģeļiem – privātiem investoriem, kuri investē tehnoloģiju idejās. Ieteicams izmantot Lielbritānijas DTI Challeng Fund u.c. modeļu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nda nosacījumu u.c. dokumentācijas izstrāde 2006.g., darbība 2007 – 2017.g.</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cionālās Inovāciju programmas pasākumu plāna p. 2.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trāde no esošā EM vai IZM budžeta, realizācija 2006. – 2013. g. no ERAF finansējuma.</w:t>
            </w:r>
          </w:p>
        </w:tc>
      </w:tr>
      <w:tr>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4.2. Sabiedrības informēšana (izpratnes un atbalsta veidošana nozarei)</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1. Nozares ārējo un iekšējo mārketinga informatīvo materiālu paketes sagatavošana un iespiešana</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inansējums ar cilvēkkapitāla palielināšanu un jaunu darbinieku piesaistīšanu nozarei saistīto mārketinga materiālu izdošanai (nozares, izglītības iespēju, karjeras izvēles utt.), t.sk. Komunikāciju stratēģijā (skatīt Pētījuma 2. gala ziņojumu) minētie bukleti un plakāti skolnieku ieinteresēšanai. Pasākuma ietvaros tiek līdzfinansēti MASOC vai MMN profesionālās izglītības iestāžu sagatavoti informācijas un reklāmas materiāli par izglītības iegūšanas iespējām ar metālapstrādi un mašīnbūvi saistītās profesijās.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ulāri katru gadu 2006. - 201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sabonas stratēģijas realizācijas programmas ietvaro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SOC vai nozares uzņēmumu finansējums 40%, EM budžeta līdzfinansējums 60% materiāliem, kurus izdod MASOC. IZM finansējums 100% matreriāliem, kurus izdod profesionālās izglītības iestādes un augstskolas studentu piesaistīšanai budžeta finansētām programmām.  Ja iespējams, jāpiesaista ESF līdzfinansējums.</w:t>
            </w:r>
          </w:p>
        </w:tc>
      </w:tr>
      <w:tr>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4.3. Labvēlīgas vides un infrastruktūras veidošan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3.1. Tehnoloģisko parku, MMN industriālo zonu un inkubatoru/inovācijas centru atbalsta programma (var integrēt kompetenču centru nacionālajā programmā)</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rPr>
            </w:pPr>
            <w:r>
              <w:rPr>
                <w:b/>
                <w:sz w:val="20"/>
              </w:rPr>
              <w:t>Reģionālo (klasisko) inovatīvo inkubatoru atbalsta programma</w:t>
            </w:r>
          </w:p>
          <w:p>
            <w:pPr>
              <w:pStyle w:val="Normal"/>
              <w:jc w:val="both"/>
              <w:rPr>
                <w:sz w:val="20"/>
              </w:rPr>
            </w:pPr>
            <w:r>
              <w:rPr>
                <w:sz w:val="20"/>
              </w:rPr>
              <w:t xml:space="preserve">Vērojamas lielas reģionālās disproporcijas inovatīvu uzņēmumu skaita, tajos radītās pievienotās vērtības, nodarbinātības un zināšanu izmantošanas un absorbcijas intensitātē, salīdzinot Rīgas rajonu un ārpus Rīgas reģionu rādītājus. </w:t>
            </w:r>
          </w:p>
          <w:p>
            <w:pPr>
              <w:pStyle w:val="Normal"/>
              <w:jc w:val="both"/>
              <w:rPr>
                <w:sz w:val="20"/>
              </w:rPr>
            </w:pPr>
            <w:r>
              <w:rPr>
                <w:sz w:val="20"/>
              </w:rPr>
              <w:t>Izveidot atbalsta programmu klasisko tehnoloģisko inkubatoru infrastruktūras veidošanas veicināšanai sadarbībā ar pašvaldībām Latvijas reģionos.</w:t>
            </w:r>
          </w:p>
          <w:p>
            <w:pPr>
              <w:pStyle w:val="Normal"/>
              <w:spacing w:before="0" w:after="120"/>
              <w:jc w:val="both"/>
              <w:rPr/>
            </w:pPr>
            <w:r>
              <w:rPr>
                <w:sz w:val="20"/>
              </w:rPr>
              <w:t xml:space="preserve">Jaunu inovatīvo uzņēmumu un jaunu darba vietu radīšanas instruments reģionos. Ietver infrastruktūras izveidošanu (800 – 3000 m2 kopējās biznesa telpas, no tām daļa ražošanas telpas) un subsidētus pakalpojumus (vadības, mārketinga, tehnoloģiju, konsultāciju, u.c.) jaunajiem uzņēmumiem līdz to iziešanai no inkubatora, kas Latvijas apstāklos būtu vidēji pēc 3-4 gadiem. Īpaši atbalstāmajos reģionos prasības varētu būtu vēl labvēlīgākas, pārējos – prasīt jaunā uzņēmuma biznesa plāna atbilstību vismaz vidējas tehnoloģijas līmenim. Ieteicams plānot 20 inkubatoru izveidošanu 10 gadu laikā, paredzot finansēt 100% izmaksas pirmajos 3 gados (būvniecību un atbalstu uzņēmumiem, 50% nākamajos 3 gados (Kaizerslauternas pieredze)). Programmā ieteicams ietvert Kembridžas </w:t>
            </w:r>
            <w:r>
              <w:rPr>
                <w:i/>
                <w:sz w:val="20"/>
              </w:rPr>
              <w:t>St.John’s Innovation Centre</w:t>
            </w:r>
            <w:r>
              <w:rPr>
                <w:sz w:val="20"/>
              </w:rPr>
              <w:t xml:space="preserve"> pieredzi.</w:t>
            </w:r>
          </w:p>
          <w:p>
            <w:pPr>
              <w:pStyle w:val="Normal"/>
              <w:rPr>
                <w:sz w:val="20"/>
              </w:rPr>
            </w:pPr>
            <w:r>
              <w:rPr>
                <w:b/>
                <w:sz w:val="20"/>
              </w:rPr>
              <w:t>Industriālo parku un tehnoloģisko parku nacionālā programma</w:t>
            </w:r>
          </w:p>
          <w:p>
            <w:pPr>
              <w:pStyle w:val="Normal"/>
              <w:jc w:val="both"/>
              <w:rPr/>
            </w:pPr>
            <w:r>
              <w:rPr>
                <w:sz w:val="20"/>
              </w:rPr>
              <w:t xml:space="preserve">Latvijā ir vērojamas lielas reģionālās disproporcijas </w:t>
            </w:r>
            <w:r>
              <w:rPr>
                <w:sz w:val="20"/>
                <w:u w:val="single"/>
              </w:rPr>
              <w:t>ilgtspējīgu</w:t>
            </w:r>
            <w:r>
              <w:rPr>
                <w:sz w:val="20"/>
              </w:rPr>
              <w:t xml:space="preserve"> inovatīvu uzņēmumu skaita ilgtermiņā, to izaugsmes ātrumā un tajos radītās pievienotās vērtības, nodarbinātības un zināšanu izmantošanas un absorbcijas intensitātē, salīdzinot Rīgas rajonu un ārpus Rīgas reģionu rādītājus. LR augsto tehnoloģiju uzņēmumi dod tikai 5% no kopējā eksporta apjoma, jo dominē lēta darbaspēka tradicionālo un vietējos resursus izmantojošie uzņēmumi. </w:t>
            </w:r>
          </w:p>
          <w:p>
            <w:pPr>
              <w:pStyle w:val="Normal"/>
              <w:jc w:val="both"/>
              <w:rPr>
                <w:sz w:val="20"/>
              </w:rPr>
            </w:pPr>
            <w:r>
              <w:rPr>
                <w:sz w:val="20"/>
              </w:rPr>
              <w:t>Izveidot atbalsta programmu industriālo parku  un tehnoloģisko parku veidošanas veicināšanai sadarbībā ar pašvaldībām Latvijas reģionos ārpus Rīgas.</w:t>
            </w:r>
          </w:p>
          <w:p>
            <w:pPr>
              <w:pStyle w:val="Normal"/>
              <w:jc w:val="both"/>
              <w:rPr/>
            </w:pPr>
            <w:r>
              <w:rPr>
                <w:sz w:val="20"/>
              </w:rPr>
              <w:t xml:space="preserve">Mērķis – sekmēt turpmāko jauno inovatīvo uzņēmumu izaugsmi pēc inkubēšanas cikla reģionos, kā arī ārvalstu investīciju piesaisti reģionos un jaunu tehnoloģiju intensīvu uzņēmumu izaugsmi. To sasniedzot, ieteicams izveidot 3 jaunus industriālos parkus reģionos un 3 tehnoloģiskos parkus LR lielāko zinātnes centru tuvumā tā, lai aizsniedzamība no tuvākajām augstskolām (brauciens no augstskolas līdz industriālajam parkam un atpakaļ, plus vismaz 4 stundu darbs) iekļautos vienas dienas  attālumā.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grammas izstrāde 2006. g.;</w:t>
            </w:r>
          </w:p>
          <w:p>
            <w:pPr>
              <w:pStyle w:val="Normal"/>
              <w:jc w:val="both"/>
              <w:rPr>
                <w:sz w:val="20"/>
              </w:rPr>
            </w:pPr>
            <w:r>
              <w:rPr>
                <w:sz w:val="20"/>
              </w:rPr>
              <w:t>Realizācija 2007. – 2013. g.</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cionālās Inovāciju programmas pasākumu plāna p. 2.2. un 3.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grammas izstrāde EM budžets, realizācija pašvaldību inkubatoru un industriālo parku gadījumā 12,5% finansējums no pašvaldībām, 12,5% no EM budžeta, 75% no ERAF; privātu industriālo parku un inkubatoru gadījumā 50% finansējums no uzņēmējiem, 50% no ERAF. </w:t>
            </w:r>
          </w:p>
        </w:tc>
      </w:tr>
    </w:tbl>
    <w:p>
      <w:pPr>
        <w:sectPr>
          <w:headerReference w:type="default" r:id="rId12"/>
          <w:footerReference w:type="default" r:id="rId1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jc w:val="both"/>
        <w:rPr>
          <w:b/>
          <w:b/>
          <w:sz w:val="28"/>
        </w:rPr>
      </w:pPr>
      <w:r>
        <w:rPr>
          <w:b/>
          <w:sz w:val="28"/>
        </w:rPr>
        <w:t>6.2. Rekomendācijas Izglītības un zinātnes ministrijai</w:t>
      </w:r>
    </w:p>
    <w:p>
      <w:pPr>
        <w:pStyle w:val="Normal"/>
        <w:ind w:left="720" w:hanging="0"/>
        <w:jc w:val="center"/>
        <w:rPr>
          <w:b/>
          <w:b/>
        </w:rPr>
      </w:pPr>
      <w:r>
        <w:rPr>
          <w:b/>
        </w:rPr>
        <w:t> </w:t>
      </w:r>
    </w:p>
    <w:p>
      <w:pPr>
        <w:pStyle w:val="Normal"/>
        <w:jc w:val="both"/>
        <w:rPr/>
      </w:pPr>
      <w:r>
        <w:rPr/>
        <w:t>Pamatojoties uz Pētījuma rezultātiem, Pētījuma autori rekomendē IZM īstenot pasākumus, kas ir iekļauti Ziņojuma 6.2. sadaļā, saskaņā ar Pētījuma darba uzdevumā dotajiem norādījumiem.</w:t>
      </w:r>
    </w:p>
    <w:p>
      <w:pPr>
        <w:pStyle w:val="Normal"/>
        <w:ind w:left="720" w:hanging="0"/>
        <w:jc w:val="center"/>
        <w:rPr>
          <w:b/>
          <w:b/>
        </w:rPr>
      </w:pPr>
      <w:r>
        <w:rPr>
          <w:b/>
        </w:rPr>
        <w:t> </w:t>
      </w:r>
    </w:p>
    <w:p>
      <w:pPr>
        <w:pStyle w:val="Normal"/>
        <w:jc w:val="both"/>
        <w:rPr/>
      </w:pPr>
      <w:r>
        <w:rPr>
          <w:b/>
        </w:rPr>
        <w:t>6.2.1. Priekšlikumi inženiernozaru studentu un audzēkņu īpatsvara palielināšanai izglītības iestādēs</w:t>
      </w:r>
    </w:p>
    <w:p>
      <w:pPr>
        <w:pStyle w:val="Normal"/>
        <w:jc w:val="both"/>
        <w:rPr>
          <w:b/>
          <w:b/>
        </w:rPr>
      </w:pPr>
      <w:r>
        <w:rPr>
          <w:b/>
        </w:rPr>
        <w:t> </w:t>
      </w:r>
    </w:p>
    <w:p>
      <w:pPr>
        <w:pStyle w:val="Normal"/>
        <w:spacing w:before="0" w:after="120"/>
        <w:jc w:val="both"/>
        <w:rPr>
          <w:i/>
          <w:i/>
        </w:rPr>
      </w:pPr>
      <w:r>
        <w:rPr>
          <w:i/>
        </w:rPr>
        <w:t>6.2.1.1. Sabiedrības informēšana par nepieciešamību mācīties inženierzinātnes</w:t>
      </w:r>
    </w:p>
    <w:p>
      <w:pPr>
        <w:pStyle w:val="Normal"/>
        <w:spacing w:before="0" w:after="120"/>
        <w:jc w:val="both"/>
        <w:rPr/>
      </w:pPr>
      <w:r>
        <w:rPr/>
        <w:t xml:space="preserve">IZM ir ieteicams izstrādāt un īstenot plaša apjoma sabiedrības informēšanas kampaņu par iespējām darba tirgū pēc izglītības (vidējās profesionālās, augstākās akadēmiskās, augstākās profesionālās) iegūšanas, lai veicinātu jauniešu interesi par prioritārajām tautsaimniecības attīstības nozarēm un ar tām saistītajām profesijām, tai skaitā inženierzinātnēm un dabas zinātnēm (alternatīvs risinājums ir uzticēt šo uzdevumu EM, LM, vai arī tautsaimniecības nozaru profesionālajām asociācijām (jebkurai īstenošanas alternatīvai ir nepieciešamas papildu finansējums valsts budžetā). Tas ir sevišķi svarīgi, lai palielinātu izglītojamo īpatsvaru profesionālās izglītības iestādēs pēc pamatizglītības ieguves. Šādas sabiedrības informēšanas (marketinga) kampaņas mērķis būtu samazināt cilvēkresursu trūkumu inženiernozarēs, piesaistot vairāk jauniešu mācībām profesionālās un augstākās izglītības iestādēs tajās specialitātēs, kuras sagatavo darbiniekus inženiernozarēm (papildu informācijai skatīt 2. gala ziņojumu). Ir jāparāda jauniešiem iespējas nākotnē strādāt inženiernozarēs (to ir iespējams izdarīt, ministrijai sadarbojoties ar profesionālajām asociācijām), kā arī jāpārliecina jaunieši, ka sekmīgam darbam nākotnē būs nepieciešamas matemātikas, fizikas, ķīmijas bioloģijas un citu dabaszinātņu zināšanas. Finansējums šādai kampaņai jāpiešķir papildus ministrijas patreizējam budžetam (Saeimas un valdības kompetences jautājums). </w:t>
      </w:r>
    </w:p>
    <w:p>
      <w:pPr>
        <w:pStyle w:val="Normal"/>
        <w:spacing w:before="0" w:after="120"/>
        <w:jc w:val="both"/>
        <w:rPr/>
      </w:pPr>
      <w:r>
        <w:rPr>
          <w:i/>
        </w:rPr>
        <w:t>6.2.1.2. Dabas zinību apguves pilnveide vispārizglītojošajās skolās</w:t>
      </w:r>
    </w:p>
    <w:p>
      <w:pPr>
        <w:pStyle w:val="Normal"/>
        <w:spacing w:before="0" w:after="120"/>
        <w:jc w:val="both"/>
        <w:rPr/>
      </w:pPr>
      <w:r>
        <w:rPr/>
        <w:t>Ieteicams izvērtēt alternatīvos risinājumus, kas veicinātu dabas zinību apguvi vispārizglītojošajās skolās. Viena alternatīva ir ar normatīvo aktu palīdzību noteikt, kādas mācību programmas un mācību priekšmeti ir jāapgūst skolēniem (administratīva, bet ne sevišķi efektīva metode, kā panākt dabas zinību padziļinātu apguvi vispārizglītojošajās skolās); otra alternatīva ir saglabāt skolēniem izvēles iespējas, vienlaicīgi ievērojami vairāk investējot profesionālās orientācijas sistēmas pilnveidē, saistot to ar pamatizglītības kvalitātes novērtēšanas sistēmas izveidi.</w:t>
      </w:r>
      <w:r>
        <w:rPr>
          <w:rStyle w:val="FootnoteCharacters"/>
          <w:rStyle w:val="FootnoteAnchor"/>
        </w:rPr>
        <w:footnoteReference w:id="5"/>
      </w:r>
      <w:r>
        <w:rPr/>
        <w:t xml:space="preserve"> Ņemot vērā to, ka rūpniecības nozarēs, t.sk. MMN, ir izteikts darbaspēka trūkums, ieteikums izskatīt MMN uzņēmumu pārstāvju izteikto viedokli par daļēji administratīvu skolēnu karjeras plānošanas metodi, uz turpmākajiem 10 gadiem nosakot eksakto priekšmetu padziļinātu apmācību vidusskolas klasēs (veicot attiecīgas izmaiņas mācību programmu sistēmā) un, ja nepieciešams, palielinot centralizēto eksāmenu skaitu eksaktajos priekšmetos. </w:t>
      </w:r>
    </w:p>
    <w:p>
      <w:pPr>
        <w:pStyle w:val="Normal"/>
        <w:spacing w:before="0" w:after="120"/>
        <w:jc w:val="both"/>
        <w:rPr>
          <w:i/>
          <w:i/>
        </w:rPr>
      </w:pPr>
      <w:r>
        <w:rPr>
          <w:i/>
        </w:rPr>
        <w:t>6.2.1.3. Audzēkņu un studiju vietu skaita palielināšana profesionālās un augstākās izglītības iestādēs</w:t>
      </w:r>
    </w:p>
    <w:p>
      <w:pPr>
        <w:pStyle w:val="Normal"/>
        <w:spacing w:before="0" w:after="120"/>
        <w:jc w:val="both"/>
        <w:rPr/>
      </w:pPr>
      <w:r>
        <w:rPr/>
        <w:t>Apmēram 50% no profesionālās izglītības iestāžu audzēkņiem apgūst inženiernozares profesijas un tehnoloģijas, tomēr audzēkņu īpatsvars, kas mācās ar MMN saistītās inženierzinātnes, ir neliels (2004./2005.m.g. 21% no kopējā audzēkņu skaita inženierzinātnēs un tehnoloģijās). Atbilstoši Pētījuma rezultātiem, vislielākais pieprasījums MMN ir pēc speciālistiem ar II un III profesionālā kvalifikācijas līmeni (76% no kopējā darbaspēka pieprasījuma apjoma inženierprofesijās). Atbilstoši IZM speciālistu sniegtajai informācijai, uz piedāvātajām mācību vietām inženiernozarēs, kas ir saistītas ar MMN, nav novērojams konkurss. Tas nozīmē to, ka vispirms ir jāveic nepiecienāmie motivācijas pasākumi, lai stimulētu jauniešus izvēlēties turpināt mācības profesionālās izglītības iestādē. Papildus tam, tuvāko 1-3 gadu laikā ir jāizskata iespējas palielināt audzēkņu skaitu izglītības programmās (profesionālās izglītības iestādes), kas ir tieši saistītas ar mašīnbūvi (mehānika, metālapstrāde un mašīnzinības - inženiermehānika un ražošanas tehnoloģijas). Audzēkņu skaitu būs iespējams palielināt pie nosacījuma, ja tiks pietiekami efektīvi īstenoti sabiedrības informēšanas un tiešā mārketinga pasākumi jauniešu piesaistei inženierzinātnēm (šeit liela loma ir MMN uzņēmumiem, it sevišķi administratīvajās teritorijās ārpus Rīgas reģiona). Studentu īpatsvars inženierzinātņu specialitātēs (inženierzinātnes, tehnoloģijas un būvniecība) ir aptuveni 9,2  no 2004./2005. akadēmiskajā gadā visiem studējošiem. Atšķirībā no profesionālās izglītības iestādēm, augstākās izglītības iestādēs un inženiertehniskajām specialitātēm ir konkurss (atbilstoši 2002./2003. ak.g. datiem, pieteikumu konkursa koeficients inženierzinātnēs un tehnoloģijās bija 1,5 2004. gadā). Saskaņā ar Pētījuma rezultātiem, studiju vietu skaits inženierzinātnēs ir nepietiekams, lai nodrošinātu Latvijas rūpniecības nozares, tai skaitā MMN, ar nepieciešamajiem speciālistiem. Šī Ziņojuma kontekstā ir jāvērš uzmanību uz Ministru prezidenta sagatavo informatīvo ziņojumu</w:t>
      </w:r>
      <w:r>
        <w:rPr>
          <w:rStyle w:val="FootnoteCharacters"/>
          <w:rStyle w:val="FootnoteAnchor"/>
        </w:rPr>
        <w:footnoteReference w:id="6"/>
      </w:r>
      <w:r>
        <w:rPr/>
        <w:t>. Šajā ziņojumā ir norādīts, Latvijā nav veikta mērķtiecīga augstākās izglītības studiju programmu sadalījuma pa nozarēm proporcijas struktūras izvēle un atbilstoša resursu pārdale par labu prioritārajām tautsaimniecības nozarēm, kurās trūkst speciālistu. Tas nozīmē, ka IZM ir ieteicams pilnveidot studiju vietu skaita sadali starp studiju programmām, lai izglītības sistēmā sagatavoto speciālistu skaits atbilstību tautsaimniecības nozaru vajadzībām.</w:t>
      </w:r>
      <w:r>
        <w:rPr>
          <w:sz w:val="28"/>
        </w:rPr>
        <w:t xml:space="preserve"> </w:t>
      </w:r>
      <w:r>
        <w:rPr/>
        <w:t xml:space="preserve">Ieteicams palielināt studiju vietu skaitu inženierzinātņu nozarēs (MMN gadījumā – mehānikā metālapstrādē un mašīnzinībās) un, iespējams, samazināt studiju vietu skaitu sociālo zinātņu nozarēs. </w:t>
      </w:r>
    </w:p>
    <w:p>
      <w:pPr>
        <w:pStyle w:val="Normal"/>
        <w:spacing w:before="0" w:after="120"/>
        <w:jc w:val="both"/>
        <w:rPr/>
      </w:pPr>
      <w:r>
        <w:rPr>
          <w:i/>
        </w:rPr>
        <w:t>6.2.1.4. Stipendiju paaugstināšana profesionālās izglītības iestāžu audzēkņiem</w:t>
      </w:r>
    </w:p>
    <w:p>
      <w:pPr>
        <w:pStyle w:val="Normal"/>
        <w:spacing w:before="0" w:after="120"/>
        <w:jc w:val="both"/>
        <w:rPr/>
      </w:pPr>
      <w:r>
        <w:rPr/>
        <w:t>Sabiedrības informēšanas pasākumi var būt nepietiekami, lai stimulētu pamatskolu beidzējus turpināt izglītību profesionālās izglītības iestādēs. Viens no iemesliem turpināt mācības vispārizglītojošajās skolās ir salīdzinoši zemās netiešās izglītības izmaksas (izmaksas, kas ir jāsedz izglītojamo vecākiem papildus valsts un pašvaldību piešķirtajam finansējumam). Izvēloties turpināt mācības profesionālās izglītības iestādēs, kas atrodas tālāk no izglītojamo dzīves vietas nekā vidējās vispārējās izglītības iestādes, audzēkņiem (to vecākiem) ir jāsedz izmaksas, kas ir saistītas ar naktsmītni, ēšanu un citiem uzturēšanas izdevumiem. Audzēkņiem maksātā stipendija ir nepietiekama (vidējā stipendija – 8,50 LVL), lai segtu dzīvošanas izdevumus. Papildus tam, stipendiju lielums audzēkņiem tiek noteikts atbilstoši mācību sasniegumiem, nevis materiālajam stāvoklim (no vienas puses, tas ir pozitīvi vērtējams, jo stimulē jauniešus labāk mācīties; no otras puses, līdzekļus nesaņem jaunieši, kuriem tie ir visvairāk vajadzīgi, ņemot vērā ģimenes materiālo stāvokli). Pētījuma autori, uzklausot izglītības iestāžu viedokli, iesaka izskatīt iespējas audzēkņu (un arī studentu) stipendiju paaugstināšanai, vienlaicīgi piesaistot arī privātā sektora (MMN uzņēmumu) finansējumu, kā arī izvērtēt nepieciešamību mainīt stipendiju sadales sistēmu, izvērtējot stipendiju piešķiršanas kritērijus un dodot izglītības iestādēm lielāku pastāvību stipendiju sadalē (nosakot stipendijas lielumu katram audzēknim).</w:t>
      </w:r>
    </w:p>
    <w:p>
      <w:pPr>
        <w:pStyle w:val="Normal"/>
        <w:spacing w:before="0" w:after="120"/>
        <w:jc w:val="both"/>
        <w:rPr/>
      </w:pPr>
      <w:r>
        <w:rPr>
          <w:i/>
        </w:rPr>
        <w:t>6.2.1.5. Komunikācijas pilnveide starp izglītības procesā iesaistītajām pusēm</w:t>
      </w:r>
    </w:p>
    <w:p>
      <w:pPr>
        <w:pStyle w:val="Normal"/>
        <w:spacing w:before="0" w:after="120"/>
        <w:jc w:val="both"/>
        <w:rPr/>
      </w:pPr>
      <w:r>
        <w:rPr/>
        <w:t xml:space="preserve">Viena no aktuālajām problēmām, kas tika noskaidrota Pētījuma ietvaros atbilstoši apsekoto mērķauditoriju pārstāvju izteiktajam viedoklim, ir nepietiekamā komunikācija un informācijas apmaiņa starp ieinteresētajām pusēm (uzņēmumi, izglītības iestādes, valsts pārvaldes iestādes, NVO). Šī problēma pastāv gan komunikācijā starp nozares uzņēmumiem, valsts pārvaldes iestādēm un augstākās, profesionālās izglītības iestādēm, gan arī starp vispārējās izglītības iestādēm, uzņēmumiem un valsts pārvaldes iestādēm. IZM ir ieteicams aktīvi atbalstīt komunikāciju aktivitātes, ko piedāvā izglītības iestādes, nozares uzņēmumi un sociālie partneri (komunikācijas organizēšanas iniciatīvu atstājot sociālajiem partneriem). IZM svarīgākā loma komunikācijas nodrošināšanā ir pieejamības nodrošināšana izglītību reglamentējošajiem tiesību aktiem un izglītības datu bāzu uzturēšana, nepieciešamā servisa nodrošināšana to integrācijai ar citām datu bāzēm un reģistriem (piemēram, darbaspēka monitoringa datu bāzi, ko, atbilstoši Pētījuma autoru ieteikumiem, vajadzētu administrēt NVA vai LM), kā arī atbalsta sniegšana nozarei nepieciešamo cilvēkresursu nodrošināšanai, sadarbojoties ar izglītības iestādēm (piemēram, metodisks un informatīvs atbalsts projektu nedēļu, „ēnu dienu” rīkošanai, skolēnu mācību firmu izveidei, skolēnu vasaras darba vietu izveidei nozares uzņēmumos u.c. pasākumiem). </w:t>
      </w:r>
    </w:p>
    <w:p>
      <w:pPr>
        <w:pStyle w:val="Normal"/>
        <w:spacing w:before="0" w:after="120"/>
        <w:jc w:val="both"/>
        <w:rPr/>
      </w:pPr>
      <w:r>
        <w:rPr>
          <w:i/>
        </w:rPr>
        <w:t>6.2.1.6. Profesionālās orientācijas sistēmas pilnveides turpināšana vispārizglītojošajās skolās un profesionālās izglītības iestādēs</w:t>
      </w:r>
    </w:p>
    <w:p>
      <w:pPr>
        <w:pStyle w:val="Normal"/>
        <w:jc w:val="both"/>
        <w:rPr/>
      </w:pPr>
      <w:r>
        <w:rPr/>
        <w:t xml:space="preserve">Neskatoties uz politiķu un izglītības plānotāju jau pagājušā gadsimta 90. gadu sākumā pausto viedokli par to, ka profesionālās orientācijas sistēmai ir būtiska loma jauniešu darba dzīves plānošanā un vistiešākajā veidā ietekmē izglītības sistēmas izmaksu efektivitāti, būtisks finansiāls atbalsts šīs sistēmas pilnveidei tika nodrošināts tikai pēc Latvijas iestāšanās ES. Jauniešu profesionālās orientācijas funkcijas tika nodotas </w:t>
      </w:r>
      <w:r>
        <w:rPr>
          <w:color w:val="000000"/>
        </w:rPr>
        <w:t xml:space="preserve">Profesionālās karjeras izvēles valsts aģentūrai (PKIVA), kura darbojas kopš 1987.gada, tā ir Labklājības ministrijas Darba departamenta pārziņā esoša organizācija un ir vienīgā valstiskā organizācija, kura nodrošina psiholoģiskas konsultācijas iedzīvotājiem izglītības un profesijas izvēles jautājumos. </w:t>
      </w:r>
    </w:p>
    <w:p>
      <w:pPr>
        <w:pStyle w:val="Normal"/>
        <w:jc w:val="both"/>
        <w:rPr/>
      </w:pPr>
      <w:r>
        <w:rPr/>
        <w:t>Šobrīd prasības profesionālajai orientācijai ir iekļautas vispārizglītojošo skolu mācību programmās kā norādījumi ārpusklases darba organizācijai. IZM plāno īstenot būtiskus uzlabojumus profesionālās orientācijas sistēmas pilnveidei vidējās vispārējās, gan vidējās profesionālās izglītības sistēmā.</w:t>
      </w:r>
      <w:r>
        <w:rPr>
          <w:rStyle w:val="FootnoteCharacters"/>
          <w:rStyle w:val="FootnoteAnchor"/>
        </w:rPr>
        <w:footnoteReference w:id="7"/>
      </w:r>
      <w:r>
        <w:rPr/>
        <w:t xml:space="preserve"> </w:t>
      </w:r>
    </w:p>
    <w:p>
      <w:pPr>
        <w:pStyle w:val="Normal"/>
        <w:spacing w:before="0" w:after="120"/>
        <w:jc w:val="both"/>
        <w:rPr/>
      </w:pPr>
      <w:r>
        <w:rPr/>
        <w:t>Profesionālās orientācijas sistēmas izveides kontekstā ieteicams veicināt jauniešu iepazīstināšanu ar darbu MMN uzņēmumos. Viens no iespējamajiem risinājumiem ir pilnveidot „projektu nedēļu” organizēšanu  vispārizglītojošās skolās. Projektu nedēļa ir viena nedēļa mācību gada laikā, kad vispārējās izglītības iestādēs notiek projektu darbs (projektu metode – viena no interaktīvajām mācību metodēm, kas ļauj maksimāli palielināt skolēnu aktivitāti mācību vielas apguvē sadarbībā ar citiem skolēniem un skolotājiem). Vecākajās pamatskolas klasēs, kā arī vidusskolas klasēs projektu nedēļas laikā jauniešiem būtu dots uzdevums izpētīt vienu no tautsaimniecības nozarēm, tuvāko uzņēmumu utt., veicot ekskursiju uz kādu no mērķtiecīgi izvēlētiem uzņēmumiem (piemēram, MMN uzņēmumu), gūstot priekšstatu par uzņēmuma darbību reālā vidē. Savācot papildu informāciju par nozari, uzņēmumu, saistītajām profesijām, skolēni projektu nedēļas ietvaros izstrādā projektu (piemēram, „Vasaras darba iespējas MMN uzņēmumā X pilsētas Y skolēniem”). 13.08.1997. IZM izdeva iekšējās kārtības dokumentu „Par metodiskajiem ieteikumiem projektu nedēļas organizēšanai 1997./98. mācību gadā”. Pēc šī mācību gada projektu darbs izglītības iestādēs kā mācību metode netika aktualizēts. Līdz ar to, izglītības iestādes pēc saviem ieskatiem var izlemt, rīkot vai nerīkot projektu nedēļas. IZM ir ieteicams atkārtoti izvērtēt iepriekš minētās metodes lietderīgumu mācību procesa efektivitātes paaugstināšanā, izstrādājot nepieciešamos normatīvos aktus un metodiskos norādījumus, kas reglamentē izglītības iestāžu atbildību projektu nedēļu rīkošanā.</w:t>
      </w:r>
    </w:p>
    <w:p>
      <w:pPr>
        <w:pStyle w:val="Normal"/>
        <w:spacing w:before="0" w:after="120"/>
        <w:jc w:val="both"/>
        <w:rPr/>
      </w:pPr>
      <w:r>
        <w:rPr>
          <w:i/>
        </w:rPr>
        <w:t>6.2.1.7. Atbalsta īpatsvara palielināšana tehniskās jaunrades programmām interešu izglītībā</w:t>
      </w:r>
    </w:p>
    <w:p>
      <w:pPr>
        <w:pStyle w:val="Normal"/>
        <w:spacing w:before="0" w:after="120"/>
        <w:jc w:val="both"/>
        <w:rPr/>
      </w:pPr>
      <w:r>
        <w:rPr/>
        <w:t xml:space="preserve">Ieteikums vairāk atbalstīt interešu pulciņu darbību pamatskolas vecāko un vidusskolas jaunāko klašu skolēniem tehniskos novirzienos (parasti notiek izglītības iestādēs), kā arī tehniskās jaunrades centru darbību (notiek īpaši šim nolūkam izveidotās interešu izglītības iestādēs pašvaldībās). Atbilstoši VJIC datiem, 2003./2004.m.g. 75% no Latvijas izglītojamajiem (vispārizglītojošās skolas) ir iesaistīti interešu izglītības pasākumos, bet tehniskās jaunrades programmās bija iesaistīti tikai 10% interešu izglītībā iesaistīto audzēkņu. Ieteicams izskatīt iespēju atbalstīt interešu izglītības pulciņu izveidi arī profesionālās izglītības iestādēs (sadarbībā ar rūpniecības nozaru uzņēmumiem), izmantojot šo izglītības iestāžu infrastruktūru un cilvēkresursu, tādējādi samazinot interešu izglītības izmaksas. Saskaņā ar esošajiem normatīvajiem aktiem, kas nosaka izglītības sistēmas darbības tiesisko pamatu (Izglītības attīstības koncepcija 2002.-2005. gadam, Koncepcija audzināšanas darbībai pamatizglītības un vidējās izglītības iestādēs, Izglītības likums) par interešu izglītības iestādēm ir jārūpējas pašvaldībām. Ņemot vērā aktuālo problēmu ar inženieru specialitātēm un dabaszinātnēm izglītības sistēmā, IZM ir ieteicams izskatīt iespēju ne tikai nodrošināt mērķdotāciju interešu izglītības pedagoģisko darbinieku darba samaksai, bet arī finansēt infrastruktūras un tehniskā aprīkojuma modernizācijas izmaksas. Interešu izglītība (konkrēti, tehniskās jaunrades centri) varētu būt viens no publiskās privātās partnerības pilotprojektiem izglītības nozarē, piedaloties IZM, profesionālās un augstākās izglītības iestādēm, pašvaldībām, vietējiem uzņēmējiem un interešu izglītības audzēkņu vecākiem. </w:t>
      </w:r>
    </w:p>
    <w:p>
      <w:pPr>
        <w:pStyle w:val="Normal"/>
        <w:jc w:val="both"/>
        <w:rPr>
          <w:b/>
          <w:b/>
        </w:rPr>
      </w:pPr>
      <w:r>
        <w:rPr>
          <w:b/>
        </w:rPr>
        <w:t> </w:t>
      </w:r>
    </w:p>
    <w:p>
      <w:pPr>
        <w:pStyle w:val="Normal"/>
        <w:jc w:val="both"/>
        <w:rPr>
          <w:b/>
          <w:b/>
        </w:rPr>
      </w:pPr>
      <w:r>
        <w:rPr>
          <w:b/>
        </w:rPr>
        <w:t>6.2.2. Rekomendācijas izglītības iestāžu infrastruktūras un aprīkojuma uzlabošanai</w:t>
      </w:r>
    </w:p>
    <w:p>
      <w:pPr>
        <w:pStyle w:val="Normal"/>
        <w:jc w:val="both"/>
        <w:rPr>
          <w:b/>
          <w:b/>
        </w:rPr>
      </w:pPr>
      <w:r>
        <w:rPr>
          <w:b/>
        </w:rPr>
      </w:r>
    </w:p>
    <w:p>
      <w:pPr>
        <w:pStyle w:val="Normal"/>
        <w:jc w:val="both"/>
        <w:rPr/>
      </w:pPr>
      <w:r>
        <w:rPr/>
        <w:t>Lai gan Pētījuma darba uzdevumā ir norādīts, ka Pētījuma autoriem ir jāsniedz rekomendācijas profesionālās izglītības iestāžu infrastruktūras un aprīkojuma uzlabošanai, šajā Ziņojuma sadaļā ir dotas rekomendācijas materiāli tehniskās bāzes pilnveidei arī  citās izglītības iestādēs.</w:t>
      </w:r>
    </w:p>
    <w:p>
      <w:pPr>
        <w:pStyle w:val="Normal"/>
        <w:jc w:val="both"/>
        <w:rPr>
          <w:i/>
          <w:i/>
        </w:rPr>
      </w:pPr>
      <w:r>
        <w:rPr>
          <w:i/>
        </w:rPr>
      </w:r>
    </w:p>
    <w:p>
      <w:pPr>
        <w:pStyle w:val="Normal"/>
        <w:jc w:val="both"/>
        <w:rPr>
          <w:i/>
          <w:i/>
        </w:rPr>
      </w:pPr>
      <w:r>
        <w:rPr>
          <w:i/>
        </w:rPr>
        <w:t>6.2.2.1. Profesionālās un augstākās izglītības iestāžu nodrošinājums ar tehnoloģiskajām iekārtām</w:t>
      </w:r>
    </w:p>
    <w:p>
      <w:pPr>
        <w:pStyle w:val="Normal"/>
        <w:jc w:val="both"/>
        <w:rPr>
          <w:b/>
          <w:b/>
          <w:i/>
          <w:i/>
        </w:rPr>
      </w:pPr>
      <w:r>
        <w:rPr>
          <w:b/>
          <w:i/>
        </w:rPr>
      </w:r>
    </w:p>
    <w:p>
      <w:pPr>
        <w:pStyle w:val="Normal"/>
        <w:jc w:val="both"/>
        <w:rPr/>
      </w:pPr>
      <w:r>
        <w:rPr/>
        <w:t>Atbilstoši Pētījuma rezultātiem, gan nozares uzņēmi, gan izglītības iestādes, gan pašvaldības par vienu no galvenajām problēmām izglītībā uzskata novecojušo materiāli tehnisko bāzi. ES struktūrfondu pirmā programmēšanas cikla ietvaros Latvijas profesionālās izglītības iestādēm materiāli tehniskās bāzes pilnveidei ir piešķirti 3,1 milj. LVL, no kuriem 7% divām profesionālās izglītības iestādēm metālapstrādes programmu materiāli tehniskās bāzes pilnveidei. IZM ir ieteicams iekļaut NAP 2007.-2013. gadam pasākumus, kas paredz materiāli tehniskās bāzes pilnveides turpināšanu profesionālās izglītības iestādēs un kopā ar EM izstrādāt fiskālā atbalsta instrumentus, kas stimulē MMN uzņēmumus nodrošināt izglītības iestādes ar darbgaldiem un iekārtām, vai arī izmantot šo aprīkojumu mācību vajadzībām nozares uzņēmumos.</w:t>
      </w:r>
    </w:p>
    <w:p>
      <w:pPr>
        <w:pStyle w:val="Normal"/>
        <w:jc w:val="both"/>
        <w:rPr>
          <w:b/>
          <w:b/>
        </w:rPr>
      </w:pPr>
      <w:r>
        <w:rPr>
          <w:b/>
        </w:rPr>
      </w:r>
    </w:p>
    <w:p>
      <w:pPr>
        <w:pStyle w:val="Normal"/>
        <w:spacing w:before="0" w:after="120"/>
        <w:jc w:val="both"/>
        <w:rPr>
          <w:i/>
          <w:i/>
        </w:rPr>
      </w:pPr>
      <w:r>
        <w:rPr>
          <w:i/>
        </w:rPr>
        <w:t>6.2.2.2. Profesionālās un augstākās izglītības iestāžu nodrošinājums ar mācību līdzekļiem un materiāliem</w:t>
      </w:r>
    </w:p>
    <w:p>
      <w:pPr>
        <w:pStyle w:val="Normal"/>
        <w:jc w:val="both"/>
        <w:rPr/>
      </w:pPr>
      <w:r>
        <w:rPr/>
        <w:t>Pētījuma ietvaros tika noskaidrots, ka izglītības iestāžu neatbilstošā materiāli tehniskās bāzes mācību procesa nodrošināšanai ietver vairākas problēmas: gan nepietiekamo nodrošinājumu ar darba galdiem un tehnoloģiskajām iekārtām, gan arī mācību līdzekļu un materiālu trūkumu. Profesionālās izglītības iestādēs izteikti nepietiek mācību līdzekļu un materiālu, ko galvenokārt nosaka tehniskās literatūras ierobežotā pieejamība latviešu valodā. Izglītības programmu vidējā profesionālajā izglītībā, atšķirībā no vispārējās vidējās izglītības programmām (šīm programmām nepieciešamo mācību līdzekļu izdošanai valsts katru gadu piešķir mērķdotāciju), ir daudz vairāk, tās ir domātas daudz šaurākam izglītojamo lokam. Latvijā ir ļoti ierobežots speciālistu skaits, kas var izstrādāt šādus mācību līdzekļus, līdzšinējā darbība galvenokārt notiek uz ieinteresēto nozares speciālistu entuziasma pamata. IZM būtu ieteicams sadarbībā ar MASOC līdz 2006. gada vidum veikt detalizētu situācijas analīzi un noskaidrot prioritāri nepieciešamos mācību līdzekļus un materiālus, apzināt speciālistus šo mācību līdzekļu izstrādei (ir konceptuāli jāpieņem lēmums par to, vai ir plānots tulkot mācību līdzekļus no svešvalodām, vai arī izstrādāt pašiem savus mācību līdzekļus). Pamatojoties uz analīzes rezultātiem, IZM nākošajā ES struktūrfondu programmēšanas ciklā būtu ieteicams atbalstīt nacionālās programmas, to projektus vai arī atklāto projektu konkursus, kas paredz mācību līdzekļu izstrādes institucionālās sistēmas pilnveidi profesionālajā izglītībā, kā arī atbalstu mācību līdzekļu izstrādei un aprobācijai profesionālās izglītības iestādēs.</w:t>
      </w:r>
    </w:p>
    <w:p>
      <w:pPr>
        <w:pStyle w:val="Normal"/>
        <w:jc w:val="both"/>
        <w:rPr/>
      </w:pPr>
      <w:r>
        <w:rPr/>
      </w:r>
    </w:p>
    <w:p>
      <w:pPr>
        <w:pStyle w:val="Normal"/>
        <w:spacing w:before="0" w:after="120"/>
        <w:jc w:val="both"/>
        <w:rPr/>
      </w:pPr>
      <w:r>
        <w:rPr>
          <w:i/>
        </w:rPr>
        <w:t>6.2.2.3. Vispārējās vidējās izglītības iestāžu nodrošinājums ar specializētajiem mācību kabinetiem un laboratorijām</w:t>
      </w:r>
    </w:p>
    <w:p>
      <w:pPr>
        <w:pStyle w:val="Normal"/>
        <w:spacing w:before="0" w:after="120"/>
        <w:jc w:val="both"/>
        <w:rPr/>
      </w:pPr>
      <w:r>
        <w:rPr/>
        <w:t>IZM ir ieteicams turpināt uzsāktās aktivitātes ERAF un ESF nacionālo programmu ietvaros par mācību kabinetu un laboratoriju modernizāciju, mācību saturas izstrādi un aprobāciju, pedagoģisko darbinieku tāklākizglītību dabaszinātņu, matemātikas un tehnoloģiju priekšmetos, nākošā ES struktūrfondu programmēšanas cikla ietvaros paredzot mācību kabinetu un laboratoriju pilnveidi dabas priekšmetu apguvei visās Latvijas vidusskolās.</w:t>
      </w:r>
    </w:p>
    <w:p>
      <w:pPr>
        <w:pStyle w:val="Normal"/>
        <w:jc w:val="both"/>
        <w:rPr>
          <w:b/>
          <w:b/>
        </w:rPr>
      </w:pPr>
      <w:r>
        <w:rPr>
          <w:b/>
        </w:rPr>
      </w:r>
    </w:p>
    <w:p>
      <w:pPr>
        <w:pStyle w:val="Normal"/>
        <w:jc w:val="both"/>
        <w:rPr>
          <w:b/>
          <w:b/>
        </w:rPr>
      </w:pPr>
      <w:r>
        <w:rPr>
          <w:b/>
        </w:rPr>
        <w:t>6.2.3. Citas rekomendācijas</w:t>
      </w:r>
    </w:p>
    <w:p>
      <w:pPr>
        <w:pStyle w:val="Normal"/>
        <w:jc w:val="both"/>
        <w:rPr>
          <w:b/>
          <w:b/>
        </w:rPr>
      </w:pPr>
      <w:r>
        <w:rPr>
          <w:b/>
        </w:rPr>
      </w:r>
    </w:p>
    <w:p>
      <w:pPr>
        <w:pStyle w:val="Normal"/>
        <w:spacing w:before="0" w:after="120"/>
        <w:jc w:val="both"/>
        <w:rPr/>
      </w:pPr>
      <w:r>
        <w:rPr>
          <w:i/>
        </w:rPr>
        <w:t>6.2.3.1. IZM analītiskā servisa kvalitātes paaugstināšana</w:t>
      </w:r>
    </w:p>
    <w:p>
      <w:pPr>
        <w:pStyle w:val="Normal"/>
        <w:spacing w:before="0" w:after="120"/>
        <w:jc w:val="both"/>
        <w:rPr/>
      </w:pPr>
      <w:r>
        <w:rPr/>
        <w:t>Ieteicams pilnveidot IZM analītisko servisu, lai nodrošinātu ieinteresētās puses ar pilnīgu un kvalitatīvu informāciju par darbaspēka piedāvājumu (Pētījuma kontekstā –MMN), novēršot šīs informācijas kļūdainas interpretācijas iespējas. Izglītības sistēmas strukturālo pārmaiņu un ar to saistīto izglītības iestāžu reorganizācijas, izglītības un studiju programmu klasifikācijas izmaiņu rezultātā statistikas dati vairāku gadu periodā (konkrēti, laika posmā no 2001.-2005.g.) ir grūti salīdzināmi. To var izdarīt pieredzējuši speciālisti, kas strādā IZM, bet ar izglītības sistēmu nesaistītiem cilvēkiem rodas problēmas, analizējot un interpretējot IZM datu bāzēs pieejamos datus. Līdz ar to, IZM ir ieteicams palielināt amata vietu skaitu, kas nodarbojas ar analītisko servisu (šī Pētījuma kontekstā: profesionālajā un augstākajā izglītībā). Šī rekomendācija vairāk attiecas uz analītiskā servisa pilnveidi profesionālajā izglītībā, kas nozīmē ikgadējo analītisko pārskatu sagatavošanu par profesionālo izglītību Latvijā, līdzīgi kā to dara IZM Augstākās izglītības un zinātnes departaments. IZM vairākus gadus atpakaļ sagatavoja arī analītiskos pārskatus par profesionālo izglītību, kas pašlaik netiek darīts ierobežoto cilvēkresursu dēļ.</w:t>
      </w:r>
      <w:r>
        <w:rPr>
          <w:rStyle w:val="FootnoteCharacters"/>
          <w:rStyle w:val="FootnoteAnchor"/>
        </w:rPr>
        <w:footnoteReference w:id="8"/>
      </w:r>
    </w:p>
    <w:p>
      <w:pPr>
        <w:pStyle w:val="Normal"/>
        <w:jc w:val="both"/>
        <w:rPr>
          <w:i/>
          <w:i/>
        </w:rPr>
      </w:pPr>
      <w:r>
        <w:rPr>
          <w:i/>
        </w:rPr>
        <w:t>6.2.3.2. Vidusskolu obligāto centralizēto eksāmenu skaita palielināšana dabas zinātnēs</w:t>
      </w:r>
    </w:p>
    <w:p>
      <w:pPr>
        <w:pStyle w:val="Normal"/>
        <w:jc w:val="both"/>
        <w:rPr>
          <w:b/>
          <w:b/>
          <w:i/>
          <w:i/>
        </w:rPr>
      </w:pPr>
      <w:r>
        <w:rPr>
          <w:b/>
          <w:i/>
        </w:rPr>
      </w:r>
    </w:p>
    <w:p>
      <w:pPr>
        <w:pStyle w:val="Normal"/>
        <w:jc w:val="both"/>
        <w:rPr/>
      </w:pPr>
      <w:r>
        <w:rPr/>
        <w:t>Lai paaugstinātu vispārējās vidējās izglītības kvalitāti dabas zinību jomās, ieteicams pilnveidot skolēnu mācību sasniegumu vērtēšanas sistēmu, izskatot iespēju ieviest centralizētos (obligātos) eksāmenus matemātikā, ķīmijā, fizikā un bioloģijā. No vienas puses, tas ļaus precīzāk noteikt skolēnu sasniegumu līmeni dabas zinātnēs, otrkārt stimulēs skolēnus savlaicīgi un vairāk mācīties dabas zinātņu priekšmetus zinot, ka pēc vidusskolas beigšanas obligāti būs jākārto eksāmens.</w:t>
      </w:r>
    </w:p>
    <w:p>
      <w:pPr>
        <w:pStyle w:val="Normal"/>
        <w:jc w:val="both"/>
        <w:rPr>
          <w:b/>
          <w:b/>
        </w:rPr>
      </w:pPr>
      <w:r>
        <w:rPr>
          <w:b/>
        </w:rPr>
      </w:r>
    </w:p>
    <w:p>
      <w:pPr>
        <w:pStyle w:val="Normal"/>
        <w:jc w:val="both"/>
        <w:rPr>
          <w:i/>
          <w:i/>
        </w:rPr>
      </w:pPr>
      <w:r>
        <w:rPr>
          <w:i/>
        </w:rPr>
        <w:t>6.2.3.3. Izglītības satura pilnveide pamata, vidējā vispārējā, vidējā profesionālajā un augstākajā izglītībā</w:t>
      </w:r>
    </w:p>
    <w:p>
      <w:pPr>
        <w:pStyle w:val="Normal"/>
        <w:jc w:val="both"/>
        <w:rPr>
          <w:b/>
          <w:b/>
          <w:i/>
          <w:i/>
        </w:rPr>
      </w:pPr>
      <w:r>
        <w:rPr>
          <w:b/>
          <w:i/>
        </w:rPr>
      </w:r>
    </w:p>
    <w:p>
      <w:pPr>
        <w:pStyle w:val="Normal"/>
        <w:jc w:val="both"/>
        <w:rPr/>
      </w:pPr>
      <w:r>
        <w:rPr/>
        <w:t>Izglītības satura un skolēnu mācību sasniegumu vērtēšanas sistēmas pilnveide (skatīt 6.2.3.2 punktu) vienlaicīgi ļaus paaugstināt arī izglītības sistēmas efektivitāti, samazinot izstājušos audzēkņu un studentu skaitu. Inženierzinātņu un tehnoloģiju studiju programmās izstājušos studentu īpatsvars sasniedz 35% no pirmajā mācību gadā iestājušos studentu skaita (atbilstoši RTU mācībspēku viedoklim, mašīnbūves studiju programmās šis īpatsvars ir vēl augstāks). Viens no iemesliem, kāpēc ir salīdzinoši augsts izstājušos studentu un audzēkņu īpatsvars, kā arī audzēkņu un studentu iegūto zināšanu un prasmju nepilnīga atbilstības darba tirgus prasībām, ir nepietiekama iegūstamo zināšanu, prasmju saskaņotība un pēctecība starp dažādām izglītības pakāpēm (vispārējā pamatizglītība, vidējā vispārējā izglītība, vidējā profesionālā izglītība, augstākā izglītība). Līdz ar to, IZM ir ieteicams pievērst lielāku uzmanību izglītības kvalitātes pilnveidei (it sevišķi vispārējā izglītībā), nodrošinot starp mācību priekšmetiem saskaņotu zināšanu, prasmju un iemaņu ieguvi sekmīgai izglītības turpināšanai nākamajā izglītības pakāpē.</w:t>
      </w:r>
    </w:p>
    <w:p>
      <w:pPr>
        <w:pStyle w:val="Normal"/>
        <w:jc w:val="both"/>
        <w:rPr>
          <w:b/>
          <w:b/>
        </w:rPr>
      </w:pPr>
      <w:r>
        <w:rPr>
          <w:b/>
        </w:rPr>
      </w:r>
    </w:p>
    <w:p>
      <w:pPr>
        <w:pStyle w:val="Normal"/>
        <w:jc w:val="both"/>
        <w:rPr>
          <w:i/>
          <w:i/>
        </w:rPr>
      </w:pPr>
      <w:r>
        <w:rPr>
          <w:i/>
        </w:rPr>
        <w:t>6.2.3.4. Augstākās izglītības kvalitātes paaugstināšana</w:t>
      </w:r>
    </w:p>
    <w:p>
      <w:pPr>
        <w:pStyle w:val="Normal"/>
        <w:jc w:val="both"/>
        <w:rPr>
          <w:b/>
          <w:b/>
          <w:i/>
          <w:i/>
        </w:rPr>
      </w:pPr>
      <w:r>
        <w:rPr>
          <w:b/>
          <w:i/>
        </w:rPr>
      </w:r>
    </w:p>
    <w:p>
      <w:pPr>
        <w:pStyle w:val="Normal"/>
        <w:spacing w:before="0" w:after="120"/>
        <w:jc w:val="both"/>
        <w:rPr/>
      </w:pPr>
      <w:r>
        <w:rPr/>
        <w:t>Pētījuma rezultāti rāda, ka uzņēmumi ne vienmēr ir apmierināti ar studiju programmu kvalitāti (studiju programmu neatbilstība darba tirgus prasībām). Šādu pārliecību uzņēmumu pārstāvji iegūst, novērtējot studentu (un arī audzēkņu) zināšanas un prasmes darba vietā pirmā pusgada laikā pēc izglītības iestādes absolvēšanas. Nozares uzņēmumiem ir svarīgi, lai darbinieki spētu maksimāli ātri adaptēties jaunajā darba vidē, ātri un kvalitatīvi veikt tiem uzticētos darba uzdevumus. Viens no iemesliem, kas rada šo problēmsituāciju, ir mācību saturs un mācību procesa organizācijas augstākās izglītības iestādēs, kas sagatavo inženiertehniskos speciālistus. IZM ir ieteikums pilnveidot studiju programmu saturu, atvēlot vairāk mācību stundu problēmu risināšanas prasmju attīstībai, teorētisko zināšanu praktiskajai pielietojamībai un studentu praktisko darbu sagatavošanai.</w:t>
      </w:r>
    </w:p>
    <w:p>
      <w:pPr>
        <w:pStyle w:val="Normal"/>
        <w:spacing w:before="0" w:after="120"/>
        <w:jc w:val="both"/>
        <w:rPr/>
      </w:pPr>
      <w:r>
        <w:rPr/>
        <w:t>Visos Latvijā veiktajos pētījumos par augstāko izglītību ir minēts, ka Latvijas augstākās izglītības iestādēm ir raksturīgs augsts mācībspēku īpatsvars pirmspensijas vai pensijas vecumā (it sevišķi inženierzinātnēs un tehnoloģijās). Līdz ar to, IZM ir ieteicams īstenot mācībspēku un zinātniskā personāla inženiernozarēs atbalsta programmu (atbalsts jaunajiem mācībspēkiem un zinātniekiem).</w:t>
      </w:r>
      <w:r>
        <w:rPr>
          <w:sz w:val="20"/>
        </w:rPr>
        <w:t xml:space="preserve"> </w:t>
      </w:r>
      <w:r>
        <w:rPr/>
        <w:t>Šīs programmas mērķis būtu jauno pedagogu un mācībspēku piesaiste un paaudžu nomaiņas nodrošināšana. Ieteicams kā prasību augstākās izglītības iestādēs noteikt noteikta īpatsvaru no kopējo lekciju vai nodarbību skaita atvēlēt viesprofesoriem no ārvalstīm un/vai lektoriem no industrijas.</w:t>
      </w:r>
    </w:p>
    <w:p>
      <w:pPr>
        <w:pStyle w:val="Normal"/>
        <w:jc w:val="both"/>
        <w:rPr/>
      </w:pPr>
      <w:r>
        <w:rPr/>
        <w:t>Papildus iepriekš minētajam, IZM ir ieteicams īstenot atbalsta pasākumus MMN inženierpersonāla apmācībai integrētajās inovāciju apmācību (vadības un tehnoloģiju priekšmeti) programmās. Atbalsta pasākums varēti būt pēcdiploma studiju programmas veidā, piemērojot motivācijas shēmu (piemēram, finansiālais atbalsts) integrētās izglītības iegūšanai. Šāda programma uzlabotu inženierpersonāla vadības un mārketinga prasmes un rosinātu inovatīvas idejas, kā arī mudinātu augstskolu absolventus pievērsties komercdarbībai un augstskolu pasniedzējus veidot partnerības ar MMN uzņēmumiem inovatīvu ideju īstenošanai nozarē.</w:t>
      </w:r>
    </w:p>
    <w:p>
      <w:pPr>
        <w:pStyle w:val="Normal"/>
        <w:jc w:val="both"/>
        <w:rPr/>
      </w:pPr>
      <w:r>
        <w:rPr/>
      </w:r>
    </w:p>
    <w:p>
      <w:pPr>
        <w:pStyle w:val="Normal"/>
        <w:jc w:val="both"/>
        <w:rPr>
          <w:i/>
          <w:i/>
        </w:rPr>
      </w:pPr>
      <w:r>
        <w:rPr>
          <w:i/>
        </w:rPr>
        <w:t>6.2.3.5. Atbalsts studijām doktorantūrā inženierzinātnēs</w:t>
      </w:r>
    </w:p>
    <w:p>
      <w:pPr>
        <w:pStyle w:val="Normal"/>
        <w:jc w:val="both"/>
        <w:rPr>
          <w:b/>
          <w:b/>
          <w:i/>
          <w:i/>
        </w:rPr>
      </w:pPr>
      <w:r>
        <w:rPr>
          <w:b/>
          <w:i/>
        </w:rPr>
      </w:r>
    </w:p>
    <w:p>
      <w:pPr>
        <w:pStyle w:val="Normal"/>
        <w:spacing w:before="0" w:after="120"/>
        <w:jc w:val="both"/>
        <w:rPr/>
      </w:pPr>
      <w:r>
        <w:rPr/>
        <w:t>Pēdējo gadu laikā ir vērojamas pozitīvas tendences, pieaugot vietu skaitam doktorantūrā inženierzinātnēs un tehnoloģijās. Doktorantiem ir radīti salīdzinoši labi darba apstākļi (LR un ES stipendija, mācību līdzekļu un materiālu izdevumu segšana), lai viņi varētu strādāt uz nepildu slodzi un vienlaicīgi veikt zinātnisko darbību. Ņemot vērā, ka MMN uzņēmumiem ir svarīgi apgūt tirgus segmentus, kuros izmanto vidēji augstās un augstās tehnoloģijas, kā arī ieviest inovācijas jau esošajos tirgus segmentos konkurētspējas paaugstināšanai, ir ieteicams palielināt studiju vietu skaitu doktorantūrā inženierzinātnēs un tehnoloģijās.</w:t>
      </w:r>
    </w:p>
    <w:p>
      <w:pPr>
        <w:pStyle w:val="Normal"/>
        <w:jc w:val="both"/>
        <w:rPr/>
      </w:pPr>
      <w:r>
        <w:rPr/>
        <w:t>Ieteicams izvirzīt mērķi par vismaz 300 MMN interesējošo specialitāšu jaunu PhD sagatavošanu gadā laika posmā līdz 2010.g., kā arī veicināt doktorantu aktīvu praktisko  iesaisti MMN uzņēmumu inovatīvu risinājumu izstrādei (MASOC ieteicams nodrošināt koordināciju un vadību).</w:t>
      </w:r>
    </w:p>
    <w:p>
      <w:pPr>
        <w:pStyle w:val="Normal"/>
        <w:jc w:val="both"/>
        <w:rPr>
          <w:b/>
          <w:b/>
        </w:rPr>
      </w:pPr>
      <w:r>
        <w:rPr>
          <w:b/>
        </w:rPr>
      </w:r>
    </w:p>
    <w:p>
      <w:pPr>
        <w:pStyle w:val="Normal"/>
        <w:jc w:val="both"/>
        <w:rPr>
          <w:i/>
          <w:i/>
        </w:rPr>
      </w:pPr>
      <w:r>
        <w:rPr>
          <w:i/>
        </w:rPr>
        <w:t>6.2.3.6. Profesionālās un augstākās izglītības pieejamība atbilstoši darbaspēka reģionālajam pieprasījumam</w:t>
      </w:r>
    </w:p>
    <w:p>
      <w:pPr>
        <w:pStyle w:val="Normal"/>
        <w:jc w:val="both"/>
        <w:rPr>
          <w:b/>
          <w:b/>
          <w:i/>
          <w:i/>
        </w:rPr>
      </w:pPr>
      <w:r>
        <w:rPr>
          <w:b/>
          <w:i/>
        </w:rPr>
      </w:r>
    </w:p>
    <w:p>
      <w:pPr>
        <w:pStyle w:val="Normal"/>
        <w:jc w:val="both"/>
        <w:rPr/>
      </w:pPr>
      <w:r>
        <w:rPr/>
        <w:t>Pētījuma rezultātā tika konstatēts, ka profesionālās izglītības iestāžu izvietojums valstī ir optimāls, bet nav optimāla ar MMN saistīto izglītības programmu pieejamība šajās izglītības iestādēs. Pie nosacījuma, ja MASOC sadarbībā ar nozares uzņēmumiem un citām ieinteresētajām pusēm (t.sk. arī valsts pārvaldes iestādēm) spēs paaugstināt jauniešu interesi par mācībām profesionālās izglītības iestādēs II un III profesionālās kvalifikācijas iegūšanai, ir nepieciešams palielināt audzēkņu vietu skaitu visās profesionālajās izglītības iestādēs, kas var sagatavot speciālistus metālapstrādē un inženiermehānikā. Šādas izglītības iestādes Latvijā ir vismaz 16, daļā no tām šobrīd sagatavo speciālistus ar metālapstrādi saistītās profesijās, kas nav tieši domātas MMN (piemēram, Rīgas dzelzceļnieku skola). Ir jānodrošina audzēkņu uzņemšanas regularitāte, kas nozīmē uzņemt audzēkņus katru gadu, nevis katru otru gadu (vairākas profesionālās izglītības iestādes īsteno šādu praksi). Īpašu uzmanību ieteicams pievērst audzēkņu skaita palielināšanai metālapstrādes programmās tajās profesionālās izglītības iestādēs, kas atrodas ārpus Rīgas reģiona: Rēzeknes 14. arodvidusskolā, Daugavpils Mežciema arodskolā (ir jāskata iespējas paaugstināt šīs izglītības iestādes kapacitāti), Lūznavas profesionālajā vidusskolā, Ventspils 20. arodvidusskolā, kā arī RTU Liepājas profesionālajā vidusskolā.</w:t>
      </w:r>
    </w:p>
    <w:p>
      <w:pPr>
        <w:pStyle w:val="Normal"/>
        <w:jc w:val="both"/>
        <w:rPr/>
      </w:pPr>
      <w:r>
        <w:rPr/>
        <w:t>Papildus iepriekš minētajam, nākošā ES struktūrfondu programmēšanas cikla ietvaros ieteicams turpināt atbalstu reģionālo augstākās izglītības iestāžu infrastruktūras modernizāciju dabas zinātņu, inženierzinātņu un tehnoloģiju jomā. Izmantojot ES finansiālo atbalstu, Daugavpils universitātē ir ieteicams izveidot Inžniernozaru profesiju fakultāti, paredzot arī ar MMN saistītās studiju programmas.</w:t>
      </w:r>
    </w:p>
    <w:p>
      <w:pPr>
        <w:pStyle w:val="Normal"/>
        <w:jc w:val="both"/>
        <w:rPr>
          <w:b/>
          <w:b/>
        </w:rPr>
      </w:pPr>
      <w:r>
        <w:rPr>
          <w:b/>
        </w:rPr>
      </w:r>
    </w:p>
    <w:p>
      <w:pPr>
        <w:pStyle w:val="Normal"/>
        <w:jc w:val="both"/>
        <w:rPr>
          <w:i/>
          <w:i/>
        </w:rPr>
      </w:pPr>
      <w:r>
        <w:rPr>
          <w:i/>
        </w:rPr>
        <w:t>6.2.3.7. Atbalsts zinātniskajiem pētījumiem inženiernozarēs</w:t>
      </w:r>
    </w:p>
    <w:p>
      <w:pPr>
        <w:pStyle w:val="Normal"/>
        <w:jc w:val="both"/>
        <w:rPr>
          <w:b/>
          <w:b/>
          <w:i/>
          <w:i/>
        </w:rPr>
      </w:pPr>
      <w:r>
        <w:rPr>
          <w:b/>
          <w:i/>
        </w:rPr>
      </w:r>
    </w:p>
    <w:p>
      <w:pPr>
        <w:pStyle w:val="Normal"/>
        <w:spacing w:before="0" w:after="120"/>
        <w:jc w:val="both"/>
        <w:rPr/>
      </w:pPr>
      <w:r>
        <w:rPr/>
        <w:t>IZM ir ieteicams palielināt atbalstu pielietojamās zinātnes pētījumiem inženiernozarēs.</w:t>
      </w:r>
      <w:r>
        <w:rPr>
          <w:sz w:val="20"/>
        </w:rPr>
        <w:t xml:space="preserve"> </w:t>
      </w:r>
      <w:r>
        <w:rPr/>
        <w:t>Ieteciams ar politisku valdības lēmumu lietišķos pētījumus inženiernozarēs noteikt kā valsts prioritāti, minot konkrētās prioritārās jomas. Starp tādām varētu būt rūpniecības automatizācijas procesi, inteliģentās un robotu sistēmas un tml.</w:t>
      </w:r>
    </w:p>
    <w:p>
      <w:pPr>
        <w:pStyle w:val="Normal"/>
        <w:jc w:val="both"/>
        <w:rPr/>
      </w:pPr>
      <w:r>
        <w:rPr/>
        <w:t xml:space="preserve">Pašreiz spēkā esošie normatīvie akti kā zinātnes prioritātes nosaka tikai šādas jomas: </w:t>
      </w:r>
      <w:r>
        <w:rPr>
          <w:color w:val="000000"/>
        </w:rPr>
        <w:t>informācijas tehnoloģijas; materiālzinātnes; mežs un koksne; organiskā sintēze, biotehnoloģija, biomedicīna un farmācija; letonika (</w:t>
      </w:r>
      <w:r>
        <w:rPr/>
        <w:t>2005.gada 20.jūlija MK rīkojums nr. 446</w:t>
      </w:r>
      <w:r>
        <w:rPr>
          <w:sz w:val="20"/>
        </w:rPr>
        <w:t>)</w:t>
      </w:r>
      <w:r>
        <w:rPr>
          <w:color w:val="000000"/>
        </w:rPr>
        <w:t>.</w:t>
      </w:r>
      <w:r>
        <w:rPr/>
        <w:t xml:space="preserve"> Līdz ar to, tikai minētās 5 zinātnes nozares ir atļautās nozares ES un valsts budžeta finansējuma saņemšanai.</w:t>
      </w:r>
      <w:r>
        <w:rPr>
          <w:sz w:val="20"/>
        </w:rPr>
        <w:t xml:space="preserve"> </w:t>
      </w:r>
      <w:r>
        <w:rPr/>
        <w:t>Daudzas LR inženiernozaru pielietojamo zinātņu nozares, kas svarīgas MMN nozarei, paliek ārpus noteiktajām prioritātēm. Ieteikums IZM kopīgi ar MASOC identificēt pielietojamās zinātņu jomas MMN un iekļaut tās ES struktūrfondu nākošajā plānošanas periodā 2007.-2013. gadam, kā arī veikt nepieciešamos grozījumus attiecīgajās nacionālajās programmās un saistītajos tiesību ak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6.3. Rekomendācijas Labklājības ministrijai un Nodarbinātības Valsts aģentūrai</w:t>
      </w:r>
    </w:p>
    <w:p>
      <w:pPr>
        <w:pStyle w:val="Normal"/>
        <w:jc w:val="both"/>
        <w:rPr>
          <w:b/>
          <w:b/>
          <w:sz w:val="28"/>
          <w:szCs w:val="28"/>
        </w:rPr>
      </w:pPr>
      <w:r>
        <w:rPr>
          <w:b/>
          <w:sz w:val="28"/>
          <w:szCs w:val="28"/>
        </w:rPr>
      </w:r>
    </w:p>
    <w:p>
      <w:pPr>
        <w:pStyle w:val="Normal"/>
        <w:numPr>
          <w:ilvl w:val="0"/>
          <w:numId w:val="12"/>
        </w:numPr>
        <w:jc w:val="both"/>
        <w:rPr/>
      </w:pPr>
      <w:r>
        <w:rPr/>
        <w:t xml:space="preserve">Sadarbības pilnveide nodarbinātības politikas izstrādē un īstenošanā starp valsts pārvaldes iestādēm, kas atbild par nodarbinātības jautājumiem (Labklājības ministrija, Izglītības un zinātnes ministrija un to padotības iestādes) un Ekonomikas ministriju (atbild par Latvijas tautsaimniecības politikas, t.sk. rūpniecības politikas izstrādi). </w:t>
      </w:r>
    </w:p>
    <w:p>
      <w:pPr>
        <w:pStyle w:val="Normal"/>
        <w:numPr>
          <w:ilvl w:val="0"/>
          <w:numId w:val="12"/>
        </w:numPr>
        <w:jc w:val="both"/>
        <w:rPr/>
      </w:pPr>
      <w:r>
        <w:rPr/>
        <w:t>Ar nodarbinātības veicināšanu saistīto ESF nacionālo programmu un projektu ilgtspējas nodrošināšana, nodrošinot to turpinājums Nacionālā attīstības plāna 2007.-2013.g. ietvaros (šī rekomendācija attiecas arī uz IZM).</w:t>
      </w:r>
    </w:p>
    <w:p>
      <w:pPr>
        <w:pStyle w:val="Normal"/>
        <w:numPr>
          <w:ilvl w:val="0"/>
          <w:numId w:val="12"/>
        </w:numPr>
        <w:jc w:val="both"/>
        <w:rPr/>
      </w:pPr>
      <w:r>
        <w:rPr/>
        <w:t>Izskatīt iespēju nodrošināt ESF nacionālās programmas “Darba tirgus pētījumi” projekta “Labklājības ministrijas pētījumi” ietvaros izstrādājamā darba tirgus prognozēšanas makroekonomiskā modeļa ieviešanas ilgtspēju, 2007.g.-2008.g. izveidojot elektronisku datu bāžu vadības sistēmu, kas ir pieejama ieinteresētajām pusēm (valsts pārvaldes iestādes, nozaru asociācijas un uzņēmumi) tiešsaistes režīm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rPr/>
      </w:pPr>
      <w:bookmarkStart w:id="12" w:name="__RefHeading___Toc117400294"/>
      <w:bookmarkEnd w:id="12"/>
      <w:r>
        <w:rPr>
          <w:rFonts w:cs="Times New Roman" w:ascii="Times New Roman" w:hAnsi="Times New Roman"/>
        </w:rPr>
        <w:t>7. Rekomendācijas nozares uzņēmumiem</w:t>
      </w:r>
    </w:p>
    <w:p>
      <w:pPr>
        <w:pStyle w:val="Normal"/>
        <w:jc w:val="both"/>
        <w:rPr/>
      </w:pPr>
      <w:r>
        <w:rPr/>
      </w:r>
    </w:p>
    <w:p>
      <w:pPr>
        <w:pStyle w:val="Normal"/>
        <w:spacing w:before="0" w:after="120"/>
        <w:jc w:val="both"/>
        <w:rPr/>
      </w:pPr>
      <w:r>
        <w:rPr/>
        <w:t>Pamatojoties uz Pētījuma rezultātiem, Konsultanti rekomendē nozares uzņēmējiem īstenot pasākumus, kas ir iekļauti šajā Ziņojuma sadaļā.</w:t>
      </w:r>
    </w:p>
    <w:p>
      <w:pPr>
        <w:pStyle w:val="Normal"/>
        <w:spacing w:before="0" w:after="120"/>
        <w:jc w:val="both"/>
        <w:rPr/>
      </w:pPr>
      <w:r>
        <w:rPr/>
        <w:t>a) Pētījuma rezultāti rāda, ka visās tautsaimniecības nozarēs, t.k. arī MMN, ir novērojama darbaspēka ģeogrāfiskās mobilitātes tendences (daudzi nodarbinātie ar zemu profesionālo kvalifikāciju dod priekšroku zemu kvalificētam darbam vecajās ES dalībvalstīs). Lai mazinātu izteikto darbaspēka deficītu MMN, nozares uzņēmumiem neatliek nekas cits kā meklēt iespējas nozares darbinieku papildu materiālajai stimulēšanai. Pētījuma aptauju rezultāti liecina, ka uzņēmējiem vairāk jādomā par strādājošo motivācijas shēmām (bonusiem): aptaujas rezultāti parāda, ka tikai 25 % uzņēmumu izmanto tādu motivācijas instrumentu kā veselības apdrošināšana. Apziņa, ka slimības gadījumā izdevumus segs darba devēja apmaksāta apdrošināšana (kuru uzņēmējs drīkst attiecināt uz izdevumiem, tādējādi tā netiek aplikta ar nodokļiem) ir ļoti būtisks stabilitātes faktors, kas var būtiski samazināt kadru mainību vidējās un vecākās paaudzes darbinieku vidū. Bez tam, tikai 10% no aptaujātajiem uzņēmumiem praktizē sporta un atpūtas iespēju nodrošināšanu saviem darbiniekiem. Iespēja ar atvieglotiem nosacījumiem vai bez maksas izmantot sporta zāles ir svarīgs motivējošs faktors tieši jauniešu vidū, tādējādi padarot uzņēmumu interesantāku profesionālās izglītības iestāžu absolventiem.</w:t>
      </w:r>
    </w:p>
    <w:p>
      <w:pPr>
        <w:pStyle w:val="Normal"/>
        <w:spacing w:before="0" w:after="120"/>
        <w:jc w:val="both"/>
        <w:rPr/>
      </w:pPr>
      <w:r>
        <w:rPr/>
        <w:t>Papildus tam, uzņēmumiem ir jāveic nepieciešamie pasākumi pārejai uz kapitāla intensīvu tehnoloģiju izmantošanas paaugstināšanu (tehnoloģiju modernizācija, augstākas pievienotās vērtības produktu ražošana). Jāpiebilst, ka moderno tehnoloģiju izmantošana MMN uzņēmumos liek izdarīt neviennozīmīgus secinājumus par darbaspēka pieprasījumu: no vienas puses, tehnoloģiskās iekārtas aizstāj cilvēkus, bet, no otras puses, šo dārgo iekārtu atpelnīšanai uzņēmumi ir spiesti izmantot 3 maiņu darbu.</w:t>
      </w:r>
    </w:p>
    <w:p>
      <w:pPr>
        <w:pStyle w:val="Normal"/>
        <w:spacing w:before="0" w:after="120"/>
        <w:jc w:val="both"/>
        <w:rPr/>
      </w:pPr>
      <w:r>
        <w:rPr/>
        <w:t>b) Sadarbība ar profesionālās un augstākās izglītības iestādēm. Konkrēti, nozares uzņēmumiem ir ieteicams aktīvāk iesaistīties šādos pasākumos:</w:t>
      </w:r>
    </w:p>
    <w:p>
      <w:pPr>
        <w:pStyle w:val="Normal"/>
        <w:numPr>
          <w:ilvl w:val="0"/>
          <w:numId w:val="38"/>
        </w:numPr>
        <w:ind w:left="714" w:hanging="357"/>
        <w:jc w:val="both"/>
        <w:rPr/>
      </w:pPr>
      <w:r>
        <w:rPr/>
        <w:t>regulāras informācijas sniegšana izglītības iestādēm par nepieciešamajiem speciālistiem MMN, par komunikācijas un problēmu risināšanas instrumentu izmantojot reģionālās Profesionālās izglītības un nodarbinātības trīspusējās sadarbības padomes;</w:t>
      </w:r>
    </w:p>
    <w:p>
      <w:pPr>
        <w:pStyle w:val="Normal"/>
        <w:numPr>
          <w:ilvl w:val="0"/>
          <w:numId w:val="38"/>
        </w:numPr>
        <w:ind w:left="714" w:hanging="357"/>
        <w:jc w:val="both"/>
        <w:rPr/>
      </w:pPr>
      <w:r>
        <w:rPr/>
        <w:t>audzēkņu un studentu prakšu vietu izveide, uzņēmumu stipendiju piešķiršana (motivēšanas shēmu ieviešana, ar katru mācību gadu palielinot stipendijas lielumu);</w:t>
      </w:r>
    </w:p>
    <w:p>
      <w:pPr>
        <w:pStyle w:val="Normal"/>
        <w:numPr>
          <w:ilvl w:val="0"/>
          <w:numId w:val="38"/>
        </w:numPr>
        <w:ind w:left="714" w:hanging="357"/>
        <w:jc w:val="both"/>
        <w:rPr/>
      </w:pPr>
      <w:r>
        <w:rPr/>
        <w:t>piedalīšanās profesionālās izglītības iestāžu audzēkņu profesionālās kvalifikācijas eksāmenos;</w:t>
      </w:r>
    </w:p>
    <w:p>
      <w:pPr>
        <w:pStyle w:val="Normal"/>
        <w:numPr>
          <w:ilvl w:val="0"/>
          <w:numId w:val="38"/>
        </w:numPr>
        <w:ind w:left="714" w:hanging="357"/>
        <w:jc w:val="both"/>
        <w:rPr/>
      </w:pPr>
      <w:r>
        <w:rPr/>
        <w:t>atbalsts profesionālās un augstākās izglītības iestāžu pedagoģisko darbinieku un pasniedzēju profesionālās meistarības pilnveidei, nozares speciālistu aktīvāka līdzdalība lekciju lasīšanā profesionālās un augstākās izglītības iestādēs;</w:t>
      </w:r>
    </w:p>
    <w:p>
      <w:pPr>
        <w:pStyle w:val="Normal"/>
        <w:numPr>
          <w:ilvl w:val="0"/>
          <w:numId w:val="38"/>
        </w:numPr>
        <w:ind w:left="714" w:hanging="357"/>
        <w:jc w:val="both"/>
        <w:rPr/>
      </w:pPr>
      <w:r>
        <w:rPr/>
        <w:t>profesionālās un augstākās izglītības iestāžu materiāli tehniskās bāzes pilnveide, ļaujot audzēkņiem un studentiem izmantot nozares uzņēmumu darbgaldus un tehnoloģiskās iekārtas mācību vajadzībām, atbalsts mācību līdzekļu un materiālu izstrādē (cilvēkresursi, finansējums).</w:t>
      </w:r>
    </w:p>
    <w:p>
      <w:pPr>
        <w:pStyle w:val="Normal"/>
        <w:spacing w:before="0" w:after="120"/>
        <w:jc w:val="both"/>
        <w:rPr/>
      </w:pPr>
      <w:r>
        <w:rPr/>
        <w:t>c) Sadarbība ar pašvaldībām un izglītības iestādēm. Nozares uzņēmumiem ir ieteicams īstenot šādus pasākumus:</w:t>
      </w:r>
    </w:p>
    <w:p>
      <w:pPr>
        <w:pStyle w:val="Normal"/>
        <w:numPr>
          <w:ilvl w:val="0"/>
          <w:numId w:val="15"/>
        </w:numPr>
        <w:ind w:left="714" w:hanging="357"/>
        <w:jc w:val="both"/>
        <w:rPr/>
      </w:pPr>
      <w:r>
        <w:rPr/>
        <w:t>atbalsts interešu izglītības pilnveidei (tehniskās jaunrades programmas), veicinot interešu pulciņu un tehniskās jaunrades centru darbību (iekārtas, materiāli, pedagogi);</w:t>
      </w:r>
    </w:p>
    <w:p>
      <w:pPr>
        <w:pStyle w:val="Normal"/>
        <w:numPr>
          <w:ilvl w:val="0"/>
          <w:numId w:val="15"/>
        </w:numPr>
        <w:ind w:left="714" w:hanging="357"/>
        <w:jc w:val="both"/>
        <w:rPr/>
      </w:pPr>
      <w:r>
        <w:rPr/>
        <w:t>atbalsts skolēnu vasaras darba vietu izveidei MMN uzņēmumos (atbalsts MASOC Komunikāciju stratēģijas īstenošanai);</w:t>
      </w:r>
    </w:p>
    <w:p>
      <w:pPr>
        <w:pStyle w:val="Normal"/>
        <w:numPr>
          <w:ilvl w:val="0"/>
          <w:numId w:val="15"/>
        </w:numPr>
        <w:ind w:left="714" w:hanging="357"/>
        <w:jc w:val="both"/>
        <w:rPr/>
      </w:pPr>
      <w:r>
        <w:rPr/>
        <w:t>profesionālās orientācijas pasākumu rīkošana sadarbībā ar MASOC, vietējām pašvaldībām, kā arī sabiedriskajām organizācijām (ekskursijas uz rūpnīcām, ar MMN saistītu projektu izstrāde projektu nedēļu ietvaros vispārējās vidējās izglītības iestādēs, „ēnu dienu” rīkošana -  skatīt Pētījuma 2. gala ziņojumu);</w:t>
      </w:r>
    </w:p>
    <w:p>
      <w:pPr>
        <w:pStyle w:val="Normal"/>
        <w:numPr>
          <w:ilvl w:val="0"/>
          <w:numId w:val="15"/>
        </w:numPr>
        <w:spacing w:before="0" w:after="120"/>
        <w:jc w:val="both"/>
        <w:rPr/>
      </w:pPr>
      <w:r>
        <w:rPr/>
        <w:t>sadarbība moduļu tipa izglītības un pārkvalificēšanas programmu izveidē, vienlaicīgi piedaloties arī PIC, NVA, pieaugušo izglītības centru un privāto izglītības iestāžu pārstāvjiem. Moduļu tipa profesionālās un augstākās izglītības programmas ir nepieciešamas gan MMN nodarbināto profesionālai apmācībai, gan arī bezdarbnieku pārkvalifikācijai, lai īsā laika periodā iemācītu esošajiem vai potenciālajiem nozares darbiniekiem specifiskas zināšanas un prasmes, kas ir pielāgotas uzņēmumu konkrētajām vajadzībām. Izglītības iestāžu „parastās’ izglītības programmas neparedz šādu moduļu tipa apmācību. Šo programmu mērķis ir nodrošināt pamata zināšanu un prasmju apguvi, lai audzēkņi varētu pielāgoties mainīgajām darba tirgus prasībām mūžizglītības kontekstā.</w:t>
      </w:r>
    </w:p>
    <w:p>
      <w:pPr>
        <w:pStyle w:val="Normal"/>
        <w:spacing w:before="0" w:after="120"/>
        <w:ind w:left="120" w:hanging="0"/>
        <w:jc w:val="both"/>
        <w:rPr/>
      </w:pPr>
      <w:r>
        <w:rPr/>
        <w:t>d) Sadarbība ar nodarbinātības institūcijām (NVA filiālēm). MMN uzņēmumu vadītājiem ir jādomā par sadarbības stiprināšanu ar Nodarbinātības valsts aģentūru un tās filiālēm reģionos. Minētās aģentūras rīcībā ir plašs instrumentārijs darba tirgus pieprasījuma nodrošināšanai, apmācot un pārkvalificējot darba meklētājus. Kā rāda NVA 2005. gada janvārī veiktā darba devēju aptauja un statistikas dati par bezdarbnieku un darba meklētāju apmācību, MMN pieprasītās profesijas pārstāvji nav minēti NVA apmācāmo un sagatavojamo profesiju starpā, kas liecina par MMN uzņēmumu nepilnīgi izmantotām iespējām. Darba devējiem tiek dota iespēja aktīvi iesaistīties minētās sistēmas darbā gan ar asociācijas (MASOC) atbalstu, gan individuāli visā Latvijas teritorijā. Konkrēti, MMN uzņēmumiem ir ieteicams veikt šādus pasākumus:</w:t>
      </w:r>
    </w:p>
    <w:p>
      <w:pPr>
        <w:pStyle w:val="Normal"/>
        <w:numPr>
          <w:ilvl w:val="0"/>
          <w:numId w:val="14"/>
        </w:numPr>
        <w:ind w:left="714" w:hanging="357"/>
        <w:jc w:val="both"/>
        <w:rPr/>
      </w:pPr>
      <w:r>
        <w:rPr/>
        <w:t>atbalsts NVA darba tirgus apsekojumu veikšanā (sadarbībā ar MASOC respondences līmeņa paaugstināšana aptaujāto MMN uzņēmumu vidū, vēlamais respondences līmenis vismaz 75%);</w:t>
      </w:r>
    </w:p>
    <w:p>
      <w:pPr>
        <w:pStyle w:val="Normal"/>
        <w:numPr>
          <w:ilvl w:val="0"/>
          <w:numId w:val="14"/>
        </w:numPr>
        <w:spacing w:before="0" w:after="120"/>
        <w:jc w:val="both"/>
        <w:rPr/>
      </w:pPr>
      <w:r>
        <w:rPr/>
        <w:t>NVA savlaicīga informēšana par MMN uzņēmumiem nepieciešamajiem speciālistiem, tādējādi efektīvāk izmantojot NVA finansētos bezdarbnieku profesionālās apmācības un pārkvalifikācijas pasākumu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spacing w:before="120" w:after="60"/>
        <w:rPr>
          <w:rFonts w:ascii="Times New Roman" w:hAnsi="Times New Roman" w:cs="Times New Roman"/>
        </w:rPr>
      </w:pPr>
      <w:bookmarkStart w:id="13" w:name="__RefHeading___Toc117400295"/>
      <w:bookmarkEnd w:id="13"/>
      <w:r>
        <w:rPr>
          <w:rFonts w:cs="Times New Roman" w:ascii="Times New Roman" w:hAnsi="Times New Roman"/>
        </w:rPr>
        <w:t>8. Rekomendācijas pašvaldībām</w:t>
      </w:r>
    </w:p>
    <w:p>
      <w:pPr>
        <w:pStyle w:val="Normal"/>
        <w:rPr>
          <w:rFonts w:ascii="Times New Roman" w:hAnsi="Times New Roman" w:cs="Times New Roman"/>
        </w:rPr>
      </w:pPr>
      <w:r>
        <w:rPr>
          <w:rFonts w:cs="Times New Roman"/>
        </w:rPr>
      </w:r>
    </w:p>
    <w:p>
      <w:pPr>
        <w:pStyle w:val="BodyTextIndent2"/>
        <w:spacing w:before="0" w:after="120"/>
        <w:ind w:hanging="0"/>
        <w:rPr/>
      </w:pPr>
      <w:r>
        <w:rPr/>
        <w:t xml:space="preserve">Nozīmīga loma uzņēmējdarbības sekmēšanā un ekonomiski neaktīvo iedzīvotāju iesaistīšanā darba tirgū ir pašvaldībai. Tām jāsekmē jauniešu un pieaugušo izglītošanu atbilstoši darba tirgus pieprasījumam, sekmēt pieejamību mūžizglītībai. Neviens uzņēmums, tostarp MMN nevar izveidoties un sekmīgi attīstīties pilnīgi jaunā vietā bez pašvaldības atbalsta. Lai uzņēmējs gūtu panākumus komercdarbībā, ir nepieciešami virkne priekšnosacījumu, tādu kā iepriekšējas nozares tradīcijas, kvalificētu darbinieku vai attiecīgā profila absolventu pieejamība, apmācību vai pārkvalifikācijas iespējas, nepieciešamās infrastruktūras un kapitāla pieejamība, vadības prasme un publiskā sektora atbalsts. </w:t>
      </w:r>
    </w:p>
    <w:p>
      <w:pPr>
        <w:pStyle w:val="Normal"/>
        <w:spacing w:before="0" w:after="120"/>
        <w:jc w:val="both"/>
        <w:rPr/>
      </w:pPr>
      <w:r>
        <w:rPr/>
        <w:t xml:space="preserve">Pētījuma gaitā ir noskaidrots, ka MMN uzņēmumu koncentrācija galvenokārt ir Rīgā un Rīgas rajonā, Liepājā, Ventspilī, Daugavpilī, Rēzeknē un Valmierā, kā arī cituviet Latvijas lielākajās pilsētās, kur tradicionāli ir bijusi attīstīta rūpniecība Padomju Savienības laikos. Lielā mērā nozares teritoriālo izvietojumu šodien nosaka vispārējā un ražošanas infrastruktūras pieejamība, kas kopumā visā Latvijas teritorijā ir novecojusi, tomēr no izvietojuma un loģistikas viedokļa ir pieņemama komercdarbībai. </w:t>
      </w:r>
    </w:p>
    <w:p>
      <w:pPr>
        <w:pStyle w:val="Normal"/>
        <w:spacing w:before="0" w:after="120"/>
        <w:jc w:val="both"/>
        <w:rPr/>
      </w:pPr>
      <w:r>
        <w:rPr/>
        <w:t xml:space="preserve">Pašvaldību interese par ražošanas objektu atrašanos tās teritorijā ir skaidrojama ar pašvaldību attīstības vēlmēm, kas lielākoties Latvijas teritorijā ir nostiprināta ar konkrētas pašvaldības attīstības stratēģiju, kam seko teritorijas attīstības plānojums un, visbeidzot, ja nepieciešams, - detālplānojums konkrētam ražošanas uzņēmumam. </w:t>
      </w:r>
    </w:p>
    <w:p>
      <w:pPr>
        <w:pStyle w:val="Normal"/>
        <w:spacing w:before="0" w:after="120"/>
        <w:jc w:val="both"/>
        <w:rPr/>
      </w:pPr>
      <w:r>
        <w:rPr/>
        <w:t>Pašvaldību ieinteresētība uzņēmumu izvietošanai tās teritorijā saskan ar tās vēlmi saglabāt savā teritorijā iedzīvotājus un nodarbināt tos savā teritorijā, lai nezaudētu 1) attīstības iespējas, 2) nodokļu ieņēmumus, kas daudzu pašvaldību budžetu ieņēmumos veido lielāko īpatsvaru, 3) jauniešu piesaiste savai administratīvajai teritorijai, kas ir būtisks nākotnes attīstības faktors.</w:t>
      </w:r>
    </w:p>
    <w:p>
      <w:pPr>
        <w:pStyle w:val="Normal"/>
        <w:spacing w:before="0" w:after="120"/>
        <w:jc w:val="both"/>
        <w:rPr/>
      </w:pPr>
      <w:r>
        <w:rPr/>
        <w:t xml:space="preserve">Kā rāda Pētījuma rezultāti, pašvaldības uzsver, ka to pamatuzdevums, atsaucoties uz “Likuma par pašvaldībām” deleģējumu, to misija ir radīt apstākļus un veidot komercdarbībai labvēlīgu vidi (pasīvais atbalsts).Tomēr, ir pozitīvi piemēri pašvaldību aktīvam komercdarbības atbalstam un veicināšanai, kas lielā mērā ir atkarīgs no 1) pašvaldības līdervadības, 2) dialoga esības starp pašvaldības vadību un deputātiem ar privāto sektoru – uzņēmējiem un 3) izglītības un nodarbinātības institūciju pieejamības, 4) sabiedriskām organizācijām. </w:t>
      </w:r>
    </w:p>
    <w:p>
      <w:pPr>
        <w:pStyle w:val="Normal"/>
        <w:spacing w:before="0" w:after="120"/>
        <w:jc w:val="both"/>
        <w:rPr/>
      </w:pPr>
      <w:r>
        <w:rPr/>
        <w:t>Pamatojoties uz Pētījuma rezultātiem, Konsultanti rekomendē nozares uzņēmējiem īstenot pasākumus, kas ir iekļauti šajā Ziņojuma sadaļā.</w:t>
      </w:r>
    </w:p>
    <w:p>
      <w:pPr>
        <w:pStyle w:val="TextBody"/>
        <w:numPr>
          <w:ilvl w:val="0"/>
          <w:numId w:val="45"/>
        </w:numPr>
        <w:tabs>
          <w:tab w:val="left" w:pos="720" w:leader="none"/>
        </w:tabs>
        <w:ind w:left="720" w:hanging="360"/>
        <w:rPr/>
      </w:pPr>
      <w:r>
        <w:rPr/>
        <w:t xml:space="preserve">Pašvaldībām būtu jāuzņemas līdera loma un jāveido dialogs (kā sistēma) starp komercdarbībā ieinteresētajām pusēm savā teritorijā, iesaistot tajā pašvaldības politiķus, uzņēmējus (to asociācijas) un sabiedriskās organizācijas, izglītības iestādes un iedzīvotājus, parādot iespējamo atdevi ilgtermiņā pašvaldībām un to iedzīvotājiem no aktīvas un efektīvas atbalsta pasākumu programmas īstenošanas komercdarbībai, tostarp MMN uzņēmumiem. Pašvaldībai jānodrošina dialoga publicitāte un procesa atvērtība visiem interesentiem. </w:t>
      </w:r>
    </w:p>
    <w:p>
      <w:pPr>
        <w:pStyle w:val="TextChar"/>
        <w:numPr>
          <w:ilvl w:val="0"/>
          <w:numId w:val="43"/>
        </w:numPr>
        <w:spacing w:lineRule="auto" w:line="240" w:before="0" w:after="120"/>
        <w:rPr>
          <w:lang w:val="lv-LV"/>
        </w:rPr>
      </w:pPr>
      <w:r>
        <w:rPr>
          <w:lang w:val="lv-LV"/>
        </w:rPr>
        <w:t xml:space="preserve">Dialoga vadības modelis varētu tikt realizēts, izmantojot reģionālās profesionālās izglītības un nodarbinātības trīspusējās sadarbības padomes (valsts, pašvaldības, komersanti, arodbiedrības). </w:t>
      </w:r>
    </w:p>
    <w:p>
      <w:pPr>
        <w:pStyle w:val="TextChar"/>
        <w:numPr>
          <w:ilvl w:val="0"/>
          <w:numId w:val="43"/>
        </w:numPr>
        <w:spacing w:lineRule="auto" w:line="240" w:before="0" w:after="120"/>
        <w:rPr>
          <w:lang w:val="lv-LV"/>
        </w:rPr>
      </w:pPr>
      <w:r>
        <w:rPr>
          <w:lang w:val="lv-LV"/>
        </w:rPr>
        <w:t>Iespējami ātri un efektīvi jāīsteno pašvaldību teritoriāli-administratīvo reformu, ar mērķi sekmēt VAP pieejamību komersantu pieteiktajiem projektiem ES fondu un valsts atbalsta programmās, piesaistīt ES finansējumu pašvaldību stratēģisko attīstības plānu īstenošanai (šī rekomendācija attiecas arī uz Reģionālās attīstības un pašvaldību lietu ministriju);</w:t>
      </w:r>
    </w:p>
    <w:p>
      <w:pPr>
        <w:pStyle w:val="TextChar"/>
        <w:numPr>
          <w:ilvl w:val="0"/>
          <w:numId w:val="43"/>
        </w:numPr>
        <w:spacing w:lineRule="auto" w:line="240" w:before="0" w:after="120"/>
        <w:rPr/>
      </w:pPr>
      <w:r>
        <w:rPr>
          <w:lang w:val="lv-LV"/>
        </w:rPr>
        <w:t xml:space="preserve">Sekmēt jauniešu tehniskās jaunrades iniciatīvas, iesaistoties izglītota darbaspēka potenciāla veidošanā inženierzinātnēs ilgtermiņa periodā. </w:t>
      </w:r>
    </w:p>
    <w:p>
      <w:pPr>
        <w:pStyle w:val="TextChar"/>
        <w:numPr>
          <w:ilvl w:val="0"/>
          <w:numId w:val="43"/>
        </w:numPr>
        <w:spacing w:lineRule="auto" w:line="240" w:before="0" w:after="120"/>
        <w:rPr/>
      </w:pPr>
      <w:r>
        <w:rPr>
          <w:lang w:val="lv-LV"/>
        </w:rPr>
        <w:t>Aktīvi iesaistīties skolēnu vasaras nodarbinātības jautājumu risināšanā un kvalitatīvas profesionālās izglītības ieguves iespēju nodrošināšanā savā pašvaldības teritorijā vai tiešā tās tuvumā, rēķinoties ar uzņēmumu (Pētījuma kontekstā – MMN) reālām iespējām un vajadzībām.</w:t>
      </w:r>
    </w:p>
    <w:p>
      <w:pPr>
        <w:pStyle w:val="TextChar"/>
        <w:numPr>
          <w:ilvl w:val="0"/>
          <w:numId w:val="43"/>
        </w:numPr>
        <w:spacing w:lineRule="auto" w:line="240" w:before="0" w:after="120"/>
        <w:rPr/>
      </w:pPr>
      <w:r>
        <w:rPr>
          <w:lang w:val="lv-LV"/>
        </w:rPr>
        <w:t>Iniciēt un rosināt pētījumu un apsekojumu veikšanu, iesaistot tajos teritorijā esošās izglītības un nodarbinātības iestādes, saskaņojot attīstības politikas virzienus ar reālo situāciju pašvaldības attīstības, t.sk. komercdarbības attīstības vajadzību jomās (šī funkcija Reģionālās reformas projekta kontekstā, kas šobrīd ir iesniegts apspriešanai MK, ir deleģēta pašvaldību reģionālajam līmenim, kas savukārt, nākotnē strādās ar vietējo varas un uzņēmējdarbības interešu paudējām – institūcijām).</w:t>
      </w:r>
    </w:p>
    <w:p>
      <w:pPr>
        <w:pStyle w:val="TextChar"/>
        <w:numPr>
          <w:ilvl w:val="0"/>
          <w:numId w:val="43"/>
        </w:numPr>
        <w:spacing w:lineRule="auto" w:line="240" w:before="0" w:after="120"/>
        <w:rPr/>
      </w:pPr>
      <w:r>
        <w:rPr>
          <w:lang w:val="lv-LV"/>
        </w:rPr>
        <w:t xml:space="preserve">Pašvaldībām būtu ieteicams atbalstīt (finansiāli vai administratīvi):   </w:t>
      </w:r>
    </w:p>
    <w:p>
      <w:pPr>
        <w:pStyle w:val="Normal"/>
        <w:numPr>
          <w:ilvl w:val="1"/>
          <w:numId w:val="43"/>
        </w:numPr>
        <w:tabs>
          <w:tab w:val="left" w:pos="720" w:leader="none"/>
        </w:tabs>
        <w:spacing w:before="0" w:after="120"/>
        <w:ind w:left="1440" w:hanging="1080"/>
        <w:jc w:val="both"/>
        <w:rPr/>
      </w:pPr>
      <w:r>
        <w:rPr/>
        <w:t>Komersantus:</w:t>
      </w:r>
    </w:p>
    <w:p>
      <w:pPr>
        <w:pStyle w:val="Normal"/>
        <w:ind w:left="720" w:hanging="0"/>
        <w:jc w:val="both"/>
        <w:rPr/>
      </w:pPr>
      <w:r>
        <w:rPr/>
        <w:t>- veicināt publiskās - privātās partnerības instrumentu ieviešanu komercdarbībā;</w:t>
      </w:r>
    </w:p>
    <w:p>
      <w:pPr>
        <w:pStyle w:val="Normal"/>
        <w:numPr>
          <w:ilvl w:val="0"/>
          <w:numId w:val="40"/>
        </w:numPr>
        <w:tabs>
          <w:tab w:val="clear" w:pos="720"/>
          <w:tab w:val="left" w:pos="960" w:leader="none"/>
        </w:tabs>
        <w:ind w:left="720" w:hanging="0"/>
        <w:jc w:val="both"/>
        <w:rPr/>
      </w:pPr>
      <w:r>
        <w:rPr/>
        <w:t>veicināt inovāciju ieviešanu un zinātnes pārnesi uz komercdarbību;</w:t>
      </w:r>
    </w:p>
    <w:p>
      <w:pPr>
        <w:pStyle w:val="Normal"/>
        <w:numPr>
          <w:ilvl w:val="0"/>
          <w:numId w:val="40"/>
        </w:numPr>
        <w:tabs>
          <w:tab w:val="clear" w:pos="720"/>
          <w:tab w:val="left" w:pos="840" w:leader="none"/>
        </w:tabs>
        <w:spacing w:before="0" w:after="120"/>
        <w:ind w:left="720" w:hanging="0"/>
        <w:jc w:val="both"/>
        <w:rPr/>
      </w:pPr>
      <w:r>
        <w:rPr/>
        <w:t xml:space="preserve"> </w:t>
      </w:r>
      <w:r>
        <w:rPr/>
        <w:t>sekmēt vietējā darbaspēka sagatavošanas un pārkvalificēšanas pasākumus, u.c.</w:t>
      </w:r>
    </w:p>
    <w:p>
      <w:pPr>
        <w:pStyle w:val="Normal"/>
        <w:numPr>
          <w:ilvl w:val="0"/>
          <w:numId w:val="26"/>
        </w:numPr>
        <w:spacing w:before="0" w:after="120"/>
        <w:jc w:val="both"/>
        <w:rPr/>
      </w:pPr>
      <w:r>
        <w:rPr/>
        <w:t>Izglītības un nodarbinātības iestādes un institūcijas:</w:t>
      </w:r>
    </w:p>
    <w:p>
      <w:pPr>
        <w:pStyle w:val="Normal"/>
        <w:numPr>
          <w:ilvl w:val="0"/>
          <w:numId w:val="4"/>
        </w:numPr>
        <w:tabs>
          <w:tab w:val="left" w:pos="720" w:leader="none"/>
        </w:tabs>
        <w:ind w:left="357" w:firstLine="3"/>
        <w:jc w:val="both"/>
        <w:rPr/>
      </w:pPr>
      <w:r>
        <w:rPr/>
        <w:t>sniegt informatīvu un analītisku atbalstu;</w:t>
      </w:r>
    </w:p>
    <w:p>
      <w:pPr>
        <w:pStyle w:val="Normal"/>
        <w:numPr>
          <w:ilvl w:val="0"/>
          <w:numId w:val="4"/>
        </w:numPr>
        <w:tabs>
          <w:tab w:val="left" w:pos="720" w:leader="none"/>
        </w:tabs>
        <w:ind w:left="720" w:hanging="360"/>
        <w:jc w:val="both"/>
        <w:rPr/>
      </w:pPr>
      <w:r>
        <w:rPr/>
        <w:t>profesionālās izglītības iestādēm tik ļoti nepieciešamo līdzdalību sporta un atpūtas iespēju pasākumu nodrošināšana skolēniem un studentiem;</w:t>
      </w:r>
    </w:p>
    <w:p>
      <w:pPr>
        <w:pStyle w:val="Normal"/>
        <w:numPr>
          <w:ilvl w:val="0"/>
          <w:numId w:val="4"/>
        </w:numPr>
        <w:tabs>
          <w:tab w:val="left" w:pos="720" w:leader="none"/>
        </w:tabs>
        <w:ind w:left="720" w:hanging="360"/>
        <w:jc w:val="both"/>
        <w:rPr/>
      </w:pPr>
      <w:r>
        <w:rPr/>
        <w:t>izglītojošu semināru un karjeras dienu rīkošana (pašvaldības administratīvais vai finansiālais atbalsts);</w:t>
      </w:r>
    </w:p>
    <w:p>
      <w:pPr>
        <w:pStyle w:val="Normal"/>
        <w:numPr>
          <w:ilvl w:val="0"/>
          <w:numId w:val="4"/>
        </w:numPr>
        <w:tabs>
          <w:tab w:val="left" w:pos="720" w:leader="none"/>
        </w:tabs>
        <w:ind w:left="720" w:hanging="360"/>
        <w:jc w:val="both"/>
        <w:rPr/>
      </w:pPr>
      <w:r>
        <w:rPr/>
        <w:t>īpašu (motivējošu) stipendiju piešķiršana sekmīgākajiem/nabadzīgākajiem audzēkņiem mācībām profesionālās izglītības iestādēs vai augstskolās;</w:t>
      </w:r>
    </w:p>
    <w:p>
      <w:pPr>
        <w:pStyle w:val="Normal"/>
        <w:numPr>
          <w:ilvl w:val="0"/>
          <w:numId w:val="4"/>
        </w:numPr>
        <w:tabs>
          <w:tab w:val="left" w:pos="720" w:leader="none"/>
        </w:tabs>
        <w:ind w:left="720" w:hanging="360"/>
        <w:jc w:val="both"/>
        <w:rPr/>
      </w:pPr>
      <w:r>
        <w:rPr/>
        <w:t>administratīvs vai finansiāls atbalsts garantētu darba vietu izveidošanā pašvaldības teritorijā,</w:t>
      </w:r>
    </w:p>
    <w:p>
      <w:pPr>
        <w:pStyle w:val="Normal"/>
        <w:numPr>
          <w:ilvl w:val="0"/>
          <w:numId w:val="4"/>
        </w:numPr>
        <w:tabs>
          <w:tab w:val="left" w:pos="720" w:leader="none"/>
        </w:tabs>
        <w:ind w:left="357" w:firstLine="3"/>
        <w:jc w:val="both"/>
        <w:rPr/>
      </w:pPr>
      <w:r>
        <w:rPr/>
        <w:t xml:space="preserve">atbalsts nepieciešamo mācībspēku piesaistei (ar mājokļiem, zemi, kopfinansējumu utt., </w:t>
      </w:r>
    </w:p>
    <w:p>
      <w:pPr>
        <w:pStyle w:val="Normal"/>
        <w:numPr>
          <w:ilvl w:val="0"/>
          <w:numId w:val="4"/>
        </w:numPr>
        <w:tabs>
          <w:tab w:val="left" w:pos="720" w:leader="none"/>
        </w:tabs>
        <w:spacing w:before="0" w:after="120"/>
        <w:ind w:left="357" w:firstLine="3"/>
        <w:jc w:val="both"/>
        <w:rPr/>
      </w:pPr>
      <w:r>
        <w:rPr/>
        <w:t>studentu kopmītņu vai lētu dzīvokļu īres piedāvājumi.</w:t>
      </w:r>
    </w:p>
    <w:p>
      <w:pPr>
        <w:pStyle w:val="Normal"/>
        <w:numPr>
          <w:ilvl w:val="0"/>
          <w:numId w:val="26"/>
        </w:numPr>
        <w:spacing w:before="0" w:after="120"/>
        <w:ind w:left="714" w:hanging="357"/>
        <w:rPr/>
      </w:pPr>
      <w:r>
        <w:rPr/>
        <w:t xml:space="preserve">Sabiedriskās organizācijas (biedrības, nodibinājumi): </w:t>
      </w:r>
    </w:p>
    <w:p>
      <w:pPr>
        <w:pStyle w:val="Normal"/>
        <w:numPr>
          <w:ilvl w:val="0"/>
          <w:numId w:val="4"/>
        </w:numPr>
        <w:tabs>
          <w:tab w:val="left" w:pos="720" w:leader="none"/>
        </w:tabs>
        <w:ind w:left="360" w:hanging="0"/>
        <w:rPr/>
      </w:pPr>
      <w:r>
        <w:rPr/>
        <w:t>iesaistot pašvaldības attīstības un plānošanas procesā;</w:t>
      </w:r>
    </w:p>
    <w:p>
      <w:pPr>
        <w:pStyle w:val="Normal"/>
        <w:numPr>
          <w:ilvl w:val="0"/>
          <w:numId w:val="4"/>
        </w:numPr>
        <w:tabs>
          <w:tab w:val="left" w:pos="720" w:leader="none"/>
        </w:tabs>
        <w:ind w:left="720" w:hanging="360"/>
        <w:rPr/>
      </w:pPr>
      <w:r>
        <w:rPr/>
        <w:t>iesaistot pašvaldību īstenoto pasākumu, t.sk. atbalsta pasākumu komercdarbības un nodarbinātības veicināšanai, popularizēšanas un publicitātes pasākumos;</w:t>
      </w:r>
    </w:p>
    <w:p>
      <w:pPr>
        <w:pStyle w:val="Normal"/>
        <w:numPr>
          <w:ilvl w:val="0"/>
          <w:numId w:val="4"/>
        </w:numPr>
        <w:tabs>
          <w:tab w:val="left" w:pos="720" w:leader="none"/>
        </w:tabs>
        <w:spacing w:before="0" w:after="120"/>
        <w:ind w:left="720" w:hanging="360"/>
        <w:rPr/>
      </w:pPr>
      <w:r>
        <w:rPr/>
        <w:t xml:space="preserve">deleģējot sabiedriskajām organizācijām pašvaldībām neraksturīgas, bet svarīgas funkcijas (piemēram, dzimumu līdztiesības vai profesiju segregācijas cēloņu mazināšanas problēmas u.c.).  </w:t>
      </w:r>
    </w:p>
    <w:p>
      <w:pPr>
        <w:pStyle w:val="Normal"/>
        <w:numPr>
          <w:ilvl w:val="0"/>
          <w:numId w:val="26"/>
        </w:numPr>
        <w:jc w:val="both"/>
        <w:rPr/>
      </w:pPr>
      <w:r>
        <w:rPr/>
        <w:t xml:space="preserve">Investorus un citus interesentus, kas izsaka vēlmi savu dzīvi vai biznesu saistīt ar atrašanos pašvaldības teritorijā. </w:t>
      </w:r>
    </w:p>
    <w:p>
      <w:pPr>
        <w:pStyle w:val="Normal"/>
        <w:rPr/>
      </w:pPr>
      <w:r>
        <w:rPr/>
      </w:r>
    </w:p>
    <w:p>
      <w:pPr>
        <w:pStyle w:val="TextChar"/>
        <w:spacing w:lineRule="auto" w:line="240" w:before="0" w:after="0"/>
        <w:rPr>
          <w:lang w:val="lv-LV"/>
        </w:rPr>
      </w:pPr>
      <w:r>
        <w:rPr>
          <w:lang w:val="lv-LV"/>
        </w:rPr>
      </w:r>
    </w:p>
    <w:p>
      <w:pPr>
        <w:pStyle w:val="TextChar"/>
        <w:spacing w:lineRule="auto" w:line="240" w:before="0" w:after="0"/>
        <w:rPr>
          <w:lang w:val="lv-LV"/>
        </w:rPr>
      </w:pPr>
      <w:r>
        <w:rPr>
          <w:lang w:val="lv-LV"/>
        </w:rPr>
      </w:r>
    </w:p>
    <w:p>
      <w:pPr>
        <w:pStyle w:val="TextChar"/>
        <w:spacing w:lineRule="auto" w:line="240" w:before="0" w:after="0"/>
        <w:rPr>
          <w:lang w:val="lv-LV"/>
        </w:rPr>
      </w:pPr>
      <w:r>
        <w:rPr>
          <w:lang w:val="lv-LV"/>
        </w:rPr>
      </w:r>
    </w:p>
    <w:p>
      <w:pPr>
        <w:pStyle w:val="TextChar"/>
        <w:spacing w:lineRule="auto" w:line="240" w:before="0" w:after="0"/>
        <w:rPr>
          <w:lang w:val="lv-LV"/>
        </w:rPr>
      </w:pPr>
      <w:r>
        <w:rPr>
          <w:lang w:val="lv-LV"/>
        </w:rPr>
      </w:r>
    </w:p>
    <w:p>
      <w:pPr>
        <w:pStyle w:val="TextChar"/>
        <w:spacing w:lineRule="auto" w:line="240" w:before="0" w:after="0"/>
        <w:rPr>
          <w:lang w:val="lv-LV"/>
        </w:rPr>
      </w:pPr>
      <w:r>
        <w:rPr>
          <w:lang w:val="lv-LV"/>
        </w:rPr>
      </w:r>
    </w:p>
    <w:p>
      <w:pPr>
        <w:pStyle w:val="TextChar"/>
        <w:spacing w:lineRule="auto" w:line="240" w:before="0" w:after="0"/>
        <w:rPr>
          <w:lang w:val="lv-LV"/>
        </w:rPr>
      </w:pPr>
      <w:r>
        <w:rPr>
          <w:lang w:val="lv-LV"/>
        </w:rPr>
      </w:r>
    </w:p>
    <w:p>
      <w:pPr>
        <w:pStyle w:val="TextChar"/>
        <w:spacing w:lineRule="auto" w:line="240" w:before="0" w:after="0"/>
        <w:rPr>
          <w:lang w:val="lv-LV"/>
        </w:rPr>
      </w:pPr>
      <w:r>
        <w:rPr>
          <w:lang w:val="lv-LV"/>
        </w:rPr>
      </w:r>
    </w:p>
    <w:p>
      <w:pPr>
        <w:pStyle w:val="Heading1"/>
        <w:spacing w:before="240" w:after="0"/>
        <w:rPr>
          <w:rFonts w:ascii="Times New Roman" w:hAnsi="Times New Roman" w:cs="Times New Roman"/>
        </w:rPr>
      </w:pPr>
      <w:bookmarkStart w:id="14" w:name="__RefHeading___Toc117400296"/>
      <w:r>
        <w:rPr>
          <w:rFonts w:cs="Times New Roman" w:ascii="Times New Roman" w:hAnsi="Times New Roman"/>
        </w:rPr>
        <w:t>9. Rekomendācijas nevalstiskajām organizācijām</w:t>
      </w:r>
      <w:bookmarkEnd w:id="1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b/>
          <w:sz w:val="28"/>
          <w:szCs w:val="28"/>
        </w:rPr>
        <w:t>9.1. Rekomendācijas MASOC</w:t>
      </w:r>
    </w:p>
    <w:p>
      <w:pPr>
        <w:pStyle w:val="Normal"/>
        <w:ind w:left="1440" w:hanging="0"/>
        <w:jc w:val="both"/>
        <w:rPr/>
      </w:pPr>
      <w:r>
        <w:rPr/>
        <w:t> </w:t>
      </w:r>
    </w:p>
    <w:p>
      <w:pPr>
        <w:pStyle w:val="Normal"/>
        <w:spacing w:before="0" w:after="120"/>
        <w:jc w:val="both"/>
        <w:rPr/>
      </w:pPr>
      <w:r>
        <w:rPr/>
        <w:t>Pamatojoties uz Pētījuma rezultātiem, Konsultanti rekomendē MASOC īstenot pasākumus, kas ir iekļauti šī Ziņojuma 10.1. sadaļā.</w:t>
      </w:r>
    </w:p>
    <w:p>
      <w:pPr>
        <w:pStyle w:val="Normal"/>
        <w:spacing w:before="0" w:after="120"/>
        <w:jc w:val="both"/>
        <w:rPr/>
      </w:pPr>
      <w:r>
        <w:rPr/>
        <w:t>a) Asociācijas kapacitātes paaugstināšana, izmantojot papildu cilvēkresursus. Asociācijā strādā 3 pastāvīgie darbinieki un 3 līgumdarbinieki (pieņemti darbā konkrētu projektu īstenošanai). Ņemot vērā problēmu nozīmīgumu cilvēkresursu attīstības jomā un, līdz ar to, darba apjomu šo problēmu risināšanai, kā arī ES finanšu instrumentu radītās iespējas nodarbinātības attīstībai Latvijā, MASOC ir nepieciešams pieņemt darbā papildu darbiniekus. Esošie darbinieki veic ļoti lielu darba apjomu un ir daudz paveikuši MMN attīstības veicināšanai Latvijā (regulāri sabiedriskā kārtā strādājot virsstundu darbu), bet ar šiem cilvēkresursiem ir nepietiekami pat minimāli nepieciešamā darba apjoma veikšanai.</w:t>
      </w:r>
    </w:p>
    <w:p>
      <w:pPr>
        <w:pStyle w:val="Normal"/>
        <w:spacing w:before="0" w:after="120"/>
        <w:jc w:val="both"/>
        <w:rPr/>
      </w:pPr>
      <w:r>
        <w:rPr/>
        <w:t>b) Sadarbība ar IZM, EM, LM un citām valsts pārvaldes iestādēm Nacionālā attīstības plāna 2007.-2013. gadam un ar to saistīto programmēšanas dokumentu izstrādē.</w:t>
      </w:r>
    </w:p>
    <w:p>
      <w:pPr>
        <w:pStyle w:val="Normal"/>
        <w:spacing w:before="0" w:after="120"/>
        <w:jc w:val="both"/>
        <w:rPr/>
      </w:pPr>
      <w:r>
        <w:rPr/>
        <w:t>c) Aktīva dialoga uzturēšana ar Saeimu, valdību un valsts pārvaldes iestādēm, cenšoties pārliecināt iesaistītās puses par  nozarei 3 svarīgāko problēmu risināšanu:</w:t>
      </w:r>
    </w:p>
    <w:p>
      <w:pPr>
        <w:pStyle w:val="Normal"/>
        <w:numPr>
          <w:ilvl w:val="0"/>
          <w:numId w:val="26"/>
        </w:numPr>
        <w:ind w:left="714" w:hanging="357"/>
        <w:jc w:val="both"/>
        <w:rPr/>
      </w:pPr>
      <w:r>
        <w:rPr/>
        <w:t>inženiertehnisko profesiju prestižs sabiedrībā ir ne tikai MMN, bet visas valsts problēma, tāpēc valstij ir jānodrošina finansiāls atbalsts sabiedrības informēšanas pasākumiem;</w:t>
      </w:r>
    </w:p>
    <w:p>
      <w:pPr>
        <w:pStyle w:val="Normal"/>
        <w:numPr>
          <w:ilvl w:val="0"/>
          <w:numId w:val="26"/>
        </w:numPr>
        <w:ind w:left="714" w:hanging="357"/>
        <w:jc w:val="both"/>
        <w:rPr/>
      </w:pPr>
      <w:r>
        <w:rPr/>
        <w:t>ir jāpalielina inženiernozares profesiju studējošo īpatsvars kopējā studentu skaitā, palielinot budžeta vietu skaitu augstākās izglītības iestādēs, kā arī jāpalielina audzēkņu vietu skaits profesionālās izglītības iestādēs (izglītības programmās, kas saistītas ar MMN);</w:t>
      </w:r>
    </w:p>
    <w:p>
      <w:pPr>
        <w:pStyle w:val="Normal"/>
        <w:numPr>
          <w:ilvl w:val="0"/>
          <w:numId w:val="26"/>
        </w:numPr>
        <w:spacing w:before="0" w:after="120"/>
        <w:ind w:left="714" w:hanging="357"/>
        <w:jc w:val="both"/>
        <w:rPr/>
      </w:pPr>
      <w:r>
        <w:rPr/>
        <w:t>ir jāpalielina jauniešu īpatsvars, kas pēc pamatizglītības ieguves izvēlas turpināt mācības profesionālās izglītības iestādēs, nevis vidusskolās, nepieciešamības gadījumā piemērojot arī administratīvos (piemēram, izglītības programmu izvēles ierobežojumi vispārējās vidējās izglītības iestādēs) pasākumus.</w:t>
      </w:r>
    </w:p>
    <w:p>
      <w:pPr>
        <w:pStyle w:val="Normal"/>
        <w:spacing w:before="0" w:after="120"/>
        <w:jc w:val="both"/>
        <w:rPr/>
      </w:pPr>
      <w:r>
        <w:rPr/>
        <w:t>d) Sadarbības pilnveide ar IZM un IZM Profesionālās izglītības centru, paredzot šādus pasākumus:</w:t>
      </w:r>
    </w:p>
    <w:p>
      <w:pPr>
        <w:pStyle w:val="Normal"/>
        <w:numPr>
          <w:ilvl w:val="1"/>
          <w:numId w:val="3"/>
        </w:numPr>
        <w:ind w:left="1434" w:hanging="357"/>
        <w:jc w:val="both"/>
        <w:rPr/>
      </w:pPr>
      <w:r>
        <w:rPr/>
        <w:t>MMN Profesiju standartu izstrāde un aktualizācija;</w:t>
      </w:r>
    </w:p>
    <w:p>
      <w:pPr>
        <w:pStyle w:val="Normal"/>
        <w:numPr>
          <w:ilvl w:val="1"/>
          <w:numId w:val="3"/>
        </w:numPr>
        <w:ind w:left="1434" w:hanging="357"/>
        <w:jc w:val="both"/>
        <w:rPr/>
      </w:pPr>
      <w:r>
        <w:rPr/>
        <w:t>MMN Profesiju standartu ekspertīze;</w:t>
      </w:r>
    </w:p>
    <w:p>
      <w:pPr>
        <w:pStyle w:val="Normal"/>
        <w:numPr>
          <w:ilvl w:val="1"/>
          <w:numId w:val="3"/>
        </w:numPr>
        <w:ind w:left="1434" w:hanging="357"/>
        <w:jc w:val="both"/>
        <w:rPr/>
      </w:pPr>
      <w:r>
        <w:rPr/>
        <w:t>piedalīšanās PIC rīkotajos audzēkņu un pedagogu profesionālās meistarības konkursos;</w:t>
      </w:r>
    </w:p>
    <w:p>
      <w:pPr>
        <w:pStyle w:val="Normal"/>
        <w:numPr>
          <w:ilvl w:val="1"/>
          <w:numId w:val="3"/>
        </w:numPr>
        <w:ind w:left="1434" w:hanging="357"/>
        <w:jc w:val="both"/>
        <w:rPr/>
      </w:pPr>
      <w:r>
        <w:rPr/>
        <w:t>atbalsts (cilvēkresursi, finanses) mācību līdzekļu un materiālu izstrādei profesionālās izglītības iestādēm;</w:t>
      </w:r>
    </w:p>
    <w:p>
      <w:pPr>
        <w:pStyle w:val="Normal"/>
        <w:numPr>
          <w:ilvl w:val="1"/>
          <w:numId w:val="3"/>
        </w:numPr>
        <w:ind w:left="1434" w:hanging="357"/>
        <w:jc w:val="both"/>
        <w:rPr/>
      </w:pPr>
      <w:r>
        <w:rPr/>
        <w:t>atbalsts (cilvēkresursi, finanses) PIC rīkotajām metodisko materiālu skatēm;</w:t>
      </w:r>
    </w:p>
    <w:p>
      <w:pPr>
        <w:pStyle w:val="Normal"/>
        <w:numPr>
          <w:ilvl w:val="1"/>
          <w:numId w:val="3"/>
        </w:numPr>
        <w:spacing w:before="0" w:after="120"/>
        <w:ind w:left="1434" w:hanging="357"/>
        <w:jc w:val="both"/>
        <w:rPr/>
      </w:pPr>
      <w:r>
        <w:rPr/>
        <w:t>atbalsts profesionālās orientācijas sistēmas izveidei, sadarbojoties ar IZM Profesionālās izglītības un tālākizglītības departamentu.</w:t>
      </w:r>
    </w:p>
    <w:p>
      <w:pPr>
        <w:pStyle w:val="Normal"/>
        <w:spacing w:before="0" w:after="120"/>
        <w:jc w:val="both"/>
        <w:rPr/>
      </w:pPr>
      <w:r>
        <w:rPr/>
        <w:t>e) Sadarbības pilnveide ar profesionālās un augstākās izglītības iestādēm:</w:t>
      </w:r>
    </w:p>
    <w:p>
      <w:pPr>
        <w:pStyle w:val="Normal"/>
        <w:numPr>
          <w:ilvl w:val="0"/>
          <w:numId w:val="11"/>
        </w:numPr>
        <w:ind w:left="720" w:firstLine="360"/>
        <w:jc w:val="both"/>
        <w:rPr/>
      </w:pPr>
      <w:r>
        <w:rPr/>
        <w:t>izglītības/studiju programmu izstrāde un aktualizācija;</w:t>
      </w:r>
    </w:p>
    <w:p>
      <w:pPr>
        <w:pStyle w:val="Normal"/>
        <w:numPr>
          <w:ilvl w:val="0"/>
          <w:numId w:val="11"/>
        </w:numPr>
        <w:tabs>
          <w:tab w:val="clear" w:pos="720"/>
          <w:tab w:val="left" w:pos="1440" w:leader="none"/>
        </w:tabs>
        <w:ind w:left="1440" w:hanging="360"/>
        <w:jc w:val="both"/>
        <w:rPr/>
      </w:pPr>
      <w:r>
        <w:rPr/>
        <w:t>atbalsts izglītības iestāžu audzēkņu profesionālās kvalifikācijas eksāmenu rīkošanai;</w:t>
      </w:r>
    </w:p>
    <w:p>
      <w:pPr>
        <w:pStyle w:val="Normal"/>
        <w:numPr>
          <w:ilvl w:val="0"/>
          <w:numId w:val="11"/>
        </w:numPr>
        <w:tabs>
          <w:tab w:val="clear" w:pos="720"/>
          <w:tab w:val="left" w:pos="1440" w:leader="none"/>
        </w:tabs>
        <w:ind w:left="1440" w:hanging="360"/>
        <w:jc w:val="both"/>
        <w:rPr/>
      </w:pPr>
      <w:r>
        <w:rPr/>
        <w:t>pedagogu profesionālās meistarības pilnveide (pedagogu izglītošana, stažēšanās uzņēmumos);</w:t>
      </w:r>
    </w:p>
    <w:p>
      <w:pPr>
        <w:pStyle w:val="Normal"/>
        <w:numPr>
          <w:ilvl w:val="0"/>
          <w:numId w:val="11"/>
        </w:numPr>
        <w:tabs>
          <w:tab w:val="clear" w:pos="720"/>
          <w:tab w:val="left" w:pos="1440" w:leader="none"/>
        </w:tabs>
        <w:ind w:left="1440" w:hanging="360"/>
        <w:jc w:val="both"/>
        <w:rPr/>
      </w:pPr>
      <w:r>
        <w:rPr/>
        <w:t>atbalsts partnerību izveidei moduļu tipa apmācības nodrošināšanai (infrastruktūra: nozares uzņēmumi, mācību saturs: izglītības iestādes). Papildu informācijai skatīt Ziņojuma 7. sadaļu;</w:t>
      </w:r>
    </w:p>
    <w:p>
      <w:pPr>
        <w:pStyle w:val="Normal"/>
        <w:numPr>
          <w:ilvl w:val="0"/>
          <w:numId w:val="11"/>
        </w:numPr>
        <w:tabs>
          <w:tab w:val="clear" w:pos="720"/>
          <w:tab w:val="left" w:pos="1440" w:leader="none"/>
        </w:tabs>
        <w:spacing w:before="0" w:after="120"/>
        <w:ind w:left="1559" w:hanging="482"/>
        <w:jc w:val="both"/>
        <w:rPr/>
      </w:pPr>
      <w:r>
        <w:rPr/>
        <w:t xml:space="preserve"> </w:t>
      </w:r>
      <w:r>
        <w:rPr/>
        <w:t>atbalsts izglītības iestāžu audzēkņu materiālā stāvokļa uzlabošanai (MASOC stipendiju piešķiršana).</w:t>
      </w:r>
    </w:p>
    <w:p>
      <w:pPr>
        <w:pStyle w:val="Normal"/>
        <w:spacing w:before="0" w:after="120"/>
        <w:ind w:left="600" w:hanging="0"/>
        <w:jc w:val="both"/>
        <w:rPr/>
      </w:pPr>
      <w:r>
        <w:rPr/>
        <w:t>f) Komunikāciju stratēģijas īstenošana, cenšoties izmantot jau Latvijā darbojošos komunikācijas kanālus (sabiedriskā organizācija „</w:t>
      </w:r>
      <w:r>
        <w:rPr>
          <w:i/>
        </w:rPr>
        <w:t>Junior Achievement – Young Enterprise Latvija</w:t>
      </w:r>
      <w:r>
        <w:rPr/>
        <w:t>”, sabiedriskā organizācija „</w:t>
      </w:r>
      <w:r>
        <w:rPr>
          <w:i/>
        </w:rPr>
        <w:t>Youthconsulting</w:t>
      </w:r>
      <w:r>
        <w:rPr/>
        <w:t>” u.c.):</w:t>
      </w:r>
    </w:p>
    <w:p>
      <w:pPr>
        <w:pStyle w:val="Normal"/>
        <w:numPr>
          <w:ilvl w:val="0"/>
          <w:numId w:val="8"/>
        </w:numPr>
        <w:ind w:left="1315" w:hanging="357"/>
        <w:jc w:val="both"/>
        <w:rPr/>
      </w:pPr>
      <w:r>
        <w:rPr/>
        <w:t>Mediju programma;</w:t>
      </w:r>
    </w:p>
    <w:p>
      <w:pPr>
        <w:pStyle w:val="Normal"/>
        <w:numPr>
          <w:ilvl w:val="0"/>
          <w:numId w:val="8"/>
        </w:numPr>
        <w:ind w:left="1315" w:hanging="357"/>
        <w:jc w:val="both"/>
        <w:rPr/>
      </w:pPr>
      <w:r>
        <w:rPr/>
        <w:t>Tiešā mārketinga programma;</w:t>
      </w:r>
    </w:p>
    <w:p>
      <w:pPr>
        <w:pStyle w:val="Normal"/>
        <w:numPr>
          <w:ilvl w:val="0"/>
          <w:numId w:val="8"/>
        </w:numPr>
        <w:ind w:left="1315" w:hanging="357"/>
        <w:jc w:val="both"/>
        <w:rPr/>
      </w:pPr>
      <w:r>
        <w:rPr/>
        <w:t>Sabiedrisko attiecību programma;</w:t>
      </w:r>
    </w:p>
    <w:p>
      <w:pPr>
        <w:pStyle w:val="Normal"/>
        <w:numPr>
          <w:ilvl w:val="0"/>
          <w:numId w:val="8"/>
        </w:numPr>
        <w:spacing w:before="0" w:after="120"/>
        <w:ind w:left="1315" w:hanging="357"/>
        <w:jc w:val="both"/>
        <w:rPr/>
      </w:pPr>
      <w:r>
        <w:rPr/>
        <w:t>Komunikāciju stratēģijas ietekmes novērtējums.</w:t>
      </w:r>
    </w:p>
    <w:p>
      <w:pPr>
        <w:pStyle w:val="Normal"/>
        <w:spacing w:before="0" w:after="120"/>
        <w:ind w:left="600" w:hanging="0"/>
        <w:jc w:val="both"/>
        <w:rPr/>
      </w:pPr>
      <w:r>
        <w:rPr/>
        <w:t>g) Atbalsts valsts pārvaldes iestādēm darba tirgus prognozēšanas un monitoringa sistēmas izveidē:</w:t>
      </w:r>
    </w:p>
    <w:p>
      <w:pPr>
        <w:pStyle w:val="Normal"/>
        <w:numPr>
          <w:ilvl w:val="0"/>
          <w:numId w:val="20"/>
        </w:numPr>
        <w:ind w:left="1315" w:hanging="357"/>
        <w:jc w:val="both"/>
        <w:rPr/>
      </w:pPr>
      <w:r>
        <w:rPr/>
        <w:t>sadarbība ar reģionālajām profesionālās izglītības un nodarbinātības padomēm (valsts un pašvaldību pārstāvji, darba devēji, arodbiedrības) un reģionālās attīstības aģentūrām;</w:t>
      </w:r>
    </w:p>
    <w:p>
      <w:pPr>
        <w:pStyle w:val="Normal"/>
        <w:numPr>
          <w:ilvl w:val="0"/>
          <w:numId w:val="20"/>
        </w:numPr>
        <w:ind w:left="1315" w:hanging="357"/>
        <w:jc w:val="both"/>
        <w:rPr/>
      </w:pPr>
      <w:r>
        <w:rPr/>
        <w:t>sadarbība ar Nodarbinātības valsts aģentūru bezdarbnieku profesionālās apmācības un pārkvalifikācijas jautājumos (papildu cilvēkresursi MMN);</w:t>
      </w:r>
    </w:p>
    <w:p>
      <w:pPr>
        <w:pStyle w:val="Normal"/>
        <w:numPr>
          <w:ilvl w:val="0"/>
          <w:numId w:val="20"/>
        </w:numPr>
        <w:ind w:left="1315" w:hanging="357"/>
        <w:jc w:val="both"/>
        <w:rPr/>
      </w:pPr>
      <w:r>
        <w:rPr/>
        <w:t>nozares uzņēmumu atbalsta veicināšana darba tirgus pētījumiem (uzņēmumu respondences līmeņa paaugstināšana);</w:t>
      </w:r>
    </w:p>
    <w:p>
      <w:pPr>
        <w:pStyle w:val="Normal"/>
        <w:numPr>
          <w:ilvl w:val="0"/>
          <w:numId w:val="20"/>
        </w:numPr>
        <w:ind w:left="1315" w:hanging="357"/>
        <w:jc w:val="both"/>
        <w:rPr/>
      </w:pPr>
      <w:r>
        <w:rPr/>
        <w:t>regulāra informācijas nodrošināšana par nepieciešamo speciālistu skaitu, profesijām, profesionālo kvalifikāciju (informācija IZM, EM, LM, NVA, izglītības iestādēm);</w:t>
      </w:r>
    </w:p>
    <w:p>
      <w:pPr>
        <w:pStyle w:val="Normal"/>
        <w:numPr>
          <w:ilvl w:val="0"/>
          <w:numId w:val="20"/>
        </w:numPr>
        <w:ind w:left="1315" w:hanging="357"/>
        <w:jc w:val="both"/>
        <w:rPr/>
      </w:pPr>
      <w:r>
        <w:rPr/>
        <w:t>piedalīšanās turpmākajos darba tirgus pētījumos MMN nozares vajadzībām, piesaistot ES struktūrfondu līdzfinansējumu (konkrēti, 2 idejas pētījumiem: Metālapstrādes un mašīnbūves nozares darbinieku motivācija kā sistēma; Cilvēkresursu potenciāla analīze Latvijas mašīnbūves un metālapstrādes nozarē, kas nosaka uzņēmuma konkurētspējas priekšrocības globalizācijas apstākļos, izmantojot motivēšanas sistēmas).</w:t>
      </w:r>
    </w:p>
    <w:p>
      <w:pPr>
        <w:pStyle w:val="Normal"/>
        <w:spacing w:before="0" w:after="120"/>
        <w:jc w:val="both"/>
        <w:rPr/>
      </w:pPr>
      <w:r>
        <w:rPr/>
      </w:r>
    </w:p>
    <w:p>
      <w:pPr>
        <w:pStyle w:val="Normal"/>
        <w:spacing w:before="0" w:after="240"/>
        <w:jc w:val="both"/>
        <w:rPr>
          <w:b/>
          <w:b/>
          <w:bCs/>
        </w:rPr>
      </w:pPr>
      <w:r>
        <w:rPr>
          <w:b/>
          <w:bCs/>
        </w:rPr>
        <w:t>Ieteicamās prioritātes</w:t>
      </w:r>
    </w:p>
    <w:p>
      <w:pPr>
        <w:pStyle w:val="Normal"/>
        <w:spacing w:before="0" w:after="120"/>
        <w:jc w:val="both"/>
        <w:rPr/>
      </w:pPr>
      <w:r>
        <w:rPr/>
        <w:t>Pamatojoties uz Pētījuma rezultātiem, MASOC tiek rekomendētas šādas darbības prioritātes:</w:t>
      </w:r>
    </w:p>
    <w:p>
      <w:pPr>
        <w:pStyle w:val="Normal"/>
        <w:numPr>
          <w:ilvl w:val="0"/>
          <w:numId w:val="26"/>
        </w:numPr>
        <w:spacing w:before="0" w:after="120"/>
        <w:jc w:val="both"/>
        <w:rPr/>
      </w:pPr>
      <w:r>
        <w:rPr/>
        <w:t>Komunikāciju stratēģijas īstenošana, galvenokārt Mediju programma un tiešā mārketinga programma (jāpieņem pastāvīgā darbā Mediju programmas un Tiešā mārketinga programmas vadītājs);</w:t>
      </w:r>
    </w:p>
    <w:p>
      <w:pPr>
        <w:pStyle w:val="Normal"/>
        <w:numPr>
          <w:ilvl w:val="0"/>
          <w:numId w:val="26"/>
        </w:numPr>
        <w:spacing w:before="0" w:after="120"/>
        <w:jc w:val="both"/>
        <w:rPr/>
      </w:pPr>
      <w:r>
        <w:rPr/>
        <w:t>izglītības padomes izveide, kas risinātu un koordinētu visus ar izglītību un cilvēkresursu attīstību saistītos aktuālos jautājumus;</w:t>
      </w:r>
    </w:p>
    <w:p>
      <w:pPr>
        <w:pStyle w:val="Normal"/>
        <w:numPr>
          <w:ilvl w:val="0"/>
          <w:numId w:val="26"/>
        </w:numPr>
        <w:spacing w:before="0" w:after="120"/>
        <w:jc w:val="both"/>
        <w:rPr/>
      </w:pPr>
      <w:r>
        <w:rPr/>
        <w:t>nozares analītiskā servisa pilnveide, sadarbojoties ar IZM, EM un LM. Ņemot vērā asociācijas ierobežotos finanšu resursus, ieteicams pieņemt darbā speciālistu, kas vienlaicīgi būtu atbildīgs gan par Izglītības padomes darba organizēšanu, gan nozares analītiskā servisa izveidi un nodrošināšanu;</w:t>
      </w:r>
    </w:p>
    <w:p>
      <w:pPr>
        <w:pStyle w:val="Normal"/>
        <w:numPr>
          <w:ilvl w:val="0"/>
          <w:numId w:val="26"/>
        </w:numPr>
        <w:spacing w:before="0" w:after="120"/>
        <w:jc w:val="both"/>
        <w:rPr/>
      </w:pPr>
      <w:r>
        <w:rPr/>
        <w:t>mērķorientēti pasākumi jaunu biedru piesaistei MASOC, tuvāko 2 gadu laikā palielinot biedru skaitu līdz 300;</w:t>
      </w:r>
    </w:p>
    <w:p>
      <w:pPr>
        <w:pStyle w:val="Normal"/>
        <w:numPr>
          <w:ilvl w:val="0"/>
          <w:numId w:val="26"/>
        </w:numPr>
        <w:spacing w:before="0" w:after="120"/>
        <w:jc w:val="both"/>
        <w:rPr/>
      </w:pPr>
      <w:r>
        <w:rPr/>
        <w:t>stipendiju fonda izveide MMN audzēkņu un studentu materiālajai stimulēšanai izglītības ieguves laikā.</w:t>
      </w:r>
    </w:p>
    <w:p>
      <w:pPr>
        <w:pStyle w:val="Normal"/>
        <w:spacing w:before="0" w:after="120"/>
        <w:jc w:val="both"/>
        <w:rPr/>
      </w:pPr>
      <w:r>
        <w:rPr/>
      </w:r>
    </w:p>
    <w:p>
      <w:pPr>
        <w:pStyle w:val="Normal"/>
        <w:jc w:val="both"/>
        <w:rPr>
          <w:b/>
          <w:b/>
          <w:sz w:val="28"/>
          <w:szCs w:val="28"/>
        </w:rPr>
      </w:pPr>
      <w:r>
        <w:rPr>
          <w:b/>
          <w:sz w:val="28"/>
          <w:szCs w:val="28"/>
        </w:rPr>
        <w:t>9.2. Rekomendācijas citām nevalstiskajām organizācijām</w:t>
      </w:r>
    </w:p>
    <w:p>
      <w:pPr>
        <w:pStyle w:val="Normal"/>
        <w:jc w:val="both"/>
        <w:rPr>
          <w:b/>
          <w:b/>
          <w:i/>
          <w:i/>
          <w:sz w:val="28"/>
          <w:szCs w:val="28"/>
        </w:rPr>
      </w:pPr>
      <w:r>
        <w:rPr>
          <w:b/>
          <w:i/>
          <w:sz w:val="28"/>
          <w:szCs w:val="28"/>
        </w:rPr>
      </w:r>
    </w:p>
    <w:p>
      <w:pPr>
        <w:pStyle w:val="Normal"/>
        <w:jc w:val="both"/>
        <w:rPr/>
      </w:pPr>
      <w:r>
        <w:rPr/>
        <w:t>Ņemot vērā, ka Latvijā ir daudz nevalstisko organizāciju</w:t>
      </w:r>
      <w:r>
        <w:rPr>
          <w:rStyle w:val="FootnoteCharacters"/>
          <w:rStyle w:val="FootnoteAnchor"/>
        </w:rPr>
        <w:footnoteReference w:id="9"/>
      </w:r>
      <w:r>
        <w:rPr/>
        <w:t xml:space="preserve">, šajā sadaļā ir sniegtas rekomendācijas tikai vienai no NVO – Latvijas Darba devēju konfederācijai. </w:t>
      </w:r>
      <w:r>
        <w:rPr>
          <w:bCs/>
        </w:rPr>
        <w:t xml:space="preserve">Jau vairāk kā desmit gadus LDDK ir lielākā darba devēju intereses pārstāvošā organizācija. Tās biedri nodarbina vairāk kā 20% no Latvijas darbaspēka. LDDK apvieno 19 Latvijas tautsaimniecībā ievērojamas nozaru un reģionālās asociācijas un federācijas, kā arī atsevišķus uzņēmumus, kuros strādā virs 50 darbiniekiem. </w:t>
      </w:r>
    </w:p>
    <w:p>
      <w:pPr>
        <w:pStyle w:val="Normal"/>
        <w:rPr>
          <w:b/>
          <w:b/>
        </w:rPr>
      </w:pPr>
      <w:bookmarkStart w:id="15" w:name="c"/>
      <w:bookmarkStart w:id="16" w:name="b"/>
      <w:bookmarkStart w:id="17" w:name="a"/>
      <w:bookmarkEnd w:id="15"/>
      <w:bookmarkEnd w:id="16"/>
      <w:bookmarkEnd w:id="17"/>
      <w:r>
        <w:rPr/>
        <w:br/>
      </w:r>
      <w:bookmarkStart w:id="18" w:name="OLE_LINK1"/>
      <w:r>
        <w:rPr>
          <w:b/>
        </w:rPr>
        <w:t>9.2.1. Rekomendācijas LDDK sadarbībai ar uzņēmēju asociācijām (MASOC)</w:t>
      </w:r>
    </w:p>
    <w:p>
      <w:pPr>
        <w:pStyle w:val="Normal"/>
        <w:jc w:val="both"/>
        <w:rPr>
          <w:b/>
          <w:b/>
        </w:rPr>
      </w:pPr>
      <w:r>
        <w:rPr>
          <w:b/>
        </w:rPr>
      </w:r>
    </w:p>
    <w:p>
      <w:pPr>
        <w:pStyle w:val="HTMLPreformatted"/>
        <w:numPr>
          <w:ilvl w:val="0"/>
          <w:numId w:val="25"/>
        </w:numPr>
        <w:jc w:val="both"/>
        <w:rPr/>
      </w:pPr>
      <w:r>
        <w:rPr>
          <w:rFonts w:cs="Times New Roman" w:ascii="Times New Roman" w:hAnsi="Times New Roman"/>
          <w:sz w:val="24"/>
          <w:szCs w:val="24"/>
        </w:rPr>
        <w:t xml:space="preserve">Izglītības politikas veidotāju rosināšana (it sevišķi tas attiecas uz Saeimas un valdības pārstāvjiem) iesaistīties dialogā par finansējuma palielināšanu izglītībai (pedagogu darba algas, materiāli tehniskās bāzes pilnveide, atbalsts prakšu vietu izveidei uzņēmumos). </w:t>
      </w:r>
    </w:p>
    <w:p>
      <w:pPr>
        <w:pStyle w:val="HTMLPreformatted"/>
        <w:numPr>
          <w:ilvl w:val="0"/>
          <w:numId w:val="25"/>
        </w:numPr>
        <w:jc w:val="both"/>
        <w:rPr/>
      </w:pPr>
      <w:r>
        <w:rPr>
          <w:rFonts w:cs="Times New Roman" w:ascii="Times New Roman" w:hAnsi="Times New Roman"/>
          <w:sz w:val="24"/>
          <w:szCs w:val="24"/>
        </w:rPr>
        <w:t xml:space="preserve">Nozaru asociāciju rīkoto pasākumu atbalsts inženierprofesiju prestiža paaugstināšanai, vienlaicīgi popularizējot arī citas tautsaimniecības nozares, kurās nepieciešams darbaspēks, tādējādi mazinot tā aizplūšanu uz ārvalstīm. </w:t>
      </w:r>
    </w:p>
    <w:p>
      <w:pPr>
        <w:pStyle w:val="Normal"/>
        <w:numPr>
          <w:ilvl w:val="0"/>
          <w:numId w:val="25"/>
        </w:numPr>
        <w:jc w:val="both"/>
        <w:rPr/>
      </w:pPr>
      <w:r>
        <w:rPr/>
        <w:t xml:space="preserve">Balstoties uz darba tirgus pētījumu un ilgtermiņa nozaru attīstības prognožu rezultātiem (gan MMN, gan citās nozarēs), valsts darba tirgus prognozēšanas sistēmas izstrādes veicināšana sadarbībā ar EM un LM, to veidojot tautsaimniecības nozaru griezumā. </w:t>
      </w:r>
    </w:p>
    <w:p>
      <w:pPr>
        <w:pStyle w:val="Normal"/>
        <w:numPr>
          <w:ilvl w:val="0"/>
          <w:numId w:val="25"/>
        </w:numPr>
        <w:jc w:val="both"/>
        <w:rPr/>
      </w:pPr>
      <w:r>
        <w:rPr/>
        <w:t>Priekšlikumu sagatavošana sadarbībā ar profesionālajām asociācijām EM valsts atbalsta programmu pilnveidei nākošajam ES struktūrfondu programmēšanas ciklam jomās, kas skar cilvēkresursu attīstību, kā arī fiskālo (nodokļu atlaides) un tiešo atbalstu (ES struktūrfondu nacionālās programmas) materiāli tehniskās bāzes pilnveidei augstākās un profesionālās izglītības iestādēs.</w:t>
      </w:r>
    </w:p>
    <w:p>
      <w:pPr>
        <w:pStyle w:val="Normal"/>
        <w:numPr>
          <w:ilvl w:val="0"/>
          <w:numId w:val="25"/>
        </w:numPr>
        <w:jc w:val="both"/>
        <w:rPr/>
      </w:pPr>
      <w:r>
        <w:rPr/>
        <w:t>Neformālā veidā iegūto profesionālo prasmju un zināšanu novērtēšanas sistēmas izstrādes rosināšana dialogā ar IZM, NVA un profesionālajām asociācijām. Pasākuma izpildē jāiesaista neatkarīgie eksaminācijas centri, kas atbilstoši MK prasībām organizē profesionālās kvalifikācijas eksāmenu pieņemšanu otrā vai trešā līmeņa profesionālās kvalifikācijas ieguvei. Jāveicina šo centru funkciju stiprināšanu, dodot tiem tiesības MK noteiktajā kārtībā izsniegt Profesionālās kvalifikācijas apliecību arī par neformālās izglītības profesionālo izglītību. LDDK atbalsts neatkarīgo eksaminācijas centru iesaistē profesionālās izglītības novērtēšanas procesā ievērojami paaugstinās izglītības pieejamību, atzīšanas pakāpi, kvalitāti un izglītojamo profesionālo kvalifikāciju.</w:t>
      </w:r>
    </w:p>
    <w:p>
      <w:pPr>
        <w:pStyle w:val="Normal"/>
        <w:numPr>
          <w:ilvl w:val="0"/>
          <w:numId w:val="25"/>
        </w:numPr>
        <w:jc w:val="both"/>
        <w:rPr/>
      </w:pPr>
      <w:r>
        <w:rPr/>
        <w:t>LDDK profesionālo asociāciju labāko profesionāļu iesaistīšanās sekmēšana profesiju standartu izstrādes procesā, veicinot procesa ātrāku un efektīvāku veidošanu, motivējot darba</w:t>
      </w:r>
      <w:r>
        <w:rPr>
          <w:i/>
        </w:rPr>
        <w:t xml:space="preserve"> </w:t>
      </w:r>
      <w:r>
        <w:rPr/>
        <w:t>devēju, uzņēmēju stratēģisku un praktisku interesi iesaistīties profesiju standartu izstrādē un ekspertīzē.</w:t>
      </w:r>
    </w:p>
    <w:p>
      <w:pPr>
        <w:pStyle w:val="Normal"/>
        <w:rPr/>
      </w:pPr>
      <w:r>
        <w:rPr/>
      </w:r>
      <w:r>
        <w:br w:type="page"/>
      </w:r>
    </w:p>
    <w:p>
      <w:pPr>
        <w:pStyle w:val="Heading1"/>
        <w:jc w:val="both"/>
        <w:rPr/>
      </w:pPr>
      <w:bookmarkStart w:id="19" w:name="__RefHeading___Toc117400297"/>
      <w:bookmarkEnd w:id="18"/>
      <w:bookmarkEnd w:id="19"/>
      <w:r>
        <w:rPr>
          <w:rFonts w:cs="Times New Roman" w:ascii="Times New Roman" w:hAnsi="Times New Roman"/>
        </w:rPr>
        <w:t>10. Priekšlikumi pētījumu veikšanas metodikai citās tautsaimniecības nozarēs</w:t>
      </w:r>
    </w:p>
    <w:p>
      <w:pPr>
        <w:pStyle w:val="Normal"/>
        <w:ind w:left="720" w:hanging="0"/>
        <w:jc w:val="center"/>
        <w:rPr>
          <w:b/>
          <w:b/>
        </w:rPr>
      </w:pPr>
      <w:r>
        <w:rPr>
          <w:b/>
        </w:rPr>
        <w:t> </w:t>
      </w:r>
    </w:p>
    <w:p>
      <w:pPr>
        <w:pStyle w:val="Normal"/>
        <w:spacing w:before="0" w:after="120"/>
        <w:jc w:val="both"/>
        <w:rPr/>
      </w:pPr>
      <w:r>
        <w:rPr/>
        <w:t>Lai gan šajā Ziņojuma sadaļā sniegtā informācija attiecas uz pētījumu veikšanas metodoloģijas pilnveidi MMN, faktiski piedāvātās rekomendācijas attiecas uz jebkura veida darba tirgus pētījumiem, kuru mērķis ir analizēt konkrētu tautsaimniecības nozari vai apakšnozari. Papildus tam, šīs rekomendācijas attiecas ne tikai uz EM, bet daudz lielākā mērā uz citām valsts pārvaldes un to padotības iestādēm (LM, NVA, PKIVA, IZM, PIC u.c.).</w:t>
      </w:r>
    </w:p>
    <w:p>
      <w:pPr>
        <w:pStyle w:val="Normal"/>
        <w:spacing w:before="0" w:after="120"/>
        <w:jc w:val="both"/>
        <w:rPr/>
      </w:pPr>
      <w:r>
        <w:rPr/>
        <w:t>Ieteicams izveidot pastāvīgi darbojošos darba tirgus pieprasījuma un piedāvājuma monitoringa sistēmu. Ar šādas sistēmas izveidi tiek saistītas vairākas nacionālās programmas un projekti, kas tiek finansēti no ES struktūrfondiem un EK iniciatīvām. Šeit ir svarīgi minēt LM finansēto pētījumu „Darba tirgus pieprasījuma ilgtermiņa prognozēšanas sistēmas izpēte un pilnveidošanas iespēju analīze”. Šī pētījuma ietvaros laika posmā līdz 2007. gada martam ir plānots izstrādāt darba tirgus pieprasījuma un piedāvājuma prognozēšanas makroekonomisko modeli, kurā tiek iekļauti darbaspēka piedāvājumu un pieprasījumu ietekmējošie mainīgie (skatīt  Ziņojuma 12.1. sadaļu).</w:t>
      </w:r>
    </w:p>
    <w:p>
      <w:pPr>
        <w:pStyle w:val="Normal"/>
        <w:spacing w:before="0" w:after="120"/>
        <w:jc w:val="both"/>
        <w:rPr/>
      </w:pPr>
      <w:r>
        <w:rPr/>
        <w:t>Ņemot vērā Pētījuma ietvaros gūto pieredzi, ieteicams iegūt informāciju no nozares uzņēmumiem par darbaspēka pieprasījuma prognozēm, ietverot šādus datus:</w:t>
      </w:r>
    </w:p>
    <w:p>
      <w:pPr>
        <w:pStyle w:val="Normal"/>
        <w:numPr>
          <w:ilvl w:val="0"/>
          <w:numId w:val="9"/>
        </w:numPr>
        <w:jc w:val="both"/>
        <w:rPr/>
      </w:pPr>
      <w:r>
        <w:rPr/>
        <w:t>pašreizējais strādājošo skaits sadalījumā pa profesijām;</w:t>
      </w:r>
    </w:p>
    <w:p>
      <w:pPr>
        <w:pStyle w:val="Normal"/>
        <w:numPr>
          <w:ilvl w:val="0"/>
          <w:numId w:val="9"/>
        </w:numPr>
        <w:ind w:left="714" w:hanging="357"/>
        <w:jc w:val="both"/>
        <w:rPr/>
      </w:pPr>
      <w:r>
        <w:rPr/>
        <w:t>prognozējamais papildus nepieciešamo darbinieku skaits pa profesijām pēc 1, 2, 3 gadiem, ņemot vērā uzņēmuma attīstības un jauno tehnoloģiju ieviešanas tempus (jauno tehnoloģiju rezultātā strādājošo skaits var arī samazināties);</w:t>
      </w:r>
    </w:p>
    <w:p>
      <w:pPr>
        <w:pStyle w:val="Normal"/>
        <w:numPr>
          <w:ilvl w:val="0"/>
          <w:numId w:val="9"/>
        </w:numPr>
        <w:jc w:val="both"/>
        <w:rPr/>
      </w:pPr>
      <w:r>
        <w:rPr/>
        <w:t>pašreizējais vakanču (ilgāk kā 3 mēneši) skaits pa profesijām;</w:t>
      </w:r>
    </w:p>
    <w:p>
      <w:pPr>
        <w:pStyle w:val="Normal"/>
        <w:numPr>
          <w:ilvl w:val="0"/>
          <w:numId w:val="9"/>
        </w:numPr>
        <w:jc w:val="both"/>
        <w:rPr/>
      </w:pPr>
      <w:r>
        <w:rPr/>
        <w:t xml:space="preserve">prognozētais darbinieku skaits pa profesijām, kas aiziet pensijā, pēc 1, 2, 3 gadiem; </w:t>
      </w:r>
    </w:p>
    <w:p>
      <w:pPr>
        <w:pStyle w:val="Normal"/>
        <w:numPr>
          <w:ilvl w:val="0"/>
          <w:numId w:val="9"/>
        </w:numPr>
        <w:spacing w:before="0" w:after="120"/>
        <w:ind w:left="714" w:hanging="357"/>
        <w:jc w:val="both"/>
        <w:rPr/>
      </w:pPr>
      <w:r>
        <w:rPr/>
        <w:t>darbinieku skaits pa profesijām, kas dažādu iemeslu dēļ (iespēju robežās cenšoties noskaidrot šos iemeslus) pārtraukuši darba attiecības aizvadītā gada laikā.</w:t>
      </w:r>
    </w:p>
    <w:p>
      <w:pPr>
        <w:pStyle w:val="Normal"/>
        <w:jc w:val="both"/>
        <w:rPr/>
      </w:pPr>
      <w:r>
        <w:rPr/>
        <w:t>Papildus iepriekš minētajam, ir nepieciešams precizēt statistikas datus par darbaspēka piedāvājumu, iespēju robežās izmantojot esošās datu bāzes (IZM, CSP, NVA u.c.):</w:t>
      </w:r>
    </w:p>
    <w:p>
      <w:pPr>
        <w:pStyle w:val="Normal"/>
        <w:numPr>
          <w:ilvl w:val="0"/>
          <w:numId w:val="9"/>
        </w:numPr>
        <w:ind w:left="714" w:hanging="357"/>
        <w:jc w:val="both"/>
        <w:rPr/>
      </w:pPr>
      <w:r>
        <w:rPr/>
        <w:t>esošais un plānotais audzēkņu, studentu vietu skaits profesionālās un augstākās izglītības iestādēs izglītības un studiju programmu griezumā pēc 1,2,3 gadiem (piezīme: informācija par no valsts budžeta finansēto studiju vietu skaitu ir pieejama IZM Augstākās izglītības un zinātnes departamenta datu bāzēs, bet informācija par audzēkņu vietu skaitu izglītības programmās nav publiski pieejama);</w:t>
      </w:r>
    </w:p>
    <w:p>
      <w:pPr>
        <w:pStyle w:val="Normal"/>
        <w:numPr>
          <w:ilvl w:val="0"/>
          <w:numId w:val="9"/>
        </w:numPr>
        <w:ind w:left="714" w:hanging="357"/>
        <w:jc w:val="both"/>
        <w:rPr/>
      </w:pPr>
      <w:r>
        <w:rPr/>
        <w:t>uzņemto audzēkņu un studentu skaits profesionālās un augstākās izglītības iestādēs izglītības un studiju programmu griezumā, vienlaicīgi izdalot izglītības un studiju programmu ilgumu;</w:t>
      </w:r>
    </w:p>
    <w:p>
      <w:pPr>
        <w:pStyle w:val="Normal"/>
        <w:numPr>
          <w:ilvl w:val="0"/>
          <w:numId w:val="9"/>
        </w:numPr>
        <w:ind w:left="714" w:hanging="357"/>
        <w:jc w:val="both"/>
        <w:rPr/>
      </w:pPr>
      <w:r>
        <w:rPr/>
        <w:t>izstājušos audzēkņu un studentu īpatsvars no attiecīgajā mācību gadā uzņemto audzēkņu un studentu skaita izglītības un studiju programmu griezumā (IZM publiskajās datu bāzēs ir pieejama informācija par kopējo izstājušos audzēkņu un studentu skaitu kārtējā mācību gada laikā, bet nav pieejama informācija par izstājušos audzēkņu un studentu īpatsvaru no attiecīgajā mācību gadā uzņemto audzēkņu un studentu skaita);</w:t>
      </w:r>
    </w:p>
    <w:p>
      <w:pPr>
        <w:pStyle w:val="Normal"/>
        <w:numPr>
          <w:ilvl w:val="0"/>
          <w:numId w:val="9"/>
        </w:numPr>
        <w:ind w:left="714" w:hanging="357"/>
        <w:jc w:val="both"/>
        <w:rPr/>
      </w:pPr>
      <w:r>
        <w:rPr/>
        <w:t>profesionālās un augstākās izglītības iestādes absolvējušo audzēkņu un studentu skaits profesiju griezumā, kas neuzturas Latvijā ilgāk par 1 gadu (uzturēšanās ārzemēs nav saistīta ar studijām vai darbu Latvijas uzņēmumu pārstāvniecībās) (šo informāciju var iegūt, organizējot mājsaimniecību apsekojumus);</w:t>
      </w:r>
    </w:p>
    <w:p>
      <w:pPr>
        <w:pStyle w:val="Normal"/>
        <w:numPr>
          <w:ilvl w:val="0"/>
          <w:numId w:val="9"/>
        </w:numPr>
        <w:spacing w:before="0" w:after="120"/>
        <w:ind w:left="714" w:hanging="357"/>
        <w:jc w:val="both"/>
        <w:rPr/>
      </w:pPr>
      <w:r>
        <w:rPr/>
        <w:t>profesionālās un augstākās izglītības iestādes absolvējušo audzēkņu un studentu skaits profesiju griezumā, kas uzturas Latvijā, bet nestrādā profesijā (šo informāciju var iegūt, organizējot darba ņēmēju apsekojumus).</w:t>
      </w:r>
    </w:p>
    <w:p>
      <w:pPr>
        <w:pStyle w:val="Normal"/>
        <w:spacing w:before="0" w:after="120"/>
        <w:jc w:val="both"/>
        <w:rPr/>
      </w:pPr>
      <w:r>
        <w:rPr/>
        <w:t>Ārējo faktoru ietekmes uz darba tirgu rezultātā (būtiskākās ir izmaiņas globālajā tirgus konjunktūrā un izmaiņas starptautiskajā darba dalīšanā), darba tirgus prognozēšanas rezultāti ilgtermiņa periodā (uz 10 gadiem) ir ar nepietiekamu precizitāti. Tas nozīmē, ka nav augsta ticamība ne uzņēmumu viedoklim par darba tirgus ilgtermiņa tendencēm (izņēmums varētu būt lielie nozares uzņēmumi, kas ieņem ievērojamu tirgus daļu Latvijā, vai kuriem ir ilgtermiņa sadarbības līgumi ar produkcijas pircējiem ārzemēs), ne arī kvantitatīvo datu apstrādes metožu rezultātā (ekonometriskie modeļi) iegūtajām darbaspēka pieprasījuma prognozēm. Lai nodrošinātu darba tirgus monitoringa sistēmas ilgtspēju un datu par darba tirgu ticamību, darba tirgus apsekojumus ir ieteicams veikt regulāri, vismaz reizi 2 gados (vēlams reizi gadā, kā to dara NVA).</w:t>
      </w:r>
    </w:p>
    <w:p>
      <w:pPr>
        <w:pStyle w:val="Normal"/>
        <w:spacing w:before="0" w:after="120"/>
        <w:jc w:val="both"/>
        <w:rPr/>
      </w:pPr>
      <w:r>
        <w:rPr/>
        <w:t xml:space="preserve">Monitoringa sistēmas izveidē būtiska loma ir CSP vāktajiem statistikas datiem (saskaņā ar Statistikas likumu), kā arī CSP un NVA veiktajiem ikgadējiem apsekojumiem. Lielu daļu no darba tirgus monitoringa sistēmas izveidei nepieciešamajiem datiem var iegūt, pilnveidojot jau esošās iestāžu un uzņēmumu statistiskās atskaites anketas un CSP datu bāzes (lai varētu iegūt esošos datus nepieciešamajos datu griezumos). Līdz ar to, efektīvāk varēs izmantot specializētajiem apsekojumiem domātos līdzekļus, izvairoties no iegūstamo datu dublēšanās. </w:t>
      </w:r>
    </w:p>
    <w:p>
      <w:pPr>
        <w:pStyle w:val="Normal"/>
        <w:spacing w:before="0" w:after="120"/>
        <w:jc w:val="both"/>
        <w:rPr/>
      </w:pPr>
      <w:r>
        <w:rPr/>
        <w:t xml:space="preserve">Papildus iepriekš minētajam, pilnvērtīgas monitoringa sistēmas nodrošināšanai ir nepieciešami dati par iedzīvotāju profesionālo (darba vietas un nodarbošanās maiņa nozares ietvaros, vai arī darbaspēka migrācija uz citām tautsaimniecības nozarēm) un ģeogrāfisko mobilitāti (darbaspēka pārvietošanās starp Latvijas reģioniem). Šādu sistēmu visefektīvāk var izmantot, izmantojot valsts pārvaldes iestāžu rīcībā esošos reģistrus, iegūstot no tiem nepieciešamo informāciju. Primārais reģistrs ir LR iedzīvotāju reģistrs, kurā ir visu Latvijas iedzīvotāju personas kodi. Integrējot šo reģistru ar citiem reģistriem (piemēram, Valsts ieņēmumu dienesta, IZM u.c. datu bāzēm), iespējams iegūt pilnīgāku, kvalitatīvāku un lētāku informāciju salīdzinājumā ar darba tirgus apsekojumiem (apsekojumos, atšķirībā no informācijas reģistriem, var iegūt datus tikai par pētāmā objekta izlases kopu). </w:t>
      </w:r>
    </w:p>
    <w:p>
      <w:pPr>
        <w:pStyle w:val="Normal"/>
        <w:spacing w:before="0" w:after="120"/>
        <w:jc w:val="both"/>
        <w:rPr/>
      </w:pPr>
      <w:r>
        <w:rPr/>
        <w:t>Monitoringa sistēmas galvenajam organizatoram un funkcionēšanas uzraugam ir jābūt EM kā institūcijai, kas atbild par valsts tautsaimniecības attīstību (alternatīvs risinājums: atbildīgā institūcija ir LM (Darba departaments), jo LM ir atbildīga par nodarbinātības politiku valstī). Sistēmas izveidi un uzturēšanu ieteicams finansēt no EM (t.sk. CSP), LM, IZM un IM (Pilsonības un imigrācijas pārvalde) budžetiem. Par darbaspēka monitoringa datu bāzes uzturēšanu varētu būt atbildīga NVA. Datu bāzes darbība tiešsaistes režīmā, izmantojot informācijas tehnoloģijas, nodrošinātu pieeju monitoringa datiem visām ieinteresētajām pusēm – gan valsts pārvaldes iestādēm, gan nozaru asociācijām. Ir būtiski, ka informācijai par esošo un prognozējamo izglītības iestāžu audzēkņu un studentu skaitu ir jābūt pieejamai uzņēmumiem bez maksas.</w:t>
      </w:r>
    </w:p>
    <w:p>
      <w:pPr>
        <w:pStyle w:val="Normal"/>
        <w:spacing w:before="0" w:after="120"/>
        <w:jc w:val="both"/>
        <w:rPr/>
      </w:pPr>
      <w:r>
        <w:rPr/>
        <w:t>Šobrīd Latvijā par cilvēkresursu attīstību atbild 3 ministrijas: Ekonomikas ministrija, Izglītības un zinātnes ministrija, kā arī Labklājības ministrija. Ja runa ir par nepieciešamā darbaspēka sagatavošanu prioritārajām tautsaimniecības nozarēm, EM, kurai ir jāpārstāv uzņēmēju intereses valdībā, iespējams, ir jāveic valsts pasūtītāja funkcijas attiecībā pret IZM un LM nepieciešamā darbaspēka sagatavošanai. Tādā gadījumā tas nozīmētu finansējuma piešķiršanas kontroli darbaspēka sagatavošanai nozaru attīstības kontekstā, kā arī kontrolēt valsts pasūtījuma izpildi (piemēram, speciālistu skaita atbilstība darba tirgus prasībām konkrētās tautsaimniecības nozarēs un sagatavoto speciālistu kvalitātes novērtēšana atbilstības darba tirgum kontekstā, pamatojoties uz nozares uzņēmumu viedokli).</w:t>
      </w:r>
    </w:p>
    <w:p>
      <w:pPr>
        <w:pStyle w:val="Normal"/>
        <w:spacing w:before="0" w:after="120"/>
        <w:jc w:val="both"/>
        <w:rPr/>
      </w:pPr>
      <w:r>
        <w:rPr/>
        <w:t>Pētījuma 6.1.3. sadaļā ir aprakstītas ieteicamās aktivitātes, kas EM būtu jāveic MMN un citu rūpniecības nozaru konkurētspējas paaugstināšanai, pamatojoties uz Ziņojuma 3. punktā minēto metodiku.</w:t>
      </w:r>
    </w:p>
    <w:p>
      <w:pPr>
        <w:pStyle w:val="Heading1"/>
        <w:jc w:val="both"/>
        <w:rPr/>
      </w:pPr>
      <w:bookmarkStart w:id="20" w:name="__RefHeading___Toc117400298"/>
      <w:bookmarkEnd w:id="20"/>
      <w:r>
        <w:rPr>
          <w:rFonts w:cs="Times New Roman" w:ascii="Times New Roman" w:hAnsi="Times New Roman"/>
        </w:rPr>
        <w:t>11. Pilotprojekta metodoloģijas kopīgu pētījumu veikšanai, sadarbojoties sociālajiem partneriem</w:t>
      </w:r>
    </w:p>
    <w:p>
      <w:pPr>
        <w:pStyle w:val="Normal"/>
        <w:ind w:left="720" w:hanging="0"/>
        <w:jc w:val="both"/>
        <w:rPr>
          <w:b/>
          <w:b/>
        </w:rPr>
      </w:pPr>
      <w:r>
        <w:rPr>
          <w:b/>
        </w:rPr>
        <w:t> </w:t>
      </w:r>
    </w:p>
    <w:p>
      <w:pPr>
        <w:pStyle w:val="Normal"/>
        <w:jc w:val="both"/>
        <w:rPr/>
      </w:pPr>
      <w:r>
        <w:rPr>
          <w:b/>
        </w:rPr>
        <w:t>11.1. Vienotas darba tirgus prognozēšanas sistēmas izveide analītiskā servisa paaugstināšanai valsts pārvaldes iestādēs un nozaru asociācijās</w:t>
      </w:r>
    </w:p>
    <w:p>
      <w:pPr>
        <w:pStyle w:val="Normal"/>
        <w:jc w:val="both"/>
        <w:rPr>
          <w:b/>
          <w:b/>
        </w:rPr>
      </w:pPr>
      <w:r>
        <w:rPr>
          <w:b/>
        </w:rPr>
      </w:r>
    </w:p>
    <w:p>
      <w:pPr>
        <w:pStyle w:val="Normal"/>
        <w:spacing w:before="0" w:after="120"/>
        <w:jc w:val="both"/>
        <w:rPr/>
      </w:pPr>
      <w:r>
        <w:rPr/>
        <w:t xml:space="preserve">MK 2005. gada 19. augusta Informatīvajā ziņojumā par darba tirgus attīstības prognozi un atbilstošas izglītības nodrošināšanas rīcībpolitikām ir minēts, ka ir nepieciešams izveidot ilglaicīgu darba tirgus un izglītības vajadzību informācijas apkopošanas un prognožu sastādīšanas sistēmu, lai nodrošinātu darba tirgum atbilstošu izglītības sistēmu. </w:t>
      </w:r>
    </w:p>
    <w:p>
      <w:pPr>
        <w:pStyle w:val="Normal"/>
        <w:spacing w:before="0" w:after="120"/>
        <w:jc w:val="both"/>
        <w:rPr/>
      </w:pPr>
      <w:r>
        <w:rPr/>
        <w:t xml:space="preserve">Šādas sistēmas izstrādi ir plānots uzsākt LM Nacionālās programmas „Darba tirgus pētījumi” ietvaros, kas tiek daļēji finansēta no ESF. Šajā nacionālajā programmā viens no darba tirgus pētījumiem ir pētījums ar nosaukumu „Darba tirgus pieprasījuma ilgtermiņa prognozēšanas sistēmas izpēte un pilnveidošanas iespēju analīze”. </w:t>
      </w:r>
    </w:p>
    <w:p>
      <w:pPr>
        <w:pStyle w:val="Normal"/>
        <w:spacing w:before="0" w:after="120"/>
        <w:jc w:val="both"/>
        <w:rPr/>
      </w:pPr>
      <w:r>
        <w:rPr/>
        <w:t>Pētījuma vispārējais mērķis ir veicināt uz pētījumu rezultātiem balstītu nodarbinātības un sociālās politikas programmu radīšanu, programmu reģionu līdzsvarotībai un ilgstpējīgai attīstībai uzlabošanu, radīt pamatotu un efektīvu lēmumu pieņemšanas analītisko bāzi, līdz ar to veicinot nodarbinātības pieaugumu, iekļaujoša darba tirgus izveidi un Latvijas tautsaimniecības vispārēju attīstību.</w:t>
      </w:r>
    </w:p>
    <w:p>
      <w:pPr>
        <w:pStyle w:val="Normal"/>
        <w:spacing w:before="0" w:after="120"/>
        <w:jc w:val="both"/>
        <w:rPr/>
      </w:pPr>
      <w:r>
        <w:rPr/>
        <w:t>Pētījuma konkrētais mērķis ir nodrošināt adekvātu statistisko informāciju darba tirgus pieprasījuma un piedāvājuma noteikšanai, kā arī izveidot un attīstīt analītiskās un prognozēšanas metodes darbaspēka piedāvājuma atbilstības nodrošināšanai pieprasījumam pašreiz un turpmākajā laika periodā.</w:t>
      </w:r>
    </w:p>
    <w:p>
      <w:pPr>
        <w:pStyle w:val="Normal"/>
        <w:spacing w:before="0" w:after="120"/>
        <w:jc w:val="both"/>
        <w:rPr/>
      </w:pPr>
      <w:r>
        <w:rPr/>
        <w:t>Pētījuma gala rezultāts ir Latvijas darba tirgus pieprasījuma un piedāvājuma ilgtermiņa prognozēšanas modelis (precīzāk, šī modeļa apraksts un demonstrācijas versija informācijas tehnoloģiju vidē, piemēram, izmantojot MS Excel programmu), kā arī ieteikumi darba tirgus izpētes pilnveidošanai.</w:t>
      </w:r>
    </w:p>
    <w:p>
      <w:pPr>
        <w:pStyle w:val="Normal"/>
        <w:spacing w:before="0" w:after="120"/>
        <w:jc w:val="both"/>
        <w:rPr/>
      </w:pPr>
      <w:r>
        <w:rPr/>
        <w:t>Darba tirgus prognozēšanas sistēma ir jāizveido līdz 2030. gadam, par pamatu izmantojot LM sastādīto pētāmo profesiju sarakstu (atbilstoši LM izstrādātajam darba uzdevumam, darba tirgus modelī ir jāiekļauj 198 profesijas no Latvijas profesiju klasifikatora). Šī pētījuma veicējiem ir jānoskaidro visi iespējamie informācijas avoti (datu vākšana, glabāšana, apstrāde un analīze) ar darba tirgus prognozēšanu saistīto datu ieguvei. Pētniekiem ir jāsniedz iegūto datu pamatojums par katru pētāmo profesiju, lai pamatotu prognozēšanas rezultātā iegūto datu ticamību, tai skaitā analizējot darbaspēka piedāvājuma un pieprasījuma neatbilstības cēloņus.</w:t>
      </w:r>
    </w:p>
    <w:p>
      <w:pPr>
        <w:pStyle w:val="Normal"/>
        <w:spacing w:before="0" w:after="120"/>
        <w:jc w:val="both"/>
        <w:rPr/>
      </w:pPr>
      <w:r>
        <w:rPr/>
        <w:t>Papildus prognozēšanas modeļa izstrādei, pētniekiem ir jāizstrādā priekšlikumi par to, kādus datus ir nepieciešams vākt, glabāt un apstrādāt nākotnē, kā visefektīvāk organizēt datu vākšanu, sniegt priekšlikumus datu vākšanā, glabāšanā un apstrādē iesaistīto institūciju sadarbībai un darba tirgus ilgtermiņa prognozēšanas sistēmas ilgtspējas nodrošināšanai.</w:t>
      </w:r>
    </w:p>
    <w:p>
      <w:pPr>
        <w:pStyle w:val="Normal"/>
        <w:spacing w:before="0" w:after="120"/>
        <w:jc w:val="both"/>
        <w:rPr/>
      </w:pPr>
      <w:r>
        <w:rPr/>
        <w:t>Pētījuma orientējošās izmaksas ir 250 000 LVL un tā īstenošanas periods ir no 2005. gada oktobra līdz 2007. gada jūnijam.</w:t>
      </w:r>
    </w:p>
    <w:p>
      <w:pPr>
        <w:pStyle w:val="Normal"/>
        <w:spacing w:before="0" w:after="120"/>
        <w:jc w:val="both"/>
        <w:rPr/>
      </w:pPr>
      <w:r>
        <w:rPr/>
        <w:t>No pētījuma darba uzdevuma apraksta izriet, ka pētījuma ietvaros tiks apzinātas visas darba tirgus plānošanā iesaistītās institūcijas (funkcijas, tiesības un pienākumi), tai skaitā darba devēji un to profesionālās asociācijas.</w:t>
      </w:r>
    </w:p>
    <w:p>
      <w:pPr>
        <w:pStyle w:val="Normal"/>
        <w:spacing w:before="0" w:after="120"/>
        <w:jc w:val="both"/>
        <w:rPr/>
      </w:pPr>
      <w:r>
        <w:rPr/>
        <w:t xml:space="preserve">MASOC (arī citas tautsaimniecības nozares pārstāvošajām biedrībām) ir būtiski ņemt dalību šajā pētījumā kā darba devēju pārstāvim, jo, tādējādi, ir iespējams būtiski paaugstināt analītiskās servisa, ko MASOC nodrošina nozares uzņēmumiem saistībā ar MMN cilvēkresursu attīstību, kvalitāti. </w:t>
      </w:r>
    </w:p>
    <w:p>
      <w:pPr>
        <w:pStyle w:val="Normal"/>
        <w:spacing w:before="0" w:after="120"/>
        <w:jc w:val="both"/>
        <w:rPr/>
      </w:pPr>
      <w:r>
        <w:rPr/>
        <w:t xml:space="preserve">Lai būtu iespējams identificēt MASOC līdzdalību nevis kā pētījuma aktivitāti, bet gan kā atsevišķu pilotprojektu (saskaņā ar Pētījuma darba uzdevuma prasībām), pilotprojekta „Vienotas darba tirgus prognozēšanas sistēmas izveide analītiskā servisa paaugstināšanai valsts pārvaldes iestādēs un nozaru asociācijās” mērķis ir paaugstināt tautsaimniecības nozaru pārstāvošo profesionālo asociāciju institucionālo kapacitāti atbalsta nodrošināšanai nozares uzņēmumiem cilvēkresursu plānošanā. </w:t>
      </w:r>
    </w:p>
    <w:p>
      <w:pPr>
        <w:pStyle w:val="Normal"/>
        <w:spacing w:before="0" w:after="120"/>
        <w:jc w:val="both"/>
        <w:rPr>
          <w:b/>
          <w:b/>
        </w:rPr>
      </w:pPr>
      <w:r>
        <w:rPr/>
        <w:t>Pilotprojekta gala rezultāts ir darba tirgus prognozēšanas modeļa izstāde MMN uzņēmumiem, pamatojoties uz vienoto Latvijas darba tirgus pieprasījuma un piedāvājuma ilgtermiņa prognozēšanas modeli.</w:t>
      </w:r>
    </w:p>
    <w:p>
      <w:pPr>
        <w:pStyle w:val="Normal"/>
        <w:spacing w:before="0" w:after="120"/>
        <w:jc w:val="both"/>
        <w:rPr/>
      </w:pPr>
      <w:r>
        <w:rPr/>
        <w:t>LM un citu valsts pārvaldes iestāžu ieguvumi no līdzdalības pilotprojektā:</w:t>
      </w:r>
    </w:p>
    <w:p>
      <w:pPr>
        <w:pStyle w:val="Normal"/>
        <w:numPr>
          <w:ilvl w:val="0"/>
          <w:numId w:val="34"/>
        </w:numPr>
        <w:jc w:val="both"/>
        <w:rPr/>
      </w:pPr>
      <w:r>
        <w:rPr/>
        <w:t>profesionālas konsultācijas par darbaspēka piedāvājuma-pieprasījuma modelī iekļaujamajām profesijām, kā arī darbaspēka pieprasījumu un piedāvājumu ietekmējošajiem faktoriem, analizējot situāciju no MMN viedokļa;</w:t>
      </w:r>
    </w:p>
    <w:p>
      <w:pPr>
        <w:pStyle w:val="Normal"/>
        <w:numPr>
          <w:ilvl w:val="0"/>
          <w:numId w:val="34"/>
        </w:numPr>
        <w:jc w:val="both"/>
        <w:rPr/>
      </w:pPr>
      <w:r>
        <w:rPr/>
        <w:t>atbalsts datu saņemšanai no MMN uzņēmumiem pētījuma ietvaros;</w:t>
      </w:r>
    </w:p>
    <w:p>
      <w:pPr>
        <w:pStyle w:val="Normal"/>
        <w:numPr>
          <w:ilvl w:val="0"/>
          <w:numId w:val="34"/>
        </w:numPr>
        <w:jc w:val="both"/>
        <w:rPr/>
      </w:pPr>
      <w:r>
        <w:rPr/>
        <w:t>profesionālas konsultācijas par darba tirgus piedāvājuma un pieprasījuma neatbilstības cēloņiem MMN nozarē;</w:t>
      </w:r>
    </w:p>
    <w:p>
      <w:pPr>
        <w:pStyle w:val="Normal"/>
        <w:numPr>
          <w:ilvl w:val="0"/>
          <w:numId w:val="34"/>
        </w:numPr>
        <w:jc w:val="both"/>
        <w:rPr/>
      </w:pPr>
      <w:r>
        <w:rPr/>
        <w:t>atbalsts darba tirgus prognozēšanas sistēmas ilgspējai, nodrošinot datu ieguvi no MMN uzņēmumiem;</w:t>
      </w:r>
    </w:p>
    <w:p>
      <w:pPr>
        <w:pStyle w:val="Normal"/>
        <w:numPr>
          <w:ilvl w:val="0"/>
          <w:numId w:val="34"/>
        </w:numPr>
        <w:jc w:val="both"/>
        <w:rPr/>
      </w:pPr>
      <w:r>
        <w:rPr/>
        <w:t>priekšlikumi sadarbības pilnveidošanai starp darba tirgus prognozēšanā iesaistītajām ieinteresētajām pusēm (valsts pārvaldes iestādes – tautsaimniecības nozaru profesionālās asociācijas – nozares uzņēmumi).</w:t>
      </w:r>
    </w:p>
    <w:p>
      <w:pPr>
        <w:pStyle w:val="Normal"/>
        <w:jc w:val="both"/>
        <w:rPr/>
      </w:pPr>
      <w:r>
        <w:rPr/>
      </w:r>
    </w:p>
    <w:p>
      <w:pPr>
        <w:pStyle w:val="Normal"/>
        <w:jc w:val="both"/>
        <w:rPr/>
      </w:pPr>
      <w:r>
        <w:rPr/>
      </w:r>
    </w:p>
    <w:p>
      <w:pPr>
        <w:pStyle w:val="Normal"/>
        <w:spacing w:before="0" w:after="120"/>
        <w:jc w:val="both"/>
        <w:rPr/>
      </w:pPr>
      <w:r>
        <w:rPr/>
        <w:t>MASOC ieguvumi no līdzdalības pilotprojektā:</w:t>
      </w:r>
    </w:p>
    <w:p>
      <w:pPr>
        <w:pStyle w:val="Normal"/>
        <w:numPr>
          <w:ilvl w:val="0"/>
          <w:numId w:val="19"/>
        </w:numPr>
        <w:jc w:val="both"/>
        <w:rPr/>
      </w:pPr>
      <w:r>
        <w:rPr/>
        <w:t>ievērojama finanšu resursu ekonomija, izmantojot valsts pārvaldes iestādēm pieejamos datus par darba tirgus pieprasījumu un piedāvājumu MASOC interesējošajos datu griezumos, kā rezultātā nav nepieciešama vienu un to pašu datu vākšana MMN specializētajos darba tirgus apsekojumos;</w:t>
      </w:r>
    </w:p>
    <w:p>
      <w:pPr>
        <w:pStyle w:val="Normal"/>
        <w:numPr>
          <w:ilvl w:val="0"/>
          <w:numId w:val="19"/>
        </w:numPr>
        <w:jc w:val="both"/>
        <w:rPr/>
      </w:pPr>
      <w:r>
        <w:rPr/>
        <w:t>vidēja termiņa periodā (apmēram, sākot no 2008. gada) iespējas izmantot darba tirgus prognozēšanas elektroniskās datu bāzu vadības sistēmas tiešsaistes režīmā (var izmantot gan MASOC, gan visi MMN interesenti);</w:t>
      </w:r>
    </w:p>
    <w:p>
      <w:pPr>
        <w:pStyle w:val="Normal"/>
        <w:numPr>
          <w:ilvl w:val="0"/>
          <w:numId w:val="19"/>
        </w:numPr>
        <w:jc w:val="both"/>
        <w:rPr/>
      </w:pPr>
      <w:r>
        <w:rPr/>
        <w:t>operatīvo statistikas datu (mēnešu, ceturkšņu datu apkopojumi) kvalitātes un pieejamības paaugstināšanās, izmantojot CSP statistikas atskaites, kas ir pielāgotas tautsaimniecības nozaru (t.sk. MMN) uzņēmumu vajadzībām;</w:t>
      </w:r>
    </w:p>
    <w:p>
      <w:pPr>
        <w:pStyle w:val="Normal"/>
        <w:numPr>
          <w:ilvl w:val="0"/>
          <w:numId w:val="19"/>
        </w:numPr>
        <w:jc w:val="both"/>
        <w:rPr/>
      </w:pPr>
      <w:r>
        <w:rPr/>
        <w:t>paaugstināta datu kvalitāte un ticamība, nodrošinot regulāru datu aktualizāciju pēc vienotas metodikas;</w:t>
      </w:r>
    </w:p>
    <w:p>
      <w:pPr>
        <w:pStyle w:val="Normal"/>
        <w:numPr>
          <w:ilvl w:val="0"/>
          <w:numId w:val="19"/>
        </w:numPr>
        <w:spacing w:before="0" w:after="120"/>
        <w:ind w:left="714" w:hanging="357"/>
        <w:jc w:val="both"/>
        <w:rPr/>
      </w:pPr>
      <w:r>
        <w:rPr/>
        <w:t>personāla vadības efektivitātes paaugstināšanās MMN lielajos un vidējos uzņēmumos, kur, sakarā ar lielu strādājošo skaitu un strauji augošo produkcijas pieprasījumu, tiek īstenota darbaspēka plānošana saskaņā ar izstrādātajām cilvēkresursu attīstības un personāla vadības stratēģijām.</w:t>
      </w:r>
    </w:p>
    <w:p>
      <w:pPr>
        <w:pStyle w:val="Normal"/>
        <w:jc w:val="both"/>
        <w:rPr/>
      </w:pPr>
      <w:r>
        <w:rPr/>
        <w:t>MASOC ieguldījums pilotprojekta īstenošanā būtu „ieguldījums graudā”, deleģējot biedrības speciālistus darba projektā.</w:t>
      </w:r>
    </w:p>
    <w:p>
      <w:pPr>
        <w:pStyle w:val="Normal"/>
        <w:jc w:val="both"/>
        <w:rPr/>
      </w:pPr>
      <w:r>
        <w:rPr/>
      </w:r>
    </w:p>
    <w:p>
      <w:pPr>
        <w:pStyle w:val="Normal"/>
        <w:jc w:val="both"/>
        <w:rPr/>
      </w:pPr>
      <w:r>
        <w:rPr/>
      </w:r>
    </w:p>
    <w:p>
      <w:pPr>
        <w:pStyle w:val="Normal"/>
        <w:jc w:val="both"/>
        <w:rPr/>
      </w:pPr>
      <w:r>
        <w:rPr>
          <w:b/>
        </w:rPr>
        <w:t>11.2. Sociālo partneru iesaiste profesionālās orientācijas sistēmas pilnveidei Latvijas vispārējās izglītības iestādēs</w:t>
      </w:r>
    </w:p>
    <w:p>
      <w:pPr>
        <w:pStyle w:val="Normal"/>
        <w:jc w:val="both"/>
        <w:rPr>
          <w:b/>
          <w:b/>
        </w:rPr>
      </w:pPr>
      <w:r>
        <w:rPr>
          <w:b/>
        </w:rPr>
      </w:r>
    </w:p>
    <w:p>
      <w:pPr>
        <w:pStyle w:val="Normal"/>
        <w:spacing w:before="0" w:after="120"/>
        <w:jc w:val="both"/>
        <w:rPr/>
      </w:pPr>
      <w:r>
        <w:rPr/>
        <w:t>Ļoti būtiska izglītības sistēmas sastāvdaļa ir profesionālā orientācija un karjeras izvēle, jau pamatizglītības posmā palīdzot skolēniem izvēlēties turpmāko darba dzīves ceļu atbilstoši viņu spējām un interesēm. Šīs sistēmas nepilnības, pirmkārt, neveicina resursu efektīvu izlietošanu izglītības sistēmā, otrkārt, pēc būtisko strukturālo pārkārtojumu veikšanas tautsaimniecībā un tam sekojošā straujās ekonomiskās aktivitātes palielināšanās nespēj nodrošināt sabalansētu darbaspēka piedāvājumu Latvijas prioritārajām tautsaimniecības nozarēm.</w:t>
      </w:r>
    </w:p>
    <w:p>
      <w:pPr>
        <w:pStyle w:val="Normal"/>
        <w:spacing w:before="0" w:after="120"/>
        <w:jc w:val="both"/>
        <w:rPr/>
      </w:pPr>
      <w:r>
        <w:rPr/>
        <w:t xml:space="preserve">17.07.2002. MK apstiprinātajā Izglītības attīstības koncepcijā 2002.-2005.gadam ir minēts profesionālās orientācijas darba attīstības virziens, paredzot īstenot profesionālās orientācijas un karjeras izvēles pasākumus visu veidu izglītības iestādēs. </w:t>
      </w:r>
    </w:p>
    <w:p>
      <w:pPr>
        <w:pStyle w:val="Normal"/>
        <w:spacing w:before="0" w:after="120"/>
        <w:jc w:val="both"/>
        <w:rPr/>
      </w:pPr>
      <w:r>
        <w:rPr/>
        <w:t>Apzinoties šīs problēmas nozīmību, IZM plāno īstenot nacionālo programmu „Atbalsts profesionālās orientācijas un karjeras izglītības ieviešanai izglītības sistēmā”, ko daļēji finansē ESF un īsteno IZM pārraudzības iestādes Profesionļās izglītības attīstības aģentūras – Profesionālās orientācijas informācijas centrs (projekta īstenotāja partneri – izglītības pārvaldes un augstskolas). Nacionālo programmu ir plānots īstenot līdz 2007. gada beigām. Šajā nacionālajā programmā profesionālā orientācija un karjeras izglītība ir skatīta kā integrēta, pēctecīga karjeras izglītības programma, kas organiski iekļaujas dažādu izglītības veidu un pakāpju apguves procesā.</w:t>
      </w:r>
    </w:p>
    <w:p>
      <w:pPr>
        <w:pStyle w:val="Normal"/>
        <w:spacing w:before="0" w:after="120"/>
        <w:jc w:val="both"/>
        <w:rPr/>
      </w:pPr>
      <w:r>
        <w:rPr/>
        <w:t>Atbilstoši iepriekš veiktajiem pētījumiem, jauniešu vidū ir zems MMN nozares prestižs. Situācijā, kad inženiertehnisko darbinieku pieprasījums MMN nozarē par apmēram 2,5 tūkstošiem pārsniedz darbaspēka piedāvājumu, MMN uzņēmumiem ir svarīgi ieinteresēt jauniešus izvēlēties inženiertehniskās profesijas jau agrīnā mācību procesa stadijā (vai nu izvēloties turpināt mācības profesionālās izglītības iestādēs, vai arī izvēloties vidusskolas mācību programmas ar padziļinātu dabas zinību apguvi).</w:t>
      </w:r>
    </w:p>
    <w:p>
      <w:pPr>
        <w:pStyle w:val="Normal"/>
        <w:jc w:val="both"/>
        <w:rPr/>
      </w:pPr>
      <w:r>
        <w:rPr/>
        <w:t>Nacionālajā programmā ir vairākas aktivitātes, kas tieši attiecas uz pamatizglītības un vidējās izglītības posmu:</w:t>
      </w:r>
    </w:p>
    <w:p>
      <w:pPr>
        <w:pStyle w:val="Normal"/>
        <w:jc w:val="both"/>
        <w:rPr/>
      </w:pPr>
      <w:r>
        <w:rPr/>
      </w:r>
    </w:p>
    <w:p>
      <w:pPr>
        <w:pStyle w:val="Normal"/>
        <w:numPr>
          <w:ilvl w:val="0"/>
          <w:numId w:val="51"/>
        </w:numPr>
        <w:jc w:val="both"/>
        <w:rPr>
          <w:b/>
          <w:b/>
        </w:rPr>
      </w:pPr>
      <w:r>
        <w:rPr/>
        <w:t>karjeras izglītības un profesionālās orientācijas pamatprogrammas un specializācijas moduļu izstrāde un izglītības iestādēs jau strādājošo skolotāju/profesionālās orientācijas praktiķu apmācība;</w:t>
      </w:r>
    </w:p>
    <w:p>
      <w:pPr>
        <w:pStyle w:val="Normal"/>
        <w:numPr>
          <w:ilvl w:val="0"/>
          <w:numId w:val="51"/>
        </w:numPr>
        <w:jc w:val="both"/>
        <w:rPr>
          <w:b/>
          <w:b/>
        </w:rPr>
      </w:pPr>
      <w:r>
        <w:rPr/>
        <w:t>metodisko materiālu izstrāde un izdošana (arī pašnovērtējuma testi e-formā) trīs vecuma grupām: 7.-9.klašu un 10.-12.klašu skolēniem, profesionālās vidējās izglītības iestāžu audzēkņiem (ieskaitot pašnovērtējuma testus e-formā, ), to aprobācija izglītības iestādēs;</w:t>
      </w:r>
    </w:p>
    <w:p>
      <w:pPr>
        <w:pStyle w:val="Normal"/>
        <w:numPr>
          <w:ilvl w:val="0"/>
          <w:numId w:val="51"/>
        </w:numPr>
        <w:spacing w:before="0" w:after="120"/>
        <w:ind w:left="714" w:hanging="357"/>
        <w:jc w:val="both"/>
        <w:rPr>
          <w:b/>
          <w:b/>
        </w:rPr>
      </w:pPr>
      <w:r>
        <w:rPr/>
        <w:t>mūsdienīgu informācijas materiālu (katalogu) par izglītības iespējām izstrādāšana un publicēšana, ieskaitot CD-ROM.</w:t>
      </w:r>
    </w:p>
    <w:p>
      <w:pPr>
        <w:pStyle w:val="Normal"/>
        <w:spacing w:before="0" w:after="120"/>
        <w:jc w:val="both"/>
        <w:rPr/>
      </w:pPr>
      <w:r>
        <w:rPr/>
        <w:t>Pilotprojekta ideja ir paaugstināt nacionālās programmas ietekmi uz cilvēkresursu attīstību Latvijā, piesaistot nozaru (dotajā gadījumā – MMN) speciālistus ar MASOC palīdzību.</w:t>
      </w:r>
    </w:p>
    <w:p>
      <w:pPr>
        <w:pStyle w:val="Normal"/>
        <w:spacing w:before="0" w:after="120"/>
        <w:jc w:val="both"/>
        <w:rPr/>
      </w:pPr>
      <w:r>
        <w:rPr/>
        <w:t>Šāds pilotprojekts tiek piedāvāts tāpēc, ka to ir iespējams īstenot jau apstiprināta projekta (domāta nacionālā programma) ietvaros, kam ir piešķirts finansējums. Iesaistot MMN kā vienu no profesionālās orientācijas sistēmas sociālajiem partneriem, IZM varētu labāk sasniegt nacionālās programmas mērķi un izglītības nozares ilgtermiņa attīstības mērķus.</w:t>
      </w:r>
    </w:p>
    <w:p>
      <w:pPr>
        <w:pStyle w:val="Normal"/>
        <w:spacing w:before="0" w:after="120"/>
        <w:jc w:val="both"/>
        <w:rPr/>
      </w:pPr>
      <w:r>
        <w:rPr/>
        <w:t>Sociālo parteru iesaistīšana nacionālās programmas īstenošanā radītu šādus ieguvumus:</w:t>
      </w:r>
    </w:p>
    <w:p>
      <w:pPr>
        <w:pStyle w:val="Normal"/>
        <w:numPr>
          <w:ilvl w:val="0"/>
          <w:numId w:val="36"/>
        </w:numPr>
        <w:jc w:val="both"/>
        <w:rPr/>
      </w:pPr>
      <w:r>
        <w:rPr/>
        <w:t>MASOC atbalsts specializācijas moduļu izstrādē un profesionālās orientācijas praktiķu apmācībā palīdzētu paaugstināt izstrādājamo dokumentu un praktiskās apmācības kvalitāti, to pielāgojot reālajām darba tirgus vajadzībām (ieskaitot MMN uzņēmumu praktisku līdzdalību karjeras plānošanas pasākumu organizēšanā nozares uzņēmumos);</w:t>
      </w:r>
    </w:p>
    <w:p>
      <w:pPr>
        <w:pStyle w:val="Normal"/>
        <w:numPr>
          <w:ilvl w:val="0"/>
          <w:numId w:val="36"/>
        </w:numPr>
        <w:jc w:val="both"/>
        <w:rPr/>
      </w:pPr>
      <w:r>
        <w:rPr/>
        <w:t>MASOC sniegtās profesionālās konsultācijas skolēnu un audzēkņu pašnovērtējuma testu sagatavošanā palīdzētu precīzāk noteikt zināšanas, prasmes, spējas un iemaņas, kas nepieciešamas jauniešiem, strādājot inženierprofesijās;</w:t>
      </w:r>
    </w:p>
    <w:p>
      <w:pPr>
        <w:pStyle w:val="Normal"/>
        <w:numPr>
          <w:ilvl w:val="0"/>
          <w:numId w:val="36"/>
        </w:numPr>
        <w:spacing w:before="0" w:after="120"/>
        <w:ind w:left="714" w:hanging="357"/>
        <w:jc w:val="both"/>
        <w:rPr/>
      </w:pPr>
      <w:r>
        <w:rPr/>
        <w:t>elektroniskie informācijas materiāli būtu labāk pielāgoti konkrētās mērķauditorijas vajadzībām, palīdzot objektīvi parādīt jauniešu nākotnes perspektīvas, strādājot tieši rūpniecības apakšnozarēs (t.sk. MMN).</w:t>
      </w:r>
    </w:p>
    <w:p>
      <w:pPr>
        <w:pStyle w:val="Normal"/>
        <w:jc w:val="both"/>
        <w:rPr/>
      </w:pPr>
      <w:r>
        <w:rPr/>
        <w:t>MASOC ieguldījums pilotprojekta īstenošanā būtu „ieguldījums graudā”, deleģējot biedrības speciālistus darba projektā.</w:t>
      </w:r>
    </w:p>
    <w:p>
      <w:pPr>
        <w:pStyle w:val="Normal"/>
        <w:jc w:val="both"/>
        <w:rPr>
          <w:b/>
          <w:b/>
        </w:rPr>
      </w:pPr>
      <w:r>
        <w:rPr>
          <w:b/>
        </w:rPr>
      </w:r>
    </w:p>
    <w:p>
      <w:pPr>
        <w:pStyle w:val="Normal"/>
        <w:jc w:val="both"/>
        <w:rPr>
          <w:b/>
          <w:b/>
        </w:rPr>
      </w:pPr>
      <w:r>
        <w:rPr>
          <w:b/>
        </w:rPr>
      </w:r>
    </w:p>
    <w:p>
      <w:pPr>
        <w:pStyle w:val="Normal"/>
        <w:jc w:val="both"/>
        <w:rPr/>
      </w:pPr>
      <w:r>
        <w:rPr>
          <w:b/>
        </w:rPr>
        <w:t>11.3. Komunikāciju modeļa izstrāde sadarbības veicināšanai starp vispārizglītojošo skolu skolēniem, profesionālās izglītības iestādēm un nozares uzņēmumiem</w:t>
      </w:r>
    </w:p>
    <w:p>
      <w:pPr>
        <w:pStyle w:val="Normal"/>
        <w:jc w:val="both"/>
        <w:rPr>
          <w:b/>
          <w:b/>
        </w:rPr>
      </w:pPr>
      <w:r>
        <w:rPr>
          <w:b/>
        </w:rPr>
      </w:r>
    </w:p>
    <w:p>
      <w:pPr>
        <w:pStyle w:val="Normal"/>
        <w:spacing w:before="0" w:after="120"/>
        <w:jc w:val="both"/>
        <w:rPr/>
      </w:pPr>
      <w:r>
        <w:rPr/>
        <w:t>Piedāvātais pilotprojekts ir saistīs ar iepriekš minēto pilotprojektu „Sociālo partneru iesaiste profesionālās orientācijas sistēmas pilnveidei Latvijas vispārējās izglītības iestādēs”, kas paredz izglītības satura pilnveidi, pedagogu profesionālās meistarības pilnveidi un mācību materiālu sagatavošanu profesionālās orientācijas un karjeras plānošanas sistēmas pilnveidei Latvijas vispārējās, profesionālās un augstākās izglītības iestādēs.</w:t>
      </w:r>
    </w:p>
    <w:p>
      <w:pPr>
        <w:pStyle w:val="Normal"/>
        <w:spacing w:before="0" w:after="120"/>
        <w:jc w:val="both"/>
        <w:rPr/>
      </w:pPr>
      <w:r>
        <w:rPr/>
        <w:t>Pilotprojekts „Komunikāciju modeļa izstrāde sadarbības veicināšanai starp vispārizglītojošo skolu skolēniem, profesionālās izglītības iestādēm un nozares uzņēmumiem” piedāvā profesionālās orientācijas pasākumu īstenošanu vispārējās un profesionālās izglītības iestādēs, izmantojot projekta metodi kā vienu no interaktīvajām mācību metodēm. Projektu nedēļas ietvaros skolēni iepazīstas ar MMN, izmantojot gan iepriekšējā sadaļā minētās nacionālās programmas ietvaros, gan īpaši šim nolūkam sagatavotus informācijas materiālus (videofilmas digitālā formātā). Informācijas materiālu skatīšanās tiek papildināta ar nozares uzņēmumu un profesionālās izglītības iestāžu pārstāvju uzstāšanos, kam seko MMN uzņēmuma un profesionālās izglītības iestādes apmeklējums. Pēc šī apmeklējuma skolēni kopīgi ar pedagogiem, MMN un profesionālās izglītības iestādes pārstāvjiem vienojas par projekta tēmu un mērķi, saistot to ar MMN (piemēram, skolēnu vasaras nodarbinātības un audzēkņu prakšu vietu iespējas reģiona mašīnbūves un metālapstrādes uzņēmumos). Šajā procesā ieteicams iesaistīt arī profesionālās izglītības iestādes audzēkņus. Skolēni izstrādā projektu, kura izvērtēšanā piedalās iepriekš minētās ieinteresētās puses.</w:t>
      </w:r>
    </w:p>
    <w:p>
      <w:pPr>
        <w:pStyle w:val="Normal"/>
        <w:spacing w:before="0" w:after="120"/>
        <w:jc w:val="both"/>
        <w:rPr/>
      </w:pPr>
      <w:r>
        <w:rPr/>
        <w:t>Šo pilotprojektu ieteicams īstenot vienā vispārējās izglītības iestādē un vienā profesionālās izglītības iestādē, iesaistot pašvaldību, attiecīgā rajona izglītības pārvaldi, Izglītības valsts inspekcijas reģionālo inspektoru, Izglītības un zinātnes ministrijas, Profesionālās orientācijas informācijas centra, PKIVA, MASOC, nozares uzņēmumu, vietējo industriālo parku/biznesa inkubatoru un citu ieinteresēto pušu pārstāvjus.</w:t>
      </w:r>
    </w:p>
    <w:p>
      <w:pPr>
        <w:pStyle w:val="Normal"/>
        <w:spacing w:before="0" w:after="120"/>
        <w:jc w:val="both"/>
        <w:rPr/>
      </w:pPr>
      <w:r>
        <w:rPr/>
        <w:t>Šī pilotprojekta īstenošanas rezultātā IZM būs iespējams novērtēt projektu metodes lietderīgumu profesionālās orientācijas pasākumu īstenošanā, attiecīgi izstrādājot visām Latvijas vispārējās izglītības iestādēm (iespējams, arī profesionālās izglītības iestādēm) saistošus normatīvos aktus un metodiskos ieteikumus projektu nedēļu rīkošanai.</w:t>
      </w:r>
    </w:p>
    <w:p>
      <w:pPr>
        <w:pStyle w:val="Normal"/>
        <w:jc w:val="both"/>
        <w:rPr/>
      </w:pPr>
      <w:r>
        <w:rPr/>
        <w:t>MASOC ieguldījums pilotprojekta īstenošanā būtu gan „ieguldījums graudā”, deleģējot biedrības. speciālistus darba projektā un iesaistot nozares uzņēmumu pārstāvjus, kā arī informatīvā materiāla sagatavošana par MMN. Šāda informatīvā materiāla izstrāde par nozari varētu tikt veikta MMN komunikāciju stratēģijas īstenošanas ietvaros, sadarbojoties ar projekta „Jaunietis darba tirgū” īstenotājiem (biedrība „YouthConsulting”), kā arī biedrību „</w:t>
      </w:r>
      <w:r>
        <w:rPr>
          <w:i/>
        </w:rPr>
        <w:t>Junior Achievement – Young Enterprise Latvij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1.4.  Kompetences centra izveide kompleksā servisa nodrošināšanai MMN uzņēmumiem</w:t>
      </w:r>
    </w:p>
    <w:p>
      <w:pPr>
        <w:pStyle w:val="Normal"/>
        <w:rPr>
          <w:b/>
          <w:b/>
        </w:rPr>
      </w:pPr>
      <w:r>
        <w:rPr>
          <w:b/>
        </w:rPr>
      </w:r>
    </w:p>
    <w:p>
      <w:pPr>
        <w:pStyle w:val="Normal"/>
        <w:spacing w:before="0" w:after="120"/>
        <w:jc w:val="both"/>
        <w:rPr>
          <w:i/>
          <w:i/>
        </w:rPr>
      </w:pPr>
      <w:r>
        <w:rPr>
          <w:i/>
        </w:rPr>
        <w:t xml:space="preserve">Idejas būtība </w:t>
      </w:r>
    </w:p>
    <w:p>
      <w:pPr>
        <w:pStyle w:val="Normal"/>
        <w:jc w:val="both"/>
        <w:rPr/>
      </w:pPr>
      <w:r>
        <w:rPr/>
        <w:t>Ārvalstu investoriem, kas vēlas atvērt ražotnes Latvijā, ir vajadzīga kompleksa speciālistu apmācība, vienlaicīgi īsā laikā ietverot gan lielu izglītojamo skaitu, gan dažādas profesijas. Pašlaik Latvijā izglītības iestādes, pieaugušo izglītības centri u.c. institūcijas, kas nodarbojas ar iedzīvotāju apmācību un pārkvalifikāciju, nespēj nodrošināt MMN uzņēmumiem šādu komplekso servisu. Latvija ir apliecinājusi savas konkurētspējas priekšrocībās ārvalstu tiešo investīciju piesaistē vairāku faktoru jomā (ģeogrāfiskais novietojums, MMN tradīcijas, kvalificētu un uzticamu piegādātāju esamība, profesionālās izglītības sistēmas pieejamība, izejvielu pieejamība, transporta un loģistikas pakalpojumi u.c.), tomēr ievērojami zaudē fiskālo stimulu pieejamībā saistībā ar cilvēkkapitāla pieejamību. EM varētu veicināt šāda kompetences centra izveidi uz esošo profesionālās izglītības iestāžu vai pieaugušo izglītības centru bāzes, piedaloties MASOC un nozares uzņēmumiem. Iespējamais finanšu avots varētu būt valsts atbalsta programmas finansējums grantu shēmas veidā nākošā ES struktūrfondu programmēšanas cikla ietvaros, kā arī citi finanšu avoti, ko EM izmanto valsts atbalsta nodrošināšanai Latvijā.</w:t>
      </w:r>
    </w:p>
    <w:p>
      <w:pPr>
        <w:pStyle w:val="Normal"/>
        <w:rPr/>
      </w:pPr>
      <w:r>
        <w:rPr/>
      </w:r>
    </w:p>
    <w:p>
      <w:pPr>
        <w:pStyle w:val="Normal"/>
        <w:spacing w:before="0" w:after="120"/>
        <w:rPr>
          <w:i/>
          <w:i/>
        </w:rPr>
      </w:pPr>
      <w:r>
        <w:rPr>
          <w:i/>
        </w:rPr>
        <w:t>Projekta mērķis</w:t>
      </w:r>
    </w:p>
    <w:p>
      <w:pPr>
        <w:pStyle w:val="Normal"/>
        <w:jc w:val="both"/>
        <w:rPr/>
      </w:pPr>
      <w:r>
        <w:rPr/>
        <w:t>Palielināt ārvalstu tiešo investīciju apjomu MMN un sekmēt tehnoloģiju pārnesi, piedāvājot investoriem integrētu un efektīvu nodrošinājumu ar tiem nepieciešamo cilvēkkapitālu.</w:t>
      </w:r>
    </w:p>
    <w:p>
      <w:pPr>
        <w:pStyle w:val="Normal"/>
        <w:rPr/>
      </w:pPr>
      <w:r>
        <w:rPr/>
      </w:r>
    </w:p>
    <w:p>
      <w:pPr>
        <w:pStyle w:val="Normal"/>
        <w:spacing w:before="0" w:after="120"/>
        <w:rPr>
          <w:i/>
          <w:i/>
        </w:rPr>
      </w:pPr>
      <w:r>
        <w:rPr>
          <w:i/>
        </w:rPr>
        <w:t>Īss aktivitāšu apraksts</w:t>
      </w:r>
    </w:p>
    <w:p>
      <w:pPr>
        <w:pStyle w:val="Normal"/>
        <w:spacing w:before="0" w:after="120"/>
        <w:jc w:val="both"/>
        <w:rPr/>
      </w:pPr>
      <w:r>
        <w:rPr/>
        <w:t>EM uzdod LIAA izstrādāt šāda kompetences centra koncepciju un pēc tās apstiprināšanas izveidot 2-3 cilvēku nodaļu saistībā ar kompetenču centra pakalpojumu koordinēšanu un administrēšanu. Koncepcija ietver arī vietējo MMN uzņēmumu jaunu ražotņu veidošanu LR depresīvajos reģionos.</w:t>
      </w:r>
    </w:p>
    <w:p>
      <w:pPr>
        <w:pStyle w:val="Normal"/>
        <w:spacing w:before="0" w:after="120"/>
        <w:jc w:val="both"/>
        <w:rPr/>
      </w:pPr>
      <w:r>
        <w:rPr/>
        <w:t>EM izveido Cilvēkkapitāla komisiju, kas izvērtē un apstiprina saņemtos pieteikumus. Darbs ietver ārvalstu investora projekta pieteikuma analīzi un izvērtēšanu, priekšlikuma sagatavošanu Cilvēkkapitāla komisijai, kura apstiprina uzņēmēja pieteikumu grantam, darba uzdevuma izskatīšanu profesionālās izglītības iestādēm vai pieaugušo izglītības centriem un saskaņošanu ar iesaistītajām pusēm, rīko konkursus un regulāras tikšanās reizi 3 mēnešos ar minētajām iestādēm (šajās sanāksmēs tiek apspriestas investoru vajadzības un novērtēts grantu ieviešanas progress). Konkursi tiek rīkoti atbilstoši likumam par valsts iepirkumu. Vienlaicīgi LIAA slēdz līgumus ar investoru un uzrauga projektu īstenošanu. Darba sanāksmēs tiek klātienē aicināti arī paši ārvalstu investori – gan jau investējušie, gan arī nākamie investori, kuri informē par savām vajadzībām un nepieciešamajām kvalifikācijām, termiņiem un citām prasībām. LIAA arī nodrošina pietiekamu reklāmas kampaņu, lai informētu gan vietējos, gan ārvalstu uzņēmējus par pieejamo atbalstu.</w:t>
      </w:r>
    </w:p>
    <w:p>
      <w:pPr>
        <w:pStyle w:val="Normal"/>
        <w:spacing w:before="0" w:after="120"/>
        <w:jc w:val="both"/>
        <w:rPr/>
      </w:pPr>
      <w:r>
        <w:rPr/>
        <w:t>Koncepcijas ietvaros tiek izstrādāts arī piedāvātās VAP ietekmes, lietderīguma un efektivitātes izvērtēšanas mehānisms, kur galvenais princips ir ārvalstu investoriem nodrošināt konkurētspējīgāku piedāvājumu, salīdzinot ar citām investīciju piesaistes aģentūrām un citu valstu līdzīgu piedāvājumu cilvēkkapitāla pieejamības jomā.</w:t>
      </w:r>
    </w:p>
    <w:p>
      <w:pPr>
        <w:pStyle w:val="Normal"/>
        <w:spacing w:before="0" w:after="120"/>
        <w:rPr>
          <w:i/>
          <w:i/>
        </w:rPr>
      </w:pPr>
      <w:r>
        <w:rPr>
          <w:i/>
        </w:rPr>
        <w:t>Gala rezultāti</w:t>
      </w:r>
    </w:p>
    <w:p>
      <w:pPr>
        <w:pStyle w:val="Normal"/>
        <w:numPr>
          <w:ilvl w:val="0"/>
          <w:numId w:val="17"/>
        </w:numPr>
        <w:rPr/>
      </w:pPr>
      <w:r>
        <w:rPr/>
        <w:t>Piesaistītas ārvalstu tiešās investīcijas 10-20  milj. LVL gadā.</w:t>
      </w:r>
    </w:p>
    <w:p>
      <w:pPr>
        <w:pStyle w:val="Normal"/>
        <w:numPr>
          <w:ilvl w:val="0"/>
          <w:numId w:val="17"/>
        </w:numPr>
        <w:rPr/>
      </w:pPr>
      <w:r>
        <w:rPr/>
        <w:t>Radīts papildus eksporta apjoms 8-16  milj. LVL gadā.</w:t>
      </w:r>
    </w:p>
    <w:p>
      <w:pPr>
        <w:pStyle w:val="Normal"/>
        <w:numPr>
          <w:ilvl w:val="0"/>
          <w:numId w:val="17"/>
        </w:numPr>
        <w:rPr/>
      </w:pPr>
      <w:r>
        <w:rPr/>
        <w:t>Radītas jaunas komercsabiedrības LR ar ārvalstu kapitālu: 6-8 gadā.</w:t>
      </w:r>
    </w:p>
    <w:p>
      <w:pPr>
        <w:pStyle w:val="Normal"/>
        <w:numPr>
          <w:ilvl w:val="0"/>
          <w:numId w:val="17"/>
        </w:numPr>
        <w:rPr/>
      </w:pPr>
      <w:r>
        <w:rPr/>
        <w:t>Radītas 200-500 jaunas darba vietas vidēji gadā.</w:t>
      </w:r>
    </w:p>
    <w:p>
      <w:pPr>
        <w:pStyle w:val="Normal"/>
        <w:numPr>
          <w:ilvl w:val="0"/>
          <w:numId w:val="17"/>
        </w:numPr>
        <w:rPr/>
      </w:pPr>
      <w:r>
        <w:rPr/>
        <w:t>Apmācīti 200-300 darbinieki.</w:t>
      </w:r>
    </w:p>
    <w:p>
      <w:pPr>
        <w:pStyle w:val="Normal"/>
        <w:numPr>
          <w:ilvl w:val="0"/>
          <w:numId w:val="17"/>
        </w:numPr>
        <w:spacing w:before="0" w:after="120"/>
        <w:ind w:left="714" w:hanging="357"/>
        <w:rPr/>
      </w:pPr>
      <w:r>
        <w:rPr/>
        <w:t>Izveidots kompetences centrs kā izglītības iestāžu tīklveida sadarbības modelis ar regulārām informatīvām sanāksmēm un konkursiem, kurus rīko, administratīvās un sekretariāta funkcijas nodrošina LIAA.</w:t>
      </w:r>
    </w:p>
    <w:p>
      <w:pPr>
        <w:pStyle w:val="Normal"/>
        <w:spacing w:before="0" w:after="120"/>
        <w:rPr>
          <w:i/>
          <w:i/>
        </w:rPr>
      </w:pPr>
      <w:r>
        <w:rPr>
          <w:i/>
        </w:rPr>
        <w:t>Iesaistītās puses jeb partneri, atbildīgā institūcija</w:t>
      </w:r>
    </w:p>
    <w:p>
      <w:pPr>
        <w:pStyle w:val="Normal"/>
        <w:numPr>
          <w:ilvl w:val="0"/>
          <w:numId w:val="46"/>
        </w:numPr>
        <w:rPr/>
      </w:pPr>
      <w:r>
        <w:rPr/>
        <w:t>Lēmumus pieņem EM apstiprināta komisija.</w:t>
      </w:r>
    </w:p>
    <w:p>
      <w:pPr>
        <w:pStyle w:val="Normal"/>
        <w:numPr>
          <w:ilvl w:val="0"/>
          <w:numId w:val="46"/>
        </w:numPr>
        <w:rPr/>
      </w:pPr>
      <w:r>
        <w:rPr/>
        <w:t>Budžetu piešķir EM.</w:t>
      </w:r>
    </w:p>
    <w:p>
      <w:pPr>
        <w:pStyle w:val="Normal"/>
        <w:numPr>
          <w:ilvl w:val="0"/>
          <w:numId w:val="46"/>
        </w:numPr>
        <w:rPr/>
      </w:pPr>
      <w:r>
        <w:rPr/>
        <w:t>Programmu administrē LIAA.</w:t>
      </w:r>
    </w:p>
    <w:p>
      <w:pPr>
        <w:pStyle w:val="Normal"/>
        <w:numPr>
          <w:ilvl w:val="0"/>
          <w:numId w:val="46"/>
        </w:numPr>
        <w:spacing w:before="0" w:after="120"/>
        <w:ind w:left="714" w:hanging="357"/>
        <w:rPr/>
      </w:pPr>
      <w:r>
        <w:rPr/>
        <w:t>Iesaistītas profesionālās izglītības iestādes un pieaugušo izglītības centri uz brīvprātības principa.</w:t>
      </w:r>
    </w:p>
    <w:p>
      <w:pPr>
        <w:pStyle w:val="Normal"/>
        <w:spacing w:before="0" w:after="120"/>
        <w:rPr>
          <w:i/>
          <w:i/>
        </w:rPr>
      </w:pPr>
      <w:r>
        <w:rPr>
          <w:i/>
        </w:rPr>
        <w:t>Īstenošanas laika periods</w:t>
      </w:r>
    </w:p>
    <w:p>
      <w:pPr>
        <w:pStyle w:val="Normal"/>
        <w:numPr>
          <w:ilvl w:val="0"/>
          <w:numId w:val="6"/>
        </w:numPr>
        <w:rPr/>
      </w:pPr>
      <w:r>
        <w:rPr/>
        <w:t>2006.- 2008.g.</w:t>
      </w:r>
    </w:p>
    <w:p>
      <w:pPr>
        <w:pStyle w:val="Normal"/>
        <w:numPr>
          <w:ilvl w:val="0"/>
          <w:numId w:val="6"/>
        </w:numPr>
        <w:spacing w:before="0" w:after="120"/>
        <w:ind w:left="714" w:hanging="357"/>
        <w:rPr/>
      </w:pPr>
      <w:r>
        <w:rPr/>
        <w:t>Pēc programmas rezultātu izvērtēšanas, to iespējams pilnveidot un / vai pagarināt.</w:t>
      </w:r>
    </w:p>
    <w:p>
      <w:pPr>
        <w:pStyle w:val="Normal"/>
        <w:spacing w:before="0" w:after="120"/>
        <w:rPr>
          <w:i/>
          <w:i/>
        </w:rPr>
      </w:pPr>
      <w:r>
        <w:rPr>
          <w:i/>
        </w:rPr>
        <w:t>Aptuvenās projekta izmaksas un finanšu avoti</w:t>
      </w:r>
    </w:p>
    <w:p>
      <w:pPr>
        <w:pStyle w:val="Normal"/>
        <w:spacing w:before="0" w:after="120"/>
        <w:jc w:val="both"/>
        <w:rPr/>
      </w:pPr>
      <w:r>
        <w:rPr/>
        <w:t>Vidēji uz vienu darbinieku – LVL 3000 (jeb 50% no kopējās mācību maksas), rēķinot vidējo mācību laiku 6 mēneši (ietvertas pedagogu izmaksas, viena vizīte ārvalstīs, prakses vietas apmaksa 1 mēnesim, mācību materiālu nodrošināšana u.c.).</w:t>
      </w:r>
    </w:p>
    <w:p>
      <w:pPr>
        <w:pStyle w:val="Normal"/>
        <w:spacing w:before="0" w:after="120"/>
        <w:jc w:val="both"/>
        <w:rPr/>
      </w:pPr>
      <w:r>
        <w:rPr/>
        <w:t xml:space="preserve">Apmēram 200 darbinieku apmācībai 1.gadā, 300 darbinieku – 2.gadā un 400 darbinieku – 3.gadā pavisam kopā ir nepieciešami 2,7 milj. LVL. Finansēšanas mehānisms ir vienreizējs neatmaksājams grants MMN nozares vajadzībām. </w:t>
      </w:r>
    </w:p>
    <w:p>
      <w:pPr>
        <w:pStyle w:val="Normal"/>
        <w:spacing w:before="0" w:after="120"/>
        <w:jc w:val="both"/>
        <w:rPr/>
      </w:pPr>
      <w:r>
        <w:rPr/>
        <w:t>Gadījumā, ja programma tiek orientēta uz visām inženiernozarēm, granta apjoms ir jānodrošina vismaz trīskāršā apmērā.</w:t>
      </w:r>
    </w:p>
    <w:p>
      <w:pPr>
        <w:pStyle w:val="Normal"/>
        <w:spacing w:before="0" w:after="120"/>
        <w:rPr>
          <w:i/>
          <w:i/>
        </w:rPr>
      </w:pPr>
      <w:r>
        <w:rPr>
          <w:i/>
        </w:rPr>
        <w:t>MASOC loma (finanšu, cilvēkresursu u.c. ieguldījums)</w:t>
      </w:r>
    </w:p>
    <w:p>
      <w:pPr>
        <w:pStyle w:val="Normal"/>
        <w:jc w:val="both"/>
        <w:rPr/>
      </w:pPr>
      <w:r>
        <w:rPr/>
        <w:t>MASOC sadarbībā ar LIAA informē vietējos MMN uzņēmumus un iespēju robežās arī ārvalstu investorus, piedalās Kompetences centra tīklveida modelī kā dalībnieks un izstrādā tikšanos dienas kārtību, sekmē sagatavoto speciālistu kvalifikācijas nodrošināšanu un uzraudzību, deleģē ekspertus saņemto pieteikumu izvērtēšanā (izslēdzot iespējamos interešu konfliktus).</w:t>
      </w:r>
    </w:p>
    <w:p>
      <w:pPr>
        <w:pStyle w:val="Normal"/>
        <w:ind w:left="1440" w:hanging="0"/>
        <w:jc w:val="both"/>
        <w:rPr/>
      </w:pPr>
      <w:r>
        <w:rPr/>
      </w:r>
    </w:p>
    <w:p>
      <w:pPr>
        <w:pStyle w:val="Normal"/>
        <w:rPr/>
      </w:pPr>
      <w:r>
        <w:rPr/>
      </w:r>
    </w:p>
    <w:sectPr>
      <w:headerReference w:type="default" r:id="rId14"/>
      <w:footerReference w:type="default" r:id="rId15"/>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MASOC dati „Latvian metal industry” 2004, 2005, informācija no Pētījuma darba uzdevuma.</w:t>
      </w:r>
    </w:p>
  </w:footnote>
  <w:footnote w:id="3">
    <w:p>
      <w:pPr>
        <w:pStyle w:val="Footnote"/>
        <w:rPr/>
      </w:pPr>
      <w:r>
        <w:rPr>
          <w:rStyle w:val="FootnoteCharacters"/>
        </w:rPr>
        <w:footnoteRef/>
      </w:r>
      <w:r>
        <w:rPr>
          <w:sz w:val="18"/>
          <w:szCs w:val="18"/>
        </w:rPr>
        <w:t xml:space="preserve"> </w:t>
      </w:r>
      <w:r>
        <w:rPr>
          <w:sz w:val="18"/>
          <w:szCs w:val="18"/>
        </w:rPr>
        <w:t>Tas nozīmē sasniegt Pedagogu darba paaugstināšanas programmā minēto darba samaksas augstāko punktu ātrāk nekā 2010. gada 1. janvārī.</w:t>
      </w:r>
    </w:p>
  </w:footnote>
  <w:footnote w:id="4">
    <w:p>
      <w:pPr>
        <w:pStyle w:val="Normal"/>
        <w:jc w:val="both"/>
        <w:rPr/>
      </w:pPr>
      <w:r>
        <w:rPr>
          <w:rStyle w:val="FootnoteCharacters"/>
        </w:rPr>
        <w:footnoteRef/>
      </w:r>
      <w:r>
        <w:rPr>
          <w:sz w:val="20"/>
          <w:szCs w:val="20"/>
        </w:rPr>
        <w:t xml:space="preserve"> </w:t>
      </w:r>
      <w:r>
        <w:rPr>
          <w:sz w:val="20"/>
          <w:szCs w:val="20"/>
        </w:rPr>
        <w:t>Lielie ražotāji (piem., automašīnu ražotāji –Daimler-Chrysler, Volkswagen u.c., elektronikas un sadzīves tehnikas ražotāji –Philips, Ericsson u.c.) organizē mezglu un daļu piegādi vairākos slāņos. Lielais ražotājs tieši strādā ar t.s. pirmā slāņa piegādātājiem (</w:t>
      </w:r>
      <w:r>
        <w:rPr>
          <w:i/>
          <w:sz w:val="20"/>
          <w:szCs w:val="20"/>
        </w:rPr>
        <w:t>first tier suppliers</w:t>
      </w:r>
      <w:r>
        <w:rPr>
          <w:sz w:val="20"/>
          <w:szCs w:val="20"/>
        </w:rPr>
        <w:t>). Pirmā slāņa piegādātājiem ir jābūt spējīgiem nodrošināt vajadzīgos apjomus, kas parasti ir ļoti lieli, piegādāt produktus tieši ražošanai nepieciešamajā laikā, jo lielie ražotāji neveido ražošanas krājumus. Savukārt, pirmā slāņa piegādātāji iesaista otrā slāņa piegādātājus, kas ražo atsevišķus mezglus, detaļas, izstrādājumus vai pakalpojumus. Savukārt, otrajam slānim var būt trešā slāņa piegādātāji utt. Šajā sistēmā piegādātāji netiek izvēlēti pēc nacionālo robežu principa, bet gan pēc komerciālā izdevīguma (produkcijas izmaksu) principa, ņemot vērā arī kvalitātes raksturlielumus, spēju būt elastīgam, nodrošinot precīzas un savlaicīgas produkcijas piegādes. Šādas piegādātāju ķēdes sauc par globālajām piegādes ķēdēm.</w:t>
      </w:r>
    </w:p>
    <w:p>
      <w:pPr>
        <w:pStyle w:val="Footnote"/>
        <w:rPr>
          <w:sz w:val="20"/>
          <w:szCs w:val="20"/>
        </w:rPr>
      </w:pPr>
      <w:r>
        <w:rPr>
          <w:sz w:val="20"/>
          <w:szCs w:val="20"/>
        </w:rPr>
      </w:r>
    </w:p>
  </w:footnote>
  <w:footnote w:id="5">
    <w:p>
      <w:pPr>
        <w:pStyle w:val="Footnote"/>
        <w:jc w:val="both"/>
        <w:rPr/>
      </w:pPr>
      <w:r>
        <w:rPr>
          <w:rStyle w:val="FootnoteCharacters"/>
        </w:rPr>
        <w:footnoteRef/>
      </w:r>
      <w:r>
        <w:rPr>
          <w:sz w:val="18"/>
        </w:rPr>
        <w:t xml:space="preserve"> </w:t>
      </w:r>
      <w:r>
        <w:rPr>
          <w:sz w:val="18"/>
        </w:rPr>
        <w:t>IZM šajā jomā veic vairākas aktivitātes, piemēram, īsteno ESF nacionālo programmu „Atbalsts profesionālās orientācijas un karjeras izglītības ieviešanai izglītības sistēmā”.</w:t>
      </w:r>
    </w:p>
  </w:footnote>
  <w:footnote w:id="6">
    <w:p>
      <w:pPr>
        <w:pStyle w:val="Footnote"/>
        <w:jc w:val="both"/>
        <w:rPr/>
      </w:pPr>
      <w:r>
        <w:rPr>
          <w:rStyle w:val="FootnoteCharacters"/>
        </w:rPr>
        <w:footnoteRef/>
      </w:r>
      <w:r>
        <w:rPr>
          <w:sz w:val="18"/>
        </w:rPr>
        <w:t xml:space="preserve"> </w:t>
      </w:r>
      <w:r>
        <w:rPr>
          <w:sz w:val="18"/>
        </w:rPr>
        <w:t>Informācijas avots: 23.08.05 Ministru prezidenta „Informatīvais ziņojums par darba tirgus attīstības prognozi un atbilstošas izglītības nodrošināšanas rīcībpolitikām”.</w:t>
      </w:r>
    </w:p>
  </w:footnote>
  <w:footnote w:id="7">
    <w:p>
      <w:pPr>
        <w:pStyle w:val="Footnote"/>
        <w:jc w:val="both"/>
        <w:rPr/>
      </w:pPr>
      <w:r>
        <w:rPr>
          <w:rStyle w:val="FootnoteCharacters"/>
        </w:rPr>
        <w:footnoteRef/>
      </w:r>
      <w:r>
        <w:rPr>
          <w:sz w:val="18"/>
        </w:rPr>
        <w:t xml:space="preserve"> </w:t>
      </w:r>
      <w:r>
        <w:rPr>
          <w:sz w:val="18"/>
        </w:rPr>
        <w:t>IZM īsteno vairākas ESF līdzfinansētās nacionālās programmas: „Mūžizglītības stratēģijas izstrāde un ieviešana”, „Vienotas metodikas izstrāde profesionālās izglītības kvalitātes paaugstināšanai un sociālo partneru iesaistei un izglītošanai” un „Atbalsts profesionālā orientācijas un karjeras izglītības ieviešanai izglītības sistēmā”.</w:t>
      </w:r>
    </w:p>
  </w:footnote>
  <w:footnote w:id="8">
    <w:p>
      <w:pPr>
        <w:pStyle w:val="Footnote"/>
        <w:rPr/>
      </w:pPr>
      <w:r>
        <w:rPr>
          <w:rStyle w:val="FootnoteCharacters"/>
        </w:rPr>
        <w:footnoteRef/>
      </w:r>
      <w:r>
        <w:rPr>
          <w:sz w:val="18"/>
          <w:szCs w:val="18"/>
        </w:rPr>
        <w:t xml:space="preserve"> </w:t>
      </w:r>
      <w:r>
        <w:rPr>
          <w:sz w:val="18"/>
          <w:szCs w:val="18"/>
        </w:rPr>
        <w:t>Akadēmiskās informācijas centra – Latvijas Nacionālās observatorijas gadskārtējie ziņojumi Eiropas Izglītības fondam.</w:t>
      </w:r>
    </w:p>
  </w:footnote>
  <w:footnote w:id="9">
    <w:p>
      <w:pPr>
        <w:pStyle w:val="Normal"/>
        <w:spacing w:before="0" w:after="120"/>
        <w:jc w:val="both"/>
        <w:rPr/>
      </w:pPr>
      <w:r>
        <w:rPr>
          <w:rStyle w:val="FootnoteCharacters"/>
        </w:rPr>
        <w:footnoteRef/>
      </w:r>
      <w:r>
        <w:rPr>
          <w:sz w:val="18"/>
          <w:szCs w:val="18"/>
        </w:rPr>
        <w:t xml:space="preserve"> </w:t>
      </w:r>
      <w:r>
        <w:rPr>
          <w:sz w:val="18"/>
          <w:szCs w:val="18"/>
        </w:rPr>
        <w:t xml:space="preserve">Pētījuma gaitā Pētījuma autori sazinājās ar 20 NVO, bet atsaucība sniegt interviju bija neliela. Nevēlēšanās sniegt intervijas ir izskaidrojama ar MMN specifikas nepietiekamu pārzināšanu. Rezultātā intervijai piekrita 9 NVO, kuru sniegtās atbildes ir analizētas šī Pētījuma 1. gala ziņojuma ietvaros.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320"/>
        </w:tabs>
        <w:ind w:left="13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2"/>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907"/>
        </w:tabs>
        <w:ind w:left="907" w:hanging="340"/>
      </w:pPr>
      <w:rPr>
        <w:rFonts w:ascii="Symbol" w:hAnsi="Symbol" w:cs="Symbol" w:hint="default"/>
        <w:sz w:val="24"/>
        <w:szCs w:val="24"/>
        <w:color w:val="000000"/>
      </w:rPr>
    </w:lvl>
  </w:abstractNum>
  <w:abstractNum w:abstractNumId="45">
    <w:lvl w:ilvl="0">
      <w:start w:val="1"/>
      <w:numFmt w:val="lowerLetter"/>
      <w:lvlText w:val="%1)"/>
      <w:lvlJc w:val="left"/>
      <w:pPr>
        <w:tabs>
          <w:tab w:val="num" w:pos="340"/>
        </w:tabs>
        <w:ind w:left="340" w:hanging="340"/>
      </w:pPr>
      <w:rPr>
        <w:rFonts w:ascii="Times New Roman" w:hAnsi="Times New Roman" w:eastAsia="Times New Roman" w:cs="Times New Roman"/>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color w:val="000000"/>
      <w:sz w:val="24"/>
      <w:szCs w:val="24"/>
    </w:rPr>
  </w:style>
  <w:style w:type="character" w:styleId="WW8Num138z0">
    <w:name w:val="WW8Num138z0"/>
    <w:qFormat/>
    <w:rPr>
      <w:rFonts w:ascii="Times New Roman" w:hAnsi="Times New Roman" w:cs="Times New Roman"/>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Wingdings" w:hAnsi="Wingdings" w:cs="Wingdings"/>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color w:val="000000"/>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z w:val="24"/>
      <w:szCs w:val="24"/>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sz w:val="18"/>
      <w:szCs w:val="18"/>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Rakstz">
    <w:name w:val="Text Char Rakstz."/>
    <w:basedOn w:val="DefaultParagraphFont"/>
    <w:qFormat/>
    <w:rPr>
      <w:sz w:val="24"/>
      <w:szCs w:val="24"/>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TextCharRakstzRakstzChar">
    <w:name w:val="Footnote Text Char Rakstz. Rakstz. Char"/>
    <w:basedOn w:val="DefaultParagraphFont"/>
    <w:qFormat/>
    <w:rPr>
      <w:sz w:val="24"/>
      <w:szCs w:val="24"/>
      <w:lang w:val="lv-LV" w:bidi="ar-SA"/>
    </w:rPr>
  </w:style>
  <w:style w:type="character" w:styleId="FootnoteCharacters">
    <w:name w:val="Footnote Characters"/>
    <w:basedOn w:val="DefaultParagraphFont"/>
    <w:qFormat/>
    <w:rPr>
      <w:vertAlign w:val="superscript"/>
    </w:rPr>
  </w:style>
  <w:style w:type="character" w:styleId="TextnormalCharCharCharRakstz">
    <w:name w:val="Text normal Char Char Char Rakstz."/>
    <w:basedOn w:val="DefaultParagraphFont"/>
    <w:qFormat/>
    <w:rPr>
      <w:sz w:val="24"/>
      <w:szCs w:val="24"/>
      <w:lang w:val="en-GB" w:bidi="ar-SA"/>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pPr/>
    <w:rPr/>
  </w:style>
  <w:style w:type="paragraph" w:styleId="TextChar">
    <w:name w:val="Text Char"/>
    <w:basedOn w:val="Normal"/>
    <w:qFormat/>
    <w:pPr>
      <w:spacing w:lineRule="atLeast" w:line="280" w:before="40" w:after="140"/>
      <w:jc w:val="both"/>
    </w:pPr>
    <w:rPr>
      <w:lang w:val="en-GB"/>
    </w:rPr>
  </w:style>
  <w:style w:type="paragraph" w:styleId="Formatmall11ptJusteratFre6ptRadavstndminst14pt">
    <w:name w:val="Formatmall 11 pt Justerat Före:  6 pt Radavstånd:  minst 14 pt"/>
    <w:basedOn w:val="Normal"/>
    <w:qFormat/>
    <w:pPr>
      <w:spacing w:lineRule="atLeast" w:line="280" w:before="120" w:after="0"/>
      <w:jc w:val="both"/>
    </w:pPr>
    <w:rPr>
      <w:szCs w:val="20"/>
      <w:lang w:val="en-US"/>
    </w:rPr>
  </w:style>
  <w:style w:type="paragraph" w:styleId="BodyTextIndent2">
    <w:name w:val="Body Text Indent 2"/>
    <w:basedOn w:val="Normal"/>
    <w:qFormat/>
    <w:pPr>
      <w:ind w:firstLine="340"/>
      <w:jc w:val="both"/>
    </w:pPr>
    <w:rPr/>
  </w:style>
  <w:style w:type="paragraph" w:styleId="Contents6">
    <w:name w:val="TOC 6"/>
    <w:basedOn w:val="Normal"/>
    <w:next w:val="Normal"/>
    <w:pPr>
      <w:ind w:left="12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xtnormalCharCharChar">
    <w:name w:val="Text normal Char Char Char"/>
    <w:basedOn w:val="TextBodyIndent"/>
    <w:qFormat/>
    <w:pPr>
      <w:spacing w:lineRule="atLeast" w:line="280" w:before="40" w:after="140"/>
      <w:ind w:left="0" w:hanging="0"/>
      <w:jc w:val="both"/>
    </w:pPr>
    <w:rPr>
      <w:lang w:val="en-GB"/>
    </w:rPr>
  </w:style>
  <w:style w:type="paragraph" w:styleId="BodyText2">
    <w:name w:val="Body Text 2"/>
    <w:basedOn w:val="Normal"/>
    <w:qFormat/>
    <w:pPr>
      <w:jc w:val="both"/>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aisf">
    <w:name w:val="naisf"/>
    <w:basedOn w:val="Normal"/>
    <w:qFormat/>
    <w:pPr>
      <w:spacing w:before="75" w:after="75"/>
      <w:ind w:firstLine="375"/>
      <w:jc w:val="both"/>
    </w:pPr>
    <w:rPr/>
  </w:style>
  <w:style w:type="paragraph" w:styleId="Norm">
    <w:name w:val="Norm"/>
    <w:basedOn w:val="Normal"/>
    <w:qFormat/>
    <w:pPr>
      <w:jc w:val="both"/>
    </w:pPr>
    <w:rPr>
      <w:bCs/>
      <w:color w:val="000000"/>
      <w:sz w:val="22"/>
      <w:szCs w:val="22"/>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eksts">
    <w:name w:val="_teksts"/>
    <w:basedOn w:val="BodyTextIndent3"/>
    <w:qFormat/>
    <w:pPr>
      <w:spacing w:before="0" w:after="0"/>
      <w:ind w:left="0" w:firstLine="567"/>
      <w:jc w:val="both"/>
    </w:pPr>
    <w:rPr>
      <w:sz w:val="24"/>
      <w:szCs w:val="24"/>
    </w:rPr>
  </w:style>
  <w:style w:type="paragraph" w:styleId="Taksts11">
    <w:name w:val="Taksts_11"/>
    <w:basedOn w:val="Normal"/>
    <w:qFormat/>
    <w:pPr>
      <w:numPr>
        <w:ilvl w:val="0"/>
        <w:numId w:val="44"/>
      </w:numPr>
      <w:tabs>
        <w:tab w:val="clear" w:pos="720"/>
      </w:tabs>
      <w:ind w:left="0" w:firstLine="567"/>
      <w:jc w:val="both"/>
    </w:pPr>
    <w:rPr>
      <w:szCs w:val="20"/>
      <w:lang w:val="en-US"/>
    </w:rPr>
  </w:style>
  <w:style w:type="paragraph" w:styleId="TextnormalCharChar">
    <w:name w:val="Text normal Char Char"/>
    <w:basedOn w:val="TextBodyIndent"/>
    <w:qFormat/>
    <w:pPr>
      <w:ind w:left="0" w:hanging="0"/>
      <w:jc w:val="both"/>
    </w:pPr>
    <w:rPr>
      <w:lang w:val="en-GB"/>
    </w:rPr>
  </w:style>
  <w:style w:type="paragraph" w:styleId="Content">
    <w:name w:val="content"/>
    <w:basedOn w:val="Normal"/>
    <w:qFormat/>
    <w:pPr>
      <w:spacing w:before="100" w:after="100"/>
    </w:pPr>
    <w:rPr>
      <w:rFonts w:ascii="Verdana" w:hAnsi="Verdana" w:cs="Verdana"/>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194.78.229.48/extranettrend/reports/documents/europeanInnovationScoreboard_backgroundpaper.pdf" TargetMode="External"/><Relationship Id="rId9" Type="http://schemas.openxmlformats.org/officeDocument/2006/relationships/hyperlink" Target="http://www.tti-ltd.com/"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40:00Z</dcterms:created>
  <dc:creator>galina.kanejeva</dc:creator>
  <dc:description/>
  <dc:language>en-US</dc:language>
  <cp:lastModifiedBy>BAIBA</cp:lastModifiedBy>
  <cp:lastPrinted>2005-10-17T15:26:00Z</cp:lastPrinted>
  <dcterms:modified xsi:type="dcterms:W3CDTF">2005-10-21T17:40:00Z</dcterms:modified>
  <cp:revision>2</cp:revision>
  <dc:subject/>
  <dc:title>Pētīj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818856</vt:r8>
  </property>
  <property fmtid="{D5CDD505-2E9C-101B-9397-08002B2CF9AE}" pid="3" name="_AuthorEmail">
    <vt:lpwstr>gatis.kristaps@baltkonsults.lv</vt:lpwstr>
  </property>
  <property fmtid="{D5CDD505-2E9C-101B-9397-08002B2CF9AE}" pid="4" name="_AuthorEmailDisplayName">
    <vt:lpwstr>Gatis Kristaps</vt:lpwstr>
  </property>
  <property fmtid="{D5CDD505-2E9C-101B-9397-08002B2CF9AE}" pid="5" name="_EmailSubject">
    <vt:lpwstr>3. gala zinojums</vt:lpwstr>
  </property>
  <property fmtid="{D5CDD505-2E9C-101B-9397-08002B2CF9AE}" pid="6" name="_PreviousAdHocReviewCycleID">
    <vt:r8>-2109355185</vt:r8>
  </property>
  <property fmtid="{D5CDD505-2E9C-101B-9397-08002B2CF9AE}" pid="7" name="_ReviewingToolsShownOnce">
    <vt:lpwstr/>
  </property>
</Properties>
</file>