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60" w:hanging="0"/>
        <w:jc w:val="center"/>
        <w:rPr/>
      </w:pPr>
      <w:r>
        <w:rPr/>
        <w:t xml:space="preserve">Pielikums Nr.17 – Labas prakses piemēri cilvēku ar invaliditāti nodarbināšanā M&amp;M un citu inženiertehnisko nozaru ražošanas uzņēmumos </w:t>
      </w:r>
    </w:p>
    <w:p>
      <w:pPr>
        <w:pStyle w:val="Normal"/>
        <w:rPr/>
      </w:pPr>
      <w:r>
        <w:rPr/>
      </w:r>
    </w:p>
    <w:p>
      <w:pPr>
        <w:pStyle w:val="Heading4"/>
        <w:rPr/>
      </w:pPr>
      <w:r>
        <w:rPr/>
        <w:t>SIA „Larta 1”</w:t>
      </w:r>
    </w:p>
    <w:p>
      <w:pPr>
        <w:pStyle w:val="Normal"/>
        <w:spacing w:before="120" w:after="0"/>
        <w:ind w:firstLine="340"/>
        <w:jc w:val="both"/>
        <w:rPr/>
      </w:pPr>
      <w:r>
        <w:rPr/>
        <w:t xml:space="preserve">SIA „Larta 1” ir slaucamo iekārt ražotājs, kas atrodas Rēzeknē. </w:t>
      </w:r>
    </w:p>
    <w:p>
      <w:pPr>
        <w:pStyle w:val="Normal"/>
        <w:spacing w:before="120" w:after="0"/>
        <w:ind w:firstLine="340"/>
        <w:jc w:val="both"/>
        <w:rPr/>
      </w:pPr>
      <w:r>
        <w:rPr/>
        <w:t>2003.gadā uzņēmums izmantoja iespēju un sadarbībā ar NVA organizēja savā uzņēmumā trīs subsidētās vietas invalīdiem. Divi no tiem bija dzirdes invalīdi strādāja par instrumentālatslēdznieku un atslēdznieku. Viens atslēdznieks ar vispārējās saslimšanas invaliditāti, pašreiz strādā viens. Uzņēmumā strādā arī sargs ar kustības traucējumiem. Tuvākā laikā darbu atsāks uzņēmuma darbinieks inženieris konstruktors, kurš pēc nelaimes gadījuma ir kļuvis par invalīdu ratiņkrēslā.</w:t>
      </w:r>
    </w:p>
    <w:p>
      <w:pPr>
        <w:pStyle w:val="Normal"/>
        <w:spacing w:before="120" w:after="0"/>
        <w:ind w:firstLine="340"/>
        <w:jc w:val="both"/>
        <w:rPr/>
      </w:pPr>
      <w:r>
        <w:rPr/>
        <w:t xml:space="preserve">Trūkumus vai priekšrocības, ja uzņēmumā nodarbina invalīdu principā nav. Pašiem darbiniekiem ir smagāk veselības traucējumu dēļ, bet to var saprast. </w:t>
      </w:r>
    </w:p>
    <w:p>
      <w:pPr>
        <w:pStyle w:val="Normal"/>
        <w:spacing w:before="120" w:after="0"/>
        <w:ind w:firstLine="340"/>
        <w:jc w:val="both"/>
        <w:rPr/>
      </w:pPr>
      <w:r>
        <w:rPr/>
        <w:t xml:space="preserve">Līdz šim uzņēmumā nebija nepieciešams veikt pasākumus, lai nodrošinātu nepieciešamo darba vidi un apstākļus šiem darbiniekiem.  Bet nākotnē, kad atgriezīsies inženieris – konstruktors, būs nepieciešams izvērtēt kādus pasākumus būs jāveic. Uzņēmuma vadība norādīja, ka pašreiz uzņēmumā ir viena ģērbtuve, kurā pārģērbjas 40 cilvēki, kas nav labi, ja uzņēmumā tiktu nodarbināts invalīds ratiņkrēslā. Ratiņniekiem ir grūti izbraukt starp darba galdiem. Labāk tiem būtu strādāt mājās ar internetu.  Jautājot par citām invaliditāte grupām uzņēmuma vadība norādīja, ka nevarētu nodarbināt invalīdus ar garīgās/ intelektuālās attīstības traucējumiem un redzes invalīdiem. Vienlaicīgi norādot, ka invalīdus ar vispārējo saslimšanu nodarbinātu jebkurā laikā. </w:t>
      </w:r>
    </w:p>
    <w:p>
      <w:pPr>
        <w:pStyle w:val="Normal"/>
        <w:spacing w:before="120" w:after="0"/>
        <w:ind w:firstLine="340"/>
        <w:jc w:val="both"/>
        <w:rPr/>
      </w:pPr>
      <w:r>
        <w:rPr/>
        <w:t>Daloties pieredzē par subsidētās darba vietas izmantošana, uzņēmuma vadība norādīja, ka visas programmas, kas saistītas ar NVA, ir saistītas ar lielu birokrātiju. Pārāk liela administrēšana, ļoti daudz atskaites, kontroles - vienu reizi no Rīgas, katru mēnesi no NVA. Tomēr neskatoties uz to uzņēmums turpina sadarbību ar NVA un pašreiz darbojas jauniešu programmā.</w:t>
      </w:r>
    </w:p>
    <w:p>
      <w:pPr>
        <w:pStyle w:val="Normal"/>
        <w:rPr/>
      </w:pPr>
      <w:r>
        <w:rPr/>
      </w:r>
    </w:p>
    <w:p>
      <w:pPr>
        <w:pStyle w:val="Normal"/>
        <w:rPr>
          <w:b/>
          <w:b/>
        </w:rPr>
      </w:pPr>
      <w:r>
        <w:rPr>
          <w:b/>
        </w:rPr>
        <w:t xml:space="preserve"> </w:t>
      </w:r>
      <w:r>
        <w:rPr>
          <w:b/>
        </w:rPr>
        <w:t>SIA „Forma Machinery”</w:t>
      </w:r>
    </w:p>
    <w:p>
      <w:pPr>
        <w:pStyle w:val="Normal"/>
        <w:spacing w:before="120" w:after="0"/>
        <w:ind w:firstLine="340"/>
        <w:jc w:val="both"/>
        <w:rPr/>
      </w:pPr>
      <w:r>
        <w:rPr/>
        <w:t xml:space="preserve">SIA „Forma Machinery” ir kokapstrādes iekārtu un instrumentu ražošanas un tirdzniecības uzņēmums, kas atrodas Cēsu rajona Ieriķos. Uzņēmuma galvenais darbības veids ir kokapstrādes iekārtu un darbagaldu ražošana un pārdošana. </w:t>
      </w:r>
    </w:p>
    <w:p>
      <w:pPr>
        <w:pStyle w:val="Normal"/>
        <w:spacing w:before="120" w:after="0"/>
        <w:ind w:firstLine="340"/>
        <w:jc w:val="both"/>
        <w:rPr/>
      </w:pPr>
      <w:r>
        <w:rPr/>
        <w:t xml:space="preserve">Uzņēmumā šobrīd ir nodarbināti 3 invalīdi, kuri strādā šādos amatos: metinātājs – darbinieks ar muguras problēmām, sagādnieks – darbinieks ar kuņģa saslimšanu un krāsotājs – darbinieks, kuram ir kustību traucējumi. </w:t>
      </w:r>
    </w:p>
    <w:p>
      <w:pPr>
        <w:pStyle w:val="Normal"/>
        <w:spacing w:before="120" w:after="0"/>
        <w:ind w:firstLine="340"/>
        <w:jc w:val="both"/>
        <w:rPr/>
      </w:pPr>
      <w:r>
        <w:rPr/>
        <w:t>Daļa no minētajiem darbiniekiem uzņēmumā strādājuši pirms invaliditātes iegūšanas un turpinājuši strādāt arī pēc tam, kad iegūta invaliditāte. Citi, savukārt, pēc pašu iniciatīvas pieteikušies darbā un, pierādot sevi kā labu speciālistu, tikuši pieņemti pastāvīgā darbā. Metinātājs ticis pieņemts pastāvīgā darbā pēc prakses.</w:t>
      </w:r>
    </w:p>
    <w:p>
      <w:pPr>
        <w:pStyle w:val="Normal"/>
        <w:spacing w:before="120" w:after="0"/>
        <w:ind w:firstLine="340"/>
        <w:jc w:val="both"/>
        <w:rPr/>
      </w:pPr>
      <w:r>
        <w:rPr/>
        <w:t xml:space="preserve">Attiecībā uz nepieciešamajiem darba vides apstākļiem invalidiem, SIA „Forma Machinery” ir iegādājusies radiovadāmu celšanas iekārtu, kuras izmaksas pārsniedz 6000,00 latu. Minētā radiovadāmā iekārta tika iegādāta, lai nodrošinātu atbilstošus darba apstākļus darbiniekam ar muguras problēmām. Pārējiem SIA „Forma Machinery” darbiniekiem ar invaliditāti nekādi īpaši pielāgojumi nav nepieciešami. </w:t>
      </w:r>
    </w:p>
    <w:p>
      <w:pPr>
        <w:pStyle w:val="Normal"/>
        <w:spacing w:before="120" w:after="0"/>
        <w:ind w:firstLine="340"/>
        <w:jc w:val="both"/>
        <w:rPr/>
      </w:pPr>
      <w:r>
        <w:rPr/>
        <w:t>SIA „Forma Machinery” attieksme pret darbiniekiem ar invaliditāti ir pozitīva. Uzņēmuma pārstāvji, vaicāti par trūkumiem un priekšrocībām, kas rodas, nodarbinot invalīdus, atbildēja, ka galvenā priekšrocība ir invalīdu atbildības sajūta un vēlme radoši strādāt. Būtiskus trūkumus uzņēmuma pārstāvji neminēja, galvenais - lai ir labs speciālists, tad darbu iespējams pielāgot darba spējām.</w:t>
      </w:r>
    </w:p>
    <w:p>
      <w:pPr>
        <w:pStyle w:val="Normal"/>
        <w:spacing w:before="120" w:after="0"/>
        <w:ind w:firstLine="340"/>
        <w:jc w:val="both"/>
        <w:rPr/>
      </w:pPr>
      <w:r>
        <w:rPr/>
        <w:t xml:space="preserve"> </w:t>
      </w:r>
    </w:p>
    <w:p>
      <w:pPr>
        <w:pStyle w:val="Normal"/>
        <w:rPr>
          <w:b/>
          <w:b/>
        </w:rPr>
      </w:pPr>
      <w:r>
        <w:rPr>
          <w:b/>
        </w:rPr>
        <w:t>SIA „Tipro Baltic”</w:t>
      </w:r>
    </w:p>
    <w:p>
      <w:pPr>
        <w:pStyle w:val="Normal"/>
        <w:spacing w:before="120" w:after="0"/>
        <w:ind w:firstLine="249"/>
        <w:jc w:val="both"/>
        <w:rPr/>
      </w:pPr>
      <w:r>
        <w:rPr/>
        <w:t>SIA „Tipro Baltic” ir 1999. gadā izveidots AS „Tipro Invest” (Norvēģija) un SIA „Nordic Industries” (Latvija/Islande) kopuzņēmums, kas specializējas dažādu metāla izstrādājumu ražošanā un apstrādē.</w:t>
      </w:r>
    </w:p>
    <w:p>
      <w:pPr>
        <w:pStyle w:val="Normal"/>
        <w:spacing w:before="120" w:after="0"/>
        <w:ind w:firstLine="340"/>
        <w:jc w:val="both"/>
        <w:rPr/>
      </w:pPr>
      <w:r>
        <w:rPr/>
        <w:t>Uzņēmums Latvijā ir veidots, pārceļot AS „Tipro Tynnplater” ražotni no Trondheimas (Norvēģijā) uz Olaini (Latvija). SIA „Tipro Baltic” ražotne ir izvietota Nordic Industrial Park teritorijā Olainē. Tā sāka ražot produkciju 2000.gada decembrī. Kompānija strauji attīstās, un tā jau ir dubultojusi savu klientu skaitu.</w:t>
      </w:r>
    </w:p>
    <w:p>
      <w:pPr>
        <w:pStyle w:val="Normal"/>
        <w:spacing w:before="120" w:after="0"/>
        <w:ind w:firstLine="340"/>
        <w:jc w:val="both"/>
        <w:rPr/>
      </w:pPr>
      <w:r>
        <w:rPr/>
        <w:t xml:space="preserve">SIA „Tipro Baltic” ir specializējusies šādu produkcijas grupu ražošanā: </w:t>
      </w:r>
    </w:p>
    <w:p>
      <w:pPr>
        <w:pStyle w:val="Normal"/>
        <w:numPr>
          <w:ilvl w:val="0"/>
          <w:numId w:val="3"/>
        </w:numPr>
        <w:spacing w:before="120" w:after="0"/>
        <w:rPr/>
      </w:pPr>
      <w:r>
        <w:rPr/>
        <w:t>metāla konteineri dažādu nepārtikas preču transportēšanai un uzglabāšanai;</w:t>
      </w:r>
    </w:p>
    <w:p>
      <w:pPr>
        <w:pStyle w:val="Normal"/>
        <w:numPr>
          <w:ilvl w:val="0"/>
          <w:numId w:val="3"/>
        </w:numPr>
        <w:spacing w:before="120" w:after="0"/>
        <w:rPr/>
      </w:pPr>
      <w:r>
        <w:rPr/>
        <w:t xml:space="preserve">metāla detaļas mēbelēm; </w:t>
      </w:r>
    </w:p>
    <w:p>
      <w:pPr>
        <w:pStyle w:val="Normal"/>
        <w:numPr>
          <w:ilvl w:val="0"/>
          <w:numId w:val="3"/>
        </w:numPr>
        <w:spacing w:before="120" w:after="0"/>
        <w:rPr/>
      </w:pPr>
      <w:r>
        <w:rPr/>
        <w:t xml:space="preserve">elektronisko iekārtu metāla detaļas; </w:t>
      </w:r>
    </w:p>
    <w:p>
      <w:pPr>
        <w:pStyle w:val="Normal"/>
        <w:numPr>
          <w:ilvl w:val="0"/>
          <w:numId w:val="3"/>
        </w:numPr>
        <w:spacing w:before="120" w:after="0"/>
        <w:rPr/>
      </w:pPr>
      <w:r>
        <w:rPr/>
        <w:t xml:space="preserve">automobiļu ražošanā izmantojamās detaļas un mezgli; </w:t>
      </w:r>
    </w:p>
    <w:p>
      <w:pPr>
        <w:pStyle w:val="Normal"/>
        <w:numPr>
          <w:ilvl w:val="0"/>
          <w:numId w:val="3"/>
        </w:numPr>
        <w:spacing w:before="120" w:after="0"/>
        <w:rPr/>
      </w:pPr>
      <w:r>
        <w:rPr/>
        <w:t xml:space="preserve">zivjaudzētavu iekārtu alumīnija un tērauda daļas; </w:t>
      </w:r>
    </w:p>
    <w:p>
      <w:pPr>
        <w:pStyle w:val="Normal"/>
        <w:numPr>
          <w:ilvl w:val="0"/>
          <w:numId w:val="3"/>
        </w:numPr>
        <w:spacing w:before="120" w:after="0"/>
        <w:rPr/>
      </w:pPr>
      <w:r>
        <w:rPr/>
        <w:t xml:space="preserve">metāla konstrukcijas celtniecībai; </w:t>
      </w:r>
    </w:p>
    <w:p>
      <w:pPr>
        <w:pStyle w:val="Normal"/>
        <w:numPr>
          <w:ilvl w:val="0"/>
          <w:numId w:val="3"/>
        </w:numPr>
        <w:spacing w:before="120" w:after="0"/>
        <w:rPr/>
      </w:pPr>
      <w:r>
        <w:rPr/>
        <w:t>ūdens apkures radiatori.</w:t>
      </w:r>
    </w:p>
    <w:p>
      <w:pPr>
        <w:pStyle w:val="Normal"/>
        <w:spacing w:before="120" w:after="0"/>
        <w:ind w:firstLine="249"/>
        <w:jc w:val="both"/>
        <w:rPr/>
      </w:pPr>
      <w:r>
        <w:rPr/>
        <w:t xml:space="preserve">SIA „Tipro Baltic” ražošana ir apgādāta ar modernu iekārtu klāstu, kas nodrošina ātru, efektīvu un kvalitatīvu pasūtītāju pieprasījumu izpildi. Tehnoloģiskās ķēdes pamatā ir modernās programmējamās vadības mašīnas (CNC – tehnoloģija). Ražošana ir apgādāta arī ar citu iekārtu plašu klāstu, kas ļauj atrast detaļu apstrādes visefektīvāko ceļu. Rūpnīcā strādā pieredzējušu inženieru un speciālistu, kā arī kvalificētu strādnieku kolektīvs. </w:t>
      </w:r>
    </w:p>
    <w:p>
      <w:pPr>
        <w:pStyle w:val="Normal"/>
        <w:spacing w:before="120" w:after="0"/>
        <w:ind w:firstLine="249"/>
        <w:jc w:val="both"/>
        <w:rPr/>
      </w:pPr>
      <w:r>
        <w:rPr/>
        <w:t>SIA „Tipro Baltic” par metinātāju strādā kurlmēms darbinieks. Minētais darbinieks uzņēmumā strādā jau sen, tāpēc pilnībā apguvis visas nepieciešamās profesionālās iemaņas un tam ir labas attiecības ar pārējiem darbiniekiem. Darba devējam nav bijis jāveic speciāli darba vides pielāgošanas pasākumi šim darbiniekam sakarā ar viņa invaliditāti, tomēr darba procesā ir nepieciešama pārējo darbinieku (inženieru) pielāgošanās, kas līdz šim nav radījusi sarežģījumus.</w:t>
      </w:r>
    </w:p>
    <w:p>
      <w:pPr>
        <w:pStyle w:val="Normal"/>
        <w:spacing w:before="120" w:after="0"/>
        <w:ind w:firstLine="340"/>
        <w:jc w:val="both"/>
        <w:rPr/>
      </w:pPr>
      <w:r>
        <w:rPr/>
      </w:r>
    </w:p>
    <w:p>
      <w:pPr>
        <w:pStyle w:val="Normal"/>
        <w:rPr>
          <w:b/>
          <w:b/>
        </w:rPr>
      </w:pPr>
      <w:r>
        <w:rPr>
          <w:b/>
        </w:rPr>
        <w:t>SIA „TTS - Avio”</w:t>
      </w:r>
    </w:p>
    <w:p>
      <w:pPr>
        <w:pStyle w:val="Normal"/>
        <w:spacing w:before="120" w:after="0"/>
        <w:ind w:firstLine="249"/>
        <w:jc w:val="both"/>
        <w:rPr/>
      </w:pPr>
      <w:r>
        <w:rPr/>
        <w:t xml:space="preserve">SIA „TTS - Avio” (Transporta Tehnoloģiskās Sistēmas) ir metālizstrādājumu ražošanas uzņēmums, kurš atrodas Rīgā, Dārzciema ielā 60. Uzņēmuma galvenais darbības veids ir metālizstrādājumu ražošana. </w:t>
      </w:r>
    </w:p>
    <w:p>
      <w:pPr>
        <w:pStyle w:val="Normal"/>
        <w:spacing w:before="120" w:after="0"/>
        <w:ind w:firstLine="249"/>
        <w:jc w:val="both"/>
        <w:rPr/>
      </w:pPr>
      <w:r>
        <w:rPr/>
        <w:t>SIA „TTS-Avio” ir lielākais Latvijas uzņēmums, kas nodarbojas ar metālapstrādi, saliekamu metāla konstrukciju izgatavošanu un metāla izstrādājumu mehānisko apstrādi. Tiek izgatavotas nestandarta ierīces, konveijersistēmas un citi metāla izstrādājumi un detaļas pēc klientu pasūtījumiem.</w:t>
      </w:r>
    </w:p>
    <w:p>
      <w:pPr>
        <w:pStyle w:val="Normal"/>
        <w:spacing w:before="120" w:after="0"/>
        <w:ind w:firstLine="249"/>
        <w:jc w:val="both"/>
        <w:rPr/>
      </w:pPr>
      <w:r>
        <w:rPr/>
        <w:t>Kompānija tika izveidota 1993.gadā, kad kompānija LNK privatizēja valsts uzņēmumu, kas specializējās uz lidostu iekārtu ražošanu.</w:t>
      </w:r>
    </w:p>
    <w:p>
      <w:pPr>
        <w:pStyle w:val="Normal"/>
        <w:spacing w:before="120" w:after="0"/>
        <w:ind w:firstLine="249"/>
        <w:jc w:val="both"/>
        <w:rPr/>
      </w:pPr>
      <w:r>
        <w:rPr/>
        <w:t>Rūpnīca ir būvēta 1978. gadā. Telpu raksturojums: kopējā platība 13 000 m2, ražošanas korpusa augstums - 12 m, katrs no 6 laidumiem ir aprīkots ar diviem 3 tonnu celtņiem.</w:t>
      </w:r>
    </w:p>
    <w:p>
      <w:pPr>
        <w:pStyle w:val="Normal"/>
        <w:spacing w:before="120" w:after="0"/>
        <w:ind w:firstLine="249"/>
        <w:jc w:val="both"/>
        <w:rPr/>
      </w:pPr>
      <w:r>
        <w:rPr/>
        <w:t>Galvenais kompānijas princips un mērķis ir darbs pēc klientu pasūtījumiem. Plašs metālapstrādes aprīkojuma un līdzekļu spektrs, kā arī realizējamo tehnoloģisko procesu daudzveidība padara par iespējamu pilnīgu un kvalitatīvu pasūtītāju prasību izpildi.</w:t>
      </w:r>
    </w:p>
    <w:p>
      <w:pPr>
        <w:pStyle w:val="Normal"/>
        <w:spacing w:before="120" w:after="0"/>
        <w:ind w:firstLine="249"/>
        <w:jc w:val="both"/>
        <w:rPr/>
      </w:pPr>
      <w:r>
        <w:rPr/>
        <w:t>SIA „TTS - Avio” par inženieri, detaļu komplektētāju uz nosūtīšanu strādā darbinieks ar kustības traucējumiem ( II grupas invaliditāte).</w:t>
      </w:r>
    </w:p>
    <w:p>
      <w:pPr>
        <w:pStyle w:val="Normal"/>
        <w:spacing w:before="120" w:after="0"/>
        <w:ind w:firstLine="249"/>
        <w:jc w:val="both"/>
        <w:rPr/>
      </w:pPr>
      <w:r>
        <w:rPr/>
        <w:t>Ņemot vērā, minētā darbinieka invaliditātes specifiku (viena kāja īsāka), uzņēmumam, šī darbinieka nodarbināšanai, nav bijis nepieciešams veikt speciālus darba vides pielāgošanas pasākumus.</w:t>
      </w:r>
    </w:p>
    <w:p>
      <w:pPr>
        <w:pStyle w:val="Normal"/>
        <w:spacing w:before="120" w:after="0"/>
        <w:ind w:firstLine="249"/>
        <w:jc w:val="both"/>
        <w:rPr/>
      </w:pPr>
      <w:r>
        <w:rPr/>
        <w:t xml:space="preserve">Attiecībā uz trūkumiem un priekšrocībām, nodarbinot invalīdus, SIA „TTS - Avio” uzskata, ka izteiktu trūkumu nav, galvenais ir saskarsme ar citiem. Darbinieks savus pienākumus veic profesionāli, spēj labi veikt darbu, kas ir smags un intensīvs. </w:t>
      </w:r>
    </w:p>
    <w:p>
      <w:pPr>
        <w:pStyle w:val="Normal"/>
        <w:rPr/>
      </w:pPr>
      <w:r>
        <w:rPr/>
      </w:r>
    </w:p>
    <w:p>
      <w:pPr>
        <w:pStyle w:val="Normal"/>
        <w:rPr/>
      </w:pPr>
      <w:r>
        <w:rPr/>
      </w:r>
    </w:p>
    <w:p>
      <w:pPr>
        <w:pStyle w:val="Heading4"/>
        <w:rPr/>
      </w:pPr>
      <w:r>
        <w:rPr/>
        <w:t>Siemens</w:t>
      </w:r>
    </w:p>
    <w:p>
      <w:pPr>
        <w:pStyle w:val="Normal"/>
        <w:spacing w:before="120" w:after="0"/>
        <w:ind w:firstLine="249"/>
        <w:jc w:val="both"/>
        <w:rPr/>
      </w:pPr>
      <w:r>
        <w:rPr/>
        <w:t>Siemens ir tehnoloģiju un pakalpojumu kompānija ar vairāk nekā 150 gadus garu vēsturi. Sākot ar kompānijas dibināšanas mirkli, Siemens vienmēr ir bijis vadošais uzņēmums pārstāvētajās nozarēs. Pašlaik Siemens apvieno vairāk nekā 426’000 darbinieku 190 pasaules valstīs. Siemens darbības nozares ir enerģētika, rūpniecība, biznesa un informāciju tehnoloģiju pakalpojumi, telekomunikācijas, kā arī veselības aprūpe.</w:t>
      </w:r>
    </w:p>
    <w:p>
      <w:pPr>
        <w:pStyle w:val="Normal"/>
        <w:spacing w:before="120" w:after="0"/>
        <w:ind w:firstLine="249"/>
        <w:jc w:val="both"/>
        <w:rPr/>
      </w:pPr>
      <w:r>
        <w:rPr/>
        <w:t xml:space="preserve">Siemens uzņēmumā strādā vairāk kā 280 invalīdu. Siemens regulāri rīko invalīdu apmācību darbam elektrotehnikas un augsto tehnoloģiju zinātnēs. Pēdējā laika ievērojamākā iniciatīva ir Siemens Austrijā notikušās invalīdu apmācības, kurās vienlaikus tika apmācīti deviņi dzirdes invalīdi. Apmācības notika sadarbībā ar Vīnes Federālās sociālās palīdzības biroju (Vienna Federal Social Assistance Office) un ilga 3,5 gadus. Viena no šo apmācību īpašajām sastāvdaļām bija zīmju valodas papildināšana ar tehniskajiem terminiem. Lai kvalificētos apmācībām, nedzirdīgie cilvēki izpildīja vairākus testus, kur laikā ieguva arī izpratni par to, kāds darbs viņiem būs jādara un kas no viņiem tiek sagaidīts. Pateicoties šim pirmajam kontaktam ar invalīdiem Siemens spēja novērtēt drošības tehnikas pasākumus un nepieciešamos uzlabojumus, kas jāveic, lai varētu vienlaikus apmācīt tik daudz invalīdus. </w:t>
      </w:r>
    </w:p>
    <w:p>
      <w:pPr>
        <w:pStyle w:val="NormalWeb"/>
        <w:spacing w:before="120" w:after="0"/>
        <w:ind w:firstLine="249"/>
        <w:jc w:val="both"/>
        <w:rPr>
          <w:lang w:val="lv-LV"/>
        </w:rPr>
      </w:pPr>
      <w:r>
        <w:rPr>
          <w:lang w:val="lv-LV"/>
        </w:rPr>
        <w:t xml:space="preserve">Apmācībās tika kombinēta teorija un prakse, kas tika organizētas arodapmācības centrā un uzņēmuma studijā. Visiem dalībniekiem tika piedāvāta runas terapija reizi nedēļā pa stundai, kā arī tika pieņemti divi zīmju valodas tulkotāji, kas sniedza atbalstu kursu laikā. Darbinieki ar invaliditāti izstrādāja jaunas zīmes un tās pierakstīja izmantošanai turpmākajām apmācībām. </w:t>
      </w:r>
    </w:p>
    <w:p>
      <w:pPr>
        <w:pStyle w:val="NormalWeb"/>
        <w:spacing w:before="120" w:after="0"/>
        <w:ind w:firstLine="249"/>
        <w:jc w:val="both"/>
        <w:rPr>
          <w:lang w:val="lv-LV"/>
        </w:rPr>
      </w:pPr>
      <w:r>
        <w:rPr>
          <w:lang w:val="lv-LV"/>
        </w:rPr>
        <w:t>Šī apmācību programma, kuru izveidoja kopīgi Eiropas Sociālais fonds, Vīnes Federālās sociālās palīdzības birojs un uzņēmumi Lower Austria, Burgenland un Siemens, joprojām tiek izmantota un nodrošina invalīdus ar pašu ienākumiem, palīdzot viņiem iemācīties un iegūt praksi augsto tehnoloģiju iemaņās. Tādejādi šie cilvēki kļūst pastāvīgāki un viņiem vairs nav nepieciešams valsts atbalsts.</w:t>
      </w:r>
    </w:p>
    <w:p>
      <w:pPr>
        <w:pStyle w:val="NormalWeb"/>
        <w:spacing w:before="120" w:after="0"/>
        <w:ind w:firstLine="249"/>
        <w:jc w:val="both"/>
        <w:rPr>
          <w:lang w:val="lv-LV"/>
        </w:rPr>
      </w:pPr>
      <w:r>
        <w:rPr>
          <w:lang w:val="lv-LV"/>
        </w:rPr>
        <w:t>Pēc apmācībām visi apmācītie invalīdi tika pieņemti darbā Siemens uzņēmumā Vīnē (Austrijā) un citos radniecīgos uzņēmumos.</w:t>
      </w:r>
    </w:p>
    <w:p>
      <w:pPr>
        <w:pStyle w:val="Normal"/>
        <w:spacing w:before="120" w:after="0"/>
        <w:ind w:firstLine="249"/>
        <w:jc w:val="both"/>
        <w:rPr/>
      </w:pPr>
      <w:r>
        <w:rPr/>
        <w:t>Siemens kā viens no labas prakses piemēriem cilvēku ar invaliditāti nodarbināšanā ir minēts arī ES izdevumā „Good practice in employment of people with disabilities”.</w:t>
      </w:r>
      <w:r>
        <w:br w:type="page"/>
      </w:r>
    </w:p>
    <w:p>
      <w:pPr>
        <w:pStyle w:val="Normal"/>
        <w:rPr>
          <w:b/>
          <w:b/>
        </w:rPr>
      </w:pPr>
      <w:r>
        <w:rPr>
          <w:b/>
        </w:rPr>
        <w:t>IBM</w:t>
      </w:r>
    </w:p>
    <w:p>
      <w:pPr>
        <w:pStyle w:val="NormalWeb"/>
        <w:spacing w:before="120" w:after="0"/>
        <w:ind w:firstLine="249"/>
        <w:jc w:val="both"/>
        <w:rPr>
          <w:lang w:val="lv-LV"/>
        </w:rPr>
      </w:pPr>
      <w:r>
        <w:rPr>
          <w:lang w:val="lv-LV"/>
        </w:rPr>
        <w:t>IBM (International Business Machines Corporation) ir pasaules lielākā informācijas tehnoloģiju un servisa kompānija, kas dibināta 1914. gadā. Uzņēmuma galvenā mītne atrodas ASV, Ņujorkas štatā, Armonkā. Darbību Eiropā tas sācis 1919. gadā Parīzē. IBM pārstāvniecības darbojas 170 pasaules valstīs, kopš 1992. gada - arī Baltijā. Visiem IBM uzņēmumiem, ražotnēm, pētniecības centriem un laboratorijām ir ISO 9000 sertifikāts, un visas projektu izstrādes un realizācijas posmu procedūras atbilst starptautiski atzītiem standartiem. IBM piedalās daudzu informācijas tehnoloģiju standartu izstrādāšanā.</w:t>
      </w:r>
    </w:p>
    <w:p>
      <w:pPr>
        <w:pStyle w:val="NormalWeb"/>
        <w:spacing w:before="120" w:after="0"/>
        <w:ind w:firstLine="249"/>
        <w:jc w:val="both"/>
        <w:rPr>
          <w:lang w:val="lv-LV"/>
        </w:rPr>
      </w:pPr>
      <w:r>
        <w:rPr>
          <w:lang w:val="lv-LV"/>
        </w:rPr>
        <w:t>IBM Latvijā ir pārstāvēts jau kopš 1992.gada, kad Rīgā tika nodibināta IBM pārstāvniecība, lai piedāvātu mūsu valsts klientiem pēc iespējas plašāku IBM produktu klāstu un pilnvērtīgu servisu. SIA „IBM” Latvija dibināta 1997.gada decembrī.</w:t>
      </w:r>
    </w:p>
    <w:p>
      <w:pPr>
        <w:pStyle w:val="NormalWeb"/>
        <w:spacing w:before="120" w:after="0"/>
        <w:ind w:firstLine="249"/>
        <w:jc w:val="both"/>
        <w:rPr>
          <w:lang w:val="lv-LV"/>
        </w:rPr>
      </w:pPr>
      <w:r>
        <w:rPr>
          <w:lang w:val="lv-LV"/>
        </w:rPr>
        <w:t>IBM ilgstošā un noturīgā uzticēšanās invalīdiem ir sākusies 1914. gadā, kad IBM pieņēma darbā savu pirmo darbinieku ar invaliditāti. Tas notika 76 gadus pirms tika pieņemts Amerikāņu ar invaliditāti akts (the Americans with Disabilities Act (ADA)). 1940. gadā notika ievērojama cilvēku ar invaliditāti pieņemšana darbā un apmācīšana, lai aizstātu darbiniekus, kas tika iesaukti armijā 2. Pasaules karā. Piemērotas darba vietas tika nodrošinātas visiem darbiniekiem ar invaliditāti, tai skaitā arī kara veterāniem ar invaliditāti, kuri atgriezās no kara.</w:t>
      </w:r>
    </w:p>
    <w:p>
      <w:pPr>
        <w:pStyle w:val="NormalWeb"/>
        <w:spacing w:before="120" w:after="0"/>
        <w:ind w:firstLine="249"/>
        <w:jc w:val="both"/>
        <w:rPr>
          <w:lang w:val="lv-LV"/>
        </w:rPr>
      </w:pPr>
      <w:r>
        <w:rPr>
          <w:lang w:val="lv-LV"/>
        </w:rPr>
        <w:t>Kopš 1975. gada, kad IBM izstrādāja savu pirmo neredzīgo raksta printeri (Modeli 1403), IBM nodarbojas ar tehnoloģiju radīšanu invalīdiem. Turpmākajos gadus IBM radīja vēl daudz dažādas ierīces invalīdu dzīves kvalitātes uzlabošanai - runājošu rakstāmmašīnu neredzīgajiem, runājošu ekrāna terminālu, datorpeli Parkinsona slimības slimniekiem (peles adapteris dzēš slimā cilvēka rokas svārstības, kā rezultātā slimnieks praktiski netraucēti var ar peles palīdzību vadīt kursoru pa monitoru), u.c.</w:t>
      </w:r>
    </w:p>
    <w:p>
      <w:pPr>
        <w:pStyle w:val="NormalWeb"/>
        <w:spacing w:before="120" w:after="0"/>
        <w:ind w:firstLine="249"/>
        <w:jc w:val="both"/>
        <w:rPr>
          <w:lang w:val="lv-LV"/>
        </w:rPr>
      </w:pPr>
      <w:r>
        <w:rPr>
          <w:lang w:val="lv-LV"/>
        </w:rPr>
        <w:t>1999. gadā IBM valde pieņēma vispasaules standartu, kas nosaka darba devēju, ražotāju un pakalpojumu sniedzēju lomu pieejamības nodrošināšanā. Šis standarts nosaka, ka visām IBM organizācijām un filiālēm jāatbalsta darbinieki, klienti un citi sabiedrības locekļi, kam ir invaliditāte, ar atbilstošiem rīkiem, kas uzlabo viņu spēju piedalīties pasaulē, kur piekļuve informācijai ir būtiski svarīga ikdienas dzīvē</w:t>
      </w:r>
    </w:p>
    <w:p>
      <w:pPr>
        <w:pStyle w:val="NormalWeb"/>
        <w:spacing w:before="120" w:after="0"/>
        <w:ind w:firstLine="249"/>
        <w:jc w:val="both"/>
        <w:rPr>
          <w:lang w:val="lv-LV"/>
        </w:rPr>
      </w:pPr>
      <w:r>
        <w:rPr>
          <w:lang w:val="lv-LV"/>
        </w:rPr>
        <w:t>IBM ir aptuveni 329’000 darbinieki 75 pasaules valstīs, kuri apkalpo klientus 174 valstīs un runā vairāk kā 165 valodās. 47% no IBM darbiniekiem ar invaliditāti strādā būtiskākajos informācijas tehnoloģiju darbības virzienos. Kopš 1999. gada IBM ir izlietojis vairāk kā 3,6 miljonus ASV dolāru darba vietu iekārtošanai darbiniekiem ar invaliditāti. Šobrīd, patiecoties jaunajām Vispasaules ēku pieejamības vadlīnijām (Worldwide Building Accessibility Guidelines) IBM modernizē 50 savas ēkas visā pasaulē. Lai veicinātu invalīdu pieņemšanu darbā uzņēmuma Darba grupa ir izstrādājusi tādas personāla atlases programmas, kā „Project Able”, „Lift” un „Entry Point”.</w:t>
      </w:r>
    </w:p>
    <w:p>
      <w:pPr>
        <w:pStyle w:val="NormalWeb"/>
        <w:spacing w:before="120" w:after="0"/>
        <w:ind w:firstLine="249"/>
        <w:jc w:val="both"/>
        <w:rPr>
          <w:lang w:val="lv-LV"/>
        </w:rPr>
      </w:pPr>
      <w:r>
        <w:rPr>
          <w:lang w:val="lv-LV"/>
        </w:rPr>
        <w:t xml:space="preserve">IBM sadarbojas ar Amerikas zinātnes progresa asociāciju (the American Association of Advancement of Science (AAAS)) un apmeklē vidusskolas un augstskolas ar IBM darbaudzināšanas programmu, kuras mērķis ir informēt jauniešus par IBM un pastāstītu viņiem par iespējām strādāt IBM.Lai sekmētu invalīdu nodarbinātību, IBM organizē arī nometnes neredzīgajiem un vājredzīgajiem cilvēkiem. </w:t>
      </w:r>
    </w:p>
    <w:p>
      <w:pPr>
        <w:pStyle w:val="NormalWeb"/>
        <w:spacing w:before="120" w:after="0"/>
        <w:ind w:firstLine="249"/>
        <w:jc w:val="both"/>
        <w:rPr>
          <w:lang w:val="lv-LV"/>
        </w:rPr>
      </w:pPr>
      <w:r>
        <w:rPr>
          <w:lang w:val="lv-LV"/>
        </w:rPr>
        <w:t xml:space="preserve">IBM uzskata par savu pienākumu nodrošināt ar atbilstošu darba vidi (tehnoloģijām, pakalpojumiem) jebkuru darbinieku, neatkarīgi no tā, vai tam ir invaliditāte vai nē. Ja vien ir kaut kas, kas var darbinieka darbu padarīt efektīvāku, IBM to ir gatavs sniegt jebkuram savam darbiniekam. </w:t>
      </w:r>
    </w:p>
    <w:p>
      <w:pPr>
        <w:pStyle w:val="NormalWeb"/>
        <w:spacing w:before="120" w:after="0"/>
        <w:ind w:firstLine="249"/>
        <w:jc w:val="both"/>
        <w:rPr>
          <w:lang w:val="lv-LV"/>
        </w:rPr>
      </w:pPr>
      <w:r>
        <w:rPr>
          <w:lang w:val="lv-LV"/>
        </w:rPr>
        <w:t>Vēl kāds instruments, kas palīdz nodarbināt invalīdus, ir finansiālais atbalsts. Lai izskaustu jebkādus neapzinātus aizspriedumus menedžerim izlemjot, ko pieņemt darbā – cilvēku ar invaliditāti vai bez invaliditātes, IBM darbavietu iekārtošanas izmaksas tiek segtas no centrālā fonda, tā saucamā „izmaksu atlīdzības fonda”. Šis process nodrošina to, ka uzņēmuma struktūrvienību vadītājiem nav jāsatraucas par papildu izdevumiem, kas varētu rasties, pieņemot darbā invalīdu, tāpēc izvērtējot amatu kandidātus tiek ņemtas vērā tikai viņu spējas, nevis izdevumi, ka saistīti ar viņu nodarbināšanu.</w:t>
      </w:r>
    </w:p>
    <w:p>
      <w:pPr>
        <w:pStyle w:val="Normal"/>
        <w:rPr>
          <w:lang w:val="lv-LV"/>
        </w:rPr>
      </w:pPr>
      <w:r>
        <w:rPr>
          <w:lang w:val="lv-LV"/>
        </w:rPr>
      </w:r>
    </w:p>
    <w:p>
      <w:pPr>
        <w:pStyle w:val="Heading1"/>
        <w:tabs>
          <w:tab w:val="clear" w:pos="720"/>
          <w:tab w:val="left" w:pos="498" w:leader="none"/>
        </w:tabs>
        <w:spacing w:before="0" w:after="0"/>
        <w:rPr/>
      </w:pPr>
      <w:r>
        <w:rPr/>
        <w:t>British Telecom Group</w:t>
      </w:r>
    </w:p>
    <w:p>
      <w:pPr>
        <w:pStyle w:val="Normal"/>
        <w:spacing w:before="120" w:after="0"/>
        <w:ind w:firstLine="249"/>
        <w:jc w:val="both"/>
        <w:rPr/>
      </w:pPr>
      <w:r>
        <w:rPr/>
        <w:t>British Telecom (BT) Group ir akciju sabiedrība, kas sniedz skaņas un datu pārraides pakalpojumus Apvienotajā Karalistē un citur Eiropā.</w:t>
      </w:r>
    </w:p>
    <w:p>
      <w:pPr>
        <w:pStyle w:val="Normal"/>
        <w:spacing w:before="120" w:after="0"/>
        <w:ind w:firstLine="249"/>
        <w:jc w:val="both"/>
        <w:rPr/>
      </w:pPr>
      <w:r>
        <w:rPr/>
        <w:t>Ievērojot likumdošanas prasības, BT ir apņēmies aktīvi attīstīt un sekmēt invalīdu pieņemšanu darbā un attīstīšanu. Lai atbalstītu šo apņemšanos, BT ir parakstījies lietot uzņēmuma Jobcentre Plus „Two Ticks” invaliditātes simbolu. Tas nozīmē, ka BT ir uzņēmies saistības katrā no šādām jomām:</w:t>
      </w:r>
    </w:p>
    <w:p>
      <w:pPr>
        <w:pStyle w:val="Normal"/>
        <w:numPr>
          <w:ilvl w:val="0"/>
          <w:numId w:val="2"/>
        </w:numPr>
        <w:tabs>
          <w:tab w:val="clear" w:pos="720"/>
          <w:tab w:val="left" w:pos="498" w:leader="none"/>
        </w:tabs>
        <w:spacing w:before="120" w:after="0"/>
        <w:jc w:val="both"/>
        <w:rPr/>
      </w:pPr>
      <w:r>
        <w:rPr/>
        <w:t>Darba intervijas – BT apņemas uzaicināt uz interviju un nointervēt visus kandidātus ar invaliditāti, kuri pieteikušies vakantajam amatam un atbilst minimālajiem kritērijiem attiecīgā amata veikšanai. Papildus tam, kandidātam ar invaliditāti tiek dota priekšroka, ja tas ir viens no vairākiem vienlīdz piemērotajiem kandidātiem amatam.</w:t>
      </w:r>
    </w:p>
    <w:p>
      <w:pPr>
        <w:pStyle w:val="Normal"/>
        <w:numPr>
          <w:ilvl w:val="0"/>
          <w:numId w:val="2"/>
        </w:numPr>
        <w:tabs>
          <w:tab w:val="clear" w:pos="720"/>
          <w:tab w:val="left" w:pos="498" w:leader="none"/>
        </w:tabs>
        <w:spacing w:before="120" w:after="0"/>
        <w:jc w:val="both"/>
        <w:rPr/>
      </w:pPr>
      <w:r>
        <w:rPr/>
        <w:t>Konsultācijas – vismaz reizi gadā Personāla attīstības novērtējuma diskusiju ietvaros BT konsultējas ar darbiniekiem ar invaliditāti par to, ko vēl uzņēmums varētu darīt viņu labā, lai šiem darbiniekiem būtu nodrošinātas attīstības iespējas un viņi saņemtu optimālo pielietojumu savām spējām. BT arī piedalās diskusijās ar citiem uzņēmumiem, kas nodarbina invalīdus, lai kopīgi atzīmētu panākumus, kā arī pārrunātu un risinātu problēmas, kas saistītas ar invalīdu nodarbināšanu.</w:t>
      </w:r>
    </w:p>
    <w:p>
      <w:pPr>
        <w:pStyle w:val="Normal"/>
        <w:numPr>
          <w:ilvl w:val="0"/>
          <w:numId w:val="2"/>
        </w:numPr>
        <w:tabs>
          <w:tab w:val="clear" w:pos="720"/>
          <w:tab w:val="left" w:pos="498" w:leader="none"/>
        </w:tabs>
        <w:spacing w:before="120" w:after="0"/>
        <w:jc w:val="both"/>
        <w:rPr/>
      </w:pPr>
      <w:r>
        <w:rPr/>
        <w:t xml:space="preserve">Darbinieku, kas ieguvuši invaliditāti, saglabāšana – BT pieliek pūles, lai nodrošinātu, ka darbinieki, kuri kļuvuši invalīdi vai kuriem ir regresējošs veselības stāvoklis, varētu saglabāt darbu. Šiem darbiniekiem tiek organizēta pārkvalifikācija un rehabilitācija. </w:t>
      </w:r>
    </w:p>
    <w:p>
      <w:pPr>
        <w:pStyle w:val="Normal"/>
        <w:numPr>
          <w:ilvl w:val="0"/>
          <w:numId w:val="2"/>
        </w:numPr>
        <w:tabs>
          <w:tab w:val="clear" w:pos="720"/>
          <w:tab w:val="left" w:pos="498" w:leader="none"/>
        </w:tabs>
        <w:spacing w:before="120" w:after="0"/>
        <w:jc w:val="both"/>
        <w:rPr/>
      </w:pPr>
      <w:r>
        <w:rPr/>
        <w:t xml:space="preserve">Uzlabot zināšanas – BT veic aktivitātes, lai BT vadošie speciālisti (vecākie menedžeri, vidējā posma vadītāji, piegādes ķēžu vadītāji, klientu apkalpošanas vadītāji, u.c.) paaugstinātu savas zināšanas par invaliditāti tā, lai BT apņemšanās atbalstīt invalīdus tiktu pildīta katrā uzņēmuma struktūrvienībā un būtu jūtama katrā BT darbībā. </w:t>
      </w:r>
    </w:p>
    <w:p>
      <w:pPr>
        <w:pStyle w:val="Normal"/>
        <w:numPr>
          <w:ilvl w:val="0"/>
          <w:numId w:val="2"/>
        </w:numPr>
        <w:tabs>
          <w:tab w:val="clear" w:pos="720"/>
          <w:tab w:val="left" w:pos="498" w:leader="none"/>
        </w:tabs>
        <w:spacing w:before="120" w:after="0"/>
        <w:jc w:val="both"/>
        <w:rPr/>
      </w:pPr>
      <w:r>
        <w:rPr/>
        <w:t xml:space="preserve">Progresa novērtēšana un nākotnes plānošana - reizi gadā BT tiek novērtētas uzņēmuma apņemšanās un saistības (tai skaitā, apņemšanās atbalstīt un nodarbināt invalidus) un sastādīti nākotnes plāni to izpildei. Šis progresa novērtējums un turpmākā plānošana notiek sadarbībā ar BT darbiniekiem. Lai sekmētu </w:t>
      </w:r>
    </w:p>
    <w:p>
      <w:pPr>
        <w:pStyle w:val="Normal"/>
        <w:spacing w:before="120" w:after="0"/>
        <w:ind w:firstLine="249"/>
        <w:jc w:val="both"/>
        <w:rPr/>
      </w:pPr>
      <w:r>
        <w:rPr/>
        <w:t>Lai sekmētu invalīdu nodarbinātību un atbalstu, BT ir iesaistījies „Invalīdu darba devēju forumā”, kas izplata labas prakses standartus invalīdu nodarbināšanā, un kļuvis par tā „Zelta kartes” biedru.</w:t>
      </w:r>
    </w:p>
    <w:p>
      <w:pPr>
        <w:pStyle w:val="Normal"/>
        <w:rPr/>
      </w:pPr>
      <w:r>
        <w:rPr/>
      </w:r>
    </w:p>
    <w:sectPr>
      <w:footerReference w:type="default" r:id="rId2"/>
      <w:type w:val="nextPage"/>
      <w:pgSz w:w="11906" w:h="16838"/>
      <w:pgMar w:left="1800" w:right="1800" w:gutter="0" w:header="0" w:top="899" w:footer="708" w:bottom="899"/>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ētījums „Invalīdu nodarbinātības iespēju izpēte Latvijas mašīnbūves un metālapstrādes nozarē”</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51"/>
        </w:tabs>
        <w:ind w:left="851" w:hanging="17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120" w:after="0"/>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outlineLvl w:val="3"/>
    </w:pPr>
    <w:rPr>
      <w:b/>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2z1">
    <w:name w:val="WW8Num2z1"/>
    <w:qFormat/>
    <w:rPr>
      <w:rFonts w:ascii="Times New Roman" w:hAnsi="Times New Roman" w:cs="Times New Roman"/>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31:00Z</dcterms:created>
  <dc:creator>api-martinsv</dc:creator>
  <dc:description/>
  <cp:keywords/>
  <dc:language>en-US</dc:language>
  <cp:lastModifiedBy>user</cp:lastModifiedBy>
  <cp:lastPrinted>2005-11-23T17:10:00Z</cp:lastPrinted>
  <dcterms:modified xsi:type="dcterms:W3CDTF">2005-11-23T15:41:00Z</dcterms:modified>
  <cp:revision>4</cp:revision>
  <dc:subject/>
  <dc:title>Pielikums Nr</dc:title>
</cp:coreProperties>
</file>