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lv-LV" w:eastAsia="lv-LV" w:bidi="lo-LA"/>
        </w:rPr>
        <w:t>3.pielikums</w:t>
      </w:r>
    </w:p>
    <w:p>
      <w:pPr>
        <w:pStyle w:val="Normal"/>
        <w:jc w:val="right"/>
        <w:rPr>
          <w:rFonts w:eastAsia="Times New Roman"/>
          <w:sz w:val="28"/>
          <w:szCs w:val="28"/>
          <w:lang w:val="lv-LV" w:eastAsia="lv-LV" w:bidi="lo-LA"/>
        </w:rPr>
      </w:pPr>
      <w:r>
        <w:rPr>
          <w:rFonts w:eastAsia="Times New Roman"/>
          <w:sz w:val="28"/>
          <w:szCs w:val="28"/>
          <w:lang w:val="lv-LV" w:eastAsia="lv-LV" w:bidi="lo-LA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.gada  25.augus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 950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lv-LV" w:eastAsia="lv-LV" w:bidi="lo-LA"/>
        </w:rPr>
      </w:pPr>
      <w:r>
        <w:rPr>
          <w:rFonts w:eastAsia="Times New Roman" w:cs="Times New Roman"/>
          <w:sz w:val="28"/>
          <w:szCs w:val="28"/>
          <w:lang w:val="lv-LV" w:eastAsia="lv-LV" w:bidi="lo-L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lv-LV" w:eastAsia="lv-LV" w:bidi="lo-LA"/>
        </w:rPr>
      </w:pPr>
      <w:r>
        <w:rPr>
          <w:rFonts w:eastAsia="Times New Roman"/>
          <w:b/>
          <w:bCs/>
          <w:sz w:val="28"/>
          <w:szCs w:val="28"/>
          <w:lang w:val="lv-LV" w:eastAsia="lv-LV" w:bidi="lo-LA"/>
        </w:rPr>
        <w:t>Nelaimes gadījumā cietušo ķermeņa daļu klasifikācija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lv-LV" w:eastAsia="lv-LV" w:bidi="lo-LA"/>
        </w:rPr>
      </w:pPr>
      <w:r>
        <w:rPr>
          <w:rFonts w:eastAsia="Times New Roman"/>
          <w:b/>
          <w:bCs/>
          <w:sz w:val="28"/>
          <w:szCs w:val="28"/>
          <w:lang w:val="lv-LV" w:eastAsia="lv-LV" w:bidi="lo-L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8333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Kods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Ķermeņa daļas nosaukums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00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Cietušo ķermeņa daļu nav iespējams noteikt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10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Galva (bez detalizēta uzskaitījuma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11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Galvas un galvaskausa nervi un asinsvadi, smadzeņu asinsvadi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12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Sejas daļa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13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Acs (acis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14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Auss (ausis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15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Zobi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18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Galva, cietušas daudzas daļas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19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Galva, citas daļas, kas nav iepriekš minētas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20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Kakls (bez detalizēta uzskaitījuma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21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Kakls, neieskaitot mugurkaulu un kakla skriemeļus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22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Kakls, citas daļas, kas nav iepriekš minētas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30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Mugura (bez detalizēta uzskaitījuma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31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Mugura, ieskaitot mugurkaulu un muguras skriemeļus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39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Mugura, citas daļas, kas nav iepriekš minētas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40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Rumpis un orgāni (bez detalizēta uzskaitījuma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41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Krūškurvis, ribas (arī locītavas) un plecu lāpstiņas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42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Krūšu daļa, ieskaitot orgānus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43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Iegurnis un vēdera daļa, ieskaitot orgānus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48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Rumpis, ievainotas daudzas vietas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49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Rumpis, citas daļas, kas nav iepriekš minētas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50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Augšējās ekstremitātes (bez detalizēta uzskaitījuma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51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Plecs un plecu locītavas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52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Roka, ieskaitot elkoni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53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Plauksta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54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Rokas pirksts (pirksti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55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Delnas locītava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58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Augšējās ekstremitātes, cietušas daudzas vietas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59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Augšējās ekstremitātes, citas daļas, kas nav iepriekš minētas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60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Apakšējās ekstremitātes (bez detalizēta uzskaitījuma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61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Gūža un gūžas locītava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62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Kāja, ieskaitot celi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63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Potīte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64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Pēda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65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Kājas pirksts (pirksti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68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Apakšējās ekstremitātes, skartas daudzas vietas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69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Apakšējās ekstremitātes, citas daļas, kas nav iepriekš minētas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70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Viss ķermenis (bez detalizēta uzskaitījuma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71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Viss ķermenis (sistēmiskā iedarbība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78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Cietušas daudzas ķermeņa vietas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99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Citas ķermeņa daļas, kas nav iepriekš minētas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28"/>
          <w:szCs w:val="28"/>
          <w:lang w:val="lv-LV" w:eastAsia="lv-LV" w:bidi="lo-LA"/>
        </w:rPr>
      </w:pPr>
      <w:r>
        <w:rPr>
          <w:rFonts w:eastAsia="Times New Roman"/>
          <w:sz w:val="28"/>
          <w:szCs w:val="28"/>
          <w:lang w:val="lv-LV" w:eastAsia="lv-LV" w:bidi="lo-LA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lv-LV" w:eastAsia="lv-LV" w:bidi="lo-LA"/>
        </w:rPr>
      </w:pPr>
      <w:r>
        <w:rPr>
          <w:rFonts w:eastAsia="Times New Roman"/>
          <w:sz w:val="28"/>
          <w:szCs w:val="28"/>
          <w:lang w:val="lv-LV" w:eastAsia="lv-LV" w:bidi="lo-LA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lv-LV" w:eastAsia="lv-LV" w:bidi="lo-LA"/>
        </w:rPr>
      </w:pPr>
      <w:r>
        <w:rPr>
          <w:rFonts w:eastAsia="Times New Roman"/>
          <w:sz w:val="28"/>
          <w:szCs w:val="28"/>
          <w:lang w:val="lv-LV" w:eastAsia="lv-LV" w:bidi="lo-LA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8"/>
          <w:szCs w:val="28"/>
          <w:lang w:val="lv-LV" w:bidi="lo-LA"/>
        </w:rPr>
        <w:t>Labklājības ministrs</w:t>
        <w:tab/>
        <w:t>U.Augul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lv-LV"/>
      </w:rPr>
    </w:pPr>
    <w:r>
      <w:rPr>
        <w:sz w:val="16"/>
        <w:szCs w:val="16"/>
        <w:lang w:val="lv-LV"/>
      </w:rPr>
      <w:t>N2409_9p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lv-LV"/>
      </w:rPr>
    </w:pPr>
    <w:r>
      <w:rPr>
        <w:sz w:val="16"/>
        <w:szCs w:val="16"/>
        <w:lang w:val="lv-LV"/>
      </w:rPr>
      <w:t>N2409_9p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75" w:after="75"/>
    </w:pPr>
    <w:rPr>
      <w:lang w:val="en-US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en-US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kr">
    <w:name w:val="naiskr"/>
    <w:basedOn w:val="Normal"/>
    <w:qFormat/>
    <w:pPr>
      <w:spacing w:before="280" w:after="280"/>
    </w:pPr>
    <w:rPr>
      <w:rFonts w:eastAsia="Times New Roman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20:00Z</dcterms:created>
  <dc:creator>I.Laganovska-Dīriņa</dc:creator>
  <dc:description>Inat.Laganovska-Dirina@lm.gov.lv
67021504</dc:description>
  <cp:keywords/>
  <dc:language>en-US</dc:language>
  <cp:lastModifiedBy>Lietotajs</cp:lastModifiedBy>
  <cp:lastPrinted>2009-08-04T09:35:00Z</cp:lastPrinted>
  <dcterms:modified xsi:type="dcterms:W3CDTF">2009-08-27T07:10:00Z</dcterms:modified>
  <cp:revision>8</cp:revision>
  <dc:subject>3.pielikums Ministru kabineta noteikumu projektam</dc:subject>
  <dc:title>Ministru kabineta noteikumu projekts „Nelaimes gadījumu darbā izmeklēšanas un uzskaites kārtība”</dc:title>
</cp:coreProperties>
</file>