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9275685"/>
      <w:bookmarkEnd w:id="0"/>
      <w:r>
        <w:rPr>
          <w:b/>
          <w:bCs/>
        </w:rPr>
        <w:t>Ar Nevalstiskajām organizācijām noslēgtie līgu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6"/>
        <w:gridCol w:w="4123"/>
        <w:gridCol w:w="4130"/>
        <w:gridCol w:w="360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takt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darbības jom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0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„Aicinājums Tev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ārīte Rozentāle tālrunis: 2642163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pasts: </w:t>
            </w:r>
            <w:hyperlink r:id="rId2">
              <w:r>
                <w:rPr>
                  <w:rStyle w:val="InternetLink"/>
                </w:rPr>
                <w:t>maritero@inbox.lv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valīdu un viņu draugu apvienība "Apeiron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rs Balodis, tālr.29452606, 67299277;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  <w:color w:val="000000"/>
                </w:rPr>
                <w:t>ivars@apeirons.lv</w:t>
              </w:r>
            </w:hyperlink>
            <w:r>
              <w:rPr/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@apeirons.l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iedrība ATBALSTS cilvēkiem ar īpašām vajadzībā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āna Vītola, tālr. 29272534 vai 2628178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valkas_ib@inbox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Latvijas Dzimumu līdztiesības apvienīb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īte Kalniņa, tālr. 2646807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  <w:color w:val="000000"/>
                </w:rPr>
                <w:t>edipsi@yahoo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,,Dzintarkrasta servis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ka Žuravļova, tālr: </w:t>
            </w:r>
            <w:r>
              <w:rPr>
                <w:rFonts w:cs="Open Sans;Segoe UI" w:ascii="Open Sans;Segoe UI" w:hAnsi="Open Sans;Segoe UI"/>
                <w:color w:val="575757"/>
                <w:sz w:val="21"/>
                <w:szCs w:val="21"/>
                <w:shd w:fill="FFFFFF" w:val="clear"/>
              </w:rPr>
              <w:t xml:space="preserve">25152313, </w:t>
            </w: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dzintarkrasts.s@inbox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Asociācija Ģimene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na Bremze, Klostera iela 4, Rīga, LV – 1050, mob. tālr. 2003442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</w:rPr>
                <w:t>ilona-b@inbox.lv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asociacijagimene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dzīvotāju nodarbinātības atbalsta un palīdzības fonds „INAPF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ja Saukāne, tālr. 26848152, </w:t>
            </w:r>
          </w:p>
          <w:p>
            <w:pPr>
              <w:pStyle w:val="Normal"/>
              <w:jc w:val="both"/>
              <w:rPr/>
            </w:pPr>
            <w:r>
              <w:rPr/>
              <w:t>e-pasts: saukanem@inbox.l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iedrīb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"Latvijas Darba tiesību institūt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Ēriks Didrihsons, tālr. 28451908, e-past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RBĪBA NENOTIE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arba aizsardzīb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dzimumu līdztiesīb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Latvijas Samariešu apvien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is Bērziņš, tālr. 67518151, 29242453, </w:t>
            </w:r>
            <w:hyperlink r:id="rId9">
              <w:r>
                <w:rPr>
                  <w:rStyle w:val="InternetLink"/>
                </w:rPr>
                <w:t>samariesi@samariesi.lv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Andris.berzins@samariesi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Latvijas Sarkanais Krus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dis Nagobads, tālr. 67336651, Edīte Ābele,tālr.67686304, </w:t>
            </w:r>
            <w:hyperlink r:id="rId11">
              <w:r>
                <w:rPr>
                  <w:rStyle w:val="InternetLink"/>
                </w:rPr>
                <w:t>edite.abele@redcross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Sieviešu tiesību institū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ila Balga, sticentrs@latnet.lv, tālr. 67873003,mob.22311545,Oksana Veselova,tālr.26856037, </w:t>
            </w:r>
            <w:hyperlink r:id="rId12">
              <w:r>
                <w:rPr>
                  <w:rStyle w:val="InternetLink"/>
                </w:rPr>
                <w:t>stilidzdaliba@latnet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Latvijas Sieviešu nevalstisko organizāciju sadarbības tīkl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ete Ielīte, tālr.29493300, </w:t>
            </w:r>
            <w:hyperlink r:id="rId13">
              <w:r>
                <w:rPr>
                  <w:rStyle w:val="InternetLink"/>
                </w:rPr>
                <w:t>inete.ielite@bernuforums.lv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Resursu centrs cilvēkiem ar garīgiem traucējumiem "ZELDA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va Leimane-Veldmeijer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ālr. 67442828; 2971757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</w:rPr>
                <w:t>zelda@zelda.org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1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laspils novada Bērnu un jauniešu ar invaliditāti biedrība „Zelta Atslēdziņa”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Rūta Kalnāja, tālr. 6794413; 29745341</w:t>
            </w:r>
            <w:r>
              <w:rPr/>
              <w:t xml:space="preserve">, </w:t>
            </w:r>
            <w:hyperlink r:id="rId15">
              <w:r>
                <w:rPr>
                  <w:rStyle w:val="InternetLink"/>
                  <w:rFonts w:cs="Tms Rmn;Times New Roman" w:ascii="Tms Rmn;Times New Roman" w:hAnsi="Tms Rmn;Times New Roman"/>
                </w:rPr>
                <w:t>salaspils_za@inbox.lv</w:t>
              </w:r>
            </w:hyperlink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Integrācija sabiedrībai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/>
              <w:t xml:space="preserve">Jurijs Kapustins, tālr.67934159, 29132183, Dagnija Bērziņa, tālr. 29172245, </w:t>
            </w:r>
            <w:hyperlink r:id="rId16">
              <w:r>
                <w:rPr>
                  <w:rStyle w:val="InternetLink"/>
                </w:rPr>
                <w:t>biedriba.ifs@inbox.lv</w:t>
              </w:r>
            </w:hyperlink>
            <w:r>
              <w:rPr/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Latvijas Atkarības psihologu apvienība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/>
              <w:t xml:space="preserve">Aelita Vagale, tālr.26112238, </w:t>
            </w:r>
            <w:hyperlink r:id="rId17">
              <w:r>
                <w:rPr>
                  <w:rStyle w:val="InternetLink"/>
                  <w:bCs/>
                </w:rPr>
                <w:t>atkaribas.psihologi@gmail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Lauku forum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nita, Seļicka, izpilddirektore, Āris Ādlers, tālr.28855427, 26 468 620  </w:t>
            </w:r>
            <w:hyperlink r:id="rId18">
              <w:r>
                <w:rPr>
                  <w:rStyle w:val="InternetLink"/>
                  <w:bCs/>
                </w:rPr>
                <w:t>aris.adlers@gmail.com</w:t>
              </w:r>
            </w:hyperlink>
            <w:r>
              <w:rPr>
                <w:bCs/>
              </w:rPr>
              <w:t>, info@llf.partneribas.lv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ālā iekļaušana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Neredzīgo biedrī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etlana Sproģe, centrālās valdes priekšsēdētāja,26349221; tālr.67532607,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svetasproge@inbox.lv</w:t>
              </w:r>
            </w:hyperlink>
            <w:r>
              <w:rPr/>
              <w:t xml:space="preserve">; </w:t>
            </w:r>
            <w:hyperlink r:id="rId20">
              <w:r>
                <w:rPr>
                  <w:rStyle w:val="InternetLink"/>
                </w:rPr>
                <w:t>info@lnbiedriba.lv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Pensionāru feder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ja Barča, priekšsēdētāja, tālr:  67276789,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lpf1@inbox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Profesionālo psihologu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Evelīna Mūze, tālr.29559648, </w:t>
            </w:r>
            <w:hyperlink r:id="rId22">
              <w:r>
                <w:rPr>
                  <w:rStyle w:val="InternetLink"/>
                </w:rPr>
                <w:t>evemuze@yahoo.com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valstiskā biedrība „Latvijas Sievietes Zinātnē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Sandra Bērziņa, tālr.29223947, </w:t>
            </w:r>
            <w:hyperlink r:id="rId23">
              <w:r>
                <w:rPr>
                  <w:rStyle w:val="InternetLink"/>
                </w:rPr>
                <w:t>sandra.e.berzina@hot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pēdējās ziņas Lursoft 2015. gadā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pājas Neredzīgo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Māris Ceirulis, tālr.26544442, </w:t>
            </w:r>
            <w:hyperlink r:id="rId24">
              <w:r>
                <w:rPr>
                  <w:rStyle w:val="InternetLink"/>
                  <w:bCs/>
                </w:rPr>
                <w:t>liepajas_nb@inbox.lv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edrība "Latvijas Personāla vadīšanas asociācij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Selga, </w:t>
            </w:r>
            <w:hyperlink r:id="rId25">
              <w:r>
                <w:rPr>
                  <w:rStyle w:val="InternetLink"/>
                </w:rPr>
                <w:t>eva.selga@gmail.com</w:t>
              </w:r>
            </w:hyperlink>
            <w:r>
              <w:rPr/>
              <w:t xml:space="preserve">, tālr. 29430778, Rūta Bumbiere, tālr. 29163036, </w:t>
            </w:r>
            <w:hyperlink r:id="rId26">
              <w:r>
                <w:rPr>
                  <w:rStyle w:val="InternetLink"/>
                </w:rPr>
                <w:t>lpva@apollo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"Latvijas Bērnu forums 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/>
              <w:t xml:space="preserve">Elza Oļeiņika, 67336543, </w:t>
            </w:r>
            <w:hyperlink r:id="rId27">
              <w:r>
                <w:rPr>
                  <w:rStyle w:val="InternetLink"/>
                </w:rPr>
                <w:t>elza.oleinika@bernuforums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ģimenes politika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7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dibinājums „Limbažu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"/>
                <w:color w:val="000000"/>
                <w:sz w:val="20"/>
                <w:szCs w:val="20"/>
                <w:lang w:bidi="lo-LA"/>
              </w:rPr>
            </w:pPr>
            <w:r>
              <w:rPr/>
              <w:t xml:space="preserve">Spīdola Lielmane, 29466955, </w:t>
            </w:r>
            <w:hyperlink r:id="rId28">
              <w:r>
                <w:rPr>
                  <w:rStyle w:val="InternetLink"/>
                </w:rPr>
                <w:t>spidola.lielmane@gmail.com</w:t>
              </w:r>
            </w:hyperlink>
            <w:r>
              <w:rPr/>
              <w:t xml:space="preserve"> </w:t>
            </w:r>
            <w:r>
              <w:rPr>
                <w:rFonts w:cs="Helv"/>
                <w:color w:val="000000"/>
                <w:lang w:bidi="lo-LA"/>
              </w:rPr>
              <w:t>"Lauciņi", Limbažu pag., Limbažu nov. LV- 4020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cs="Helv"/>
                <w:color w:val="000000"/>
                <w:sz w:val="20"/>
                <w:szCs w:val="20"/>
                <w:lang w:bidi="lo-LA"/>
              </w:rPr>
            </w:pPr>
            <w:r>
              <w:rPr>
                <w:rFonts w:cs="Helv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iedrība "Latvijas SOS Bērnu ciematu asociācij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ristīne Veispale, 67709397, 26335439, e-pasts: </w:t>
            </w:r>
            <w:hyperlink r:id="rId29">
              <w:r>
                <w:rPr>
                  <w:rStyle w:val="InternetLink"/>
                </w:rPr>
                <w:t>kristine.veispale@sosbca.lv</w:t>
              </w:r>
            </w:hyperlink>
            <w:r>
              <w:rPr/>
              <w:t>, Cēsu iela 31, k-3, Rīga LV-10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atvijas Audžuģimeņu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lze Golvere, 26004103, e-pasts: </w:t>
            </w:r>
            <w:hyperlink r:id="rId30">
              <w:r>
                <w:rPr>
                  <w:rStyle w:val="InternetLink"/>
                </w:rPr>
                <w:t>ilzegolvere@inbox.lv</w:t>
              </w:r>
            </w:hyperlink>
            <w:r>
              <w:rPr/>
              <w:t>, Pērnavas iela 62, Rīga LV-1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dibinājums „Nākotnes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skars Puriņš, 28666865, e-pasts: </w:t>
            </w:r>
            <w:hyperlink r:id="rId31">
              <w:r>
                <w:rPr>
                  <w:rStyle w:val="InternetLink"/>
                </w:rPr>
                <w:t>oskars@mediapasts</w:t>
              </w:r>
            </w:hyperlink>
            <w:r>
              <w:rPr/>
              <w:t>.lv, Siguldas pr.40, Rīga, LV- 10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Radošā apvienība jauniešiem „TREPES”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mona Liepiņa, 27193638, e-pasts: </w:t>
            </w:r>
            <w:hyperlink r:id="rId32">
              <w:r>
                <w:rPr>
                  <w:rStyle w:val="InternetLink"/>
                </w:rPr>
                <w:t>ra.trepes@inbox.lv</w:t>
              </w:r>
            </w:hyperlink>
            <w:r>
              <w:rPr/>
              <w:t>, Rožu iela 4, Mārupes novads, LV- 21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ņģēlisko Kristiešu draudze „Zilais Krus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ija Smane, 26068336, e-pasts: </w:t>
            </w:r>
            <w:hyperlink r:id="rId33">
              <w:r>
                <w:rPr>
                  <w:rStyle w:val="InternetLink"/>
                </w:rPr>
                <w:t>zkrusts@zilaiskrusts.lv</w:t>
              </w:r>
            </w:hyperlink>
            <w:r>
              <w:rPr/>
              <w:t>, Mazjumpravas iela 8, Rīga, LV-10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Cēsu rajona lauku partner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ce Melgalve, 29467509, e-pasts: </w:t>
            </w:r>
            <w:hyperlink r:id="rId34">
              <w:r>
                <w:rPr>
                  <w:rStyle w:val="InternetLink"/>
                </w:rPr>
                <w:t>dace.melgalve@inbox.lv</w:t>
              </w:r>
            </w:hyperlink>
            <w:r>
              <w:rPr/>
              <w:t xml:space="preserve"> ,J.Poruka iela 8, Cēsis, LV- 4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VO „Pūks un draug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lnis Gricičuks- Puriņš, 29889622, e-pasts: </w:t>
            </w:r>
            <w:hyperlink r:id="rId35">
              <w:r>
                <w:rPr>
                  <w:rStyle w:val="InternetLink"/>
                </w:rPr>
                <w:t>pooh.org@gmail.com</w:t>
              </w:r>
            </w:hyperlink>
            <w:r>
              <w:rPr/>
              <w:t>, Dž.Dudajeva gatve 11-69, Rīga, LV- 1024</w:t>
            </w:r>
          </w:p>
          <w:p>
            <w:pPr>
              <w:pStyle w:val="Normal"/>
              <w:autoSpaceDE w:val="false"/>
              <w:rPr/>
            </w:pPr>
            <w:r>
              <w:rPr/>
              <w:t>Pēdējās aktivitātes 2016. gad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dibinājums „Alternatīvās aprūpes centrs „Žēlsirdības māja”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tjana Bražnika, 29883301, e-pasts: </w:t>
            </w:r>
            <w:hyperlink r:id="rId36">
              <w:r>
                <w:rPr>
                  <w:rStyle w:val="InternetLink"/>
                </w:rPr>
                <w:t>zelsirdibasmaja2@inbox.lv</w:t>
              </w:r>
            </w:hyperlink>
            <w:r>
              <w:rPr/>
              <w:t>, Krasta iela 1, Ventspils, LV- 3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</w:t>
            </w:r>
          </w:p>
        </w:tc>
      </w:tr>
      <w:tr>
        <w:trPr>
          <w:trHeight w:val="9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menes izglītības un kultūras biedrība „Viļņ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ristīne Jansone, 26299051, e-pasts: </w:t>
            </w:r>
            <w:hyperlink r:id="rId37">
              <w:r>
                <w:rPr>
                  <w:rStyle w:val="InternetLink"/>
                </w:rPr>
                <w:t>kristine.jansone@inbox.lv</w:t>
              </w:r>
            </w:hyperlink>
            <w:r>
              <w:rPr/>
              <w:t>, „Mežvīni”, Kurmene, Vecumnieku novads LV-51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arba samazināšana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ģimenes politik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1.201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„Latvijas Invalīdu atbalsta asociācij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tālijs Tihonenko, 27118786, e-pasts: </w:t>
            </w:r>
            <w:hyperlink r:id="rId38">
              <w:r>
                <w:rPr>
                  <w:rStyle w:val="InternetLink"/>
                </w:rPr>
                <w:t>asociacija@mail.lv</w:t>
              </w:r>
            </w:hyperlink>
            <w:r>
              <w:rPr/>
              <w:t xml:space="preserve"> ,Ceriņu iela 36-8, Jūrmala, LV- 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izsardz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8.201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„Daugavpils pilsētas pensionāru apvien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pasts: </w:t>
            </w:r>
            <w:hyperlink r:id="rId39">
              <w:r>
                <w:rPr>
                  <w:rStyle w:val="InternetLink"/>
                </w:rPr>
                <w:t>senior_d@inbox.lv</w:t>
              </w:r>
            </w:hyperlink>
            <w:r>
              <w:rPr/>
              <w:t>, tālr: 6542163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mantas iela 35-4, Daugavpils, LV- 5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jas asociācija „Aprūpe mājā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uris Raudovs, 29425777, e-pasts: </w:t>
            </w:r>
            <w:hyperlink r:id="rId40">
              <w:r>
                <w:rPr>
                  <w:rStyle w:val="InternetLink"/>
                </w:rPr>
                <w:t>jraudovs@gmail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, Ūnijas iela 49-1, Rīga, LV- 1039</w:t>
            </w:r>
          </w:p>
          <w:p>
            <w:pPr>
              <w:pStyle w:val="Normal"/>
              <w:autoSpaceDE w:val="false"/>
              <w:rPr/>
            </w:pPr>
            <w:r>
              <w:rPr/>
              <w:t>Nav aktīva kopš 2014 gad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jas nieru slimnieku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lanta Baranovska-Kaša, 29490479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 7618199, e-pasts: </w:t>
            </w:r>
            <w:hyperlink r:id="rId41">
              <w:r>
                <w:rPr>
                  <w:rStyle w:val="InternetLink"/>
                </w:rPr>
                <w:t>lnsa@niere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, Pilsoņu iela 13, Rīga, LV- 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   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alīdu ar kustību traucējumiem biedrība „Ilga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a Stankeviča, 27795232, e-pasts: </w:t>
            </w:r>
            <w:hyperlink r:id="rId42">
              <w:r>
                <w:rPr>
                  <w:rStyle w:val="InternetLink"/>
                </w:rPr>
                <w:t>ilgas7@inbox.lv</w:t>
              </w:r>
            </w:hyperlink>
            <w:r>
              <w:rPr/>
              <w:t xml:space="preserve"> ,Vienības iela 4, Daugavpils, LV- 5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personu ar invaliditāti vienlīdzīgas iespēj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edrība „Sadzirdi.lv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īdz 2014. gadam: “Helping hand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āna Ozoliņa, 26361669, e-pasts: </w:t>
            </w:r>
            <w:hyperlink r:id="rId43">
              <w:r>
                <w:rPr>
                  <w:rStyle w:val="InternetLink"/>
                </w:rPr>
                <w:t>dianaozolina@gmail.com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sadzirdi@inbox.lv</w:t>
              </w:r>
            </w:hyperlink>
            <w:r>
              <w:rPr/>
              <w:t xml:space="preserve"> Ķeguma iela 4, Rīga, LV- 10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personu ar invaliditāti vienlīdzīgas iespēj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nkoloģisko pacientu atbalsta biedrība „Dzīvības kok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unita Berķe, 29235677, 67625339 e-pasts: </w:t>
            </w:r>
            <w:hyperlink r:id="rId45">
              <w:r>
                <w:rPr>
                  <w:rStyle w:val="InternetLink"/>
                </w:rPr>
                <w:t>dzivibaskoks@dzivibaskoks.lv</w:t>
              </w:r>
            </w:hyperlink>
            <w:r>
              <w:rPr/>
              <w:t xml:space="preserve"> ,Liepu aleja 11, Babīte, Babītes novads, LV- 2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Veselības un sociālais serviss - Artemīd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olanta Eihentāle, 29453111, e-pasts: </w:t>
            </w:r>
            <w:hyperlink r:id="rId46">
              <w:r>
                <w:rPr>
                  <w:rStyle w:val="InternetLink"/>
                </w:rPr>
                <w:t>Jolanta.eihentale@inbox.lv</w:t>
              </w:r>
            </w:hyperlink>
            <w:r>
              <w:rPr/>
              <w:t xml:space="preserve"> ,Raudas iela 2-3, Rīga, LV- 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ģimenes politik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alstisko organizāciju padome „Varavīksn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lla Ovčarova, tālr: 29514130, e-pasts: </w:t>
            </w:r>
            <w:hyperlink r:id="rId47">
              <w:r>
                <w:rPr>
                  <w:rStyle w:val="InternetLink"/>
                </w:rPr>
                <w:t>alla.40@inbox.lv</w:t>
              </w:r>
            </w:hyperlink>
            <w:r>
              <w:rPr/>
              <w:t>, Liepājas iela 4, Daugavpils, LV- 54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Baltijas reģionālā attīstības aģentūra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bība oficiāli izbeigta 2017. gad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stasja Osokina, 29285183, e-pasts: </w:t>
            </w:r>
            <w:hyperlink r:id="rId48">
              <w:r>
                <w:rPr>
                  <w:rStyle w:val="InternetLink"/>
                </w:rPr>
                <w:t>nastasja@latnet.lv</w:t>
              </w:r>
            </w:hyperlink>
            <w:r>
              <w:rPr/>
              <w:t xml:space="preserve"> ,Kr.Valdemāra iela 77-68, Rīga, LV- 1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darba attiecīb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darba aizsardzīb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personu ar invaliditāti vienlīdzīgas iespēj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Māsas Veronika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ita Zaharčuka, 29161914, e-pasts: </w:t>
            </w:r>
            <w:hyperlink r:id="rId49">
              <w:r>
                <w:rPr>
                  <w:rStyle w:val="InternetLink"/>
                </w:rPr>
                <w:t>starkis777@inbox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 „</w:t>
            </w:r>
            <w:r>
              <w:rPr/>
              <w:t>Stārķkalni” Palsmanes pag., Smiltenes nov., LV- 47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ttīstības centrs ģimene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iene Voroņenko, 28306588, e-pasts: </w:t>
            </w:r>
            <w:hyperlink r:id="rId50">
              <w:r>
                <w:rPr>
                  <w:rStyle w:val="InternetLink"/>
                </w:rPr>
                <w:t>liene@dc4f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Lāčplēša iela 112a-10, Rīga, LV- 1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sociālie pabalsti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Palīdzēsim. LV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ze Skuja, 2911554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 pasts: ilze.skuja@palidzesim.lv, </w:t>
            </w:r>
          </w:p>
          <w:p>
            <w:pPr>
              <w:pStyle w:val="Normal"/>
              <w:autoSpaceDE w:val="false"/>
              <w:rPr/>
            </w:pPr>
            <w:r>
              <w:rPr/>
              <w:t>Krišjāņa Valdemāra iela 118, LV-1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ģimenes politik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personu ar invaliditāti vienlīdzīgas iespējas</w:t>
            </w:r>
          </w:p>
        </w:tc>
      </w:tr>
      <w:tr>
        <w:trPr>
          <w:trHeight w:val="19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Latvijas Juristu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tvijas Juristu apvienības Pārstāvju nodaļas locekle Kitija Bite, 29690998, e-pasts:</w:t>
            </w:r>
            <w:r>
              <w:rPr>
                <w:color w:val="004080"/>
              </w:rPr>
              <w:t xml:space="preserve"> </w:t>
            </w:r>
            <w:hyperlink r:id="rId51">
              <w:r>
                <w:rPr>
                  <w:rStyle w:val="InternetLink"/>
                </w:rPr>
                <w:t>bitija@inbox.lv</w:t>
              </w:r>
            </w:hyperlink>
            <w:r>
              <w:rPr>
                <w:color w:val="004080"/>
              </w:rPr>
              <w:t xml:space="preserve">, </w:t>
            </w:r>
            <w:r>
              <w:rPr/>
              <w:t>Juglas iela 2/4-11, Jūrmala, LV- 20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arba aizsardzīb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Biedrība „Latvijas Kustība par neatkarīgu dzīv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des priekšsēdētāja Inga Škestere, 26176901, e-pasts:</w:t>
            </w:r>
            <w:r>
              <w:rPr>
                <w:color w:val="004080"/>
              </w:rPr>
              <w:t xml:space="preserve"> </w:t>
            </w:r>
            <w:hyperlink r:id="rId52">
              <w:r>
                <w:rPr>
                  <w:rStyle w:val="InternetLink"/>
                </w:rPr>
                <w:t>inga.skestere@lkndz.lv</w:t>
              </w:r>
            </w:hyperlink>
            <w:r>
              <w:rPr>
                <w:color w:val="004080"/>
              </w:rPr>
              <w:t xml:space="preserve">, </w:t>
            </w:r>
            <w:r>
              <w:rPr/>
              <w:t>Robežu iela 6 - 1, Rīga, LV- 10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Ventas krast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ese Ivāne, 29427990, e-pasts: </w:t>
            </w:r>
            <w:hyperlink r:id="rId53">
              <w:r>
                <w:rPr>
                  <w:rStyle w:val="InternetLink"/>
                </w:rPr>
                <w:t>ventaskrasti@inbox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Kalēju iela 4, Skrunda, Skrundas nov. LV- 3326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Latvijas Kopienu iniciatīvu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Olga Veilande, 26567083, e-pasts: </w:t>
            </w:r>
            <w:hyperlink r:id="rId54">
              <w:r>
                <w:rPr>
                  <w:rStyle w:val="InternetLink"/>
                </w:rPr>
                <w:t>liesma.ose@iniciativ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.Valdemāra iela 149 – 507, Rīga, LV- 1013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darba samazināšan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pvienība HIV.LV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Aleksandrs Molokovskis, 26062077, e-pasts: </w:t>
            </w:r>
            <w:hyperlink r:id="rId55">
              <w:r>
                <w:rPr>
                  <w:rStyle w:val="InternetLink"/>
                </w:rPr>
                <w:t>molokovskis@gmail.com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apvieniba@apvienibahiv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Gaismas iela 19,k-8, 201, Ķekava, Ķekavas novads, LV- 2123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loģiskās kapacitātes biedrī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istīne Strazdiņa, 29578240, e-pa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57">
              <w:r>
                <w:rPr>
                  <w:rStyle w:val="InternetLink"/>
                </w:rPr>
                <w:t>infopajautapsihologam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Līdaku iela 8, Rīga, LV- 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ēkabpils pensionāru apvienība „Sasaist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ruta Jemeļjanova, 29213698, e-pasts: </w:t>
            </w:r>
            <w:hyperlink r:id="rId58">
              <w:r>
                <w:rPr>
                  <w:rStyle w:val="InternetLink"/>
                </w:rPr>
                <w:t>sasaiste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rīvības iela 45, Jēkabpils, LV- 5201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GIHA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Andris Veiķenieks, tālruni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202 07 737, </w:t>
            </w:r>
            <w:hyperlink r:id="rId59">
              <w:r>
                <w:rPr>
                  <w:rStyle w:val="InternetLink"/>
                </w:rPr>
                <w:t>agihas.lv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Linezera iela 3, Rīga, LV- 1006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edrība „Salvatore”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istīne Vilka, 29212421, e-pasts: </w:t>
            </w:r>
            <w:hyperlink r:id="rId60">
              <w:r>
                <w:rPr>
                  <w:rStyle w:val="InternetLink"/>
                </w:rPr>
                <w:t>kristine.vilka@boletus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Ģipša iela 6/2- 1, Rīga, LV- 1048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Saules stariņ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Natālija Bernāne, 29343190, e-pasts: </w:t>
            </w:r>
            <w:hyperlink r:id="rId61">
              <w:r>
                <w:rPr>
                  <w:rStyle w:val="InternetLink"/>
                </w:rPr>
                <w:t>natalja.bernane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Viestura iela 17, Daugavpils, LV- 5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gales NVO centr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Uldis Dūmiņš, 29802373, e-pasts: </w:t>
            </w:r>
            <w:hyperlink r:id="rId62">
              <w:r>
                <w:rPr>
                  <w:rStyle w:val="InternetLink"/>
                </w:rPr>
                <w:t>uldis@zemgalei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Lielā iela 15-2, Jelgava, LV- 3001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Zemnieku saeim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roja vadītāja Zanda Melnalksne, tālrunis 29484101, 67027044 e-pa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63">
              <w:r>
                <w:rPr>
                  <w:rStyle w:val="InternetLink"/>
                </w:rPr>
                <w:t>birojs@zemniekusaeim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bezdarba un bezdarba risku samazināšana, tai skaitā bezdarbnieku profesionālā pārkvalifikācij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rba attiecīb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rba aizsardzība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ersonu ar invaliditāti vienlīdzīgas iespēj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ciālā iekļaušana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alsts sociālā apdrošināšana un valsts sociālie pabalsti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ģimenes politika.</w:t>
            </w:r>
            <w:r>
              <w:rPr>
                <w:shd w:fill="FFFF00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  <w:lang w:eastAsia="ar-SA"/>
              </w:rPr>
            </w:pPr>
            <w:r>
              <w:rPr>
                <w:b/>
                <w:bCs/>
                <w:shd w:fill="FFFF00" w:val="clear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edrība „Latvijas Lauksaimniecības kooperatīvu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„</w:t>
            </w:r>
            <w:r>
              <w:rPr/>
              <w:t xml:space="preserve">Latvijas Lauksaimniecības kooperatīvu asociācija” izpilddirektore Linda Uzkalne, tālrunis 67027546, e-pa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64">
              <w:r>
                <w:rPr>
                  <w:rStyle w:val="InternetLink"/>
                </w:rPr>
                <w:t>birojs@llk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bezdarba un bezdarba risku samazināšana, tai skaitā bezdarbnieku profesionālā pārkvalifikācij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rba attiecīb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rba aizsardzība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ersonu ar invaliditāti vienlīdzīgas iespēj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ciālā iekļaušana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alsts sociālā apdrošināšana un valsts sociālie pabalsti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ģimenes politik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edrība „Lauksaimnieku organizāciju sadarbības padom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„</w:t>
            </w:r>
            <w:r>
              <w:rPr/>
              <w:t xml:space="preserve">Lauksaimniecības organizāciju sadarbības padome” priekšsēdētājs Edgars Treibergs, tālrunis 29542671, e-pasts: </w:t>
            </w:r>
            <w:hyperlink r:id="rId65">
              <w:r>
                <w:rPr>
                  <w:rStyle w:val="InternetLink"/>
                </w:rPr>
                <w:t>edgarstreibergs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bezdarba un bezdarba risku samazināšana, tai skaitā bezdarbnieku profesionālā pārkvalifikācij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rba attiecīb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rba aizsardzība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ersonu ar invaliditāti vienlīdzīgas iespēj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ciālā iekļaušana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alsts sociālā apdrošināšana un valsts sociālie pabalsti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ģimenes politika.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Pašvaldību sociālo dienestu vadītāju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valdes priekšsēdētāja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Iveta Sietiņsone, </w:t>
            </w:r>
            <w:r>
              <w:rPr>
                <w:rFonts w:cs="Tms Rmn;Times New Roman" w:ascii="Tms Rmn;Times New Roman" w:hAnsi="Tms Rmn;Times New Roman"/>
                <w:color w:val="000000"/>
              </w:rPr>
              <w:t>e-pasts -</w:t>
            </w:r>
            <w:r>
              <w:rPr>
                <w:rFonts w:cs="Tms Rmn;Times New Roman" w:ascii="Tms Rmn;Times New Roman" w:hAnsi="Tms Rmn;Times New Roman"/>
              </w:rPr>
              <w:t xml:space="preserve"> </w:t>
            </w:r>
            <w:hyperlink r:id="rId66"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u w:val="single"/>
                </w:rPr>
                <w:t>sdvaditaju.apvieniba@gmail.com</w:t>
              </w:r>
            </w:hyperlink>
            <w:r>
              <w:rPr>
                <w:rFonts w:cs="Tms Rmn;Times New Roman" w:ascii="Tms Rmn;Times New Roman" w:hAnsi="Tms Rmn;Times New Roman"/>
              </w:rPr>
              <w:t>, Mazā Pils iela 1, Rīga, LV 1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"Brūču un izgulējumu asociācij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Olafs Libermanis, 29212239, </w:t>
            </w:r>
            <w:hyperlink r:id="rId67">
              <w:bookmarkStart w:id="1" w:name="_Hlk21354772"/>
              <w:r>
                <w:rPr>
                  <w:rStyle w:val="InternetLink"/>
                </w:rPr>
                <w:t>info@problemwounds.lv</w:t>
              </w:r>
            </w:hyperlink>
            <w:r>
              <w:rPr/>
              <w:t xml:space="preserve"> </w:t>
            </w:r>
            <w:bookmarkEnd w:id="1"/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Rīga, Aleksandra Čaka iela 103, LV-1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Centrs Dardedz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Laura Ceļmale, </w:t>
            </w:r>
            <w:r>
              <w:rPr>
                <w:rFonts w:cs="Tms Rmn;Times New Roman" w:ascii="Tms Rmn;Times New Roman" w:hAnsi="Tms Rmn;Times New Roman"/>
                <w:color w:val="000000"/>
              </w:rPr>
              <w:t>26123378</w:t>
            </w:r>
            <w:r>
              <w:rPr>
                <w:color w:val="000000"/>
              </w:rPr>
              <w:t xml:space="preserve">, </w:t>
            </w:r>
            <w:hyperlink r:id="rId68">
              <w:r>
                <w:rPr>
                  <w:rStyle w:val="InternetLink"/>
                </w:rPr>
                <w:t>laura.celmale@centrsdardedze.lv</w:t>
              </w:r>
            </w:hyperlink>
            <w:r>
              <w:rPr/>
              <w:t>, Rīga, Cieceres iela 3a, LV-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Rīgas aktīvo senioru alians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Cs/>
              </w:rPr>
            </w:pPr>
            <w:r>
              <w:rPr/>
              <w:t xml:space="preserve">Terēzija Mackare, 67221487, 29579879, </w:t>
            </w:r>
            <w:hyperlink r:id="rId69">
              <w:r>
                <w:rPr>
                  <w:rStyle w:val="InternetLink"/>
                  <w:bCs/>
                </w:rPr>
                <w:t>biedrība.rasa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Rīga, Šarlotes iela 1B,LV-1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lisbetas sir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ija Oueijan, 22018191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70">
              <w:r>
                <w:rPr>
                  <w:rStyle w:val="InternetLink"/>
                </w:rPr>
                <w:t>alisbetassirds@inbox.lv</w:t>
              </w:r>
            </w:hyperlink>
            <w:r>
              <w:rPr/>
              <w:t>, Rīga, Juglas iela 39-42, LV-10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resursu centrs sievietēm „Mart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le Tetere, 26552981,Rīga, Matīsa iela 49-3, LV – 1009,</w:t>
            </w:r>
          </w:p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</w:rPr>
                <w:t>centrs@marta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"Vecāki par izglītību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lvija Titova – Meija, 28824880,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vecakiparizglitibu@inbox.lv</w:t>
              </w:r>
            </w:hyperlink>
            <w:r>
              <w:rPr/>
              <w:t>, Rīga, Kristapa iela 24-25, LV-10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lgavas Pensionāru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ālās palīdzības jomā Kārlis Ķergalvis, pensionāru biedrība „Jaunpils”,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pilsati@tvnet.lv</w:t>
              </w:r>
            </w:hyperlink>
            <w:r>
              <w:rPr/>
              <w:t>, t.2917652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ciālās aizsardzības jomā - Jānis Felsbergs, Jelgavas Pensionāru biedrība,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garozas92@apollo.lv</w:t>
              </w:r>
            </w:hyperlink>
            <w:r>
              <w:rPr/>
              <w:t>, t.292691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Autisma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īga Bērziņa, 29454011, </w:t>
            </w:r>
            <w:hyperlink r:id="rId75">
              <w:r>
                <w:rPr>
                  <w:rStyle w:val="InternetLink"/>
                </w:rPr>
                <w:t>info@autisms.lv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rņa iela 4, 1B-202, Rīga, LV-1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Republikas Cirka mākslinieku arod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Dzintra Žilde, Avotu iela 43-601, korp.2; Rīga, LV-1009; e-adrese: </w:t>
            </w:r>
            <w:hyperlink r:id="rId76">
              <w:r>
                <w:rPr>
                  <w:rStyle w:val="InternetLink"/>
                </w:rPr>
                <w:t>dzintra.zilde@inbox.lv</w:t>
              </w:r>
            </w:hyperlink>
            <w:r>
              <w:rPr/>
              <w:t>; tālr. 295083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 xml:space="preserve">bas; 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 xml:space="preserve">jas;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vērums „Drošā mā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Zalcmane, Konrāda iela 9-11, LV-1004, </w:t>
            </w:r>
            <w:hyperlink r:id="rId77">
              <w:r>
                <w:rPr>
                  <w:rStyle w:val="InternetLink"/>
                </w:rPr>
                <w:t>drosa.maj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7898343, 291532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Veselības psiholoģijas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ļena Koļesņikova, tālrunis: 29332698, e-pasts: infoLVPA@gmail.com</w:t>
            </w:r>
          </w:p>
          <w:p>
            <w:pPr>
              <w:pStyle w:val="Normal"/>
              <w:jc w:val="both"/>
              <w:rPr/>
            </w:pPr>
            <w:r>
              <w:rPr/>
              <w:t>S. Eizenšteina iela 79-58, Rīga, LV-1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Paralimpiskā komite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iga Dadzīte, </w:t>
            </w:r>
            <w:hyperlink r:id="rId78">
              <w:r>
                <w:rPr>
                  <w:rStyle w:val="InternetLink"/>
                  <w:rFonts w:cs="Arial" w:ascii="Arial" w:hAnsi="Arial"/>
                  <w:color w:val="9A0F13"/>
                  <w:sz w:val="20"/>
                  <w:szCs w:val="20"/>
                  <w:shd w:fill="FFFFFF" w:val="clear"/>
                </w:rPr>
                <w:t>info@lpkomiteja.lv</w:t>
              </w:r>
            </w:hyperlink>
            <w:r>
              <w:rPr/>
              <w:t xml:space="preserve"> 29462443,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(fakss </w:t>
            </w:r>
            <w:r>
              <w:rPr>
                <w:iCs/>
                <w:shd w:fill="FFFFFF" w:val="clear"/>
              </w:rPr>
              <w:t xml:space="preserve">67311903), </w:t>
            </w:r>
            <w:r>
              <w:rPr>
                <w:shd w:fill="FFFFFF" w:val="clear"/>
              </w:rPr>
              <w:t>Stabu iela 60—26, Rīga, LV-1011, vai cita</w:t>
            </w:r>
            <w:r>
              <w:rPr/>
              <w:t xml:space="preserve"> </w:t>
            </w:r>
            <w:r>
              <w:rPr>
                <w:shd w:fill="FFFFFF" w:val="clear"/>
              </w:rPr>
              <w:t>Latvijas Paralimpiskās komitejas prezidenta deleģēta person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ība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sociālā uzņēmējdarbīb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Skrundas bērnu invalīdu vecāku biedrība "Lejaskurzeme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ita Ukavica, Skrunda Kalēju - 4, LV 3326, </w:t>
              <w:tab/>
              <w:t xml:space="preserve">lejaskurzeme@inbox.lv </w:t>
            </w:r>
          </w:p>
          <w:p>
            <w:pPr>
              <w:pStyle w:val="Normal"/>
              <w:jc w:val="both"/>
              <w:rPr/>
            </w:pPr>
            <w:r>
              <w:rPr/>
              <w:t>202828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iedrība „Kristīgai paaudžu kopībai „Til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vadītāja Inita Zarkeviča, </w:t>
            </w:r>
            <w:hyperlink r:id="rId79">
              <w:r>
                <w:rPr>
                  <w:rStyle w:val="InternetLink"/>
                </w:rPr>
                <w:t>inita.zarkevicha@inbox.lv</w:t>
              </w:r>
            </w:hyperlink>
            <w:r>
              <w:rPr/>
              <w:t>, Dambja iela 10, Jēkabpils, LV - 5201, 270406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Samariešu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valdes priekšsēdētājs Ainārs Kasparāns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Lēdurgas iela 12,  Rīga, LV-103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+371 2031315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info@samariesufonds.or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Sociālās aprūpes un sociālās rehabilitācijas institūciju direktoru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prezidents Modris Karselis </w:t>
            </w:r>
            <w:hyperlink r:id="rId80">
              <w:r>
                <w:rPr>
                  <w:rStyle w:val="InternetLink"/>
                </w:rPr>
                <w:t>modris.karselis@vsacvidzeme.gov.lv</w:t>
              </w:r>
            </w:hyperlink>
            <w:r>
              <w:rPr/>
              <w:t>, 29268796, Rūjienas novads Jeru pagasts, “Pansionāts Rūja”, LV-423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Bērnu un jauniešu rotaļu un attīstības centrs ORANŽAIS STAR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priekšsēdētāja Inga Baļe </w:t>
            </w:r>
            <w:hyperlink r:id="rId81">
              <w:r>
                <w:rPr>
                  <w:rStyle w:val="InternetLink"/>
                </w:rPr>
                <w:t>inga.bale@inbox.lv</w:t>
              </w:r>
            </w:hyperlink>
            <w:r>
              <w:rPr/>
              <w:t>, 22080338, Satiksmes iela 49-68, Jelgava, LV-30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dibinājums</w:t>
            </w:r>
            <w:r>
              <w:rPr/>
              <w:t xml:space="preserve"> </w:t>
            </w:r>
            <w:r>
              <w:rPr>
                <w:b/>
              </w:rPr>
              <w:t>Latgales skolu atbalsta fonds „Veronik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fonda valdes priekšsēdētāja Ligita Azovska, </w:t>
            </w:r>
            <w:hyperlink r:id="rId82">
              <w:r>
                <w:rPr>
                  <w:rStyle w:val="InternetLink"/>
                </w:rPr>
                <w:t>fondsveronika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.Valdemāra iela 118, Rīga LV – 1013, mob. tel.26465012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 EAPN-Latvi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priekšsēdētāja Laila Balga, </w:t>
            </w:r>
            <w:hyperlink r:id="rId83">
              <w:r>
                <w:rPr>
                  <w:rStyle w:val="InternetLink"/>
                </w:rPr>
                <w:t>laila.balga@latnet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Šarlotes iela 1B, Rīga, LV-1001, tālr. 223115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Tautas kustība No sirds Latvija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84">
              <w:r>
                <w:rPr>
                  <w:rStyle w:val="InternetLink"/>
                </w:rPr>
                <w:t>nosirds@kustib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29233974, Pulkveža Brieža iela 21-1, Rīga, LV -1010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Resocializācijas un Integrācijas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85">
              <w:r>
                <w:rPr>
                  <w:rStyle w:val="InternetLink"/>
                </w:rPr>
                <w:t>ria2014@inbox.lv</w:t>
              </w:r>
            </w:hyperlink>
            <w:r>
              <w:rPr/>
              <w:t>, 29221901, 26443920, Rīga, Miera iela 71 - 21, LV-1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.20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Sociālo pedagogu feder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padomes priekšsēdētājs Kristaps Keišs,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kristaps@socialais.lv</w:t>
              </w:r>
            </w:hyperlink>
            <w:r>
              <w:rPr/>
              <w:t>, 26144498, 26378636, 25448205, A.Saharova iela 35, Rīga, LV- 10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Darba ņēmēju asociāci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loceklis Vitālijs Tihonenko, </w:t>
            </w:r>
          </w:p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</w:rPr>
                <w:t>valde@asociacija.lv</w:t>
              </w:r>
            </w:hyperlink>
            <w:r>
              <w:rPr/>
              <w:t xml:space="preserve">, Tallinas iela 66, Rīga </w:t>
              <w:tab/>
              <w:t xml:space="preserve"> +37124786206</w:t>
              <w:tab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cistiskās fibrozes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priekšsēdētāja Alla Beļinska, </w:t>
            </w:r>
            <w:hyperlink r:id="rId88">
              <w:r>
                <w:rPr>
                  <w:rStyle w:val="InternetLink"/>
                </w:rPr>
                <w:t>allabelinska@inbox.lv</w:t>
              </w:r>
            </w:hyperlink>
            <w:r>
              <w:rPr/>
              <w:t>, Kaļķu 1, Viesīte, Viesītes novads, mob. tel.2916162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autoSpaceDE w:val="false"/>
              <w:rPr/>
            </w:pPr>
            <w:r>
              <w:rPr/>
              <w:t>valsts sociālā apdrošināšana un valsts sociālie pabalsti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redzamie bērn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valdes loceklis Kaspars Prūsis, </w:t>
            </w:r>
            <w:hyperlink r:id="rId89">
              <w:r>
                <w:rPr>
                  <w:rStyle w:val="InternetLink"/>
                </w:rPr>
                <w:t>cistiskafibroze.lv.info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Bauskas iela 63-57, mob. tel.291302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ģimenes pilnveidei „VIVA FAMILI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 xml:space="preserve">biedrības valdes priekšsēdētāja Ieva Zeiferte, </w:t>
            </w:r>
            <w:hyperlink r:id="rId90">
              <w:r>
                <w:rPr>
                  <w:rStyle w:val="InternetLink"/>
                  <w:szCs w:val="28"/>
                </w:rPr>
                <w:t>info@vivafamilia.lv</w:t>
              </w:r>
            </w:hyperlink>
            <w:r>
              <w:rPr>
                <w:szCs w:val="28"/>
              </w:rPr>
              <w:t>, mob. tel.29465533, Saules iela 9, Tukums, Tukuma novads, LV-3101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ģimenes politik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zimumu līdztiesīb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iekļ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palīdzība, sociālā aprūpe, sociālā un profesionālā rehabilitācij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atoru biedrība „Mediu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 xml:space="preserve">valdes priekšsēdētāja Baiba Kalnmeiere, </w:t>
            </w:r>
            <w:hyperlink r:id="rId91">
              <w:r>
                <w:rPr>
                  <w:rStyle w:val="InternetLink"/>
                </w:rPr>
                <w:t>baiba.kalnmeiere@mbmedius.lv</w:t>
              </w:r>
            </w:hyperlink>
            <w:r>
              <w:rPr>
                <w:szCs w:val="28"/>
              </w:rPr>
              <w:t>, 29241420, Blaumaņa iela 32 – 2, Rīga LV10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28"/>
              </w:rPr>
              <w:t>ģ</w:t>
            </w:r>
            <w:r>
              <w:rPr>
                <w:szCs w:val="28"/>
              </w:rPr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darba attiec</w:t>
            </w:r>
            <w:r>
              <w:rPr>
                <w:rFonts w:cs="TimesNewRoman;Times New Roman" w:ascii="TimesNewRoman;Times New Roman" w:hAnsi="TimesNewRoman;Times New Roman"/>
                <w:sz w:val="26"/>
                <w:szCs w:val="28"/>
              </w:rPr>
              <w:t>ī</w:t>
            </w:r>
            <w:r>
              <w:rPr>
                <w:szCs w:val="28"/>
              </w:rPr>
              <w:t>ba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Cs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dibinājums „Bērnu slimnīcas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omunikācijas projektu vadītāja Karīna Pētersone, </w:t>
            </w:r>
            <w:hyperlink r:id="rId92">
              <w:r>
                <w:rPr>
                  <w:rStyle w:val="InternetLink"/>
                </w:rPr>
                <w:t>karina@bsf.lv</w:t>
              </w:r>
            </w:hyperlink>
            <w:r>
              <w:rPr/>
              <w:t>, Vienības gatve 45, Rīga, LV-1004, mob. tel.2946003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ģimenes politik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ais darb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06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Bērnu labklājības tīkl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labklājības tīkla priekšsēdētāja, Daiga Eiduka e-pasts</w:t>
            </w:r>
            <w:bookmarkStart w:id="2" w:name="_Hlk21442009"/>
            <w:r>
              <w:rPr/>
              <w:t>: info@bernulabklajiba.l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bookmarkEnd w:id="2"/>
            <w:r>
              <w:rPr/>
              <w:t>Tālr.: +371 2920571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ģimenes politik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ais darb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iekļ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Sociālo darbinieku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priekšsēdētājas vietniek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Mārtiņš Moors, </w:t>
            </w:r>
            <w:hyperlink r:id="rId93">
              <w:r>
                <w:rPr>
                  <w:rStyle w:val="InternetLink"/>
                </w:rPr>
                <w:t>sdbiedriba@gmail.com</w:t>
              </w:r>
            </w:hyperlink>
            <w:r>
              <w:rPr/>
              <w:t>, Druvu iela 15, Jelgava, LV-3002, mob. tel. 2655827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Palīdzība integrācijai, nodarbinātībai, socializācijai” („PINS”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loceklis Norberts Snarskis, </w:t>
            </w:r>
            <w:hyperlink r:id="rId94">
              <w:r>
                <w:rPr>
                  <w:rStyle w:val="InternetLink"/>
                </w:rPr>
                <w:t>maltalat@parks.lv</w:t>
              </w:r>
            </w:hyperlink>
            <w:r>
              <w:rPr/>
              <w:t>, 29227306,Tvaika iela 2-12, Rīga, LV-10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darba samazinā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ības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zoru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Valdes  priekšsēdētāja Ilze Dreifelde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mob.: 26328834 e-pasts: </w:t>
            </w:r>
            <w:hyperlink r:id="rId95">
              <w:bookmarkStart w:id="3" w:name="_Hlk21443249"/>
              <w:r>
                <w:rPr>
                  <w:rStyle w:val="InternetLink"/>
                </w:rPr>
                <w:t>supervizoru.apvieniba@gmail.com</w:t>
              </w:r>
            </w:hyperlink>
            <w:bookmarkEnd w:id="3"/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Gulbju iela 83/1, Jūrmala, LV-2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ba attiecī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ība;</w:t>
            </w:r>
          </w:p>
          <w:p>
            <w:pPr>
              <w:pStyle w:val="Normal"/>
              <w:autoSpaceDE w:val="false"/>
              <w:rPr/>
            </w:pPr>
            <w:r>
              <w:rPr/>
              <w:t>sociā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Kristīgā alianse bāreņie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valdes loceklis Kaspars Prūsis, </w:t>
            </w:r>
            <w:hyperlink r:id="rId96">
              <w:r>
                <w:rPr>
                  <w:rStyle w:val="InternetLink"/>
                </w:rPr>
                <w:t>palidzibareniem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Mārupes iela 16, Rīga, mob. tel.291302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iedrība ģimenēm ar īpašo vajadzību bērniem un jauniešiem „Vecāki kopā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epu iela 3a, Lielvārde, LV-5070. Valdes pr-ja Agita Šulca, 29431918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vecakikopaa@gmail.com</w:t>
              </w:r>
            </w:hyperlink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tvijas Vājdzirdīgo atbalsta asociācija Sadzirdi.lv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Ķeguma iela 4, Rīga, LV-1006, Diāna Ozoliņa, valdes-prja, Olafs Slūtiņš, Valdes loceklis, 29437192,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olafs@tradeclub.lv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autoSpaceDE w:val="false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Latvijas Bērniem ar kustību traucējumie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aržu iela 3, Rīga, valdes priekšsēdētāja Ilze Kenne, 29460606, ilze.kenne@ kustibutraucejumi.lv, </w:t>
            </w:r>
            <w:hyperlink r:id="rId99">
              <w:r>
                <w:rPr>
                  <w:rStyle w:val="InternetLink"/>
                </w:rPr>
                <w:t>ilzekenne@e-apollo.lv</w:t>
              </w:r>
            </w:hyperlink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tvijas Mērnieku biedrība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MB Sertifikācijas centra vadītājs Mārtiņš Reiniks, </w:t>
            </w:r>
            <w:hyperlink r:id="rId100">
              <w:r>
                <w:rPr>
                  <w:rStyle w:val="InternetLink"/>
                  <w:color w:val="000000"/>
                  <w:u w:val="single"/>
                </w:rPr>
                <w:t>martins.reiniks@rtu.lv</w:t>
              </w:r>
            </w:hyperlink>
            <w:r>
              <w:rPr>
                <w:color w:val="000000"/>
              </w:rPr>
              <w:t>, 29405875, Ķīpsalas iela 6B-105, Rīga, LV-10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arba attiec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bas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rba aizsard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b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edrība “Latvijas senioru kopienu apvien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ekšsēdētāja Astrīda Babāne, 29446400</w:t>
            </w:r>
          </w:p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>Rīga, Maiznīcas iela 3 - 3, LV-100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pa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d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ba,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apr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ū</w:t>
            </w:r>
            <w:r>
              <w:rPr>
                <w:color w:val="000000"/>
              </w:rPr>
              <w:t>pe,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un profesio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rehabili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cija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sts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apdroši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šana un valsts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īgas Stradiņa Universitātes Zobārstniecības fakultātes dekāne un Stomatoloģijas institūta valdes priekšsēdētāja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ga Urtāne, 67815320, </w:t>
            </w:r>
            <w:hyperlink r:id="rId102">
              <w:r>
                <w:rPr>
                  <w:rStyle w:val="InternetLink"/>
                  <w:color w:val="000000"/>
                </w:rPr>
                <w:t>ieva.lielmane@stomatologijasinstituts.lv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Dzirciema ielā 20, Rīga, LV-10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ais darb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īgas Stradiņa Universitātes Stomatoloģijas institūta Terapeitiskās stomatoloģijas klīnikas Bērnu nodaļas un RSU Zobārstniecības fakultātes Bērnu studentu klīnik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ītāja Andra Brinkamne, 29264888,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</w:rPr>
                <w:t>anda.brinkmane@rsu.lv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rciema iela 20, Rīga LV-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ģimenes politika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palīdzība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aprūpe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īgas Stradiņa universitātes Stomatoloģijas institūts un Zobārstniecības fakultāte, Rīgas aktīvo senioru alianse, Latvijas senioru kopienu apvienība un Latvijas Pensionāru feder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ģimenes politika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palīdzība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aprūpe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Aktīvo labdarības biedrību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ga Uzulniece, tālrunis 26667787, 26667444, </w:t>
            </w:r>
            <w:hyperlink r:id="rId104">
              <w:r>
                <w:rPr>
                  <w:rStyle w:val="InternetLink"/>
                </w:rPr>
                <w:t>liga@alba.org.lv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Nākotnes iela 2, Ķekava, Ķekavas novads, LV-21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ģimenes politika, </w:t>
            </w:r>
          </w:p>
          <w:p>
            <w:pPr>
              <w:pStyle w:val="Normal"/>
              <w:rPr/>
            </w:pPr>
            <w:r>
              <w:rPr/>
              <w:t>bezdarba samazināšana,</w:t>
            </w:r>
          </w:p>
          <w:p>
            <w:pPr>
              <w:pStyle w:val="Normal"/>
              <w:rPr/>
            </w:pPr>
            <w:r>
              <w:rPr/>
              <w:t>darba attiecības,</w:t>
            </w:r>
          </w:p>
          <w:p>
            <w:pPr>
              <w:pStyle w:val="Normal"/>
              <w:rPr/>
            </w:pPr>
            <w:r>
              <w:rPr/>
              <w:t>dzimumu līdztiesība,</w:t>
            </w:r>
          </w:p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ais darb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3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US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ga Uzulniece, tālrunis 26667787, 26667444, </w:t>
            </w:r>
            <w:hyperlink r:id="rId105">
              <w:r>
                <w:rPr>
                  <w:rStyle w:val="InternetLink"/>
                </w:rPr>
                <w:t>liga@.nsus.lv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Meistaru iela 43, Valdlauči, Ķekavas novads, LV-10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ģimenes politika, </w:t>
            </w:r>
          </w:p>
          <w:p>
            <w:pPr>
              <w:pStyle w:val="Normal"/>
              <w:rPr/>
            </w:pPr>
            <w:r>
              <w:rPr/>
              <w:t>bezdarba samazināšana,</w:t>
            </w:r>
          </w:p>
          <w:p>
            <w:pPr>
              <w:pStyle w:val="Normal"/>
              <w:rPr/>
            </w:pPr>
            <w:r>
              <w:rPr/>
              <w:t>darba attiecības,</w:t>
            </w:r>
          </w:p>
          <w:p>
            <w:pPr>
              <w:pStyle w:val="Normal"/>
              <w:rPr/>
            </w:pPr>
            <w:r>
              <w:rPr/>
              <w:t>dzimumu līdztiesība,</w:t>
            </w:r>
          </w:p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ais darb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2.04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Integrācijas inkubators (I+I)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Marina Dimitrova, tālr. 29557410, </w:t>
            </w:r>
            <w:hyperlink r:id="rId106">
              <w:r>
                <w:rPr>
                  <w:rStyle w:val="InternetLink"/>
                </w:rPr>
                <w:t>integration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Katoļu 52-49, Ventspils, LV-3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arba samazināšana,</w:t>
            </w:r>
          </w:p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Miopātijas slimnieku asociācija "SARTORIU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Santa Survila, tālr. 29615644, </w:t>
            </w:r>
            <w:hyperlink r:id="rId107">
              <w:bookmarkStart w:id="4" w:name="_Hlk22129599"/>
              <w:r>
                <w:rPr>
                  <w:rStyle w:val="InternetLink"/>
                </w:rPr>
                <w:t>LMSASartorius@gmail.com</w:t>
              </w:r>
            </w:hyperlink>
            <w:bookmarkEnd w:id="4"/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Bultu iela 8-46, Rīga, LV-10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ais darb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Lielās ģimene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Jana Priedīte, tālr. 28803556, </w:t>
            </w:r>
            <w:hyperlink r:id="rId108">
              <w:r>
                <w:rPr>
                  <w:rStyle w:val="InternetLink"/>
                </w:rPr>
                <w:t>lielasgimenes@gmail.com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Raipoles iela 10-60, Daugavpils, LV-54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ģimenes politika, 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  <w:p>
            <w:pPr>
              <w:pStyle w:val="Normal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Izglītības konsultatīvais centrs AV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Jeļenu Feoklistovu, </w:t>
            </w:r>
            <w:hyperlink r:id="rId109">
              <w:r>
                <w:rPr>
                  <w:rStyle w:val="InternetLink"/>
                </w:rPr>
                <w:t>ikcava@inbox.lv</w:t>
              </w:r>
            </w:hyperlink>
            <w:r>
              <w:rPr/>
              <w:t>, tālr. 2630056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Tabores iela 4, Daugavpils, LV-5415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politika;</w:t>
            </w:r>
          </w:p>
          <w:p>
            <w:pPr>
              <w:pStyle w:val="Normal"/>
              <w:rPr/>
            </w:pPr>
            <w:r>
              <w:rPr/>
              <w:t>bezdarba samazināšana;</w:t>
            </w:r>
          </w:p>
          <w:p>
            <w:pPr>
              <w:pStyle w:val="Normal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Labie cilvēk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lija Šarafejeva, julija.sarafejeva@gmail.com, tālr. 27372727</w:t>
            </w:r>
          </w:p>
          <w:p>
            <w:pPr>
              <w:pStyle w:val="Normal"/>
              <w:rPr/>
            </w:pPr>
            <w:r>
              <w:rPr/>
              <w:t xml:space="preserve">Artilērijas iela 15-7, Rīga, LV-1001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u ar invaliditāti vienlīdzīgas iespējas; 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  <w:bookmarkStart w:id="5" w:name="_Hlk19275685"/>
      <w:bookmarkStart w:id="6" w:name="_Hlk19275685"/>
      <w:bookmarkEnd w:id="6"/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altName w:val="Segoe UI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ro@inbox.lv" TargetMode="External"/><Relationship Id="rId3" Type="http://schemas.openxmlformats.org/officeDocument/2006/relationships/hyperlink" Target="mailto:ivars@apeirons.lv" TargetMode="External"/><Relationship Id="rId4" Type="http://schemas.openxmlformats.org/officeDocument/2006/relationships/hyperlink" Target="mailto:valkas_ib@inbox.lv" TargetMode="External"/><Relationship Id="rId5" Type="http://schemas.openxmlformats.org/officeDocument/2006/relationships/hyperlink" Target="mailto:edipsi@yahoo.com" TargetMode="External"/><Relationship Id="rId6" Type="http://schemas.openxmlformats.org/officeDocument/2006/relationships/hyperlink" Target="mailto:dzintarkrasts.s@inbox.lv" TargetMode="External"/><Relationship Id="rId7" Type="http://schemas.openxmlformats.org/officeDocument/2006/relationships/hyperlink" Target="mailto:ilona-b@inbox.lv" TargetMode="External"/><Relationship Id="rId8" Type="http://schemas.openxmlformats.org/officeDocument/2006/relationships/hyperlink" Target="mailto:asociacijagimene@gmail.com" TargetMode="External"/><Relationship Id="rId9" Type="http://schemas.openxmlformats.org/officeDocument/2006/relationships/hyperlink" Target="mailto:samariesi@samariesi.lv" TargetMode="External"/><Relationship Id="rId10" Type="http://schemas.openxmlformats.org/officeDocument/2006/relationships/hyperlink" Target="mailto:Andris.berzins@samariesi.lv" TargetMode="External"/><Relationship Id="rId11" Type="http://schemas.openxmlformats.org/officeDocument/2006/relationships/hyperlink" Target="mailto:edite.abele@redcross.lv" TargetMode="External"/><Relationship Id="rId12" Type="http://schemas.openxmlformats.org/officeDocument/2006/relationships/hyperlink" Target="mailto:stilidzdaliba@latnet.lv" TargetMode="External"/><Relationship Id="rId13" Type="http://schemas.openxmlformats.org/officeDocument/2006/relationships/hyperlink" Target="mailto:inete.ielite@bernuforums.lv" TargetMode="External"/><Relationship Id="rId14" Type="http://schemas.openxmlformats.org/officeDocument/2006/relationships/hyperlink" Target="mailto:zelda@zelda.org.lv" TargetMode="External"/><Relationship Id="rId15" Type="http://schemas.openxmlformats.org/officeDocument/2006/relationships/hyperlink" Target="mailto:salaspils_za@inbox.lv" TargetMode="External"/><Relationship Id="rId16" Type="http://schemas.openxmlformats.org/officeDocument/2006/relationships/hyperlink" Target="mailto:biedriba.ifs@inbox.lv" TargetMode="External"/><Relationship Id="rId17" Type="http://schemas.openxmlformats.org/officeDocument/2006/relationships/hyperlink" Target="mailto:atkaribas.psihologi@gmail.com" TargetMode="External"/><Relationship Id="rId18" Type="http://schemas.openxmlformats.org/officeDocument/2006/relationships/hyperlink" Target="mailto:aris.adlers@gmail.com" TargetMode="External"/><Relationship Id="rId19" Type="http://schemas.openxmlformats.org/officeDocument/2006/relationships/hyperlink" Target="mailto:svetasproge@inbox.lv" TargetMode="External"/><Relationship Id="rId20" Type="http://schemas.openxmlformats.org/officeDocument/2006/relationships/hyperlink" Target="mailto:info@lnbiedriba.lv" TargetMode="External"/><Relationship Id="rId21" Type="http://schemas.openxmlformats.org/officeDocument/2006/relationships/hyperlink" Target="mailto:lpf1@inbox.lv" TargetMode="External"/><Relationship Id="rId22" Type="http://schemas.openxmlformats.org/officeDocument/2006/relationships/hyperlink" Target="mailto:evemuze@yahoo.com" TargetMode="External"/><Relationship Id="rId23" Type="http://schemas.openxmlformats.org/officeDocument/2006/relationships/hyperlink" Target="mailto:sandra.e.berzina@hotmail.com" TargetMode="External"/><Relationship Id="rId24" Type="http://schemas.openxmlformats.org/officeDocument/2006/relationships/hyperlink" Target="mailto:liepajas_nb@inbox.lv" TargetMode="External"/><Relationship Id="rId25" Type="http://schemas.openxmlformats.org/officeDocument/2006/relationships/hyperlink" Target="mailto:eva.selga@gmail.com" TargetMode="External"/><Relationship Id="rId26" Type="http://schemas.openxmlformats.org/officeDocument/2006/relationships/hyperlink" Target="mailto:lpva@apollo.lv" TargetMode="External"/><Relationship Id="rId27" Type="http://schemas.openxmlformats.org/officeDocument/2006/relationships/hyperlink" Target="mailto:elza.oleinika@bernuforums.lv" TargetMode="External"/><Relationship Id="rId28" Type="http://schemas.openxmlformats.org/officeDocument/2006/relationships/hyperlink" Target="mailto:spidola.lielmane@gmail.com" TargetMode="External"/><Relationship Id="rId29" Type="http://schemas.openxmlformats.org/officeDocument/2006/relationships/hyperlink" Target="mailto:kristine.veispale@sosbca.lv" TargetMode="External"/><Relationship Id="rId30" Type="http://schemas.openxmlformats.org/officeDocument/2006/relationships/hyperlink" Target="mailto:ilzegolvere@inbox.lv" TargetMode="External"/><Relationship Id="rId31" Type="http://schemas.openxmlformats.org/officeDocument/2006/relationships/hyperlink" Target="mailto:kristine.jansone@inbox.lv" TargetMode="External"/><Relationship Id="rId32" Type="http://schemas.openxmlformats.org/officeDocument/2006/relationships/hyperlink" Target="mailto:ra.trepes@inbox.lv" TargetMode="External"/><Relationship Id="rId33" Type="http://schemas.openxmlformats.org/officeDocument/2006/relationships/hyperlink" Target="mailto:zkrusts@zilaiskrusts.lv" TargetMode="External"/><Relationship Id="rId34" Type="http://schemas.openxmlformats.org/officeDocument/2006/relationships/hyperlink" Target="mailto:dace.melgalve@inbox.lv" TargetMode="External"/><Relationship Id="rId35" Type="http://schemas.openxmlformats.org/officeDocument/2006/relationships/hyperlink" Target="mailto:pooh.org@gmail.com" TargetMode="External"/><Relationship Id="rId36" Type="http://schemas.openxmlformats.org/officeDocument/2006/relationships/hyperlink" Target="mailto:zelsirdibasmaja2@inbox.lv" TargetMode="External"/><Relationship Id="rId37" Type="http://schemas.openxmlformats.org/officeDocument/2006/relationships/hyperlink" Target="mailto:kristine.jansone@inbox.lv" TargetMode="External"/><Relationship Id="rId38" Type="http://schemas.openxmlformats.org/officeDocument/2006/relationships/hyperlink" Target="mailto:asociacija@mail.lv" TargetMode="External"/><Relationship Id="rId39" Type="http://schemas.openxmlformats.org/officeDocument/2006/relationships/hyperlink" Target="mailto:senior_d@inbox.lv" TargetMode="External"/><Relationship Id="rId40" Type="http://schemas.openxmlformats.org/officeDocument/2006/relationships/hyperlink" Target="mailto:jraudovs@gmail.com" TargetMode="External"/><Relationship Id="rId41" Type="http://schemas.openxmlformats.org/officeDocument/2006/relationships/hyperlink" Target="mailto:lnsa@niere.lv" TargetMode="External"/><Relationship Id="rId42" Type="http://schemas.openxmlformats.org/officeDocument/2006/relationships/hyperlink" Target="mailto:ilgas7@inbox.lv" TargetMode="External"/><Relationship Id="rId43" Type="http://schemas.openxmlformats.org/officeDocument/2006/relationships/hyperlink" Target="mailto:dianaozolina@gmail.com" TargetMode="External"/><Relationship Id="rId44" Type="http://schemas.openxmlformats.org/officeDocument/2006/relationships/hyperlink" Target="mailto:sadzirdi@inbox.lv" TargetMode="External"/><Relationship Id="rId45" Type="http://schemas.openxmlformats.org/officeDocument/2006/relationships/hyperlink" Target="mailto:dzivibaskoks@dzivibaskoks.lv" TargetMode="External"/><Relationship Id="rId46" Type="http://schemas.openxmlformats.org/officeDocument/2006/relationships/hyperlink" Target="mailto:Jolanta.eihentale@inbox.lv" TargetMode="External"/><Relationship Id="rId47" Type="http://schemas.openxmlformats.org/officeDocument/2006/relationships/hyperlink" Target="mailto:alla.40@inbox.lv" TargetMode="External"/><Relationship Id="rId48" Type="http://schemas.openxmlformats.org/officeDocument/2006/relationships/hyperlink" Target="mailto:nastasja@latnet.lv" TargetMode="External"/><Relationship Id="rId49" Type="http://schemas.openxmlformats.org/officeDocument/2006/relationships/hyperlink" Target="mailto:starkis777@inbox.lv" TargetMode="External"/><Relationship Id="rId50" Type="http://schemas.openxmlformats.org/officeDocument/2006/relationships/hyperlink" Target="mailto:liene@dc4f.lv" TargetMode="External"/><Relationship Id="rId51" Type="http://schemas.openxmlformats.org/officeDocument/2006/relationships/hyperlink" Target="mailto:bitija@inbox.lv" TargetMode="External"/><Relationship Id="rId52" Type="http://schemas.openxmlformats.org/officeDocument/2006/relationships/hyperlink" Target="mailto:inga.skestere@lkndz.lv" TargetMode="External"/><Relationship Id="rId53" Type="http://schemas.openxmlformats.org/officeDocument/2006/relationships/hyperlink" Target="mailto:ventaskrasti@inbox.lv" TargetMode="External"/><Relationship Id="rId54" Type="http://schemas.openxmlformats.org/officeDocument/2006/relationships/hyperlink" Target="mailto:liesma.ose@iniciativa.lv" TargetMode="External"/><Relationship Id="rId55" Type="http://schemas.openxmlformats.org/officeDocument/2006/relationships/hyperlink" Target="mailto:molokovskis@gmail.com" TargetMode="External"/><Relationship Id="rId56" Type="http://schemas.openxmlformats.org/officeDocument/2006/relationships/hyperlink" Target="mailto:apvieniba@apvienibahiv.lv" TargetMode="External"/><Relationship Id="rId57" Type="http://schemas.openxmlformats.org/officeDocument/2006/relationships/hyperlink" Target="mailto:infopajautapsihologam@gmail.com" TargetMode="External"/><Relationship Id="rId58" Type="http://schemas.openxmlformats.org/officeDocument/2006/relationships/hyperlink" Target="mailto:sasaiste@inbox.lv" TargetMode="External"/><Relationship Id="rId59" Type="http://schemas.openxmlformats.org/officeDocument/2006/relationships/hyperlink" Target="mailto:agihas.lv@inbox.lv" TargetMode="External"/><Relationship Id="rId60" Type="http://schemas.openxmlformats.org/officeDocument/2006/relationships/hyperlink" Target="mailto:kristine.vilka@boletus.lv" TargetMode="External"/><Relationship Id="rId61" Type="http://schemas.openxmlformats.org/officeDocument/2006/relationships/hyperlink" Target="mailto:natalja.bernane@inbox.lv" TargetMode="External"/><Relationship Id="rId62" Type="http://schemas.openxmlformats.org/officeDocument/2006/relationships/hyperlink" Target="mailto:uldis@zemgalei.lv" TargetMode="External"/><Relationship Id="rId63" Type="http://schemas.openxmlformats.org/officeDocument/2006/relationships/hyperlink" Target="mailto:birojs@zemniekusaeima.lv" TargetMode="External"/><Relationship Id="rId64" Type="http://schemas.openxmlformats.org/officeDocument/2006/relationships/hyperlink" Target="mailto:birojs@llka.lv" TargetMode="External"/><Relationship Id="rId65" Type="http://schemas.openxmlformats.org/officeDocument/2006/relationships/hyperlink" Target="mailto:edgarstreibergs@inbox.lv" TargetMode="External"/><Relationship Id="rId66" Type="http://schemas.openxmlformats.org/officeDocument/2006/relationships/hyperlink" Target="mailto:sdvaditaju.apvieniba@gmail.com" TargetMode="External"/><Relationship Id="rId67" Type="http://schemas.openxmlformats.org/officeDocument/2006/relationships/hyperlink" Target="mailto:info@problemwounds.lv" TargetMode="External"/><Relationship Id="rId68" Type="http://schemas.openxmlformats.org/officeDocument/2006/relationships/hyperlink" Target="mailto:laura.celmale@centrsdardedze.lv" TargetMode="External"/><Relationship Id="rId69" Type="http://schemas.openxmlformats.org/officeDocument/2006/relationships/hyperlink" Target="mailto:biedr&#299;ba.rasa@inbox.lv" TargetMode="External"/><Relationship Id="rId70" Type="http://schemas.openxmlformats.org/officeDocument/2006/relationships/hyperlink" Target="mailto:alisbetassirds@inbox.lv" TargetMode="External"/><Relationship Id="rId71" Type="http://schemas.openxmlformats.org/officeDocument/2006/relationships/hyperlink" Target="mailto:centrs@marta.lv" TargetMode="External"/><Relationship Id="rId72" Type="http://schemas.openxmlformats.org/officeDocument/2006/relationships/hyperlink" Target="mailto:vecakiparizglitibu@inbox.lv" TargetMode="External"/><Relationship Id="rId73" Type="http://schemas.openxmlformats.org/officeDocument/2006/relationships/hyperlink" Target="mailto:pilsati@tvnet.lv" TargetMode="External"/><Relationship Id="rId74" Type="http://schemas.openxmlformats.org/officeDocument/2006/relationships/hyperlink" Target="mailto:garozas92@apollo.lv" TargetMode="External"/><Relationship Id="rId75" Type="http://schemas.openxmlformats.org/officeDocument/2006/relationships/hyperlink" Target="mailto:info@autisms.lv" TargetMode="External"/><Relationship Id="rId76" Type="http://schemas.openxmlformats.org/officeDocument/2006/relationships/hyperlink" Target="mailto:dzintra.zilde@inbox.lv" TargetMode="External"/><Relationship Id="rId77" Type="http://schemas.openxmlformats.org/officeDocument/2006/relationships/hyperlink" Target="mailto:drosa.maja@gmail.com" TargetMode="External"/><Relationship Id="rId78" Type="http://schemas.openxmlformats.org/officeDocument/2006/relationships/hyperlink" Target="mailto:info@lpkomiteja.lv" TargetMode="External"/><Relationship Id="rId79" Type="http://schemas.openxmlformats.org/officeDocument/2006/relationships/hyperlink" Target="mailto:inita.zarkevicha@inbox.lv" TargetMode="External"/><Relationship Id="rId80" Type="http://schemas.openxmlformats.org/officeDocument/2006/relationships/hyperlink" Target="mailto:modris.karselis@vsacvidzeme.gov.lv" TargetMode="External"/><Relationship Id="rId81" Type="http://schemas.openxmlformats.org/officeDocument/2006/relationships/hyperlink" Target="mailto:inga.bale@inbox.lv" TargetMode="External"/><Relationship Id="rId82" Type="http://schemas.openxmlformats.org/officeDocument/2006/relationships/hyperlink" Target="mailto:fondsveronika@inbox.lv" TargetMode="External"/><Relationship Id="rId83" Type="http://schemas.openxmlformats.org/officeDocument/2006/relationships/hyperlink" Target="mailto:laila.balga@latnet.lv" TargetMode="External"/><Relationship Id="rId84" Type="http://schemas.openxmlformats.org/officeDocument/2006/relationships/hyperlink" Target="mailto:nosirds@kustiba.lv" TargetMode="External"/><Relationship Id="rId85" Type="http://schemas.openxmlformats.org/officeDocument/2006/relationships/hyperlink" Target="mailto:ria2014@inbox.lv" TargetMode="External"/><Relationship Id="rId86" Type="http://schemas.openxmlformats.org/officeDocument/2006/relationships/hyperlink" Target="mailto:kristaps@socialais.lv" TargetMode="External"/><Relationship Id="rId87" Type="http://schemas.openxmlformats.org/officeDocument/2006/relationships/hyperlink" Target="mailto:valde@asociacija.lv" TargetMode="External"/><Relationship Id="rId88" Type="http://schemas.openxmlformats.org/officeDocument/2006/relationships/hyperlink" Target="mailto:allabelinska@inbox.lv" TargetMode="External"/><Relationship Id="rId89" Type="http://schemas.openxmlformats.org/officeDocument/2006/relationships/hyperlink" Target="mailto:cistiskafibroze.lv.info@gmail.com" TargetMode="External"/><Relationship Id="rId90" Type="http://schemas.openxmlformats.org/officeDocument/2006/relationships/hyperlink" Target="mailto:info@vivafamilia.lv" TargetMode="External"/><Relationship Id="rId91" Type="http://schemas.openxmlformats.org/officeDocument/2006/relationships/hyperlink" Target="mailto:baiba.kalnmeiere@mbmedius.lv" TargetMode="External"/><Relationship Id="rId92" Type="http://schemas.openxmlformats.org/officeDocument/2006/relationships/hyperlink" Target="mailto:karina@bsf.lv" TargetMode="External"/><Relationship Id="rId93" Type="http://schemas.openxmlformats.org/officeDocument/2006/relationships/hyperlink" Target="mailto:sdbiedriba@gmail.com" TargetMode="External"/><Relationship Id="rId94" Type="http://schemas.openxmlformats.org/officeDocument/2006/relationships/hyperlink" Target="mailto:maltalat@parks.lv" TargetMode="External"/><Relationship Id="rId95" Type="http://schemas.openxmlformats.org/officeDocument/2006/relationships/hyperlink" Target="mailto:supervizoru.apvieniba@gmail.com" TargetMode="External"/><Relationship Id="rId96" Type="http://schemas.openxmlformats.org/officeDocument/2006/relationships/hyperlink" Target="mailto:palidzibareniem@gmail.com" TargetMode="External"/><Relationship Id="rId97" Type="http://schemas.openxmlformats.org/officeDocument/2006/relationships/hyperlink" Target="mailto:vecakikopaa@gmail.com" TargetMode="External"/><Relationship Id="rId98" Type="http://schemas.openxmlformats.org/officeDocument/2006/relationships/hyperlink" Target="mailto:olafs@tradeclub.lv" TargetMode="External"/><Relationship Id="rId99" Type="http://schemas.openxmlformats.org/officeDocument/2006/relationships/hyperlink" Target="mailto:ilzekenne@e-apollo.lv" TargetMode="External"/><Relationship Id="rId100" Type="http://schemas.openxmlformats.org/officeDocument/2006/relationships/hyperlink" Target="mailto:martins.reiniks@rtu.lv" TargetMode="External"/><Relationship Id="rId101" Type="http://schemas.openxmlformats.org/officeDocument/2006/relationships/hyperlink" Target="https://www.lursoft.lv/adrese/maiznicas-iela-3-3-riga-lv-1001" TargetMode="External"/><Relationship Id="rId102" Type="http://schemas.openxmlformats.org/officeDocument/2006/relationships/hyperlink" Target="mailto:ieva.lielmane@stomatologijasinstituts.lv" TargetMode="External"/><Relationship Id="rId103" Type="http://schemas.openxmlformats.org/officeDocument/2006/relationships/hyperlink" Target="mailto:anda.brinkmane@rsu.lv" TargetMode="External"/><Relationship Id="rId104" Type="http://schemas.openxmlformats.org/officeDocument/2006/relationships/hyperlink" Target="mailto:liga@alba.org.lv" TargetMode="External"/><Relationship Id="rId105" Type="http://schemas.openxmlformats.org/officeDocument/2006/relationships/hyperlink" Target="mailto:liga@.nsus.lv" TargetMode="External"/><Relationship Id="rId106" Type="http://schemas.openxmlformats.org/officeDocument/2006/relationships/hyperlink" Target="mailto:integration@inbox.lv" TargetMode="External"/><Relationship Id="rId107" Type="http://schemas.openxmlformats.org/officeDocument/2006/relationships/hyperlink" Target="mailto:LMSASartorius@gmail.com" TargetMode="External"/><Relationship Id="rId108" Type="http://schemas.openxmlformats.org/officeDocument/2006/relationships/hyperlink" Target="mailto:lielasgimenes@gmail.com" TargetMode="External"/><Relationship Id="rId109" Type="http://schemas.openxmlformats.org/officeDocument/2006/relationships/hyperlink" Target="mailto:ikcava@inbox.lv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0:00Z</dcterms:created>
  <dc:creator>Marikak</dc:creator>
  <dc:description/>
  <cp:keywords/>
  <dc:language>en-US</dc:language>
  <cp:lastModifiedBy>Aiga Ozoliņa</cp:lastModifiedBy>
  <cp:lastPrinted>2018-03-05T09:41:00Z</cp:lastPrinted>
  <dcterms:modified xsi:type="dcterms:W3CDTF">2021-01-05T14:32:00Z</dcterms:modified>
  <cp:revision>54</cp:revision>
  <dc:subject/>
  <dc:title/>
</cp:coreProperties>
</file>