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28"/>
          <w:szCs w:val="28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.gada 25.aprīlī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sz w:val="28"/>
          <w:szCs w:val="28"/>
        </w:rPr>
        <w:t>plkst.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omes nolikuma apstiprināšana, turpmākā Padomes darba organizēšana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Jana Muižniece, Labklājības ministrijas valsts sekretāra vietniece/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ūciju sadarbība bērnu tiesību aizsardzībā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bookmarkStart w:id="0" w:name="_Hlk7422131"/>
      <w:bookmarkEnd w:id="0"/>
      <w:r>
        <w:rPr>
          <w:sz w:val="28"/>
          <w:szCs w:val="28"/>
        </w:rPr>
        <w:t xml:space="preserve">Starpinstitūciju </w:t>
      </w:r>
      <w:bookmarkStart w:id="1" w:name="_Hlk7422188"/>
      <w:r>
        <w:rPr>
          <w:sz w:val="28"/>
          <w:szCs w:val="28"/>
        </w:rPr>
        <w:t>sadarbības nozīme bērnu tiesību aizsardzības efektīvai nodrošināšanai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bookmarkStart w:id="2" w:name="_Hlk7422131"/>
      <w:bookmarkEnd w:id="2"/>
      <w:bookmarkEnd w:id="1"/>
      <w:r>
        <w:rPr>
          <w:sz w:val="28"/>
          <w:szCs w:val="28"/>
        </w:rPr>
        <w:t>/</w:t>
      </w:r>
      <w:r>
        <w:rPr>
          <w:i/>
          <w:sz w:val="28"/>
          <w:szCs w:val="28"/>
        </w:rPr>
        <w:t>Liene Kauliņa-Bandere, Labklājības ministrijas Bērnu un ģimenes politikas departamenta direktore/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bās prakses piemērs. Saldus pašvaldības sadarbības grupa - </w:t>
      </w:r>
      <w:r>
        <w:rPr>
          <w:color w:val="000000"/>
          <w:sz w:val="28"/>
          <w:szCs w:val="28"/>
        </w:rPr>
        <w:t>veiksmīgs instruments  bērnu tiesību aizsardzībā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>Ina Behmane</w:t>
      </w:r>
      <w:r>
        <w:rPr>
          <w:i/>
          <w:sz w:val="28"/>
          <w:szCs w:val="28"/>
        </w:rPr>
        <w:t xml:space="preserve">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Saldus</w:t>
      </w:r>
      <w:r>
        <w:rPr>
          <w:i/>
          <w:sz w:val="28"/>
          <w:szCs w:val="28"/>
          <w:shd w:fill="FFFFFF" w:val="clear"/>
        </w:rPr>
        <w:t> novada pašvaldības aģentūra „Sociālais dienests”, direktore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kusija par veicamajiem pasākumiem efektīvai sadarbības grupu nodrošināšanai pašvaldībās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bookmarkStart w:id="3" w:name="_Hlk7421422"/>
      <w:bookmarkEnd w:id="3"/>
      <w:r>
        <w:rPr>
          <w:b/>
          <w:sz w:val="28"/>
          <w:szCs w:val="28"/>
        </w:rPr>
        <w:t>Vietējās un ārvalstu adopcijas  tiesiskā regulējuma izvērtējums: problēmas un nepieciešamie grozījumi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bookmarkStart w:id="4" w:name="_Hlk7421422"/>
      <w:bookmarkEnd w:id="4"/>
      <w:r>
        <w:rPr>
          <w:sz w:val="28"/>
          <w:szCs w:val="28"/>
        </w:rPr>
        <w:t>/</w:t>
      </w:r>
      <w:r>
        <w:rPr>
          <w:i/>
          <w:sz w:val="28"/>
          <w:szCs w:val="28"/>
        </w:rPr>
        <w:t>Laura Kornete, Labklājības ministrijas Bērnu un ģimenes politikas departamenta vecākā eksperte/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bookmarkStart w:id="5" w:name="_Hlk7421532"/>
      <w:bookmarkEnd w:id="5"/>
      <w:r>
        <w:rPr>
          <w:b/>
          <w:sz w:val="28"/>
          <w:szCs w:val="28"/>
        </w:rPr>
        <w:t>Emocionālās vardarbības  atpazīšana un izaicinājum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6" w:name="_Hlk7421532"/>
      <w:bookmarkStart w:id="7" w:name="_Hlk7423623"/>
      <w:bookmarkEnd w:id="6"/>
      <w:bookmarkEnd w:id="7"/>
      <w:r>
        <w:rPr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</w:rPr>
        <w:t>Amanda Vēj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Valsts bērnu tiesību aizsardzības inspekcijas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Ģimeņu ar bērniem atbalsta departamenta direktore</w:t>
      </w:r>
      <w:r>
        <w:rPr>
          <w:sz w:val="28"/>
          <w:szCs w:val="28"/>
        </w:rPr>
        <w:t>/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i/>
          <w:sz w:val="28"/>
          <w:szCs w:val="28"/>
        </w:rPr>
        <w:t>Marika Andžāne</w:t>
      </w:r>
      <w:r>
        <w:rPr>
          <w:b/>
          <w:i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 xml:space="preserve"> Sociālais projekts #Neklusē</w:t>
      </w:r>
      <w:r>
        <w:rPr>
          <w:color w:val="000000"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7423623"/>
      <w:bookmarkStart w:id="9" w:name="_Hlk7423623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3:00Z</dcterms:created>
  <dc:creator>kristinev</dc:creator>
  <dc:description/>
  <cp:keywords/>
  <dc:language>en-US</dc:language>
  <cp:lastModifiedBy>Kristine Venta-Kittele</cp:lastModifiedBy>
  <cp:lastPrinted>2019-03-28T17:06:00Z</cp:lastPrinted>
  <dcterms:modified xsi:type="dcterms:W3CDTF">2019-04-29T07:11:00Z</dcterms:modified>
  <cp:revision>5</cp:revision>
  <dc:subject/>
  <dc:title>Komisijas nolikuma apstiprināšana, turpmākā Komisijas darba organizēšana</dc:title>
</cp:coreProperties>
</file>