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lv-LV"/>
        </w:rPr>
      </w:pPr>
      <w:r>
        <w:rPr>
          <w:rFonts w:cs="Times New Roman" w:ascii="Times New Roman" w:hAnsi="Times New Roman"/>
          <w:sz w:val="24"/>
          <w:lang w:val="lv-LV"/>
        </w:rPr>
        <w:t>RĪCĪBAS PLATFORMA</w:t>
      </w:r>
    </w:p>
    <w:p>
      <w:pPr>
        <w:pStyle w:val="Normal"/>
        <w:jc w:val="center"/>
        <w:rPr>
          <w:rFonts w:ascii="Times New Roman" w:hAnsi="Times New Roman" w:cs="Times New Roman"/>
          <w:sz w:val="24"/>
          <w:lang w:val="lv-LV"/>
        </w:rPr>
      </w:pPr>
      <w:r>
        <w:rPr>
          <w:rFonts w:cs="Times New Roman" w:ascii="Times New Roman" w:hAnsi="Times New Roman"/>
          <w:sz w:val="24"/>
          <w:lang w:val="lv-LV"/>
        </w:rPr>
        <w:t>Galvenās komitejas ziņojums</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Pekinas deklarācija</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 xml:space="preserve">1. </w:t>
        <w:tab/>
        <w:t>Mēs, valdības, kas piedalās ceturtajā Pasaules sieviešu konferencē,</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2.</w:t>
        <w:tab/>
        <w:t>Kas sapulcējušās šeit Pekinā, 1995. gada septembrī, Apvienoto Nāciju Organizācijas 50. gadadienas gadā,</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3.</w:t>
        <w:tab/>
        <w:t>Konferencē, kas iecerēta, lai veicinātu vienlīdzību, attīstību un mieru sievietēm visā pasaulē un visas cilvēces interesēs,</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4.</w:t>
        <w:tab/>
        <w:t>Ņemot vērā visas pasaules sieviešu balsis, kā arī sieviešu daudzveidību, viņu dažādās lomas un apstākļus; godājot sievietes, kas devušas cerību pasaules jaunatnei,</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5.</w:t>
        <w:tab/>
        <w:t>Atzīstot, ka sieviešu stāvoklis dažās nozīmīgās jomās pagājušajā dekādē ir uzlabojies, bet progress ir bijis nevienmērīgs, nevienlīdzība starp vīriešiem un sievietēm ir saglabājusies un galvenie šķēršļi nav pārvarēti, ar smagām konsekvencēm no tā visas cilvēces labklājībai,</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6.</w:t>
        <w:tab/>
        <w:t>Atzīstot arī, ka šo situāciju pastiprina pieaugošā nabadzība, kas ietekmē pasaules iedzīvotāju vairākumu, it īpaši sievietes un bērnus, un kuras cēloņi ir gan nacionāli, gan starptautiski,</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7.</w:t>
        <w:tab/>
        <w:t>Veltot sevi pilnībā šo pretrunu un šķēršļu novēršanai, tādējādi rosinot visas pasaules sieviešu spēcināšanu un viņu stāvokļa uzlabošanu, un piekrītot, ka situācija prasa steidzošu rīcību noteiktības, cerības, sadarbības un solidaritātes garā patlaban un mūsu ceļā uz nākamo gadsimtu,</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ab/>
        <w:t>Mēs uzņemamies saistības:</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8.</w:t>
        <w:tab/>
        <w:t>Pakļauties sieviešu un vīriešu līdztiesības un cilvēciskās cieņas principiem, kā arī mērķiem un principiem, kas iedzīvināti Apvienoto Nāciju Organizācijas statūtos, Universālajai Cilvēktiesību deklarācijai un citiem starptautiskajiem cilvēktiesību instrumentiem, respektīvi, Konvencijai par jebkuras sieviešu diskriminācijas izskaušanu, Konvencijai par bērnu tiesībām, kā arī Deklarācijai par vardarbības novēršanu pret sievietēm un Deklarācijai par tiesībām uz attīstību;</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9.</w:t>
        <w:tab/>
        <w:t>Nodrošināt pilnu sieviešu un meiteņu cilvēktiesību īstenošanu kā neatņemamu integrālu un nedalāmu visu cilvēktiesību un pamatbrīvību daļu;</w:t>
      </w:r>
      <w:r>
        <w:br w:type="page"/>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10</w:t>
        <w:tab/>
        <w:t xml:space="preserve">Balstīties uz konsensusu un progresu, kas panākti līdzšinējās ANO konferencēs un samitos - par sievietēm 1985. gadā Nairobi, par bērniem 1990. gadā Ņujorkā, par vidi un attīstību 1992. gadā Rio de Žaneiro, par cilvēktiesībām 1993. gadā </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Vīnē, par apdzīvotību un attīstību 1994. gadā Kairā un par sociālo attīstību 1995. gadā Kopenhāgenā, un kuru mērķis bija sasniegt vienlīdzību, attīstību un mier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1</w:t>
        <w:tab/>
        <w:t>Panākt pilnu un efektīvu Nairobi nākotnes stratēģiju sieviešu stāvokļa uzlabošanai ieviešan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2.</w:t>
        <w:tab/>
        <w:t>Paplašināt sieviešu tiesības un uzlabot viņu stāvokli, ieskaitot domas, apziņas, reliģijas un ticības brīvību, tādējādi dodot ieguldījumu sieviešu un vīriešu morālo, ētisko, garīgo un intelektuālo vajadzību apmierināšanai gan individuāli, gan kolektīvi, tādējādi garantējot viņām iespēju pilnībā realizēt savu potenciālu sabiedrībā un veidot savu dzīvi saskaņā ar savām vēlmē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Mēs esam pārliecināti, ka:</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3.</w:t>
        <w:tab/>
        <w:t>Sieviešu tiesību paplašināšana un viņu pilna piedalīšanās uz līdztiesības pamatiem visās sabiedrības dzīves sfērās, tai skaitā lēmumu pieņemšanas procesā un pieejā varai, ir fundamentāla, lai sasniegtu vienlīdzību, attīstību un mier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4.</w:t>
        <w:tab/>
        <w:t>Sieviešu tiesības ir cilvēktiesība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5.</w:t>
        <w:tab/>
        <w:t>Vienlīdzīgas tiesības, iespējas un pieeja resursiem, vienlīdzīga atbildības sadale ģimenē starp vīrieti un sievieti, kā arī harmoniskas partnerattiecības starp tiem ir būtiskas viņu un viņu ģimenes labklājībai, kā arī demokrātijas nostiprināšanai;</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6.</w:t>
        <w:tab/>
        <w:t>Nabadzības novēršana, kas balstīta uz noturīgu ekonomikas izaugsmi, sociālo attīstību, vides aizsardzību un sociālo taisnīgumu, liek sievietēm iesaistīties ekonomiskajā un sociālajā attīstībā, kā arī liek radīt vienlīdzīgas iespējas un pilnīgu un vienlīdzīgu sieviešu un vīriešu piedalīšanos uz cilvēku vērstā sabalansētas attīstības procesā, gan kā tā dalībniekiem, gan kā ieguvējie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7.</w:t>
        <w:tab/>
        <w:t>Neatņemamas sieviešu tiesības ir kontrolēt visus ar savu veselību saistītos aspektus tai skaitā ar nākamās paaudzes radīšanu saistīto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8.</w:t>
        <w:tab/>
        <w:t>Lokāls, nacionāls, reģionāls un globāls miers ir sasniedzams un nesaraujami saistīts ar sieviešu, kas ir fundamentāls spēks vadībā, konfliktu atrisināšanā un ilgstoša miera nodrošināšanā visos līmeņos, lomas veicināšan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19.</w:t>
        <w:tab/>
        <w:t>Ir ļoti būtiski, pilnībā piedaloties sievietēm, iecerēt, ieviest un uzraudzīt, efektīvas un savstarpēji papildinošas, dzimumu vērā ņemošas programmas, ieskaitot attīstības programmas visos līmeņos, kas veicinātu sieviešu situācijas uzlabošan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0.</w:t>
        <w:tab/>
        <w:t>Visu sabiedrības slāņu piedalīšanās un ieguldījums, it īpaši sieviešu grupu un organizāciju, citu nevalstiskā sabiedrisko organizāciju, pilnībā ņemot vērā to autonomiju, sadarbībā ar valdībām ir nozīmīgs priekšnoteikums efektīvai Rīcības platformas ieviešanai un uzraudzībai;</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1.</w:t>
        <w:tab/>
        <w:t>Rīcības platformas ieviešana prasa no valdībām un starptautiskās sabiedrības saistību uzņemšanos. Ar šādu apņemšanos, ieskaitot šajā konferencē pieņemtās saistības, valdības un starptautiskā sabiedrība atzīst vajadzību spert prioritārus soļus sieviešu stāvokļa uzlabošanai.</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Mēs esam apņēmušie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2.</w:t>
        <w:tab/>
        <w:t>Intensificēt pūles un darbu, lai īstenotu Nairobi nākotnes stratēģijas Sieviešu tiesību uzlabošanai līdz šī gadsimta beigā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3.</w:t>
        <w:tab/>
        <w:t>Nodrošināt, ka sievietes un meitenes var īstenot savas cilvēktiesības un pamatbrīvības, kā arī rīkoties pret šo tiesību un brīvību pārkāpumie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4.</w:t>
        <w:tab/>
        <w:t>Veikt visu nepieciešamo, lai novērstu visas diskriminācijas formas pret sievietēm un meitenēm un novērst barjeras dzimumu vienlīdzībai un sieviešu stāvokļa uzlabošanai;</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5.</w:t>
        <w:tab/>
        <w:t>Rosināt vīriešus pilnībā piedalīties vienlīdzības sasniegšanā;</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pPr>
      <w:r>
        <w:rPr>
          <w:rFonts w:cs="Times New Roman" w:ascii="Times New Roman" w:hAnsi="Times New Roman"/>
          <w:sz w:val="24"/>
          <w:lang w:val="lv-LV"/>
        </w:rPr>
        <w:t>26.</w:t>
        <w:tab/>
        <w:t>Veicināt sieviešu ekonomisko neatkarību, ieskaitot nodarbinātību un novēršot eksistējošo un pieaugošo nabadzību, vēršoties pret nabadzības strukturālajiem cēloņiem ar ekonomisko struktūru izmaiņu palīdzību, nodrošinot vienlīdzīgu iespēju visām sievietēm, tai skaitā lauku rajonos dzīvojošām, pieeju pie sabiedrības produktīvajiem resursiem, un sabiedriskajiem pakalpojumie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7.</w:t>
        <w:tab/>
        <w:t>Veicināt uz cilvēku vērstu sabalansētu attīstību, ieskaitot ilgspējīgu ekonomisko izaugsmi, nodrošinot pamatizglītību, pārkvalificēšanās iespēju, apmācību un pamatzināšanas veselības kopšanā meitenēm un sievietē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8.</w:t>
        <w:tab/>
        <w:t>Strādāt, lai nodrošinātu mieru sieviešu labklājībai, ņemot vērā sieviešu vadošo lomu miera kustībā, aktīvi veicināt vispārēju un pilnīgu atbruņošanos stingrā un efektīvā starptautiskā uzraudzībā, atbalstīt sarunas par nekavējošu universāla un daudzpusēja, efektīvi variējama, visaptveroša kodolizmēģinājumu aizliegšanas līguma noslēgšanu, kas būtu ieguldījums atomatbruņošanās procesā un aizsardzība pret atomieroču izplatīšanos visos tās aspekto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29.</w:t>
        <w:tab/>
        <w:t>Aizsargāt sievietes un meitenes pret visa veida vardarbību un novērst to;</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0.</w:t>
        <w:tab/>
        <w:t>Nodrošināt kā sievietēm tā vīriešiem vienlīdzīgu pieeju izglītībai un veselības aizsardzībai, kā arī veicināt sieviešu veselības aprūpi un izglītīb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1.</w:t>
        <w:tab/>
        <w:t>Veicināt sieviešu un meiteņu cilvēktiesību ievērošanu un aizsargāt tā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2.</w:t>
        <w:tab/>
        <w:t>Intensificēt pūles, lai sievietes un meitenes, kam jāpārvar daudzas barjeras viņu rases, vecuma, valodas, etniskās piederības, kultūras, reliģijas, invaliditātes vai piederības pamattautībām dēļ, varētu īstenot savas cilvēktiesības un pamatbrīvība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3.</w:t>
        <w:tab/>
        <w:t>Nodrošināt, lai tiktu respektētas starptautisko tiesību, tai skaitā humanitāro tiesību normas, lai aizsargātu sieviešu un meiteņu tiesība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 xml:space="preserve">34. </w:t>
        <w:tab/>
        <w:t>Attīstīt iespējami pilnīgi visu vecumu sieviešu un meiteņu potenciālu, nodrošināt viņu pilnu un vienlīdzīgu piedalīšanos labākas pasaules veidošanā un atbalstīt viņu piedalīšanos attīstības procesā.</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 xml:space="preserve">Mēs esam nolēmuši: </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5.</w:t>
        <w:tab/>
        <w:t>Nodrošināt sievietēm vienlīdzīgu pieeju resursiem, ieskaitot zemi, kredītus, zinātni un tehnoloģiju, darba apmācību, informāciju, sakaru līdzekļus un tirgu kā līdzekļus turpmākai sieviešu un meiteņu stāvokļa uzlabošanai, ieskaitot viņu spēju uzlabošanu gūt labumu no vienlīdzīgas pieejas šiem resursiem, tai skaitā arī ar starptautiskas sadarbības palīdzīb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6.</w:t>
        <w:tab/>
        <w:t>Nodrošināt Rīcības platformas veiksmi, kas ir atkarīga no valdību, starptautisko organizāciju un visu līmeņu institūciju apņemšanās. Mēs esam dziļi pārliecināti, ka ekonomiskā un sociālā attīstība un vides aizsardzība ir savstarpēji saistīti un cits citu veicinoši sabalansētas attīstības komponenti. Sabalansētā attīstība ir konteksts mūsu darbībai visas cilvēces dzīves kvalitātes uzlabošanai. Vienlīdzīga sociālā attīstība, kas paredz nabadzīgo, it īpaši, sieviešu stāvokļa uzlabošanu, vides resursu nenoplicinoša izmantošana ir nepieciešami pamati sabalansētai attīstībai. Mēs arī atzīstam, ka plaša un ilgtspējīga ekonomiskā izaugsme sabalansētas attīstības kontekstā ir nepieciešama, lai nodrošinātu sociālo attīstību un sociālo taisnīgumu. Rīcības platformas panākumi būs neiespējami arī bez atbilstošas resursu mobilizācijas nacionālā un starptautiskā līmenī, kā arī jaunu un papildus līdzekļu piesaistes jaunattīstības valstīm no visiem pieejamiem finansēšanas mehānismiem, ieskaitot daudzpusējos, divpusējos un privātos finansu avotus sieviešu stāvokļa uzlabošanai; finansu resursus, lai spēcinātu nacionālo, starpreģionālo, reģionālo institūciju kapacitāti; apņemšanās ievērot vienādas tiesības, vienādu atbildību un vienādas iespējas un vienlīdzīgu līdzdalību kā sievietēm tā vīriešiem visās nacionālās, reģionālās un starptautiskajās institūcijās un lēmumu pieņemšanas procesos; atskaitīšanās un atbildības mehānismus pasaules sieviešu priekšā radīšanas vai nostiprināšana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7.</w:t>
        <w:tab/>
        <w:t>Nodrošināt arī Rīcības platformas panākumus pārejas ekonomikas zemēs, šim nolūkam turpinot starptautisko sadarbību un palīdzīb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38.</w:t>
        <w:tab/>
        <w:t xml:space="preserve">Ar šo mēs kā valdības adaptējam un apņemamies ieviest sekojošo Rīcības platformu, nodrošinot, ka dzimumu perspektīva tiek ņemta vērā visās mūsu programmās. Mēs aicinām Apvienoto Nāciju sistēmu, reģionālās un starptautiskās finansu institūcijas, citas atbilstošās reģionālās un starptautiskās institūcijas, kā arī visas sievietes un vīriešus, nevalstiskā organizācijas, ievērojot to pilnu autonomiju, kā arī visus pilsoniskās sabiedrības sektorus sadarbībā ar valdībām veltīt visus spēkus un palīdzēt šīs Rīcības platformas ieviešanā. </w:t>
        <w:tab/>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t>RĪCĪBAS PLATFORMA</w:t>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t>1.nodaļa</w:t>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t>MISIJA</w:t>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w:t>
        <w:tab/>
        <w:t>Rīcības platforma ir programma sieviešu stāvokļa uzlabošanai. Tās mērķis ir aktivizēt Nairobi nākotnes stratēģiju sieviešu stāvokļa uzlabošanai ieviešanu un novērst visus šķēršļus sieviešu aktīvai līdzdalībai visās sabiedriskās un privātās dzīves jomās, ieņemot pilnu un līdztiesīgu lomu ekonomisko, sociālo, kultūras un politisko lēmumu pieņemšanā. Tas nozīmē, ka līdztiesīgs varas un atbildības sadalījums starp vīrieti un sievieti tiks īstenots ģimenē, darbavietā kā arī plašāk - nacionālā un starptautiskās sabiedrības mērogā. Sieviešu un vīriešu līdztiesība ir cilvēktiesību jautājums un arī sociālā taisnīguma priekšnoteikums, tā ir arī nepieciešams pamatnosacījums līdztiesībai, attīstībai un mieram. Pārveidotas partnerattiecības starp sievieti un vīrieti, kas balstītas uz līdztiesību starp vīrieti un sievieti ir uz cilvēku vērstas sabalansētas attīstības priekšnoteikums. Noturīga, ilgtermiņa apņemšanās ir būtiska, lai sievietes un vīrieši varētu kopā strādāt sev, saviem bērniem un sabiedrībai, kā nepieciešams, sagaidot 21. gadsimt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2. </w:t>
        <w:tab/>
        <w:t>Rīcības platforma no jauna apliecina principu, kas izteikts Vīnes deklarācijā un Rīcības programmā, ko adaptēja Pasaules Cilvēktiesību konference, ka sieviešu un bērnu cilvēktiesības ir neatņemama, integrāla un nedalāma universālo cilvēktiesību daļa. Tāpat kā Rīcības programma arī Rīcības platforma ir vērsta, lai veicinātu un aizsargātu visu sievietes pamattiesību un pamatbrīvību īstenošanu visā tās dzīves laikā visā pasaulē.</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w:t>
        <w:tab/>
        <w:t>Rīcības platforma uzsver, ka sieviešu problēmas var tikt atrisinātas tikai strādājot kopā un sadarbojoties ar vīriešiem kopīga mērķa - līdztiesības visā pasaulē - sasniegšana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4.</w:t>
        <w:tab/>
        <w:t>Rīcības platforma pieprasa no visiem nekavējošu un koncentrētu darbību, lai radītu mierīgu, taisnīgu, humānu un līdztiesīgu pasauli, kas balstīta uz cilvēktiesībām un pamatbrīvībām, iekļaujot visu cilvēku līdztiesību visos vecumos un no visām dzīves sfērām. Tādējādi tā arī atzīst, ka plaša un līdzsvarota ekonomiskā attīstība sabalansētas attīstības kontekstā ir nepieciešama, lai uzturētu sociālo attīstību un sociālo taisnīgum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w:t>
        <w:tab/>
        <w:t>Rīcības platformas panākumi būs atkarīgi no stingras valdību un visu līmeņu starptautisko organizāciju institūciju apņemšanās. Panākumi ir atkarīgi arī no resursu mobilizēšanas nacionālā un starptautiskā līmenī, kā arī jaunu papildus līdzekļu piešķiršanas jaunattīstības valstīm no visiem pieejamiem finansēšanas mehānismiem, ieskaitot daudzpusējos, divpusējos un privātos finansu avotus sieviešu stāvokļa uzlabošanai; finansu resursus nacionālo, subreģionālo, reģionālo un starptautisko institūciju kapacitātes uzlabošanai; apņemšanās nodrošināt kā sievietēm tā vīriešiem vienlīdzīgas tiesības un pienākumus, un iespējas piedalīties visās nacionālajās, reģionālajās un starptautiskajās institūcijās un politikas veidošanas procesos; kā arī no tā vai tiks radīs un pilnveidots mehānisms, kā atskaitīties sievietēm par paveikto visos līmeņo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2. nodaļa</w:t>
      </w:r>
    </w:p>
    <w:p>
      <w:pPr>
        <w:pStyle w:val="Normal"/>
        <w:jc w:val="center"/>
        <w:rPr/>
      </w:pPr>
      <w:r>
        <w:rPr>
          <w:rFonts w:cs="Times New Roman" w:ascii="Times New Roman" w:hAnsi="Times New Roman"/>
          <w:sz w:val="24"/>
          <w:lang w:val="lv-LV"/>
        </w:rPr>
        <w:t>VISPĀRĒJIE PRIEKŠNOTEIKUMI</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6.</w:t>
        <w:tab/>
        <w:t>Ceturtā Pasaules sieviešu konference: Rīcība vienlīdzībai, attīstībai un mieram notiek pirms ievērojamas robežšķirtnes - pārejas uz 21. gadsimtu.</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7.</w:t>
        <w:tab/>
        <w:t xml:space="preserve">Šī Rīcības platforma ir saskaņā ar Konvenciju par jebkuras sieviešu diskriminācijas izskaušanu </w:t>
      </w:r>
      <w:r>
        <w:rPr>
          <w:rFonts w:cs="Times New Roman" w:ascii="Times New Roman" w:hAnsi="Times New Roman"/>
          <w:sz w:val="24"/>
          <w:u w:val="single"/>
          <w:lang w:val="lv-LV"/>
        </w:rPr>
        <w:t>3/</w:t>
      </w:r>
      <w:r>
        <w:rPr>
          <w:rFonts w:cs="Times New Roman" w:ascii="Times New Roman" w:hAnsi="Times New Roman"/>
          <w:sz w:val="24"/>
          <w:lang w:val="lv-LV"/>
        </w:rPr>
        <w:t xml:space="preserve"> un ir turpinājums Nairobi nākotnes stratēģijām sieviešu stāvokļa uzlabošanai, kā arī atbilstošajām rezolūcijām, ko adaptējusi Ekonomikas un sociālo lietu komiteja, kā arī Ģenerālā asambleja. Rīcības platforma ir formulēta, lai noteiktu prioritārās darbības, kas veicamas nākamajos piecos gado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8.</w:t>
        <w:tab/>
        <w:t xml:space="preserve">Rīcības platforma atzīst to vienošanos nozīmi, kas tika noslēgtas Pasaules samitā par bērnu jautājumiem, ANO konferencē par vidi un attīstību, Pasaules cilvēktiesību konferencē, Starptautiskajā konferencē par apdzīvotību un attīstību un Pasaules samitā par sociālo attīstību, kas izvirzīja ieteikumus un panāca apņemšanos pastiprināt sabalansētu attīstību un starptautisko sadarbību, kā arī palielināt ANO lomu šajā sakarā. Līdzīgi Vispasaules konference par sabalansēto attīstību un mazo salu jaunattīstības valstīm, Starptautiskā konference par bērnu barošanu, Starptautiskā konference par primāro veselības aprūpi un pasaules konference par izglītību visiem, ir iztirzājušas dažādas attīstības un cilvēktiesību jautājumu sfēras to specifiskajā perspektīvā, pievēršot lielu vērību sieviešu un meiteņu lomai. Bez tam Starptautiskais pasaules pamattautību gads, </w:t>
      </w:r>
      <w:r>
        <w:rPr>
          <w:rFonts w:cs="Times New Roman" w:ascii="Times New Roman" w:hAnsi="Times New Roman"/>
          <w:sz w:val="24"/>
          <w:u w:val="single"/>
          <w:lang w:val="lv-LV"/>
        </w:rPr>
        <w:t xml:space="preserve">4/ </w:t>
      </w:r>
      <w:r>
        <w:rPr>
          <w:rFonts w:cs="Times New Roman" w:ascii="Times New Roman" w:hAnsi="Times New Roman"/>
          <w:sz w:val="24"/>
          <w:lang w:val="lv-LV"/>
        </w:rPr>
        <w:t xml:space="preserve">Starptautiskais ģimenes gads, </w:t>
      </w:r>
      <w:r>
        <w:rPr>
          <w:rFonts w:cs="Times New Roman" w:ascii="Times New Roman" w:hAnsi="Times New Roman"/>
          <w:sz w:val="24"/>
          <w:u w:val="single"/>
          <w:lang w:val="lv-LV"/>
        </w:rPr>
        <w:t>4/</w:t>
      </w:r>
      <w:r>
        <w:rPr>
          <w:rFonts w:cs="Times New Roman" w:ascii="Times New Roman" w:hAnsi="Times New Roman"/>
          <w:sz w:val="24"/>
          <w:lang w:val="lv-LV"/>
        </w:rPr>
        <w:t xml:space="preserve"> Apvienoto nāciju tolerances gads, </w:t>
      </w:r>
      <w:r>
        <w:rPr>
          <w:rFonts w:cs="Times New Roman" w:ascii="Times New Roman" w:hAnsi="Times New Roman"/>
          <w:sz w:val="24"/>
          <w:u w:val="single"/>
          <w:lang w:val="lv-LV"/>
        </w:rPr>
        <w:t xml:space="preserve">6/ </w:t>
      </w:r>
      <w:r>
        <w:rPr>
          <w:rFonts w:cs="Times New Roman" w:ascii="Times New Roman" w:hAnsi="Times New Roman"/>
          <w:sz w:val="24"/>
          <w:lang w:val="lv-LV"/>
        </w:rPr>
        <w:t xml:space="preserve">Ženēvas deklarācija par lauku sievietēm, </w:t>
      </w:r>
      <w:r>
        <w:rPr>
          <w:rFonts w:cs="Times New Roman" w:ascii="Times New Roman" w:hAnsi="Times New Roman"/>
          <w:sz w:val="24"/>
          <w:u w:val="single"/>
          <w:lang w:val="lv-LV"/>
        </w:rPr>
        <w:t xml:space="preserve">7/ </w:t>
      </w:r>
      <w:r>
        <w:rPr>
          <w:rFonts w:cs="Times New Roman" w:ascii="Times New Roman" w:hAnsi="Times New Roman"/>
          <w:sz w:val="24"/>
          <w:lang w:val="lv-LV"/>
        </w:rPr>
        <w:t xml:space="preserve">un deklarācija par vardarbības pret sievietēm novēršanu </w:t>
      </w:r>
      <w:r>
        <w:rPr>
          <w:rFonts w:cs="Times New Roman" w:ascii="Times New Roman" w:hAnsi="Times New Roman"/>
          <w:sz w:val="24"/>
          <w:u w:val="single"/>
          <w:lang w:val="lv-LV"/>
        </w:rPr>
        <w:t>8/</w:t>
      </w:r>
      <w:r>
        <w:rPr>
          <w:rFonts w:cs="Times New Roman" w:ascii="Times New Roman" w:hAnsi="Times New Roman"/>
          <w:sz w:val="24"/>
          <w:lang w:val="lv-LV"/>
        </w:rPr>
        <w:t xml:space="preserve"> arī ir uzsvērušas jautājumus par sieviešu stāvokļa uzlabošanu un līdztiesīb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w:t>
        <w:tab/>
        <w:t xml:space="preserve">Rīcības platformas mērķis, kas pilnībā saskan ar ANO statūtiem un starptautisko tiesību normām ir visu sieviešu stāvokļa uzlabošana. Visu cilvēktiesību un pamatbrīvību pilna realizēšana ir būtiska sieviešu stāvokļa uzlabošanai. </w:t>
      </w:r>
    </w:p>
    <w:p>
      <w:pPr>
        <w:pStyle w:val="Normal"/>
        <w:rPr>
          <w:rFonts w:ascii="Times New Roman" w:hAnsi="Times New Roman" w:cs="Times New Roman"/>
          <w:sz w:val="24"/>
          <w:lang w:val="lv-LV"/>
        </w:rPr>
      </w:pPr>
      <w:r>
        <w:rPr>
          <w:rFonts w:cs="Times New Roman" w:ascii="Times New Roman" w:hAnsi="Times New Roman"/>
          <w:sz w:val="24"/>
          <w:lang w:val="lv-LV"/>
        </w:rPr>
        <w:tab/>
        <w:t>Kaut arī ir jārēķinās ar nacionālo un reģionālo specifiku, kultūras un reliģijas pamatu dažādību, tomēr visām valstīm ir pienākums, neatkarīgi no to politiskās ekonomiskās vai kultūras iekārtas, veicināt un aizsargāt visas cilvēktiesības un fundamentālās brīvības (Vīnes deklarācija un Rīcības programma, 5. paragrāfs).</w:t>
      </w:r>
    </w:p>
    <w:p>
      <w:pPr>
        <w:pStyle w:val="Normal"/>
        <w:rPr>
          <w:rFonts w:ascii="Times New Roman" w:hAnsi="Times New Roman" w:cs="Times New Roman"/>
          <w:sz w:val="24"/>
          <w:lang w:val="lv-LV"/>
        </w:rPr>
      </w:pPr>
      <w:r>
        <w:rPr>
          <w:rFonts w:cs="Times New Roman" w:ascii="Times New Roman" w:hAnsi="Times New Roman"/>
          <w:sz w:val="24"/>
          <w:lang w:val="lv-LV"/>
        </w:rPr>
        <w:tab/>
        <w:t>Šīs platformas ieviešana, tai skaitā ar nacionālās likumdošanas un nacionālo stratēģiju, programmu un attīstības prioritāšu izstrādes palīdzību, ir katras valsts suverēna atbildība, saskaņā ar visām cilvēktiesībām un pamatbrīvībām. Arī pilns respekts pret dažādām personu un to grupu reliģijām, ētiskajām vērtībām, kultūras pamatiem, filosofiskajām pārliecībām ir ieguldījums, lai sievietes varētu pilnībā īstenot savas cilvēktiesības un sasniegt līdztiesību, attīstību un mier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0.</w:t>
        <w:tab/>
        <w:t>Kopš Pasaules konferences ANO sieviešu dekādes izvērtēšanai: vienlīdzība, attīstība un miers, kas notika Nairobi 1985. gadā un Nairobi nākotnes stratēģiju sieviešu stāvokļa uzlabošanai adaptācijas, pasaulē ir notikušas fundamentālas politiskās, sociālās un kulturālās izmaiņas, kam ir gan pozitīva, gan negatīva ietekme uz sievietē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1.</w:t>
        <w:tab/>
        <w:t>Pasaules konference par cilvēktiesībām atzina, ka sieviešu un meiteņu cilvēktiesības ir neatņemama, integrāla un nedalāma universālo cilvēktiesību daļa. Pilna un vienlīdzīga sieviešu piedalīšanās politiskajā, ekonomiskajā, sociālajā un kultūras dzīvē nacionālā, reģionālā un starptautiskā līmenī, kā arī visu veidu diskriminācijas, kas pamatota uz personas dzimumu, novēršana, ir starptautiskās sabiedrības prioritāri mērķ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2.</w:t>
        <w:tab/>
        <w:t>Pasaules konference par cilvēktiesībām atkal apliecināja visu valstu nopietnu apņemšanos pildīt savus pienākumus, lai veicinātu universālu visu cilvēktiesību un pamatbrīvību respektēšanu, ievērošanu un aizstāvību saskaņā ar ANO statūtiem un citu starptautisko instrumentu un līgumu, kas attiecas uz cilvēktiesībām, normām. Šo tiesību un brīvību universālais raksturs nav apšaubām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3.</w:t>
        <w:tab/>
        <w:t xml:space="preserve">Aukstā kara beigas ir izraisījušas starptautiskas pārmaiņas un mazinājušas sacensību starp lielvarām. Globāla bruņota konflikta draudi ir mazinājušies, tajā pat laikā starptautiskās attiecības ir uzlabojušās un pasaules nāciju izredzes uz mieru ir palielinājušās. Kaut arī globāla konflikta draudi ir mazinājušies, agresijas kari, bruņoti konflikti, koloniāla vai cita veida ārēja dominēšana un ārvalstu okupācija, pilsoņu kari, terorisms un [ekstrēmistu vardarbība] turpina plosīties daudzās pasaules daļās. Notiek nežēlīgi sieviešu un bērnu cilvēktiesību pārkāpumi, it sevišķi bruņotu konfliktu laikā, ieskaitot slepkavības, spīdzināšanu, sistemātisku izvarošanu, piespiedu grūtniecību un piespiedu abortus, īpaši “etniskās tīrīšanas” laikā.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4.</w:t>
        <w:tab/>
        <w:t>Miera un drošības uzturēšana globālā, reģionālā un lokālā līmenī, kopā ar agresijas un etniskās tīrīšanas novēršanu, bruņoto konfliktu atrisināšana ir nepieciešamas, lai aizstāvētu sieviešu un meiteņu cilvēktiesības, kā arī, lai novērstu jebkuru vardarbību pret sievieti un neizmantotu viņu kā ieroci karā.</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5.</w:t>
        <w:tab/>
        <w:t>Pārmērīgie militārie izdevumi, ieskaitot globālos militāros izdevumus, ieroču tirdzniecību un kontrabandu, kā arī investīcijas ieroču ražošanai un iegādei ir samazinājuši resursu daļu, kas pieejami sociālajai attīstībai. Smagā parādu jūga un citu ekonomisko grūtību dēļ daudzas jaunattīstības valstis ir uzsākušas izmaiņas struktūrpolitikā. Vēl vairāk, eksistē ļoti slikti izstrādātas un ieviestas struktūrpolitikas programmas, kam bijušas postošas sekas uz sociālo attīstību. Pēdējā desmitgadē nabadzībā dzīvojošo skaits ir neproporcionāli palielinājies vairumā jaunattīstības valstu, it īpaši zemēs ar lielu ārējo parādu jūgu.</w:t>
        <w:tab/>
        <w:t xml:space="preserve">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16. </w:t>
        <w:tab/>
        <w:t>Šajā kontekstā būtu jāuzsver attīstības sociālā dimensija. Kaut arī ekonomiskās izaugsmes akselerācija ir nepieciešama sociālajai attīstībai, tā pati par sevi neuzlabo iedzīvotāju dzīves kvalitāti. Dažos gadījumos var rasties apstākļi, kas var pastiprināt sociālo nevienlīdzību. Tātad ir neizbēgami jāmeklē jaunas alternatīvas, kas nodrošina visu sabiedrības locekļu guvumu no ekonomiskās izaugsmes. Te jāņem par pamatu holistiska pieeja visiem attīstības aspektiem: izaugsme, vienlīdzība starp sievietēm un vīriešiem, sociālais taisnīgums, vides aizsardzība, sabalansētība, piedalīšanās, miers un cilvēktiesību ievērošana.</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7.</w:t>
        <w:tab/>
        <w:t>Virzība uz demokrātiju visā pasaulē ir aizsākusi politiskos procesus daudzās nācijās, tomēr sieviešu piedalīšanās galveno lēmumu pieņemšanas procesā kā pilntiesīgam un vienlīdzīgam partnerim ar vīrieti, konkrēti politikā, vēl nav sasniegta. Dienvidāfrikas politika ar institucionalizētu rasismu - aparteīdu - ir likvidēta un notikusi mierīga un demokrātiska varas nodošana. Centrālajā un Austrumeiropā pāreja uz parlamentāro demokrātiju ir bijusi ātra un ir devusi iespēju rasties jaunai pieredzei, atkarībā no katras valsts specifiskajiem apstākļiem. Kamēr pāreja ir bijusi galvenokārt miermīlīga, dažās zemēs šo procesu pavadīja bruņoti konflikti un rezultātā - smagi cilvēktiesību pārkāp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18.</w:t>
        <w:tab/>
        <w:t xml:space="preserve">Plaša ekonomikas lejupslīde un politiskā nestabilitāte dažos reģionos ir mazinājusi attīstības perspektīvas daudzās zemēs. Tas ir novedis pie neiedomājamas nabadzības. No vairāk kā miljons cilvēku, kas dzīvo ārkārtīgā nabadzībā lielākais vairums ir sievietes. Arī straujais izmaiņu process daudzos tautsaimniecības sektoros ir novedis pie pieauguša bezdarba, kas tieši ietekmē sievietes. Daudzos gadījumos struktūrpolitiskās izmaiņas nav pielāgotas, lai minimalizētu to negatīvo ietekmi uz mazaizsargātām sabiedrības grupām vai sievietēm. Tāpat nav pieliktas pūles, lai nodrošinātu pārmaiņu pozitīvu ietekmi uz šīm grupām, lai izvairītos no to izstumšanas no ekonomiskajām un sociālajām aktivitātēm. Daudzpusējās tirdzniecības sarunu Urugvajas raunda Noslēguma dokuments </w:t>
      </w:r>
      <w:r>
        <w:rPr>
          <w:rFonts w:cs="Times New Roman" w:ascii="Times New Roman" w:hAnsi="Times New Roman"/>
          <w:sz w:val="24"/>
          <w:u w:val="single"/>
          <w:lang w:val="lv-LV"/>
        </w:rPr>
        <w:t>9/</w:t>
      </w:r>
      <w:r>
        <w:rPr>
          <w:rFonts w:cs="Times New Roman" w:ascii="Times New Roman" w:hAnsi="Times New Roman"/>
          <w:sz w:val="24"/>
          <w:lang w:val="lv-LV"/>
        </w:rPr>
        <w:t xml:space="preserve"> pasvītroja nacionālo ekonomiku pieaugošo savstarpējo atkarību, kā arī tirgus liberalizācijas un pieejas pie atvērtiem dinamiskiem tirgiem lielo nozīmi. Bet neraugoties uz to, ka daudzas zemes ir palielinājušas oficiālās attīstības palīdzību (ODA), tās kopapjoms nesen ir samazinājies.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9.</w:t>
        <w:tab/>
        <w:t xml:space="preserve">Absolūtā nabadzība, kā arī nabadzības feminizēšanās, bezdarbs, pieaugošā vides noplicināšana, nepārtrauktā vardarbība pret sievietēm, kā arī plaši izplatītā cilvēces daļas izslēgšana no varas pārvaldes institūcijām pasvītro nepieciešamību turpināt meklēt ceļu uz mieru, drošību un uz cilvēku vērstu sabalansētu attīstību. Puses no cilvēces, t.i., sieviešu piedalīšanās un vadība ir nepieciešama šo meklējumu veiksmei. Tādēļ tikai jauns valdību un tautu sadarbības laikmets partnerattiecību garā, vienlīdzīga starptautiskā sociālā un ekonomiskā vide un radikālas izmaiņas attiecībās starp vīriešiem un sievietēm, balstot tās uz vienlīdzīgām partnerattiecībām, sagatavos pasauli 21. gadsimta izaicinājumiem.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20.</w:t>
        <w:tab/>
        <w:t>Nesenās izmaiņas starptautiskajā ekonomikā daudzos gadījumos ir cēlonis neatbilstošai ietekmei uz sievietēm un bērniem, kuru vairākums dzīvo jaunattīstības zemēs. Tām valstīm, kas ir bijušas smagā ārējo parādu jūgā, struktūrpolitikas programmas un līdzekļi, kas nes augļus ilgākā laikā, ir izraisījuši sociālo izdevumu samazināšanos, tādējādi atgriezeniski ietekmējot sievietes, It īpaši Āfrikā un vismazāk attīstītajās valstīs. Tas tiek pastiprināts, ja atbildība par pamata sociālo aprūpi tiek novirzīta no valdības uz sieviešu plecie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21.</w:t>
        <w:tab/>
        <w:t>Ekonomiskā lejupslīde daudzās attīstītajās un jaunattīstības valstīs, kā arī patlaban notiekošās pārmaiņas valstīs ar pārejas ekonomiku, ir radījušas neproporcionāli lielu efektu uz sieviešu nodarbinātību. Sievietēm bieži nav citas izvēles kā strādāt īstermiņa darbu, darbu bīstamos apstākļos, neaizsargātu mājražotājas darbu, vai arī būt bezdarbniecei. Daudzas sievietes iestājas darbos, kas ir par zemu apmaksāti un ar zemu prestižu, lai uzlabotu ģimenes ienākumus, dažas sievietes dažādu iemeslu dēļ dod priekšroku emigrācija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22.</w:t>
        <w:tab/>
        <w:t>Izstrādājot mikro un makroekonomiskās programmas, ieskaitot struktūrpolitikā ne vienmēr tiek ņemta vērā to ietekme uz sievietēm un meitenēm, it īpaši nabadzībā dzīvojošām. Nabadzība ir pieaugusi gan relatīvi, gan arī tās absolūtajā izteiksmē, un lielākajā skaitā reģionu nabadzībā dzīvojošo sieviešu skaits ir palielinājies. Ir daudzas nabadzībā dzīvojošas sievietes pilsētās, taču sieviešu posts attālajos un lauku rajonos pelna īpašu uzmanību, ņemot vērā attīstības stagnāciju šajos apvidos. Jaunattīstības zemēs, pat tajās, kur nacionālie rādītāji ir uzrādījuši uzlabošanos, lielākais sieviešu vairākums turpina dzīvot mazattīstītas ekonomikas un sociālās izstumtības apstākļo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23.</w:t>
        <w:tab/>
        <w:t>Sievietes ir pamatieguldītājas ekonomikā un cīņā pret nabadzību gan atalgotā, gan arī neatalgotā darbā gan mājās, gan sabiedrībā un darba vietā. Arvien vairāk sieviešu ir sasniegušas ekonomisko neatkarību ražīgā darbā.</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24.</w:t>
        <w:tab/>
        <w:t>Ceturtā daļa no visām pasaules ģimenēm ir sieviešu apgādībā, daudzas citas ģimenes ir atkarīgas no sievietes ienākumiem, kaut arī vīrs strādā. Sieviešu apgādātās ģimenes bieži ir starp visnabadzīgākajām algu diskriminācijas, nodarbinātības segregācijas darba tirgū un citu no dzimuma atkarīgu barjeru dēļ. Ģimenes disintegrācija, iedzīvotāju kustības starp laukiem un pilsētu valsts iekšienē, starptautiskā migrācija, karš un iekšēja pārvietošana ir faktori, kas veicina sieviešu apgādātu ģimeņu rašano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 xml:space="preserve">25. </w:t>
      </w:r>
      <w:r>
        <w:rPr>
          <w:rFonts w:cs="Times New Roman" w:ascii="Times New Roman" w:hAnsi="Times New Roman"/>
          <w:sz w:val="24"/>
          <w:u w:val="single"/>
          <w:lang w:val="lv-LV"/>
        </w:rPr>
        <w:t>bis.</w:t>
      </w:r>
      <w:r>
        <w:rPr>
          <w:rFonts w:cs="Times New Roman" w:ascii="Times New Roman" w:hAnsi="Times New Roman"/>
          <w:sz w:val="24"/>
          <w:lang w:val="lv-LV"/>
        </w:rPr>
        <w:t xml:space="preserve"> (Iepriekš 31. paragrāfs) Reliģijai, garīgumam un ticībai ir centrālā loma miljoniem sieviešu un vīriešu dzīvē kā viņu dzīves veidā tā arī viņu uzskatos par nākotni. Tiesības uz domas, pārliecības un reliģijas brīvību ir neatņemamas un tām ir jātiek universāli ievērotām. Šīs tiesības ietver brīvību individuāli vai kopā ar citiem izvēlēties un pieņemt reliģiju vai ticību, publiski vai privāti un apliecināt to pielūgsmē, tās normu ievērošanā, rituālu praktizēšanā un mācīšanā. Lai tiktu īstenota vienlīdzība, attīstība un miers šīs tiesības un brīvības ir pilnībā jārespektē. Reliģija, doma, pārliecība un ticība var un tām vajag dot ieguldījumu īstenojot sieviešu un vīriešu morālās ētiskās un garīgās vajadzības, kā arī, lai realizētu viņu pilnu potenciālu sabiedrībā. Tomēr jāatzīst, ka jebkura ekstrēmisma forma var radīt negatīvu ietekmi uz sievieti un var novest pie vardarbības un diskriminācija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 xml:space="preserve">26. </w:t>
        <w:tab/>
        <w:t>Ceturtajai pasaules sieviešu konferencei: rīcība vienlīdzībai, attīstībai un mieram būtu jāaktivizē process, kas formāli iesākās 1975. gadā, ko ANO Ģenerālā asambleja bija pasludinājusi par starptautisko sieviešu gadu. Šis gads bija pagrieziena punkts, jo izvirzīja dienas kārtībā sieviešu problēmas. ANO sieviešu dekāde (1976.-1985.) bija visas pasaules mēģinājums noskaidrot sieviešu stāvokli un tiesības, kā arī iesaistīt sievietes lēmumu pieņemšanas procesā visos līmeņos. 1979. gadā Ģenerālā asambleja adaptēja Konvenciju par jebkuras sieviešu diskriminācijas izskaušanu, kas stājās spēkā 1981. gadā un kļuva par standartu līdztiesībai starp sievieti un vīrieti. 1985. gada Pasaules konference ANO sieviešu dekādes izvērtēšanai: vienlīdzība, attīstība un miers adaptēja Nairobi nākotnes stratēģijas sieviešu stāvokļa uzlabošanai, ko jāīsteno līdz 2000. gadam. Ir panākts ievērojams progress sieviešu un vīriešu līdztiesības ievērošanā. Daudzas valdības ir iesākušas izstrādāt likumdošanu, lai atbalstītu līdztiesību starp sievieti un vīrieti, kā arī nodibinājušas nacionālus mehānismus, lai nodrošinātu līdzīgas dzimumu izredzes nākotnē visās sabiedrības dzīves sfērās. Starptautiskās aģentūras ir pievērsušas lielāku uzmanību sieviešu statusam un lomā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27.</w:t>
        <w:tab/>
        <w:t>Pieaugošā nevalstiskā sektora, it īpaši sieviešu organizāciju un feministu grupu loma ir kļuvusi par izmaiņu virzošo spēku. Nevalstiskās organizācijas ir bijušas nozīmīgs spēks, aizstāvot likumdošanu un mehānismus sieviešu atbalstam. Šīs organizācijas ir arī veicinājušas alternatīvu viedokļu rašanos par attīstības procesu. Daudzas valdības ir ļoti plaši atzinušas nevalstiskā organizāciju lielo lomu un sadarbības ar tām nozīmi progresa labā. Tomēr dažās valstīs valdības turpina ierobežot nevalstisko organizāciju iespējas strādāt brīvi. Sievietes ar nevalstisko organizāciju palīdzību ir spēcīgi ietekmējušas sabiedrību un diskusiju nacionālos, reģionālos un globālos forumo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28.</w:t>
        <w:tab/>
        <w:t xml:space="preserve">Kopš 1975. gada zināšanu apjoms par sieviešu un vīriešu stāvokli ir pieaudzis un ir ieguldījums turpmākajā rīcībā, veicinot vienlīdzību starp sievieti un vīrieti. Dažās zemēs attiecībās starp sievieti un vīrieti notikušas ievērojamas izmaiņas, it īpaši zemēs, kur atbalstīta sieviešu izglītība un viņu ievērojama piedalīšanās algotā darbā. Darba dalījuma robežas pēc dzimuma starp producējošo un reproducējošo lomu pamazām tiek lauztas, kopš sievietes ir sākušas iesaistīties tādos darbos, kur agrāk dominēja vīrieši, savukārt vīrieši ir sākuši uzņemties lielāku atbildību par mājas darbiem, ieskaitot bērnu kopšanu. Tomēr izmaiņas sievietes lomā ir bijušas daudz ātrākas un apjomīgākas nekā izmaiņas vīriešu lomās. Daudzās zemēs atšķirības starp sieviešu un vīriešu sasniegumiem un darbību vēl nav apzinātas kā sociāli konstruētu dzimumu lomu rezultāts, bet gan kā nemaināma bioloģiska atšķirība. </w:t>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29.</w:t>
        <w:tab/>
        <w:t>Vēl vairāk, 10 gados kopš Nairobi konferences vienlīdzība starp sievieti un vīrieti vēl nav panākta. Vidēji sievietes sastāda apmēram 10 procentus no visiem ievēlētajiem likumdevējiem pasaulē un lielākajās nacionālajās un starptautiskajās administratīvajās struktūrās, gan sabiedriskajās, gan privātajās, viņas ir par maz pārstāvētas. Apvienotās Nācijas nav izņēmums. Piecdesmit gados pēc to nodibināšanas ANO turpina atteikties no guvuma, ko dotu sievietes vadībā, ņemot vērā viņu nelielo pārstāvniecību lēmumu pieņemšanas līmeņos Sekretariātā un specializētajās aģentūrā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0.</w:t>
        <w:tab/>
        <w:t>Sievietēm ir kritiska loma ģimenē. Ģimene ir sabiedrības pamatvienība un šajā nozīmē tā ir jāstiprina. Ģimenei ir jāsaņem plaša aizsardzība un atbalsts. Dažādās kultūras, politiskajās un sociālajās sistēmās eksistē dažādas ģimenes formas. Ģimenes locekļu tiesības, spējas un ieguldījums ir jārespektē. Sievietes dod lielu ieguldījumu ģimenes labklājībai un sabiedrības attīstībai, šī ieguldījuma nozīme vēl nav pilnībā atzīta. Mātes lomas sociālā nozīme, vecāku loma ģimenē un bērnu audzināšanā ir jāatzīst. Bērnu audzināšana prasa dalītu abu vecāku atbildību, kā sievietes, tā vīrieša un arī visas sabiedrības līdzdalību. Mātes loma, vecāku loma un bērnu radīšana nedrīkst būt par pamatu diskriminācijai vai ierobežojums pilnvērtīgai sievietes dalībai sabiedrības dzīvē. Ir jāatzīst arī lielais sievietes ieguldījums, rūpējoties arī par citiem ģimenes locekļie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31.</w:t>
        <w:tab/>
        <w:t>Pārvietots kā paragrāfs 25. bis</w:t>
      </w:r>
      <w:r>
        <w:rPr>
          <w:rFonts w:cs="Times New Roman" w:ascii="Times New Roman" w:hAnsi="Times New Roman"/>
          <w:sz w:val="24"/>
          <w:u w:val="single"/>
          <w:lang w:val="lv-LV"/>
        </w:rPr>
        <w:t>.</w:t>
      </w:r>
    </w:p>
    <w:p>
      <w:pPr>
        <w:pStyle w:val="Normal"/>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rPr>
          <w:rFonts w:ascii="Times New Roman" w:hAnsi="Times New Roman" w:cs="Times New Roman"/>
          <w:sz w:val="24"/>
          <w:lang w:val="lv-LV"/>
        </w:rPr>
      </w:pPr>
      <w:r>
        <w:rPr>
          <w:rFonts w:cs="Times New Roman" w:ascii="Times New Roman" w:hAnsi="Times New Roman"/>
          <w:sz w:val="24"/>
          <w:lang w:val="lv-LV"/>
        </w:rPr>
        <w:t>32.</w:t>
        <w:tab/>
        <w:t>Kamēr populācijas pieauguma rādītāji ir dilstoši, pasaules iedzīvotāju skaits sasniedzis tā visu laiku augstāko punktu absolūtajos skaitļos, ar patreizējo pieaugumu ap 86 milj. personas ik gadu. Arī divām citām svarīgām demogrāfiskām tendencēm ir spēcīga ietekme uz atkarības rādītājiem ģimenēs. Daudzās jaunattīstības zemēs 40 līdz 50 procenti no iedzīvotājiem ir jaunāki par 15 gadiem, kamēr industrializētajās valstīs pieaug vecu ļaužu skaits un proporcija. Pēc ANO aplēsēm 2025. gadā apmēram 72% iedzīvotāju, kas ir vecāki par 60 gadiem dzīvos jaunattīstības zemēs, pie tam vairāk kā puse no tiem būs sievietes. Rūpes par bērniem, slimo un vecu cilvēku kopšana neproporcionāli gulstas uz sievietēm, tādējādi nav vienlīdzības balansētā apmaksāta un neapmaksāta darba sadalījumā starp sievieti un vīriet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3.</w:t>
        <w:tab/>
        <w:t>Daudzas sievietes saduras arī ar citām barjerām. Bieži šie citi faktori izstumj sievietes no sabiedrības dzīves. Tie ir, starp citiem, viņu cilvēktiesību noliegšana, izglītības un darba apmācības, darba, dzīvokļa un ekonomiskas pašnodrošināšanas nepieejamība. Viņas ir arī izslēgtas no lēmumu pieņemšanas procesa. Šādām sievietēm bieži tiek liegta iespēja piedalīties sabiedrības dzīvē.</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4.</w:t>
        <w:tab/>
        <w:t>Iepriekšējā dekāde ir apliecinājusi pamattautību sieviešu īpašās intereses un problēmas, viņu identitāti, kultūras tradīcijas un sociālās organizācijas formas veido un stiprina sabiedrības, kurās viņas dzīvo. Pamattautību sievietes bieži sastop barjeras gan kā sievietes, gan kā pamattautības pārstāve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5.</w:t>
        <w:tab/>
        <w:t xml:space="preserve">Iepriekšējos 20 gados pasaule ir pieredzējusi eksploziju komunikāciju attīstībā. Jauninājumi datoru tehnoloģijā, satelītu un kabeļu televīzijā, globāla pieeja informācijai turpina pieaugt un izplatīties, radot jaunas iespējas izplatīt informāciju par sievietēm komunikācijas un masu informācijas līdzekļos. No otras puses, globālajos komunikāciju tīklos tiek izplatīti stereotipi imidži šauriem komerciāliem un patērētāju mērķiem. Kamēr sievietes uz līdztiesības pamatiem nepiedalīsies kā tehniskajās tā arī lēmumu pieņemšanas sfērās saistībā ar komunikācijām un masu informācijas līdzekļiem, ieskaitot mākslas, viņas turpinās būt nepārstāvētas un viņu pašu viedoklis par savu dzīvi paliks nepateikts. Masu mēdijiem ir milzu iespējas veicināt sieviešu stāvokļa uzlabošanu un sieviešu un vīriešu vienlīdzību, portretējot sievietes un vīriešus pretēji stereotipiem, līdzsvarotā manierē, respektējot viņu cilvēcisko cieņu un personas vērtību.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6.</w:t>
        <w:tab/>
        <w:t>Vides degradācija, kas turpinās un ietekmē visu cilvēku dzīvi bieži ir ar tiešāku ietekmi uz sievietēm. Sievietes veselību un viņas dzīves vietu apdraud piesārņošana un toksiskie atkritumi, plaša mēroga mežu iznīcināšana, tuksneša izplatīšanās, augsnes un piekrastes zemieņu un jūru resursu noplicināšana. Pēdējā laikā aizvien biežāk tiek reģistrēta sieviešu un meiteņu saslimšana un pat nāve, ko izraisījusi vides piesārņošana. Visvairāk šie procesi ietekmē lauku un pamattautību sievietes, kuru ikdienas sadzīve un iztika ir atkarīga no sabalansētas ekosistēm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7.</w:t>
        <w:tab/>
        <w:t>Nabadzība un vides degradācija ir cieši saistītas. Kamēr nabadzības rezultāts ir zināma pārslodze videi, tomēr lielākais iemesls vides degradācijai ir nesabalansētais patēriņa un ražošanas modelis attīstītajās valstīs. Tas ir arī cēlonis pieaugošajai nabadzībai un izjauktajam līdzsvara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8.</w:t>
        <w:tab/>
        <w:t>Globālie procesi ir radījuši ievērojamas izmaiņas ģimenes struktūrā un izdzīvošanas stratēģijā. Lauku iedzīvotāju migrācija uz pilsētām ir krietni pieaugusi visos reģionos. Ir paredzams, ka 2000. gadā pasaules pilsētu populācija būs 47 procenti no visa iedzīvotāju skaita. Apmēram 125 milj. cilvēku ir migranti, bēgļi un pārvietotas personas, puse no tiem dzīvo jaunattīstības zemēs. Šai masveida iedzīvotāju kustībai ir ievērojamas konsekvences uz ģimenes struktūru un labklājību, kā arī nevienāda ietekme uz sievieti un vīrieti, ieskaitot daudzus gadījumus, kad sievietes tiek seksuāli ekspluatēt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39.</w:t>
        <w:tab/>
        <w:t>Pēc Pasaules Veselības organizācijas aprēķiniem, līdz 1995. gada sākumam AIDS gadījumu skaits būs sasniedzis 4.5 miljonus. Apmēram 19.5 miljoni vīriešu, sieviešu un bērnu ir bijuši inficēti ar imūndeficīta vīrusu, kopš tas tika pirmo reizi diagnosticēts . Ir aprēķināts, ka citi 20 miljoni tiks inficēti līdz šīs dekādes beigām. Šo saslimušo skaitā, jādomā, divreiz vairāk būs sievietes. Agrīnajā AIDS pandēmijas stadijā sievietes netika inficētas masveidā, tomēr jau tagad 8 milj. sieviešu ir inficētas. Jaunas sievietes un pusaudzes ir it īpaši mazaizsargātas. Ir aprēķināts, ka līdz 2000. gadam vairāk kā 13 milj. sieviešu būs inficētas un ap 4. milj. sieviešu būs mirušas saistībā ar šīs slimības izraisītajiem apstākļiem. Bez tam katru gadu tiek prognozēti ap 250 milj. jauni saslimšanas gadījumi ar citām seksuāli transmisīvajām slimībām. Saslimšana ar seksuāli transmisīvajām slimībām, ieskaitot AIDS, sieviešu un meiteņu vidū pieaug satraucošā līmenī, it īpaši jaunattīstības zemē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40.</w:t>
        <w:tab/>
        <w:t>Kopš 1975. gada ir uzkrātas nozīmīgas zināšanas un informācija par sieviešu statusu un viņu dzīves apstākļiem. Visā viņu dzīves laikā sievietes ikdienas eksistence un viņas nākotnes cerības ierobežo diskriminējoša attieksme, netaisnīgas sociālās un ekonomiskās struktūras, līdzekļu trūkums daudzās zemēs, lai nodrošinātu viņu pilnu un vienlīdzīgu piedalīšanos sabiedrības dzīvē. Daudzās valstīs bērnu dzimuma izvēle pirms dzimšanas (prenatal sex selection), augstāka mirstība starp jaunām meitenēm, zemāks skaits skolnieču salīdzinot ar zēniem ir liecība, ka priekšrokas došana zēniem samazina meiteņu iespēju tikt pie pārtikas, izglītības, veselības aprūpes un pašas dzīves. Diskriminācija pret sievieti iesākas visagrākajos dzīves posmos, tādēļ pret to jācīnās jau šajos posmo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41.</w:t>
        <w:tab/>
        <w:t>Šodienas meitene ir rītdienas sieviete. Meitenes prasmes, domāšana un enerģija ir vitālas, lai pilnībā sasniegtu līdztiesību, attīstību un mieru. Lai meitene spētu attīstīt pilnu potenciālu, tā ir jāaudzina iedrošinošā gaisotnē, kur garīgās, intelektuālās un materiālās izdzīvošanas, drošības un attīstības vajadzības, kā arī vienlīdzīgas tiesības ir nodrošinātas. Ja sievietes grib kļūt līdztiesīgi partneri vīriešiem jebkurā dzīves un attīstības aspektā, tad patlaban ir laiks atzīt meiteņu cilvēcisko cieņu un vērtību un nodrošināt viņu cilvēktiesību un pamatbrīvību pilnu ievērošanu, ieskaitot tiesības, ko nosaka Konvencija par bērna tiesībām, kuras ratifikācija ir ārkārtīgi vajadzīga. Tomēr patlaban pieredze visā pasaulē liecina, ka vardarbība un diskriminācija pret meitenēm iesākas viņu dzīves agrākajos posmos un turpinās visā viņu dzīves laikā. Viņām biežāk ir grūtāk piekļūt pie pārtikas, fiziskās un garīgās veselības aprūpes, kā arī izglītības, viņas īsteno mazāk no savām bērna un pusaudža tiesībām, iespējām un priekšrocībām, kā zēni. Viņas bieži tiek pakļautas dažādām seksuālās un ekonomiskās ekspluatācijas formām, pedofilijai, piespiedu prostitūcijai un, iespējams arī, orgānu un audu tirdzniecībai, vardarbībai un citām postošām parādībām kā bērna dzimuma izvēlei grūtniecības laikā sieviešu kārtas bērnu nogalināšanai, incestam, sieviešu ģenitāliju apgānīšanai (mutilation), agrām laulībām, ieskaitot bērnu precīb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42.</w:t>
        <w:tab/>
        <w:t>Puse no pasaules populācijas ir vecumā jaunāki par 25 gadiem un lielākā daļa pasaules jaunatnes dzīvo jaunattīstības zemēs. Politiķiem ir jāatzīst šo demogrāfisko faktoru nozīme. Ir jāveic speciāls darbs, lai nodrošinātu jaunajām sievietēm dzīves iemaņas aktīvai un efektīvai dalībai visos sociālās, kultūras, politiskās un ekonomiskās dzīves līmeņos un to vadībā. Starptautiskajai sabiedrībai būs ļoti svarīgi demonstrēt jaunu saistību uzņemšanos nākotnes vārdā - saistību uzņemšanos iedvesmot jaunu sieviešu un vīriešu paaudzi, kas strādās kopā taisnīgākas sabiedrības veidošanā. Šai jaunajai vadītāju paaudzei jāakceptē un jāveicina tāda pasaule, kurā katrs bērns ir brīvs no netaisnības, apspiestības un nevienlīdzības, kā arī var brīvi attīstīt savu potenciālu. Šim sieviešu un vīriešu vienlīdzības principam ir jābūt integrālai socializācijas sastāvdaļai.</w:t>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br/>
      </w:r>
      <w:r>
        <w:br w:type="page"/>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t>III Nodaļa</w:t>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t>ĪPAŠAS UZMANĪBAS SFĒRAS</w:t>
      </w:r>
    </w:p>
    <w:p>
      <w:pPr>
        <w:pStyle w:val="Normal"/>
        <w:ind w:left="720" w:hanging="720"/>
        <w:jc w:val="center"/>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43.</w:t>
        <w:tab/>
        <w:t>Sieviešu stāvokļa uzlabošana un sieviešu un vīriešu līdztiesības sasniegšana ir cilvēktiesību jautājums un priekšnoteikums sociālam taisnīgumam, tas nevar tikt aplūkots tikai atsevišķi kā sieviešu jautājums. Tā risināšana ir vienīgais ceļš uz sabalansētu, taisnīgu un attīstītu sabiedrību. Sieviešu stāvokļa uzlabošana un līdztiesība starp sievieti un vīrieti ir priekšnoteikumi, lai sasniegtu politisku, sociālu, ekonomisku, kulturālu un vides drošību visām tautām.</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44.</w:t>
        <w:tab/>
        <w:t>Lielākā daļa mērķu, kas uzstādīti Nairobi nākotnes stratēģijās sieviešu stāvokļa uzlabošanai vēl nav sasniegti. Barjeras sieviešu stāvokļa uzlabošanai ir palikušas, neraugoties uz valdību, nevalstiskā organizāciju un plašas sabiedrības pūlēm visā pasaulē. Daudzās pasaules daļās pastāv plašas politiskās, ekonomiskās un ekoloģiskās krīzes. Starp tām ir arī agresīvi kari, bruņoti konflikti, koloniāla vai cita veida ārvalsts dominēšana vai okupācija, pilsoņu kari un terorisms. Šīs situācijas, ko papildina sistemātiska de facto diskriminācija, pārkāpumi un neveiksmīgi mēģinājumi aizsargāt visu sieviešu visas cilvēktiesības un pamatbrīvības, tai skaitā viņu pilsoniskās, kultūras, ekonomiskās, politiskās un sociālās tiesības, ieskaitot tiesības uz attīstību un iesīkstējušu aizspriedumu laušanu par sievietēm un meitenēm. Tikai daži uzlabojumi ir panākti šajā jomā kopš Konferences ANO sieviešu dekādes: Vienlīdzība, attīstība un miers panākumu izvērtēšanai 1985. gadā.</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45.</w:t>
        <w:tab/>
        <w:t>Progresa pārskats kopš Nairobi Konferences iezīmē vairākas speciālas problēmas - sfēras, kur nepieciešama steidzīga rīcība, respektīvi darbības prioritātes. Visiem procesa dalībniekiem būtu jākoncentrē uzmanība un resursi uz stratēģiskajiem mērķiem, kas attiecas uz kritiskajām sfērām, kas, protams, ir savstarpēji saistītas un ir prioritāras. Ir nepieciešams, lai visas procesā iesaistītās puses izveidotu un ieviestu atskaites mehānismu visām īpašās uzmanības sfērām.</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46.</w:t>
        <w:tab/>
        <w:t>Šajā kontekstā valdības, starptautiskā sabiedrība un pilsoniskā sabiedrība, ieskaitot nevalstiskā organizācijas un privāto sektoru, tiek uzaicinātas uzsākt stratēģisku rīcību sekojošās īpašās uzmanības sfērām:</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jc w:val="left"/>
        <w:rPr>
          <w:rFonts w:ascii="Times New Roman" w:hAnsi="Times New Roman" w:cs="Times New Roman"/>
          <w:sz w:val="24"/>
          <w:lang w:val="lv-LV"/>
        </w:rPr>
      </w:pPr>
      <w:r>
        <w:rPr>
          <w:rFonts w:cs="Times New Roman" w:ascii="Times New Roman" w:hAnsi="Times New Roman"/>
          <w:sz w:val="24"/>
          <w:lang w:val="lv-LV"/>
        </w:rPr>
        <w:t>Esošā un pieaugošā sieviešu nabadzības nasta</w:t>
      </w:r>
    </w:p>
    <w:p>
      <w:pPr>
        <w:pStyle w:val="Normal"/>
        <w:numPr>
          <w:ilvl w:val="0"/>
          <w:numId w:val="9"/>
        </w:numPr>
        <w:jc w:val="left"/>
        <w:rPr>
          <w:rFonts w:ascii="Times New Roman" w:hAnsi="Times New Roman" w:cs="Times New Roman"/>
          <w:sz w:val="24"/>
          <w:lang w:val="lv-LV"/>
        </w:rPr>
      </w:pPr>
      <w:r>
        <w:rPr>
          <w:rFonts w:cs="Times New Roman" w:ascii="Times New Roman" w:hAnsi="Times New Roman"/>
          <w:sz w:val="24"/>
          <w:lang w:val="lv-LV"/>
        </w:rPr>
        <w:t>Izglītības un apmācības satura nevienlīdzība un neatbilstība, kā arī nevienlīdzīga to pieejamība</w:t>
      </w:r>
    </w:p>
    <w:p>
      <w:pPr>
        <w:pStyle w:val="Normal"/>
        <w:numPr>
          <w:ilvl w:val="0"/>
          <w:numId w:val="4"/>
        </w:numPr>
        <w:jc w:val="left"/>
        <w:rPr>
          <w:rFonts w:ascii="Times New Roman" w:hAnsi="Times New Roman" w:cs="Times New Roman"/>
          <w:sz w:val="24"/>
          <w:lang w:val="lv-LV"/>
        </w:rPr>
      </w:pPr>
      <w:r>
        <w:rPr>
          <w:rFonts w:cs="Times New Roman" w:ascii="Times New Roman" w:hAnsi="Times New Roman"/>
          <w:sz w:val="24"/>
          <w:lang w:val="lv-LV"/>
        </w:rPr>
        <w:t>Veselības aprūpes un līdzīgu pakalpojumu nevienlīdzība un neatbilstība, kā arī nevienlīdzīga to pieejamība</w:t>
      </w:r>
    </w:p>
    <w:p>
      <w:pPr>
        <w:pStyle w:val="Normal"/>
        <w:numPr>
          <w:ilvl w:val="0"/>
          <w:numId w:val="8"/>
        </w:numPr>
        <w:jc w:val="left"/>
        <w:rPr>
          <w:rFonts w:ascii="Times New Roman" w:hAnsi="Times New Roman" w:cs="Times New Roman"/>
          <w:sz w:val="24"/>
          <w:lang w:val="lv-LV"/>
        </w:rPr>
      </w:pPr>
      <w:r>
        <w:rPr>
          <w:rFonts w:cs="Times New Roman" w:ascii="Times New Roman" w:hAnsi="Times New Roman"/>
          <w:sz w:val="24"/>
          <w:lang w:val="lv-LV"/>
        </w:rPr>
        <w:t>Vardarbība pret sievietēm</w:t>
      </w:r>
    </w:p>
    <w:p>
      <w:pPr>
        <w:pStyle w:val="Normal"/>
        <w:numPr>
          <w:ilvl w:val="0"/>
          <w:numId w:val="11"/>
        </w:numPr>
        <w:jc w:val="left"/>
        <w:rPr>
          <w:rFonts w:ascii="Times New Roman" w:hAnsi="Times New Roman" w:cs="Times New Roman"/>
          <w:sz w:val="24"/>
          <w:lang w:val="lv-LV"/>
        </w:rPr>
      </w:pPr>
      <w:r>
        <w:rPr>
          <w:rFonts w:cs="Times New Roman" w:ascii="Times New Roman" w:hAnsi="Times New Roman"/>
          <w:sz w:val="24"/>
          <w:lang w:val="lv-LV"/>
        </w:rPr>
        <w:t>Bruņotu un cita veida konfliktu ietekme uz sievietēm, ieskaitot ārvalsts okupāciju</w:t>
      </w:r>
    </w:p>
    <w:p>
      <w:pPr>
        <w:pStyle w:val="Normal"/>
        <w:numPr>
          <w:ilvl w:val="0"/>
          <w:numId w:val="10"/>
        </w:numPr>
        <w:jc w:val="left"/>
        <w:rPr>
          <w:rFonts w:ascii="Times New Roman" w:hAnsi="Times New Roman" w:cs="Times New Roman"/>
          <w:sz w:val="24"/>
          <w:lang w:val="lv-LV"/>
        </w:rPr>
      </w:pPr>
      <w:r>
        <w:rPr>
          <w:rFonts w:cs="Times New Roman" w:ascii="Times New Roman" w:hAnsi="Times New Roman"/>
          <w:sz w:val="24"/>
          <w:lang w:val="lv-LV"/>
        </w:rPr>
        <w:t>Nevienlīdzība ekonomiskajās struktūrās un ekonomiskajā politikā, visās ražošanas formās, kā arī pieejā resursiem</w:t>
      </w:r>
    </w:p>
    <w:p>
      <w:pPr>
        <w:pStyle w:val="Normal"/>
        <w:numPr>
          <w:ilvl w:val="0"/>
          <w:numId w:val="1"/>
        </w:numPr>
        <w:jc w:val="left"/>
        <w:rPr>
          <w:rFonts w:ascii="Times New Roman" w:hAnsi="Times New Roman" w:cs="Times New Roman"/>
          <w:sz w:val="24"/>
          <w:lang w:val="lv-LV"/>
        </w:rPr>
      </w:pPr>
      <w:r>
        <w:rPr>
          <w:rFonts w:cs="Times New Roman" w:ascii="Times New Roman" w:hAnsi="Times New Roman"/>
          <w:sz w:val="24"/>
          <w:lang w:val="lv-LV"/>
        </w:rPr>
        <w:t>Nevienlīdzība starp sievietēm un vīriešiem visu līmeņu varas struktūrās un lēmumu pieņemšanā</w:t>
      </w:r>
    </w:p>
    <w:p>
      <w:pPr>
        <w:pStyle w:val="Normal"/>
        <w:numPr>
          <w:ilvl w:val="0"/>
          <w:numId w:val="5"/>
        </w:numPr>
        <w:jc w:val="left"/>
        <w:rPr>
          <w:rFonts w:ascii="Times New Roman" w:hAnsi="Times New Roman" w:cs="Times New Roman"/>
          <w:sz w:val="24"/>
          <w:lang w:val="lv-LV"/>
        </w:rPr>
      </w:pPr>
      <w:r>
        <w:rPr>
          <w:rFonts w:cs="Times New Roman" w:ascii="Times New Roman" w:hAnsi="Times New Roman"/>
          <w:sz w:val="24"/>
          <w:lang w:val="lv-LV"/>
        </w:rPr>
        <w:t>Nepilnīgi mehānismi visos līmeņos, lai veicinātu sieviešu stāvokļa uzlabošanu</w:t>
      </w:r>
    </w:p>
    <w:p>
      <w:pPr>
        <w:pStyle w:val="Normal"/>
        <w:numPr>
          <w:ilvl w:val="0"/>
          <w:numId w:val="6"/>
        </w:numPr>
        <w:jc w:val="left"/>
        <w:rPr>
          <w:rFonts w:ascii="Times New Roman" w:hAnsi="Times New Roman" w:cs="Times New Roman"/>
          <w:sz w:val="24"/>
          <w:lang w:val="lv-LV"/>
        </w:rPr>
      </w:pPr>
      <w:r>
        <w:rPr>
          <w:rFonts w:cs="Times New Roman" w:ascii="Times New Roman" w:hAnsi="Times New Roman"/>
          <w:sz w:val="24"/>
          <w:lang w:val="lv-LV"/>
        </w:rPr>
        <w:t>Respekta trūkums un neadekvāts atbalsts sieviešu cilvēktiesību aizstāvībai</w:t>
      </w:r>
    </w:p>
    <w:p>
      <w:pPr>
        <w:pStyle w:val="Normal"/>
        <w:numPr>
          <w:ilvl w:val="0"/>
          <w:numId w:val="7"/>
        </w:numPr>
        <w:jc w:val="left"/>
        <w:rPr>
          <w:rFonts w:ascii="Times New Roman" w:hAnsi="Times New Roman" w:cs="Times New Roman"/>
          <w:sz w:val="24"/>
          <w:lang w:val="lv-LV"/>
        </w:rPr>
      </w:pPr>
      <w:r>
        <w:rPr>
          <w:rFonts w:cs="Times New Roman" w:ascii="Times New Roman" w:hAnsi="Times New Roman"/>
          <w:sz w:val="24"/>
          <w:lang w:val="lv-LV"/>
        </w:rPr>
        <w:t>Stereotipu veidošana par sievietēm un nevienlīdzīga pieeja sievietēm visiem komunikācijas līdzekļiem, tai skaitā masu mēdijiem</w:t>
      </w:r>
    </w:p>
    <w:p>
      <w:pPr>
        <w:pStyle w:val="Normal"/>
        <w:numPr>
          <w:ilvl w:val="0"/>
          <w:numId w:val="3"/>
        </w:numPr>
        <w:jc w:val="left"/>
        <w:rPr>
          <w:rFonts w:ascii="Times New Roman" w:hAnsi="Times New Roman" w:cs="Times New Roman"/>
          <w:sz w:val="24"/>
          <w:lang w:val="lv-LV"/>
        </w:rPr>
      </w:pPr>
      <w:r>
        <w:rPr>
          <w:rFonts w:cs="Times New Roman" w:ascii="Times New Roman" w:hAnsi="Times New Roman"/>
          <w:sz w:val="24"/>
          <w:lang w:val="lv-LV"/>
        </w:rPr>
        <w:t>Dzimumu nevienlīdzības dabas resursu pārvaldē un vides aizsardzībā</w:t>
      </w:r>
    </w:p>
    <w:p>
      <w:pPr>
        <w:pStyle w:val="Normal"/>
        <w:numPr>
          <w:ilvl w:val="0"/>
          <w:numId w:val="12"/>
        </w:numPr>
        <w:jc w:val="left"/>
        <w:rPr>
          <w:rFonts w:ascii="Times New Roman" w:hAnsi="Times New Roman" w:cs="Times New Roman"/>
          <w:sz w:val="24"/>
          <w:lang w:val="lv-LV"/>
        </w:rPr>
      </w:pPr>
      <w:r>
        <w:rPr>
          <w:rFonts w:cs="Times New Roman" w:ascii="Times New Roman" w:hAnsi="Times New Roman"/>
          <w:sz w:val="24"/>
          <w:lang w:val="lv-LV"/>
        </w:rPr>
        <w:t>Esošā diskriminācija pret meitenēm un viņu cilvēktiesību pārkāpšana</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IV nodaļa</w:t>
      </w:r>
    </w:p>
    <w:p>
      <w:pPr>
        <w:pStyle w:val="Normal"/>
        <w:jc w:val="center"/>
        <w:rPr>
          <w:rFonts w:ascii="Times New Roman" w:hAnsi="Times New Roman" w:cs="Times New Roman"/>
          <w:sz w:val="24"/>
          <w:lang w:val="lv-LV"/>
        </w:rPr>
      </w:pPr>
      <w:r>
        <w:rPr>
          <w:rFonts w:cs="Times New Roman" w:ascii="Times New Roman" w:hAnsi="Times New Roman"/>
          <w:sz w:val="24"/>
          <w:lang w:val="lv-LV"/>
        </w:rPr>
        <w:t>STRATĒĢISKIE MĒRĶI UN RĪCĪBA</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A.</w:t>
        <w:tab/>
      </w:r>
      <w:r>
        <w:rPr>
          <w:rFonts w:cs="Times New Roman" w:ascii="Times New Roman" w:hAnsi="Times New Roman"/>
          <w:sz w:val="24"/>
          <w:u w:val="single"/>
          <w:lang w:val="lv-LV"/>
        </w:rPr>
        <w:t>Sievietes un nabadzība</w:t>
      </w:r>
    </w:p>
    <w:p>
      <w:pPr>
        <w:pStyle w:val="Normal"/>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1.</w:t>
        <w:tab/>
      </w:r>
      <w:r>
        <w:rPr>
          <w:rFonts w:cs="Times New Roman" w:ascii="Times New Roman" w:hAnsi="Times New Roman"/>
          <w:sz w:val="24"/>
          <w:u w:val="single"/>
          <w:lang w:val="lv-LV"/>
        </w:rPr>
        <w:t>Pārskatīt, adaptēt un uzturēt makroekonomisko politiku, un attīstības stratēģijas, kas orientētas uz nabadzīgo sieviešu vajadzībā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2.</w:t>
        <w:tab/>
      </w:r>
      <w:r>
        <w:rPr>
          <w:rFonts w:cs="Times New Roman" w:ascii="Times New Roman" w:hAnsi="Times New Roman"/>
          <w:sz w:val="24"/>
          <w:u w:val="single"/>
          <w:lang w:val="lv-LV"/>
        </w:rPr>
        <w:t>Analizēt likumus un administratīvo praksi, lai nodrošinātu sievietēm vienlīdzīgās tiesības uz, kā arī pieeju ekonomiskajiem resursie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3.</w:t>
        <w:tab/>
      </w:r>
      <w:r>
        <w:rPr>
          <w:rFonts w:cs="Times New Roman" w:ascii="Times New Roman" w:hAnsi="Times New Roman"/>
          <w:sz w:val="24"/>
          <w:u w:val="single"/>
          <w:lang w:val="lv-LV"/>
        </w:rPr>
        <w:t>Radīt sievietēm pieeju uzkrājumiem, kredītmehānismiem un kredītinstitūcijā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4.</w:t>
        <w:tab/>
      </w:r>
      <w:r>
        <w:rPr>
          <w:rFonts w:cs="Times New Roman" w:ascii="Times New Roman" w:hAnsi="Times New Roman"/>
          <w:sz w:val="24"/>
          <w:u w:val="single"/>
          <w:lang w:val="lv-LV"/>
        </w:rPr>
        <w:t>Attīstīt uz dzimumu balstītas metodoloģijas un veikt izpēti par nabadzības feminizāciju</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B.</w:t>
        <w:tab/>
      </w:r>
      <w:r>
        <w:rPr>
          <w:rFonts w:cs="Times New Roman" w:ascii="Times New Roman" w:hAnsi="Times New Roman"/>
          <w:sz w:val="24"/>
          <w:u w:val="single"/>
          <w:lang w:val="lv-LV"/>
        </w:rPr>
        <w:t>Sieviešu izglītība un apmācība</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B.1.</w:t>
        <w:tab/>
      </w:r>
      <w:r>
        <w:rPr>
          <w:rFonts w:cs="Times New Roman" w:ascii="Times New Roman" w:hAnsi="Times New Roman"/>
          <w:sz w:val="24"/>
          <w:u w:val="single"/>
          <w:lang w:val="lv-LV"/>
        </w:rPr>
        <w:t>Nodrošināt vienlīdzīgu pieeju izglītībai</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B.2.</w:t>
        <w:tab/>
      </w:r>
      <w:r>
        <w:rPr>
          <w:rFonts w:cs="Times New Roman" w:ascii="Times New Roman" w:hAnsi="Times New Roman"/>
          <w:sz w:val="24"/>
          <w:u w:val="single"/>
          <w:lang w:val="lv-LV"/>
        </w:rPr>
        <w:t>Novērst analfabētismu starp sievietēm</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B.3.</w:t>
        <w:tab/>
      </w:r>
      <w:r>
        <w:rPr>
          <w:rFonts w:cs="Times New Roman" w:ascii="Times New Roman" w:hAnsi="Times New Roman"/>
          <w:sz w:val="24"/>
          <w:u w:val="single"/>
          <w:lang w:val="lv-LV"/>
        </w:rPr>
        <w:t>Uzlabot sievietes pieeju darba apmācībai, zinātnei un tehnoloģijai, kā arī apmācībai visas dzīves laikā</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B.4.</w:t>
        <w:tab/>
      </w:r>
      <w:r>
        <w:rPr>
          <w:rFonts w:cs="Times New Roman" w:ascii="Times New Roman" w:hAnsi="Times New Roman"/>
          <w:sz w:val="24"/>
          <w:u w:val="single"/>
          <w:lang w:val="lv-LV"/>
        </w:rPr>
        <w:t>Izveidot nediskriminējušu izglītību un apmācību</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B.5.</w:t>
        <w:tab/>
      </w:r>
      <w:r>
        <w:rPr>
          <w:rFonts w:cs="Times New Roman" w:ascii="Times New Roman" w:hAnsi="Times New Roman"/>
          <w:sz w:val="24"/>
          <w:u w:val="single"/>
          <w:lang w:val="lv-LV"/>
        </w:rPr>
        <w:t>Veltīt pienācīgi daudz līdzekļus izglītības reformām, kā arī uzraudzīt tās</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B.6.</w:t>
        <w:tab/>
      </w:r>
      <w:r>
        <w:rPr>
          <w:rFonts w:cs="Times New Roman" w:ascii="Times New Roman" w:hAnsi="Times New Roman"/>
          <w:sz w:val="24"/>
          <w:u w:val="single"/>
          <w:lang w:val="lv-LV"/>
        </w:rPr>
        <w:t>Veicināt meiteņu un sieviešu izglītību un apmācību visas dzīves laikā</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C.</w:t>
        <w:tab/>
      </w:r>
      <w:r>
        <w:rPr>
          <w:rFonts w:cs="Times New Roman" w:ascii="Times New Roman" w:hAnsi="Times New Roman"/>
          <w:sz w:val="24"/>
          <w:u w:val="single"/>
          <w:lang w:val="lv-LV"/>
        </w:rPr>
        <w:t>Sievietes un veselība</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Stratēģiskais mērķis C.1.</w:t>
        <w:tab/>
      </w:r>
      <w:r>
        <w:rPr>
          <w:rFonts w:cs="Times New Roman" w:ascii="Times New Roman" w:hAnsi="Times New Roman"/>
          <w:sz w:val="24"/>
          <w:u w:val="single"/>
          <w:lang w:val="lv-LV"/>
        </w:rPr>
        <w:t xml:space="preserve">Palielināt iespējas sievietēm saņemt piemērotu, pieejamu </w:t>
        <w:tab/>
      </w:r>
      <w:r>
        <w:rPr>
          <w:rFonts w:cs="Times New Roman" w:ascii="Times New Roman" w:hAnsi="Times New Roman"/>
          <w:sz w:val="24"/>
          <w:lang w:val="lv-LV"/>
        </w:rPr>
        <w:tab/>
        <w:tab/>
        <w:tab/>
        <w:tab/>
      </w:r>
      <w:r>
        <w:rPr>
          <w:rFonts w:cs="Times New Roman" w:ascii="Times New Roman" w:hAnsi="Times New Roman"/>
          <w:sz w:val="24"/>
          <w:u w:val="single"/>
          <w:lang w:val="lv-LV"/>
        </w:rPr>
        <w:t xml:space="preserve">un kvalitatīvu veselības aprūpi, informāciju par to un </w:t>
        <w:tab/>
      </w:r>
      <w:r>
        <w:rPr>
          <w:rFonts w:cs="Times New Roman" w:ascii="Times New Roman" w:hAnsi="Times New Roman"/>
          <w:sz w:val="24"/>
          <w:lang w:val="lv-LV"/>
        </w:rPr>
        <w:tab/>
        <w:tab/>
        <w:tab/>
        <w:tab/>
      </w:r>
      <w:r>
        <w:rPr>
          <w:rFonts w:cs="Times New Roman" w:ascii="Times New Roman" w:hAnsi="Times New Roman"/>
          <w:sz w:val="24"/>
          <w:u w:val="single"/>
          <w:lang w:val="lv-LV"/>
        </w:rPr>
        <w:t>līdzīgus pakalpojumus</w:t>
      </w:r>
      <w:r>
        <w:rPr>
          <w:rFonts w:cs="Times New Roman" w:ascii="Times New Roman" w:hAnsi="Times New Roman"/>
          <w:sz w:val="24"/>
          <w:lang w:val="lv-LV"/>
        </w:rPr>
        <w:t xml:space="preserve"> </w:t>
        <w:tab/>
        <w:t xml:space="preserve"> </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lang w:val="lv-LV"/>
        </w:rPr>
        <w:t>Stratēģiskais mērķis C.2.</w:t>
        <w:tab/>
      </w:r>
      <w:r>
        <w:rPr>
          <w:rFonts w:cs="Times New Roman" w:ascii="Times New Roman" w:hAnsi="Times New Roman"/>
          <w:sz w:val="24"/>
          <w:u w:val="single"/>
          <w:lang w:val="lv-LV"/>
        </w:rPr>
        <w:t xml:space="preserve">Nostiprināt profilaktiskās programmas sieviešu veselības stāvokļa uzlabošanai </w:t>
      </w:r>
      <w:r>
        <w:rPr>
          <w:rFonts w:cs="Times New Roman" w:ascii="Times New Roman" w:hAnsi="Times New Roman"/>
          <w:sz w:val="24"/>
          <w:lang w:val="lv-LV"/>
        </w:rPr>
        <w:tab/>
        <w:t xml:space="preserve"> </w:t>
        <w:tab/>
        <w:t xml:space="preserve"> </w:t>
        <w:tab/>
        <w:tab/>
        <w:tab/>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pPr>
      <w:r>
        <w:rPr>
          <w:rFonts w:cs="Times New Roman" w:ascii="Times New Roman" w:hAnsi="Times New Roman"/>
          <w:sz w:val="24"/>
          <w:lang w:val="lv-LV"/>
        </w:rPr>
        <w:t>Stratēģiskais mērķis C.3.</w:t>
        <w:tab/>
      </w:r>
      <w:r>
        <w:rPr>
          <w:rFonts w:cs="Times New Roman" w:ascii="Times New Roman" w:hAnsi="Times New Roman"/>
          <w:sz w:val="24"/>
          <w:u w:val="single"/>
          <w:lang w:val="lv-LV"/>
        </w:rPr>
        <w:t>Īstenot dzimumam atbilstošas programmas, kas vērstas pret seksuāli transmisīvo slimību izplatīšanos, HIV/AIDS, un risina ar seksuālo un reproduktīvo veselību saistītus jautājumus</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C.4.</w:t>
        <w:tab/>
      </w:r>
      <w:r>
        <w:rPr>
          <w:rFonts w:cs="Times New Roman" w:ascii="Times New Roman" w:hAnsi="Times New Roman"/>
          <w:sz w:val="24"/>
          <w:u w:val="single"/>
          <w:lang w:val="lv-LV"/>
        </w:rPr>
        <w:t>Veicināt izpēti un izplatīt informāciju par sieviešu veselības stāvokli</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C.5.</w:t>
        <w:tab/>
      </w:r>
      <w:r>
        <w:rPr>
          <w:rFonts w:cs="Times New Roman" w:ascii="Times New Roman" w:hAnsi="Times New Roman"/>
          <w:sz w:val="24"/>
          <w:u w:val="single"/>
          <w:lang w:val="lv-LV"/>
        </w:rPr>
        <w:t>Palielināt resursu daudzumu sieviešu veselības stāvokļa uzlabošanai un uzraudzīt procesu</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D.</w:t>
        <w:tab/>
      </w:r>
      <w:r>
        <w:rPr>
          <w:rFonts w:cs="Times New Roman" w:ascii="Times New Roman" w:hAnsi="Times New Roman"/>
          <w:sz w:val="24"/>
          <w:u w:val="single"/>
          <w:lang w:val="lv-LV"/>
        </w:rPr>
        <w:t>Vardarbība pret sievietēm</w:t>
      </w:r>
      <w:r>
        <w:rPr>
          <w:rFonts w:cs="Times New Roman" w:ascii="Times New Roman" w:hAnsi="Times New Roman"/>
          <w:sz w:val="24"/>
          <w:lang w:val="lv-LV"/>
        </w:rPr>
        <w:tab/>
        <w:tab/>
        <w:tab/>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D.1.</w:t>
        <w:tab/>
      </w:r>
      <w:r>
        <w:rPr>
          <w:rFonts w:cs="Times New Roman" w:ascii="Times New Roman" w:hAnsi="Times New Roman"/>
          <w:sz w:val="24"/>
          <w:u w:val="single"/>
          <w:lang w:val="lv-LV"/>
        </w:rPr>
        <w:t>Rīkoties kompleksi, lai novērstu un aizkavētu vardarbību pret sievietē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D.2.</w:t>
        <w:tab/>
      </w:r>
      <w:r>
        <w:rPr>
          <w:rFonts w:cs="Times New Roman" w:ascii="Times New Roman" w:hAnsi="Times New Roman"/>
          <w:sz w:val="24"/>
          <w:u w:val="single"/>
          <w:lang w:val="lv-LV"/>
        </w:rPr>
        <w:t>Studēt vardarbības pret sievietēm cēloņus un sekas, kā arī tās aizkavēšanas līdzekļu efektivitāti</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D.3.</w:t>
        <w:tab/>
      </w:r>
      <w:r>
        <w:rPr>
          <w:rFonts w:cs="Times New Roman" w:ascii="Times New Roman" w:hAnsi="Times New Roman"/>
          <w:sz w:val="24"/>
          <w:u w:val="single"/>
          <w:lang w:val="lv-LV"/>
        </w:rPr>
        <w:t>Izbeigt nelegālo tirdzniecību ar sievietēm un palīdzēt prostitūcijas un nelegālās tirdzniecības upurie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E.</w:t>
        <w:tab/>
      </w:r>
      <w:r>
        <w:rPr>
          <w:rFonts w:cs="Times New Roman" w:ascii="Times New Roman" w:hAnsi="Times New Roman"/>
          <w:sz w:val="24"/>
          <w:u w:val="single"/>
          <w:lang w:val="lv-LV"/>
        </w:rPr>
        <w:t>Sievietes un bruņoti konflikti</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E.1.</w:t>
        <w:tab/>
      </w:r>
      <w:r>
        <w:rPr>
          <w:rFonts w:cs="Times New Roman" w:ascii="Times New Roman" w:hAnsi="Times New Roman"/>
          <w:sz w:val="24"/>
          <w:u w:val="single"/>
          <w:lang w:val="lv-LV"/>
        </w:rPr>
        <w:t>Palielināt sieviešu piedalīšanos konfliktu atrisināšanā lēmumu pieņemšanas līmenī , kā arī aizsargāt sievietes, kas dzīvo bruņotu vai citu konfliktu rajonos, vai arī okupācijas režīmā</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E.2.</w:t>
        <w:tab/>
      </w:r>
      <w:r>
        <w:rPr>
          <w:rFonts w:cs="Times New Roman" w:ascii="Times New Roman" w:hAnsi="Times New Roman"/>
          <w:sz w:val="24"/>
          <w:u w:val="single"/>
          <w:lang w:val="lv-LV"/>
        </w:rPr>
        <w:t>Samazināt pārmērīgos militāros izdevumus un kontrolēt bruņojuma pieejamību</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E.3.</w:t>
        <w:tab/>
      </w:r>
      <w:r>
        <w:rPr>
          <w:rFonts w:cs="Times New Roman" w:ascii="Times New Roman" w:hAnsi="Times New Roman"/>
          <w:sz w:val="24"/>
          <w:u w:val="single"/>
          <w:lang w:val="lv-LV"/>
        </w:rPr>
        <w:t>Veicināt konfliktu atrisināšanas nevardarbīgas formas un samazināt cilvēktiesību pārkāpumu gadījumus konfliktu situācijās</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pPr>
      <w:r>
        <w:rPr>
          <w:rFonts w:cs="Times New Roman" w:ascii="Times New Roman" w:hAnsi="Times New Roman"/>
          <w:sz w:val="24"/>
          <w:lang w:val="lv-LV"/>
        </w:rPr>
        <w:t>Stratēģiskais mērķis E.4.</w:t>
        <w:tab/>
      </w:r>
      <w:r>
        <w:rPr>
          <w:rFonts w:cs="Times New Roman" w:ascii="Times New Roman" w:hAnsi="Times New Roman"/>
          <w:sz w:val="24"/>
          <w:u w:val="single"/>
          <w:lang w:val="lv-LV"/>
        </w:rPr>
        <w:t>Palielināt sieviešu ieguldījumu miera kultūras veicināšanā</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E.5.</w:t>
        <w:tab/>
        <w:t>Sn</w:t>
      </w:r>
      <w:r>
        <w:rPr>
          <w:rFonts w:cs="Times New Roman" w:ascii="Times New Roman" w:hAnsi="Times New Roman"/>
          <w:sz w:val="24"/>
          <w:u w:val="single"/>
          <w:lang w:val="lv-LV"/>
        </w:rPr>
        <w:t>iegt aizsardzību, palīdzību un apmācību bēgļu sievietēm, citām pārvietotām sievietēm, kam ir vajadzība pēc starptautiskas palīdzības, kā arī valsts robežās pārvietotām sievietē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E.6.</w:t>
        <w:tab/>
      </w:r>
      <w:r>
        <w:rPr>
          <w:rFonts w:cs="Times New Roman" w:ascii="Times New Roman" w:hAnsi="Times New Roman"/>
          <w:sz w:val="24"/>
          <w:u w:val="single"/>
          <w:lang w:val="lv-LV"/>
        </w:rPr>
        <w:t>Sniegt palīdzību sievietēm kolonijās un teritorijās, kurās nav pašpārvaldes</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F.</w:t>
        <w:tab/>
      </w:r>
      <w:r>
        <w:rPr>
          <w:rFonts w:cs="Times New Roman" w:ascii="Times New Roman" w:hAnsi="Times New Roman"/>
          <w:sz w:val="24"/>
          <w:u w:val="single"/>
          <w:lang w:val="lv-LV"/>
        </w:rPr>
        <w:t>Sievietes un ekonomika</w:t>
      </w:r>
    </w:p>
    <w:p>
      <w:pPr>
        <w:pStyle w:val="Normal"/>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F.1.</w:t>
        <w:tab/>
      </w:r>
      <w:r>
        <w:rPr>
          <w:rFonts w:cs="Times New Roman" w:ascii="Times New Roman" w:hAnsi="Times New Roman"/>
          <w:sz w:val="24"/>
          <w:u w:val="single"/>
          <w:lang w:val="lv-LV"/>
        </w:rPr>
        <w:t>Veicināt sieviešu ekonomiskās tiesības un neatkarību, ieskaitot darba pieejamību, piemērotus darba apstākļus un kontroli pār ekonomiskajiem resursie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F.2.</w:t>
        <w:tab/>
      </w:r>
      <w:r>
        <w:rPr>
          <w:rFonts w:cs="Times New Roman" w:ascii="Times New Roman" w:hAnsi="Times New Roman"/>
          <w:sz w:val="24"/>
          <w:u w:val="single"/>
          <w:lang w:val="lv-LV"/>
        </w:rPr>
        <w:t>Veicināt vienlīdzīgu pieeju resursiem, nodarbinātībai, tirgiem un tirdzniecībai</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F.3.</w:t>
        <w:tab/>
        <w:t>P</w:t>
      </w:r>
      <w:r>
        <w:rPr>
          <w:rFonts w:cs="Times New Roman" w:ascii="Times New Roman" w:hAnsi="Times New Roman"/>
          <w:sz w:val="24"/>
          <w:u w:val="single"/>
          <w:lang w:val="lv-LV"/>
        </w:rPr>
        <w:t>iedāvāt biznesa pakalpojumus, apmācību un pieeju tirgiem, informācijai un tehnoloģijai, it īpaši, sievietēm ar zemu ienākumu līmeni</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F.4.</w:t>
        <w:tab/>
      </w:r>
      <w:r>
        <w:rPr>
          <w:rFonts w:cs="Times New Roman" w:ascii="Times New Roman" w:hAnsi="Times New Roman"/>
          <w:sz w:val="24"/>
          <w:u w:val="single"/>
          <w:lang w:val="lv-LV"/>
        </w:rPr>
        <w:t xml:space="preserve">Nostiprināt sievietes ekonomisko kapacitāti un komerciālo sakaru tīklus </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pPr>
      <w:r>
        <w:rPr>
          <w:rFonts w:cs="Times New Roman" w:ascii="Times New Roman" w:hAnsi="Times New Roman"/>
          <w:sz w:val="24"/>
          <w:lang w:val="lv-LV"/>
        </w:rPr>
        <w:t>Stratēģiskais mērķis F.5.</w:t>
        <w:tab/>
      </w:r>
      <w:r>
        <w:rPr>
          <w:rFonts w:cs="Times New Roman" w:ascii="Times New Roman" w:hAnsi="Times New Roman"/>
          <w:sz w:val="24"/>
          <w:u w:val="single"/>
          <w:lang w:val="lv-LV"/>
        </w:rPr>
        <w:t>Novērst nodarbinātības segregāciju un visas darba diskriminācijas formas</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F.6.</w:t>
        <w:tab/>
      </w:r>
      <w:r>
        <w:rPr>
          <w:rFonts w:cs="Times New Roman" w:ascii="Times New Roman" w:hAnsi="Times New Roman"/>
          <w:sz w:val="24"/>
          <w:u w:val="single"/>
          <w:lang w:val="lv-LV"/>
        </w:rPr>
        <w:t>Veicināt ģimenes un darba atbildības sfēru harmonizāciju starp sievietēm un vīriešie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G.</w:t>
        <w:tab/>
      </w:r>
      <w:r>
        <w:rPr>
          <w:rFonts w:cs="Times New Roman" w:ascii="Times New Roman" w:hAnsi="Times New Roman"/>
          <w:sz w:val="24"/>
          <w:u w:val="single"/>
          <w:lang w:val="lv-LV"/>
        </w:rPr>
        <w:t>Sievietes varas struktūrās un lēmumu pieņemšanā</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G.1.</w:t>
        <w:tab/>
      </w:r>
      <w:r>
        <w:rPr>
          <w:rFonts w:cs="Times New Roman" w:ascii="Times New Roman" w:hAnsi="Times New Roman"/>
          <w:sz w:val="24"/>
          <w:u w:val="single"/>
          <w:lang w:val="lv-LV"/>
        </w:rPr>
        <w:t>Veikt nepieciešamo, lai nodrošinātu sievietēm vienādu pieeju un pilnu piedalīšanos varas struktūrās un lēmumu pieņemšanā</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G.2.</w:t>
        <w:tab/>
      </w:r>
      <w:r>
        <w:rPr>
          <w:rFonts w:cs="Times New Roman" w:ascii="Times New Roman" w:hAnsi="Times New Roman"/>
          <w:sz w:val="24"/>
          <w:u w:val="single"/>
          <w:lang w:val="lv-LV"/>
        </w:rPr>
        <w:t>Palielināt sieviešu kapacitāti piedalīties lēmumu pieņemšanā un vadībā</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H.</w:t>
        <w:tab/>
      </w:r>
      <w:r>
        <w:rPr>
          <w:rFonts w:cs="Times New Roman" w:ascii="Times New Roman" w:hAnsi="Times New Roman"/>
          <w:sz w:val="24"/>
          <w:u w:val="single"/>
          <w:lang w:val="lv-LV"/>
        </w:rPr>
        <w:t>Institucionālie mehānismi sieviešu stāvokļa uzlabošanai</w:t>
      </w:r>
    </w:p>
    <w:p>
      <w:pPr>
        <w:pStyle w:val="Normal"/>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pPr>
      <w:r>
        <w:rPr>
          <w:rFonts w:cs="Times New Roman" w:ascii="Times New Roman" w:hAnsi="Times New Roman"/>
          <w:sz w:val="24"/>
          <w:lang w:val="lv-LV"/>
        </w:rPr>
        <w:t>Stratēģiskais mērķis H.1.</w:t>
        <w:tab/>
      </w:r>
      <w:r>
        <w:rPr>
          <w:rFonts w:cs="Times New Roman" w:ascii="Times New Roman" w:hAnsi="Times New Roman"/>
          <w:sz w:val="24"/>
          <w:u w:val="single"/>
          <w:lang w:val="lv-LV"/>
        </w:rPr>
        <w:t>Radīt un nostiprināt nacionālos mehānismus un citas valdības institūcijas</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H.2.</w:t>
        <w:tab/>
      </w:r>
      <w:r>
        <w:rPr>
          <w:rFonts w:cs="Times New Roman" w:ascii="Times New Roman" w:hAnsi="Times New Roman"/>
          <w:sz w:val="24"/>
          <w:u w:val="single"/>
          <w:lang w:val="lv-LV"/>
        </w:rPr>
        <w:t>Integrēt dzimumu perspektīvi likumdošanā, sabiedriskajā praksē, programmās un projektos</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H.3</w:t>
        <w:tab/>
      </w:r>
      <w:r>
        <w:rPr>
          <w:rFonts w:cs="Times New Roman" w:ascii="Times New Roman" w:hAnsi="Times New Roman"/>
          <w:sz w:val="24"/>
          <w:u w:val="single"/>
          <w:lang w:val="lv-LV"/>
        </w:rPr>
        <w:t xml:space="preserve">Radīt un izplatīt datus un informāciju atsevišķi par sieviešu un vīriešu stāvokli plānošanai un novērtēšanai </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left"/>
        <w:rPr/>
      </w:pPr>
      <w:r>
        <w:rPr>
          <w:rFonts w:cs="Times New Roman" w:ascii="Times New Roman" w:hAnsi="Times New Roman"/>
          <w:sz w:val="24"/>
          <w:lang w:val="lv-LV"/>
        </w:rPr>
        <w:t>I.</w:t>
        <w:tab/>
      </w:r>
      <w:r>
        <w:rPr>
          <w:rFonts w:cs="Times New Roman" w:ascii="Times New Roman" w:hAnsi="Times New Roman"/>
          <w:sz w:val="24"/>
          <w:u w:val="single"/>
          <w:lang w:val="lv-LV"/>
        </w:rPr>
        <w:t>Sieviešu cilvēktiesības</w:t>
      </w:r>
    </w:p>
    <w:p>
      <w:pPr>
        <w:pStyle w:val="Normal"/>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t>Stratēģiskais mērķis I.1.</w:t>
        <w:tab/>
      </w:r>
      <w:r>
        <w:rPr>
          <w:rFonts w:cs="Times New Roman" w:ascii="Times New Roman" w:hAnsi="Times New Roman"/>
          <w:sz w:val="24"/>
          <w:u w:val="single"/>
          <w:lang w:val="lv-LV"/>
        </w:rPr>
        <w:t>Veicināt un aizsargāt sieviešu cilvēktiesības, pilnībā ieviešot visus cilvēktiesību instrumentus, īpaši Konvenciju par visu veidu vardarbības pret sievieti novēršanu</w:t>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t>Stratēģiskais mērķis I.2.</w:t>
        <w:tab/>
      </w:r>
      <w:r>
        <w:rPr>
          <w:rFonts w:cs="Times New Roman" w:ascii="Times New Roman" w:hAnsi="Times New Roman"/>
          <w:sz w:val="24"/>
          <w:u w:val="single"/>
          <w:lang w:val="lv-LV"/>
        </w:rPr>
        <w:t>Nodrošināt vienlīdzību un nediskriminēšanu gan likumos, gan praksē</w:t>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35" w:hanging="2835"/>
        <w:jc w:val="left"/>
        <w:rPr/>
      </w:pPr>
      <w:r>
        <w:rPr>
          <w:rFonts w:cs="Times New Roman" w:ascii="Times New Roman" w:hAnsi="Times New Roman"/>
          <w:sz w:val="24"/>
          <w:lang w:val="lv-LV"/>
        </w:rPr>
        <w:t>Stratēģiskais mērķis I.3.</w:t>
        <w:tab/>
      </w:r>
      <w:r>
        <w:rPr>
          <w:rFonts w:cs="Times New Roman" w:ascii="Times New Roman" w:hAnsi="Times New Roman"/>
          <w:sz w:val="24"/>
          <w:u w:val="single"/>
          <w:lang w:val="lv-LV"/>
        </w:rPr>
        <w:t>Panākt sieviešu izpratni juridiskajos jautājumos</w:t>
      </w:r>
    </w:p>
    <w:p>
      <w:pPr>
        <w:pStyle w:val="Normal"/>
        <w:ind w:left="2835" w:hanging="2835"/>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35" w:hanging="2835"/>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left"/>
        <w:rPr/>
      </w:pPr>
      <w:r>
        <w:rPr>
          <w:rFonts w:cs="Times New Roman" w:ascii="Times New Roman" w:hAnsi="Times New Roman"/>
          <w:sz w:val="24"/>
          <w:lang w:val="lv-LV"/>
        </w:rPr>
        <w:t xml:space="preserve">J. </w:t>
        <w:tab/>
      </w:r>
      <w:r>
        <w:rPr>
          <w:rFonts w:cs="Times New Roman" w:ascii="Times New Roman" w:hAnsi="Times New Roman"/>
          <w:sz w:val="24"/>
          <w:u w:val="single"/>
          <w:lang w:val="lv-LV"/>
        </w:rPr>
        <w:t>Sievietes un masu mēdiji</w:t>
      </w:r>
    </w:p>
    <w:p>
      <w:pPr>
        <w:pStyle w:val="Normal"/>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pPr>
      <w:r>
        <w:rPr>
          <w:rFonts w:cs="Times New Roman" w:ascii="Times New Roman" w:hAnsi="Times New Roman"/>
          <w:sz w:val="24"/>
          <w:lang w:val="lv-LV"/>
        </w:rPr>
        <w:t>Stratēģiskais mērķis J.1.</w:t>
        <w:tab/>
      </w:r>
      <w:r>
        <w:rPr>
          <w:rFonts w:cs="Times New Roman" w:ascii="Times New Roman" w:hAnsi="Times New Roman"/>
          <w:sz w:val="24"/>
          <w:u w:val="single"/>
          <w:lang w:val="lv-LV"/>
        </w:rPr>
        <w:t>Palielināt sieviešu dalību un pieeju sevis izteikšanai un lēmumu pieņemšanai par masu mēdijiem un masu mēdijos, kā arī jaunajām komunikācijas tehnoloģijām</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J.2.</w:t>
        <w:tab/>
      </w:r>
      <w:r>
        <w:rPr>
          <w:rFonts w:cs="Times New Roman" w:ascii="Times New Roman" w:hAnsi="Times New Roman"/>
          <w:sz w:val="24"/>
          <w:u w:val="single"/>
          <w:lang w:val="lv-LV"/>
        </w:rPr>
        <w:t>Veicināt līdzsvarotu sieviešu portretējumu, kas nav stereotipisks, mēdijos</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K.</w:t>
        <w:tab/>
      </w:r>
      <w:r>
        <w:rPr>
          <w:rFonts w:cs="Times New Roman" w:ascii="Times New Roman" w:hAnsi="Times New Roman"/>
          <w:sz w:val="24"/>
          <w:u w:val="single"/>
          <w:lang w:val="lv-LV"/>
        </w:rPr>
        <w:t xml:space="preserve">Sievietes un vide </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K.1.</w:t>
        <w:tab/>
      </w:r>
      <w:r>
        <w:rPr>
          <w:rFonts w:cs="Times New Roman" w:ascii="Times New Roman" w:hAnsi="Times New Roman"/>
          <w:sz w:val="24"/>
          <w:u w:val="single"/>
          <w:lang w:val="lv-LV"/>
        </w:rPr>
        <w:t>Aktīvi iesaistīt sievietes lēmumu pieņemšanā par vidi visos līmeņos</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K.2.</w:t>
        <w:tab/>
      </w:r>
      <w:r>
        <w:rPr>
          <w:rFonts w:cs="Times New Roman" w:ascii="Times New Roman" w:hAnsi="Times New Roman"/>
          <w:sz w:val="24"/>
          <w:u w:val="single"/>
          <w:lang w:val="lv-LV"/>
        </w:rPr>
        <w:t>Integrēt dzimumu apsvērumus un perspektīvi sabalansētas attīstības politikā un programmās</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K.3.</w:t>
        <w:tab/>
      </w:r>
      <w:r>
        <w:rPr>
          <w:rFonts w:cs="Times New Roman" w:ascii="Times New Roman" w:hAnsi="Times New Roman"/>
          <w:sz w:val="24"/>
          <w:u w:val="single"/>
          <w:lang w:val="lv-LV"/>
        </w:rPr>
        <w:t>Stiprināt vai radīt mehānismus nacionālā, reģionālā un starptautiskā līmenī, lai novērtētu attīstības un vides politikas ietekmi uz sievietē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L.</w:t>
        <w:tab/>
      </w:r>
      <w:r>
        <w:rPr>
          <w:rFonts w:cs="Times New Roman" w:ascii="Times New Roman" w:hAnsi="Times New Roman"/>
          <w:sz w:val="24"/>
          <w:u w:val="single"/>
          <w:lang w:val="lv-LV"/>
        </w:rPr>
        <w:t>Meitenes</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Stratēģiskais mērķis L.1.</w:t>
        <w:tab/>
      </w:r>
      <w:r>
        <w:rPr>
          <w:rFonts w:cs="Times New Roman" w:ascii="Times New Roman" w:hAnsi="Times New Roman"/>
          <w:sz w:val="24"/>
          <w:u w:val="single"/>
          <w:lang w:val="lv-LV"/>
        </w:rPr>
        <w:t>Novērst visa veida diskrimināciju pret meitenēm</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L.2.</w:t>
        <w:tab/>
      </w:r>
      <w:r>
        <w:rPr>
          <w:rFonts w:cs="Times New Roman" w:ascii="Times New Roman" w:hAnsi="Times New Roman"/>
          <w:sz w:val="24"/>
          <w:u w:val="single"/>
          <w:lang w:val="lv-LV"/>
        </w:rPr>
        <w:t>Novērst negatīvu, ar kultūru saistītu attieksmi un izturēšanos pret meitenēm</w:t>
      </w:r>
      <w:r>
        <w:rPr>
          <w:rFonts w:cs="Times New Roman" w:ascii="Times New Roman" w:hAnsi="Times New Roman"/>
          <w:sz w:val="24"/>
          <w:lang w:val="lv-LV"/>
        </w:rPr>
        <w:tab/>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t>Stratēģiskais mērķis L.3.</w:t>
        <w:tab/>
      </w:r>
      <w:r>
        <w:rPr>
          <w:rFonts w:cs="Times New Roman" w:ascii="Times New Roman" w:hAnsi="Times New Roman"/>
          <w:sz w:val="24"/>
          <w:u w:val="single"/>
          <w:lang w:val="lv-LV"/>
        </w:rPr>
        <w:t>Veicināt un aizsargāt meiteņu tiesības un paplašināt zināšanas par viņu vajadzībām un potenciālu</w:t>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t>Stratēģiskais mērķis L.4.</w:t>
        <w:tab/>
      </w:r>
      <w:r>
        <w:rPr>
          <w:rFonts w:cs="Times New Roman" w:ascii="Times New Roman" w:hAnsi="Times New Roman"/>
          <w:sz w:val="24"/>
          <w:u w:val="single"/>
          <w:lang w:val="lv-LV"/>
        </w:rPr>
        <w:t>Novērst diskrimināciju pret meitenēm izglītībā, prasmju attīstībā un apmācībā</w:t>
      </w:r>
    </w:p>
    <w:p>
      <w:pPr>
        <w:pStyle w:val="Normal"/>
        <w:ind w:left="2835" w:hanging="283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35" w:hanging="2835"/>
        <w:jc w:val="left"/>
        <w:rPr/>
      </w:pPr>
      <w:r>
        <w:rPr>
          <w:rFonts w:cs="Times New Roman" w:ascii="Times New Roman" w:hAnsi="Times New Roman"/>
          <w:sz w:val="24"/>
          <w:lang w:val="lv-LV"/>
        </w:rPr>
        <w:t>Stratēģiskais mērķis L.5.</w:t>
        <w:tab/>
      </w:r>
      <w:r>
        <w:rPr>
          <w:rFonts w:cs="Times New Roman" w:ascii="Times New Roman" w:hAnsi="Times New Roman"/>
          <w:sz w:val="24"/>
          <w:u w:val="single"/>
          <w:lang w:val="lv-LV"/>
        </w:rPr>
        <w:t>Novērst diskrimināciju pret meitenēm veselības aprūpē un mazbērna barošanā</w:t>
      </w:r>
    </w:p>
    <w:p>
      <w:pPr>
        <w:pStyle w:val="Normal"/>
        <w:ind w:left="720" w:hanging="720"/>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rPr/>
      </w:pPr>
      <w:r>
        <w:rPr>
          <w:rFonts w:cs="Times New Roman" w:ascii="Times New Roman" w:hAnsi="Times New Roman"/>
          <w:sz w:val="24"/>
          <w:lang w:val="lv-LV"/>
        </w:rPr>
        <w:t>Stratēģiskais mērķis L.6.</w:t>
        <w:tab/>
      </w:r>
      <w:r>
        <w:rPr>
          <w:rFonts w:cs="Times New Roman" w:ascii="Times New Roman" w:hAnsi="Times New Roman"/>
          <w:sz w:val="24"/>
          <w:u w:val="single"/>
          <w:lang w:val="lv-LV"/>
        </w:rPr>
        <w:t>Novērst bērnu darba ekonomisku ekspluatēšanu un aizsargāt meiteņu darbu</w:t>
      </w:r>
    </w:p>
    <w:p>
      <w:pPr>
        <w:pStyle w:val="Normal"/>
        <w:ind w:left="2880" w:hanging="2880"/>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2880" w:hanging="2880"/>
        <w:rPr>
          <w:rFonts w:ascii="Times New Roman" w:hAnsi="Times New Roman" w:cs="Times New Roman"/>
          <w:sz w:val="24"/>
          <w:lang w:val="lv-LV"/>
        </w:rPr>
      </w:pPr>
      <w:r>
        <w:rPr>
          <w:rFonts w:cs="Times New Roman" w:ascii="Times New Roman" w:hAnsi="Times New Roman"/>
          <w:sz w:val="24"/>
          <w:lang w:val="lv-LV"/>
        </w:rPr>
        <w:t>Stratēģiskais mērķis L.7.</w:t>
        <w:tab/>
      </w:r>
      <w:r>
        <w:rPr>
          <w:rFonts w:cs="Times New Roman" w:ascii="Times New Roman" w:hAnsi="Times New Roman"/>
          <w:sz w:val="24"/>
          <w:u w:val="single"/>
          <w:lang w:val="lv-LV"/>
        </w:rPr>
        <w:t>Apkarot varmācību pret meitenēm</w:t>
      </w:r>
    </w:p>
    <w:p>
      <w:pPr>
        <w:pStyle w:val="Normal"/>
        <w:ind w:left="2880" w:hanging="2880"/>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rPr/>
      </w:pPr>
      <w:r>
        <w:rPr>
          <w:rFonts w:cs="Times New Roman" w:ascii="Times New Roman" w:hAnsi="Times New Roman"/>
          <w:sz w:val="24"/>
          <w:lang w:val="lv-LV"/>
        </w:rPr>
        <w:t>Stratēģiskais mērķis L.8.</w:t>
        <w:tab/>
      </w:r>
      <w:r>
        <w:rPr>
          <w:rFonts w:cs="Times New Roman" w:ascii="Times New Roman" w:hAnsi="Times New Roman"/>
          <w:sz w:val="24"/>
          <w:u w:val="single"/>
          <w:lang w:val="lv-LV"/>
        </w:rPr>
        <w:t>Veicināt meiteņu pašapziņu un piedalīšanos sociālajā, ekonomiskajā un politiskajā dzīvē</w:t>
      </w:r>
      <w:r>
        <w:rPr>
          <w:rFonts w:cs="Times New Roman" w:ascii="Times New Roman" w:hAnsi="Times New Roman"/>
          <w:sz w:val="24"/>
          <w:lang w:val="lv-LV"/>
        </w:rPr>
        <w:t xml:space="preserve"> </w:t>
      </w:r>
    </w:p>
    <w:p>
      <w:pPr>
        <w:pStyle w:val="Normal"/>
        <w:ind w:left="2880" w:hanging="2880"/>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rPr>
          <w:rFonts w:ascii="Times New Roman" w:hAnsi="Times New Roman" w:cs="Times New Roman"/>
          <w:sz w:val="24"/>
          <w:lang w:val="lv-LV"/>
        </w:rPr>
      </w:pPr>
      <w:r>
        <w:rPr>
          <w:rFonts w:cs="Times New Roman" w:ascii="Times New Roman" w:hAnsi="Times New Roman"/>
          <w:sz w:val="24"/>
          <w:lang w:val="lv-LV"/>
        </w:rPr>
        <w:t>Stratēģiskais mērķis L.9.</w:t>
        <w:tab/>
      </w:r>
      <w:r>
        <w:rPr>
          <w:rFonts w:cs="Times New Roman" w:ascii="Times New Roman" w:hAnsi="Times New Roman"/>
          <w:sz w:val="24"/>
          <w:u w:val="single"/>
          <w:lang w:val="lv-LV"/>
        </w:rPr>
        <w:t>Nostiprināt ģimenes lomu meiteņu statusa uzlabošanā</w:t>
      </w:r>
    </w:p>
    <w:p>
      <w:pPr>
        <w:pStyle w:val="Normal"/>
        <w:ind w:left="2880" w:hanging="2880"/>
        <w:rPr>
          <w:rFonts w:ascii="Times New Roman" w:hAnsi="Times New Roman" w:cs="Times New Roman"/>
          <w:sz w:val="24"/>
          <w:lang w:val="lv-LV"/>
        </w:rPr>
      </w:pPr>
      <w:r>
        <w:rPr>
          <w:rFonts w:cs="Times New Roman" w:ascii="Times New Roman" w:hAnsi="Times New Roman"/>
          <w:sz w:val="24"/>
          <w:lang w:val="lv-LV"/>
        </w:rPr>
        <w:tab/>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47.</w:t>
        <w:tab/>
        <w:t>Katrā īpašās uzmanības sfērā tiek izvirzīta problēma un tiek piedāvāti stratēģiskie mērķi ar konkrētu rīcību, kas jāveic dažādām pusēm, lai šos mērķus sasniegtu. Stratēģiskie mērķi, kas ir atvasināti no īpašās uzmanības sfērām un nepieciešamā rīcība to sasniegšanai sasaucas ar līdztiesības, attīstības un miera mērķiem, kas tika izvirzīti Nairobi nākotnes stratēģijās sieviešu stāvokļa uzlabošanai un atspoguļo to savstarpējo saistību. Mērķi un rīcība ir savstarpēji saistīti, prioritāri un savstarpēji papildinoši. Rīcības platforma ir iecerēta, lai uzlabotu visu sieviešu, bez izņēmuma, stāvokli, kas bieži sastop līdzīgas barjeras, tomēr speciāla uzmanība veltāma vismazāk aizsargātajām grupā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48.</w:t>
        <w:tab/>
        <w:t>Rīcības platforma atzīst, ka sievietes sastop barjeras pilnīgas vienlīdzības sasniegšanai viņu rases, vecuma, valodas, etniskās piederības, kultūras, reliģijas vai invaliditātes dēļ, tādēļ, ka viņas ir pamattautības (indigenous people) pārstāves vai cita viņas statusa dēļ. Daudzas sievietes sastop specifiskus šķēršļus sava ģimenes stāvokļa dēļ, piemēram, vientuļās mātes; kā arī viņu sociāli ekonomiskās izcelsmes dēļ kā sievietes, kas dzīvo laukos, izolētos vai nabadzīgos rajonos. Ar papildus barjerām jāsastopas bēgļu sievietēm, citām pārvietotām sievietēm, ieskaitot valsts iekšienē pārvietotas sievietes, kā arī imigrantēm un migrantēm, ieskaitot viesstrādnieces. Daudzas sievietes īpaši ietekmē vides katastrofas, nopietnas infekcijas slimības un dažādu formu vardarbība.</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A.</w:t>
        <w:tab/>
      </w:r>
      <w:r>
        <w:rPr>
          <w:rFonts w:cs="Times New Roman" w:ascii="Times New Roman" w:hAnsi="Times New Roman"/>
          <w:sz w:val="24"/>
          <w:u w:val="single"/>
          <w:lang w:val="lv-LV"/>
        </w:rPr>
        <w:t>Esošā un pieaugošā sieviešu nabadzības nasta</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49.</w:t>
        <w:tab/>
        <w:t>Patlaban vairāk kā 1 bilj. cilvēku, no kuriem lielākais vairums ir sievietes, pasaulē dzīvo nepieņemamas nabadzības apstākļos, vairākumā - jaunattīstības zemēs. Nabadzībai ir daudzi cēloņi, tai skaitā strukturāli. Nabadzība ir kompleksa, daudzdimensiju problēma, kuras saknes ir gan nacionālas, gan starptautiskas. Pasaules ekonomikas globalizācija un valstu savstarpējās atkarības padziļināšanās rada izaicinājumus un iespējas sabalansētai ekonomiskai izaugsmei un attīstībai, kā arī riskus un nenoteiktības pasaules ekonomikas nākotnei. Pasaules ekonomiskā klimata nenoteiktību pavada ekonomikas pārkārtošana, kā arī noteikts skaits valstu ar neiedomājamu ārējā parāda nastu un struktūrpolitikas izlīdzināšanas programmām. Bez tam, visu veidu konflikti, cilvēku pārvietošana un vides degradācija liek apšaubīt valdību spēju nodrošināt savu iedzīvotāju pamatvajadzības. Pasaules ekonomikas globālās izmaiņas ievērojami maina sociālās attīstības parametrus visās zemēs. Kā nozīmīga tendence ir minama sieviešu nabadzības palielināšanās, kas ir atkarīga no viņu dzīves reģiona. Dzimumu līdzsvara neatbilstība ekonomiskās varas sadalē arī nopietni vairo sieviešu nabadzību. Migrācija un tās izraisītās sekas ģimenes struktūrā ir palielinājušas sievietes rūpju nastu, it īpaši, ja viņai ir vairāki apgādājamie. Makroekonomiskajās programmās ir jāpārdomā un jāatrod jaunus formulējumus šādu tendenču novēršanai. Taču šīs programmas galvenokārt pievērš uzmanību formālajai pusei. Tās cenšas neievērot sieviešu iniciatīvas un programmu ietekmes atšķirību uz vīriešiem un sievietēm. Tādēļ plašam ekonomisko programmu lokam ir nepieciešama analīze, ņemot vērā dzimumu, lai iekļautos nabadzības novēršanas stratēģijā. Lai apkarotu nabadzību un sasniegtu sabalansētu attīstību, sievietēm un vīriešiem līdztiesīgi un pilnīgi jāpiedalās makroekonomiskās un sociālās politikas un stratēģiju formulēšanā, lai apkarotu nabadzību. Nabadzību nevar novērst tikai ar nabadzības novēršanas programmām, tā pieprasa demokrātisku piedalīšanos un izmaiņas ekonomiskajās struktūrās, lai nodrošinātu visām sievietēm pieeju resursiem, iespējām un sabiedriskajiem pakalpojumiem. Nabadzībai ir dažādas izpausmes, ieskaitot ienākumu un ražošanas līdzekļu, kas nepieciešami sabalansētas dzīves vides radīšanai, trūkumu; bads un nepareizs uzturs; slimības; nepieejama vai ierobežota iespēja gūt izglītību vai citus pamatpakalpojumus; pieaugoša invaliditāte un mirstība slimību rezultātā; bezpajumtnieki un neadekvāts mājoklis; nedroša vide, sociāla diskriminācija un izslēgšana no sabiedrības dzīves. Nabadzību var arī raksturot kā nepiedalīšanos lēmumu pieņemšanā pilsoniskajā, sociālajā un kultūras dzīvē. Tā ir sastopama visās zemās - kā masu nabadzība daudzās jaunattīstības zemēs un kā nabadzīgo slānis pretēji bagātībai attīstītajās zemēs. Nabadzību var izraisīt ekonomikas lejupslīde, kas var veicināt mājvietas zaudēšanu, kā arī katastrofas vai konflikti. Ir arī zemi apmaksātu strādnieku nabadzība un pilnīgs to cilvēku posts, kas nav iekļauti ģimenes pabalstu sistēmās, sociālajās institūcijās vai sociālās drošības sistēmā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0.</w:t>
        <w:tab/>
        <w:t>Pagājušajā dekādē neproporcionāli ir pieaudzis nabadzībā dzīvojošo sieviešu skaits, salīdzinot ar vīriešu skaitu, it īpaši jaunattīstības zemēs. Nabadzības feminizācija nesen ir kļuvusi problēma arī pārejas ekonomikas zemēs, kā politisko, ekonomisko un sociālo pārmaiņu tūlītēja konsekvence. Kopā ar ekonomiskajiem faktoriem iesīkstējušie aizspriedumi par dzimumu sociālajām lomām un sieviešu ierobežotā pieeja varai, izglītībai, apmācībai un ražošanas līdzekļiem, kā arī citi faktori, kas var novest pie ģimeņu nedrošības ir minami kā cēloņi. Nopietns faktors ir arī nespēja adekvāti iestrādāt dzimumu perspektīvi visās ekonomiskajās analīzēs un plānošanā, kā arī novērst nabadzības strukturālos cēloņu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1.</w:t>
        <w:tab/>
        <w:t>Sieviešu ieguldījums ekonomikā un nabadzības apkarošanā izpaužas apmaksātā un neapmaksātā darbā mājās, sabiedrībā un darbavietā. Sieviešu stāvokļa uzlabošana ir kritisks faktors nabadzības apkarošana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2.</w:t>
        <w:tab/>
        <w:t>Kaut arī nabadzība ietekmē visu ģimeni, tomēr ģimenes darba un pienākumu dalījuma starp dzimumiem dēļ uz sieviešu pleciem gulstas smagākā nastas daļa, cenšoties nodrošināt ģimenes iztiku un ražošanu pieaugoša trūkuma apstākļos. Sevišķi smagi nabadzība ietekmē laukos dzīvojošas sieviete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3.</w:t>
        <w:tab/>
        <w:t>Sieviešu nabadzība ir tieši saistīta ar ekonomisko iespēju un autonomijas trūkumu, nepieejamiem ekonomiskajiem resursiem, ieskaitot kredītus, zemes īpašumu un mantojuma tiesības, nepieejamu izglītību un to papildinošiem pakalpojumiem, viņu minimāla piedalīšanās lēmumu pieņemšanas procesā. Nabadzība arī piespiež sievieti pakļauties seksuālai ekspluatācija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4.</w:t>
        <w:tab/>
        <w:t>Pārāk daudzās zemēs sociālās aizsardzības sistēmas neņem vērā to sieviešu apstākļus, kas dzīvo nabadzībā, specifiskos apstākļus, ir vērojama tendence, ka šo sistēmu piedāvāto pakalpojumu apjoms samazinās. Nabadzības risks sievietēm ir lielāks nekā vīriešiem, it īpaši vecumdienās, kad sociālās nodrošināšanas sistēmas ir balstītas uz nepārtraukta apmaksātā darba gadiem. Dažos gadījumos sievietes šo prasību nevar izpildīt, jo viņām ir pārtraukts darba stāžs, kura iemesls - apmaksātā un neapmaksātā darba sadalījums starp sievieti un vīrieti. Vēl vairāk, vecākām sievietēm ir vairāk problēmu iekļūt atpakaļ darba tirgū.</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5.</w:t>
        <w:tab/>
        <w:t>Daudzās attīstītajās zemēs, kur sieviešu un vīriešu vispārējais izglītības un profesionālās apmācības līmenis ir līdzīgs un kur ir pieejamas sistēmas aizsardzībai pret diskrimināciju, daži ekonomiskās pārveides sektori pagājušajā dekādē ir spēcīgi ietekmējuši sieviešu nodarbinātību vai arī viņu darba drošību. Nabadzīgo sieviešu skaits ir konsekventi pieaudzis. Valstīs, kur skolu apmeklē daudz meiteņu, visgrūtāk darbu atrast ir tām, kuras pārtrauc mācības visagrāk un nav ieguvušas kvalifikācij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6.</w:t>
        <w:tab/>
        <w:t>Pārejas ekonomikas zemēs un citās valstīs, kur notiek fundamentāli politiski, ekonomiski un sociāli pārkārtojumi, šīs pārmaiņas bieži noved pie sieviešu ienākumu samazināšanās vai iztikas avota izzušan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7.</w:t>
        <w:tab/>
        <w:t>Sieviešu ražotspēja, it īpaši jaunattīstības zemēs, būtu jāpalielina, nodrošinot pieeju kapitālam, resursiem, kredītiem, zemei, tehnoloģijām, informācijai, tehniskajai palīdzībai un apmācībai tā, lai nodrošinātu viņu ienākumus un uzlabotu uzturu, izglītību, veselības aprūpi un statusu ģimenē. Sieviešu ražotspējas potenciāla atbrīvošana ir prioritāra, lai lauztu nabadzības ciklu un lai sievietes pilnībā varētu baudīt attīstības un sava darba augļu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8.</w:t>
        <w:tab/>
        <w:t>Sabalansēta attīstība un ekonomiskā izaugsme, kas ir ilgtspējīgas un līdzsvarotas, ir iespējamas tikai uzlabojot sievietes ekonomisko, sociālo, politisko, juridisko un kultūras statusu. Nepieciešams priekšnoteikums sabalansētai attīstībai ir līdztiesīga sociālā attīstība, kas nodrošina nabadzīgo iedzīvotāju, īpaši sieviešu pieeju dabas resursu nenoplicinošai izmantošana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59.</w:t>
        <w:tab/>
        <w:t>Dzimumu vienlīdzības un sieviešu stāvokļa uzlabošanas politikas un rīcības panākumi ir jābalsta uz dzimumu perspektīvas integrēšanu vispārējās programmās, kas attiecas uz visām sabiedrības dzīves sfērām, kā arī uz pozitīvu rīcību ar atbilstošu institucionālo un finansiālo atbalstu visos līmeņo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t xml:space="preserve">[Palīdzēt sievietēm pārvarēt nabadzību] </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1.</w:t>
        <w:tab/>
      </w:r>
      <w:r>
        <w:rPr>
          <w:rFonts w:cs="Times New Roman" w:ascii="Times New Roman" w:hAnsi="Times New Roman"/>
          <w:sz w:val="24"/>
          <w:u w:val="single"/>
          <w:lang w:val="lv-LV"/>
        </w:rPr>
        <w:t>Pārskatīt, adaptēt un uzturēt makroekonomisko politiku, un attīstības stratēģijas, kas orientētas uz nabadzīgo sieviešu vajadzībām</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60.</w:t>
        <w:tab/>
        <w:t>Valdībām:</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a) Pārskatīt un modificēt makroekonomisko un sociālo politiku, lai sasniegtu Rīcības platformas mērķus, pilnībā un līdztiesīgi piedaloties sievietēm;</w:t>
      </w:r>
    </w:p>
    <w:p>
      <w:pPr>
        <w:pStyle w:val="Normal"/>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b)</w:t>
        <w:tab/>
        <w:t>Analizēt no dzimumu perspektīvas politiku un programmas - ieskaitot tās, kas attiecas uz makroekonomisko stabilitāti, strukturālo izlīdzinājumu, ārējā parāda problēmām, nodokļiem, investīcijām, nodarbinātību, tirgiem un visiem atbilstošajiem ekonomikas sektoriem - ņemot vērā to ietekmi uz nabadzību, nevienlīdzību un, it īpaši, uz sievietēm; novērtēt to ietekmi uz ģimenes labklājību un apstākļiem un labot tās kā nepieciešams, lai nodrošinātu vienlīdzīgāku ražošanas līdzekļu, bagātības, iespēju, ienākumu un pakalpojumu sadalījumu;</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c)</w:t>
        <w:tab/>
        <w:t>Ieviest un vadīties pēc gudras un stabilas makroekonomiskās un sektoru programmas, kas ir iecerētas un uzraudzītas pilnībā un uz līdztiesības pamatiem piedaloties sievietēm, veicinot plaši pamatotu ilgtspējīgu ekonomisko izaugsmi, novēršot nabadzības strukturālos cēloņus un tās pieaugumu, kā arī samazinot uz dzimuma balstītu nevienlīdzību kopīgajā virzībā uz sabalansētu uz cilvēku vērstu attīstību;</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d iztrūkst - tulk.)</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e)</w:t>
        <w:tab/>
        <w:t>Pārstrukturēt valsts izdevumus un virzīt tos uz sieviešu ekonomisko iespēju un vienādas pieejas ražošanas līdzekļiem resursiem nodrošināšanu, kā arī uz sieviešu pamata sociālajām, izglītības un veselības vajadzībām, it īpaši to sieviešu, kas dzīvo nabadzībā;</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f)</w:t>
        <w:tab/>
        <w:t>Attīstīt lauksaimniecības un zvejniecības sektorus, kur tas nepieciešams, lai nodrošinātu pienācīgu pārtikas nodrošinājumu ģimenei un tautai, kā arī pašapgādi ar pārtiku, nodrošinot nepieciešamos finansu, tehniskos un cilvēku resursu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g)</w:t>
        <w:tab/>
        <w:t>Veidot programmas, lai veicinātu pārtikas vienlīdzīgu sadali ģimenē;</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h)</w:t>
        <w:tab/>
        <w:t>Sniegt nepieciešamās drošības sistēmas un nostiprināt valsts un sabiedriskās palīdzības sistēmas kā integrālu sociālās politikas sastāvdaļu, lai nabadzībā dzīvojošas sievietes spētu izturēt nelabvēlīgu ekonomisko vidi un aizsargāt savu ģimeni, īpašumu un ienākumus krīzes laikā;</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i)</w:t>
        <w:tab/>
        <w:t>Veidot ekonomisko politiku, kam ir labvēlīga ietekme uz sieviešu nodarbinātību un ienākumiem gan formālā, gan neformālā sektoros un adaptēt speciālu rīcību, lai novērstu sieviešu bezdarbu, it īpaši, ilgstošu bezdarbu;</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j)</w:t>
        <w:tab/>
        <w:t>Formulēt un ieviest, kur nepieciešams, specifiskas ekonomiskās, sociālās, lauksaimniecības u.c. programmas, lai atbalstītu sieviešu apgādībā esošas ģimene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k)</w:t>
        <w:tab/>
        <w:t>Attīstīt un ieviest nabadzības apkarošanas programmas, ieskaitot nodarbinātības shēmas, kas uzlabo nabadzīgo sieviešu pieeju pārtikai, ieskaitot piemērotus cenu veidošanas un sadales mehānismu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l)</w:t>
        <w:tab/>
        <w:t>Nodrošināt pilnu migrantu sieviešu cilvēktiesību īstenošanu, ieskaitot viesstrādnieces un viņu aizsardzību pret vardarbību un ekspluatāciju; ieviest migrantu sieviešu un viesstrādnieču reģistrāciju (documented migrant woman) un veicināt viņu produktīvu nodarbinātību, atzīstot viņu iemaņas, ārvalstī iegūto izglītību un pilnvaras, kā arī veicināt viņu pilnu integrāciju strādājošo vidū;</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m)</w:t>
        <w:tab/>
        <w:t xml:space="preserve">Veikt nepieciešamo, lai integrētu un reintegrētu nabadzībā dzīvojošās un no sabiedrības dzīves izstumtās sievietes produktīvā darbā un ekonomiskajā procesā, nodrošināt, lai valsts iekšienē pārvietotām sievietēm ir pilna pieeja ekonomiskajām iespējām un lai tiktu atzītas imigrantu un bēgļu sieviešu kvalifikācija un prasmes;    </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n)</w:t>
        <w:tab/>
        <w:t>Palīdzēt sievietēm iegūt piemērotu mājokli un pieeju zemei, novēršot visus traucēkļus; Sevišķa uzmanība veltāma nabadzīgajām sievietēm un ģimenes apgādniecēm;</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o) paragrāfs dzēst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p)</w:t>
        <w:tab/>
        <w:t>Formulēt un ieviest programmas, kas nodrošina lauksaimniecībā un zivsaimniecībā strādājošu sieviešu (ieskaitot ģimenes saimniecības, sevišķi lauku rajonos) pieeju finansu, tehniskajiem, tirgzinību un ražošanas paplašināšanas (extension) pakalpojumiem; iespēju apstrādāt un kontrolēt zemi, piemērotu infrastruktūru un tehnoloģiju, lai palielinātu sieviešu ienākumus un nodrošinātu uzturu ģimenei, it īpaši lauku rajonos un, pēc vajadzības, veicinātu ražotāju īpašumā esošus un uz tirgu balstītus kooperatīvu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q)</w:t>
        <w:tab/>
        <w:t>Radīt sociālās nodrošināšanas sistēmas, kur tās vēl nepastāv, vai pārskatīt tās, nodrošinot indivīda, sievietes vai vīrieša, vienādu nodrošinājuma katrā tā dzīves posmā;</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w:t>
        <w:tab/>
        <w:t>Nodrošināt bezmaksas vai lētus juridiskos pakalpojumus, ieskaitot juridisko pamatizglītību, sevišķi nabadzīgajām sievietēm;</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s)</w:t>
        <w:tab/>
        <w:t>Veikt nepieciešamo, lai atbalstītu programmas  pamattautību sieviešu stāvokļa uzlabošanai, viņu pilnīgai dalībai sabiedrības dzīvē un respektējot viņu kultūras īpatnības, dodot viņām iespēju izvēlēties attīstības ceļu, kas novērstu viņu nabadzību.</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rPr>
          <w:rFonts w:ascii="Times New Roman" w:hAnsi="Times New Roman" w:cs="Times New Roman"/>
          <w:sz w:val="24"/>
          <w:lang w:val="lv-LV"/>
        </w:rPr>
      </w:pPr>
      <w:r>
        <w:rPr>
          <w:rFonts w:cs="Times New Roman" w:ascii="Times New Roman" w:hAnsi="Times New Roman"/>
          <w:sz w:val="24"/>
          <w:lang w:val="lv-LV"/>
        </w:rPr>
        <w:t>61.</w:t>
        <w:tab/>
        <w:t>Daudzpusējām finansu un attīstības institūcijām, ieskaitot Pasaules banku (IBRD), Starptautisko valūtas fondu (IMF) un reģionālās attīstības aģentūras, kā arī divpusējai attīstības sadarbībai:</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a)</w:t>
        <w:tab/>
        <w:t>Atbilstoši saistībām, ko tās uzņēmušās Pasaules samitā par sociālo attīstību, mobilizēt jaunus un papildus finansu līdzekļus, kas ir gan atbilstoši gan prognozējami, kā arī mobilizēti tā, lai būtu maksimāli pieejami un izmantotu visus pieejamos finansu avotus un mehānismus, ar mērķi dot ieguldījumu nabadzības novēršanā un nabadzīgo sieviešu stāvokļa uzlabošanā;</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b)</w:t>
        <w:tab/>
        <w:t>Nostiprināt analītisko kapacitāti, lai sistemātiskāk nostiprinātu dzimumu perspektīvas un integrētu tās kredītu politikas izstrādāšanā un ieviešanā, ieskaitot strukturālās izlīdzināšanas un ekonomikas atjaunošanas programma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c)</w:t>
        <w:tab/>
        <w:t xml:space="preserve">Atrast efektīvus uz attīstību orientētus un ilgstošus atrisinājumus ārējo parādu problēmām, lai palīdzētu valstīm ar ārējo parādu finansēt attīstības programmas un projektus, ieskaitot sieviešu stāvokļa uzlabošanu, starp citiem, tūlītēju parādu atlaišanas mehānisma ieviešanu, par ko panākta vienošanās Parīzes klubā 1994. gada decembrī, un kas ietver parāda samazināšanu, ieskaitot tā dzēšanu vai arī citas parādu atvieglošanas metodes un attīstīt mehānismus parādu konversijai pret sociālās attīstības programmām un projektiem saskaņā ar Platformas prioritātēm; </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c) bis. Aicināt starptautiskās finansu institūcijas pārbaudīt jaunas pieejas, lai palīdzētu valstīm ar zemu nacionālo ienākumu un proporcionāli augstu ārējo parādu, samazināt to ārējo parādu;</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d)</w:t>
        <w:tab/>
        <w:t>Nodrošināt, ka strukturālās izlīdzināšanas programmas tiek veidotas ar minimālu negatīvo efektu uz mazaizsargātām sabiedrības grupām un sabiedrībām (communities) un nodrošināt to labvēlīgu ietekmi uz šīm grupām un sabiedrībām, novēršot to izslēgšanu no sociālās un ekonomiskās dzīves un iesakot rīcību, lai nodrošinātu to piekļūšanu un kontroles iespējas pār ekonomiskajiem resursiem; rīkoties, lai novērstu nevienlīdzību un ekonomiskās atšķirība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e)</w:t>
        <w:tab/>
        <w:t>Pārskatīt strukturālo izmaiņu programmu ietekmi uz sociālo attīstību ar dzimumu vērā ņemošu sociālās ietekmes ekspertīzi un citām atbilstošām metodēm, lai veidotu politiku to negatīvās ietekmes reducēšanai un vairotu to pozitīvo ietekmi, nodrošinot, ka sievietes nenes neproporcionāli lielu pārejas seku slogu; saistīt ekonomikas izlīdzināšanas aizdevumus ar mērķtiecīgiem aizdevumiem sociālajai attīstībai;</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f)</w:t>
        <w:tab/>
        <w:t>Radīt uzmundrinošu vidi, kas atļauj sievietēm radīt un uzturēt sabalansētu mājsaimniecību.</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62.</w:t>
        <w:tab/>
        <w:t>Nacionālām un starptautiskām nevalstiskā organizācijām un sieviešu grupām:</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a)</w:t>
        <w:tab/>
        <w:t>Visām pusēm, kas iesaistītas attīstības procesā, ieskaitot akadēmiskās institūcijas, nevalstiskā organizācijas un sieviešu grupas, mobilizēties, lai uzlabotu pret nabadzību vērsto programmu efektivitāti par labu visnabadzīgākajām un mazaizsargātākajām sieviešu grupām, kā lauku un pamattautību sievietes, sievietes, kas apgādā ģimeni, jaunas un vecas sievietes, bēgļu un migrantu sievietes, invalīdes, pie tam atzīstot, ka sociālā attīstība ir galvenokārt valdību atbildība;</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b)</w:t>
        <w:tab/>
        <w:t>Būt par lobiju, un izveidot novērošanas mehānismus, kur nepieciešams, un veikt citas atbilstošas darbības, lai nodrošinātu Rīcības platformā norādīto ieteikumu ieviešanu nabadzības izskaušanai un lai nodrošinātu valsts un privātā sektora atskaitīšanos un rīcības pārskatāmību;</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c)</w:t>
        <w:tab/>
        <w:t>Iesaistīt savā darbībā sievietes ar dažādām vajadzībām; atzīt, ka jaunatnes organizācijas ir kļuvušas par efektīviem partneriem attīstības programmā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d)</w:t>
        <w:tab/>
        <w:t>Sadarbībā ar valdību un privāto sektoru, piedalīties plašas nacionālās stratēģijas izstrādē, lai uzlabotu veselības, izglītības un sociālos pakalpojumus tā, lai tie būtu pieejami visu vecumu sievietēm un meitenēm, kas dzīvo nabadzībā. Meklēt finansējumu, lai nodrošinātu šos pakalpojumus, ņemot vērā dzimumu perspektīvi un padarītu šos pakalpojumus pieejamus arī lauku un attālos rajonos dzīvojošām sievietēm, ja tos nesniedz valsts institūcijas;</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e)</w:t>
        <w:tab/>
        <w:t>Sadarbībā ar valdībām, darba devējiem, citiem partneriem sabiedrībā, dot ieguldījumu izglītības, apmācības un pārkvalificēšanās programmās, lai nodrošinātu, ka sievietes apgūst plašas iemaņas atbilstoši jaunajām prasībām;</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r>
    </w:p>
    <w:p>
      <w:pPr>
        <w:pStyle w:val="Normal"/>
        <w:ind w:left="709" w:hanging="709"/>
        <w:jc w:val="left"/>
        <w:rPr>
          <w:rFonts w:ascii="Times New Roman" w:hAnsi="Times New Roman" w:cs="Times New Roman"/>
          <w:sz w:val="24"/>
          <w:lang w:val="lv-LV"/>
        </w:rPr>
      </w:pPr>
      <w:r>
        <w:rPr>
          <w:rFonts w:cs="Times New Roman" w:ascii="Times New Roman" w:hAnsi="Times New Roman"/>
          <w:sz w:val="24"/>
          <w:lang w:val="lv-LV"/>
        </w:rPr>
        <w:tab/>
        <w:t>(f)</w:t>
        <w:tab/>
        <w:t xml:space="preserve">Mobilizēties, lai aizstāvētu sieviešu tiesības uz pilnu un vienlīdzīgu pieeju ekonomiskajiem resursiem, ieskaitot tiesības uz zemes un cita veida mantojumu un īpašumu, kredītiem, dabas resursiem un atbilstošām tehnoloģijām. </w:t>
        <w:tab/>
        <w:t xml:space="preserve"> </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ab/>
        <w:t xml:space="preserve"> </w:t>
        <w:tab/>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2.</w:t>
        <w:tab/>
      </w:r>
      <w:r>
        <w:rPr>
          <w:rFonts w:cs="Times New Roman" w:ascii="Times New Roman" w:hAnsi="Times New Roman"/>
          <w:sz w:val="24"/>
          <w:u w:val="single"/>
          <w:lang w:val="lv-LV"/>
        </w:rPr>
        <w:t>Analizēt likumus un administratīvo praksi, lai nodrošinātu sieviešu vienlīdzīgās tiesības uz un pieeju ekonomiskajiem resursiem</w:t>
      </w:r>
    </w:p>
    <w:p>
      <w:pPr>
        <w:pStyle w:val="Normal"/>
        <w:tabs>
          <w:tab w:val="clear" w:pos="720"/>
          <w:tab w:val="left" w:pos="851" w:leader="none"/>
        </w:tabs>
        <w:ind w:left="426" w:hanging="426"/>
        <w:rPr>
          <w:rFonts w:ascii="Times New Roman" w:hAnsi="Times New Roman" w:cs="Times New Roman"/>
          <w:sz w:val="24"/>
          <w:lang w:val="lv-LV"/>
        </w:rPr>
      </w:pPr>
      <w:r>
        <w:rPr>
          <w:rFonts w:cs="Times New Roman" w:ascii="Times New Roman" w:hAnsi="Times New Roman"/>
          <w:sz w:val="24"/>
          <w:lang w:val="lv-LV"/>
        </w:rPr>
        <w:tab/>
        <w:tab/>
      </w:r>
    </w:p>
    <w:p>
      <w:pPr>
        <w:pStyle w:val="Normal"/>
        <w:ind w:left="993" w:hanging="284"/>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ind w:left="993" w:hanging="284"/>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993" w:hanging="993"/>
        <w:rPr>
          <w:rFonts w:ascii="Times New Roman" w:hAnsi="Times New Roman" w:cs="Times New Roman"/>
          <w:sz w:val="24"/>
          <w:lang w:val="lv-LV"/>
        </w:rPr>
      </w:pPr>
      <w:r>
        <w:rPr>
          <w:rFonts w:cs="Times New Roman" w:ascii="Times New Roman" w:hAnsi="Times New Roman"/>
          <w:sz w:val="24"/>
          <w:lang w:val="lv-LV"/>
        </w:rPr>
        <w:t>63.</w:t>
        <w:tab/>
        <w:t>Valdībām:</w:t>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t>(a)</w:t>
        <w:tab/>
        <w:t xml:space="preserve"> Nodrošināt sievietēm, it īpaši nabadzīgām, pieeju bezmaksas un lētiem juridiskajiem pakalpojumiem, ieskaitot juridisko izglītību;</w:t>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t>(b) Uzsākt juridiskas un administratīvas reformas, lai dotu sievietēm pilnu un vienlīdzīgu pieeju ekonomiskajiem resursiem, ieskaitot tiesības uz zemes un cita veida īpašumu un mantošanu, kredītiem, dabas resursiem un atbilstošām tehnoloģijām;</w:t>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t>(c)</w:t>
        <w:tab/>
        <w:t xml:space="preserve"> Izsvērt Starptautiskās darba organizācijas (ILO) 169. konvencijas ratificēšanu kā daļu no programmām pamattautību iedzīvotāju tiesību aizstāvēšanai.</w:t>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3.</w:t>
        <w:tab/>
      </w:r>
      <w:r>
        <w:rPr>
          <w:rFonts w:cs="Times New Roman" w:ascii="Times New Roman" w:hAnsi="Times New Roman"/>
          <w:sz w:val="24"/>
          <w:u w:val="single"/>
          <w:lang w:val="lv-LV"/>
        </w:rPr>
        <w:t>Radīt sievietēm pieeju uzkrājumiem, kredītmehānismiem un institūcijām</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u w:val="single"/>
          <w:lang w:val="lv-LV"/>
        </w:rPr>
        <w:t>Nepieciešamā rīcība</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64.</w:t>
        <w:tab/>
        <w:t>Valdībām:</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w:t>
        <w:tab/>
        <w:t xml:space="preserve">Uzlabot mazaizsargātu sieviešu, ieskaitot sieviešu-uzņēmēju pieeju finansu pakalpojumiem lauku un attālos rajonos un pilsētās, stiprinot saikni starp formālajām bankām un līdzīgām krājaizdevu organizācijām (intermediary lending organisations), ieskaitot juridisko palīdzību, apmācību un krājaizdevu organizāciju institucionālu nostiprināšanu, mobilizējot kapitālu un pieaugošu kredītu pieejamību šīm organizācijām; </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b)</w:t>
        <w:tab/>
        <w:t>Veicināt sasaisti starp finansu institūcijām un nevalstiskā organizācijām, kā arī atbalstīt netradicionālas aizdevu operācijas, ieskaitot kredītus saistībā ar sievietēm sniedzamajiem pakalpojumiem, apmācību; piedāvāt kredītu saņemšanas iespējas arī lauku sievietēm.</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jc w:val="left"/>
        <w:rPr>
          <w:rFonts w:ascii="Times New Roman" w:hAnsi="Times New Roman" w:cs="Times New Roman"/>
          <w:sz w:val="24"/>
          <w:lang w:val="lv-LV"/>
        </w:rPr>
      </w:pPr>
      <w:r>
        <w:rPr>
          <w:rFonts w:cs="Times New Roman" w:ascii="Times New Roman" w:hAnsi="Times New Roman"/>
          <w:sz w:val="24"/>
          <w:lang w:val="lv-LV"/>
        </w:rPr>
        <w:t>65.</w:t>
        <w:tab/>
        <w:t>Komercbankām, specializētajām finansu institūcijām un privātajam sektoram, pārvērtējot savu līdzšinējo politiku:</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w:t>
        <w:tab/>
        <w:t>Lietot tādas kreditēšanas un uzkrāšanas tehnoloģijas, kas efektīvi sasniedz nabadzībā dzīvojošas sievietes un ir netradicionālas, samazinot maksu par banku pakalpojumiem, kā arī samazinot risku;</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b)</w:t>
        <w:tab/>
        <w:t>Atvērt speciālas kredītu līnijas sievietēm, ieskaitot jaunas sievietes, kam nav pieejami tradicionālie finansēšanas avoti;</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c)</w:t>
        <w:tab/>
        <w:t>Vienkāršot banku procedūras, piemēram, samazinot minimālo depozīta apjomu un citus rēķina atvēršanas nosacījumus;</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d)</w:t>
        <w:tab/>
        <w:t>Nodrošināt sieviešu-klientu piedalīšanos un kopīpašumu, kur tas iespējams, kredītiestāžu lēmumu pieņemšanas procesā.</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66.</w:t>
        <w:tab/>
        <w:t>Daudzpusējām un divpusējām attīstības un sadarbības organizācijām:</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tbalstīt, piešķirot kapitālu un/vai resursus, finansu institūcijām, kas apkalpo zema ienākuma, maza un vidēja apjoma sieviešu uzņēmumus un ražotnes, gan formālajā, gan neformālajā sektoros.</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67.</w:t>
        <w:tab/>
        <w:t>Valdībām un daudzpusējām finansu institūcijām, pēc atbilstības:</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tbalstīt institūcijas, kas apkalpo lielu skaitu sieviešu un vīriešu ar zemu ienākumu līmeni ar kapitalizācijas, refinansēšanas un institucionālās attīstības palīdzību tādā veidā, kas nodrošina pašatmaksāšanos.</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68.</w:t>
        <w:tab/>
        <w:t>Starptautiskajām organizācijām:</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 xml:space="preserve">Palielināt finansējumu programmām un projektiem, kas radīti, lai veicinātu sabalansētu un produktīvu ražošanu, kas nes ienākumus mazaizsargātām un nabadzībā dzīvojošām sievietēm.    </w:t>
      </w:r>
    </w:p>
    <w:p>
      <w:pPr>
        <w:pStyle w:val="Normal"/>
        <w:tabs>
          <w:tab w:val="clear" w:pos="720"/>
          <w:tab w:val="left" w:pos="993"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t>Stratēģiskais mērķis A.4.</w:t>
        <w:tab/>
      </w:r>
      <w:r>
        <w:rPr>
          <w:rFonts w:cs="Times New Roman" w:ascii="Times New Roman" w:hAnsi="Times New Roman"/>
          <w:sz w:val="24"/>
          <w:u w:val="single"/>
          <w:lang w:val="lv-LV"/>
        </w:rPr>
        <w:t>Attīstīt uz dzimumu balstītas metodoloģijas un veikt izpēti par nabadzības feminizāciju</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u w:val="single"/>
          <w:lang w:val="lv-LV"/>
        </w:rPr>
        <w:t>Nepieciešamā darbība</w:t>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t>69.</w:t>
        <w:tab/>
        <w:t>Valdībām, starptautiskajām organizācijām, akadēmiskajām un zinātniskajām institūcijām kā arī privātajam sektoram:</w:t>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t>(a)</w:t>
        <w:tab/>
        <w:t>Izveidot konceptuālas un praktiskas metodoloģijas, lai iestrādātu dzimumu perspektīvi visos ekonomiskās politikas aspektos, ieskaitot strukturālās izlīdzināšanas plānošanu un programmas;</w:t>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t>(b)</w:t>
        <w:tab/>
        <w:t xml:space="preserve">Pielietot šīs metodoloģijas, veicot vispārējās ietekmes analīzi visām programmām, ieskaitot strukturālā izlīdzinājuma programmas, kā arī izplatīt izpētes rezultātus. </w:t>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t>70.</w:t>
        <w:tab/>
        <w:t>Nacionālajām un starptautiskajām statistikas organizācijām:</w:t>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t>(a)</w:t>
        <w:tab/>
        <w:t>Savākt datus atsevišķi par vecuma grupu un dzimumu nabadzību un visiem ekonomiskās dzīves aspektiem un izstrādāt kvalitatīvus un kvantitatīvus statistiskos indikatorus, lai veicinātu ekonomisko rādītāju novērtējumu pēc dzimumu perspektīvas;</w:t>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t>(b) Ieteikt piemērotus līdzekļus, lai atzītu un parādītu pilnu sieviešu darba apjomu un viņu ieguldījumu nacionālajā ekonomikā, ieskaitot neatalgoto darbu un mājas darbus, kā arī novērtēt saistību starp neapmaksāto darbu un nabadzību.</w:t>
      </w:r>
    </w:p>
    <w:p>
      <w:pPr>
        <w:pStyle w:val="Normal"/>
        <w:ind w:left="851" w:hanging="425"/>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rFonts w:ascii="Times New Roman" w:hAnsi="Times New Roman" w:cs="Times New Roman"/>
          <w:sz w:val="24"/>
          <w:lang w:val="lv-LV"/>
        </w:rPr>
      </w:pPr>
      <w:r>
        <w:rPr>
          <w:rFonts w:cs="Times New Roman" w:ascii="Times New Roman" w:hAnsi="Times New Roman"/>
          <w:sz w:val="24"/>
          <w:lang w:val="lv-LV"/>
        </w:rPr>
      </w:r>
    </w:p>
    <w:p>
      <w:pPr>
        <w:pStyle w:val="Normal"/>
        <w:ind w:left="851" w:hanging="851"/>
        <w:jc w:val="left"/>
        <w:rPr>
          <w:rFonts w:ascii="Times New Roman" w:hAnsi="Times New Roman" w:cs="Times New Roman"/>
          <w:sz w:val="24"/>
          <w:lang w:val="lv-LV"/>
        </w:rPr>
      </w:pPr>
      <w:r>
        <w:rPr>
          <w:rFonts w:cs="Times New Roman" w:ascii="Times New Roman" w:hAnsi="Times New Roman"/>
          <w:sz w:val="24"/>
          <w:lang w:val="lv-LV"/>
        </w:rPr>
        <w:t>B.</w:t>
        <w:tab/>
        <w:t>Nevienlīdzīgas un neatbilstošas izglītības un apmācības iespējas</w:t>
      </w:r>
    </w:p>
    <w:p>
      <w:pPr>
        <w:pStyle w:val="Normal"/>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71.</w:t>
        <w:tab/>
        <w:t>Izglītība ir cilvēktiesību daļa un būtisks līdzeklis, lai sasniegtu vienlīdzības, attīstības un miera mērķus. Nediskriminējoša izglītība nāk par labu kā meitenēm, tā zēniem, tas neapšaubāmi ir ieguldījums daudz vienlīdzīgākām attiecībām starp sievietēm un vīriešiem. Vienlīdzība pieejā izglītībai un kvalifikācijas iegūšanā ir nepieciešams nosacījums, lai sievietes aktīvi piedalītos pārmaiņu procesā. Sieviešu izglītība ir nozīmīga, lai uzlabotu veselību, uzturu un izglītību ģimenē, kā arī, lai iedrošinātu sievieti piedalīties lēmumu pieņemšanā sabiedrībā. Investīcijām formālā un neformālā meiteņu un sieviešu izglītībā un apmācībā ir ļoti augsta ekonomiskā atdeve. Tā ir viens no vislabākajiem līdzekļiem, lai sasniegtu sabalansētu attīstību un ekonomisko izaugsmi, kas būtu gan ilgtspējīga, gan līdzsvarota.</w:t>
      </w:r>
    </w:p>
    <w:p>
      <w:pPr>
        <w:pStyle w:val="Normal"/>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72.</w:t>
        <w:tab/>
        <w:t xml:space="preserve">Reģionālā līmenī ir sasniegts, ka meitenēm un zēniem ir vienāda pieeja pamatizglītībai, izņemot dažas Āfrikas daļas - Sahāras reģionu un Centrālo Āziju, kur pieeja izglītībai vēl ir neatbilstoša. Zināms progress ir vidusskolas izglītībā, kur daudzās zemēs ir nodrošināta vienāda pieeja izglītībai kā zēniem tā meitenēm. Meiteņu iesaistīšanās augstākajā izglītībā arī ir ievērojami pieaugusi. Daudzās zemēs nozīmīga loma ir privātskolām, nodrošinot meitenēm pieeju izglītībai visos līmeņos. Tomēr, vairāk nekā piecus gadus kopš Pasaules konference par izglītību visiem (Jomtien, Taizemē, 1990) adaptēja Pasaules deklarāciju par izglītību visiem un Rīcības vadlīnijas analfabētisma likvidēšanas nodrošināšanai, </w:t>
      </w:r>
      <w:r>
        <w:rPr>
          <w:rFonts w:cs="Times New Roman" w:ascii="Times New Roman" w:hAnsi="Times New Roman"/>
          <w:sz w:val="24"/>
          <w:u w:val="single"/>
          <w:lang w:val="lv-LV"/>
        </w:rPr>
        <w:t>11</w:t>
      </w:r>
      <w:r>
        <w:rPr>
          <w:rFonts w:cs="Times New Roman" w:ascii="Times New Roman" w:hAnsi="Times New Roman"/>
          <w:sz w:val="24"/>
          <w:lang w:val="lv-LV"/>
        </w:rPr>
        <w:t>/ apmēram 100 milj. bērnu, ieskaitot vismaz 60 milj. meiteņu nav pieejama pamatizglītība, un vairāk kā divas trešdaļas no pasaules 960 milj. pieaugušajiem analfabētiem ir sievietes. Augstais analfabētisma līmenis, kas galvenokārt sastopams jaunattīstības zemēs, īpaši Sahāras reģionā un dažās Arābu valstīs ir nopietns šķērslis sieviešu stāvokļa uzlabošanai un attīstībai.</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73.</w:t>
        <w:tab/>
        <w:t>Meiteņu diskriminācija pieejā izglītībai vairākos apgabalos pastāv, pateicoties tradicionālajai attieksmei, agrām laulībām un grūtniecībai, neatbilstošam, uz zēniem orientētam mācību saturam un mācību materiāliem, seksuālajai pakļautībai (harassment) un fiziski piemērotu apmācību telpu trūkumam. Meitenēm jādara smagais mājas darbs jau ļoti agrā jaunībā. Meitenēm un jaunietēm jāveic gan mācību gan mājsaimniecības pienākumi, kas bieži noved pie sliktiem rezultātiem mācībās un agras izslēgšanas no izglītības sistēmas. Tam ir ilgtermiņa konsekvences visā turpmākajā sievietes dzīvē.</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74.</w:t>
        <w:tab/>
        <w:t>Tādas izglītības un sociālās vides radīšana, kurā sievietes un vīrieši tiek uztverti vienlīdzīgi un tiek rosināti īstenot pilnu potenciālu, respektējot viņu domas, ticības un apziņas brīvību, un kurā izglītības līdzekļi neveicina stereotipus par sievieti un vīrieti, būtu efektīvs līdzeklis, lai novērstu sieviešu diskrimināciju un nevienlīdzību starp sievietēm un vīriešiem.</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75.</w:t>
        <w:tab/>
        <w:t>Ir jānodrošina iespēja sievietēm gūt labumu no turpmākas zināšanu un iemaņu apguves, paralēli izglītībai, kas iegūta jaunībā. Šī koncepcija par apmācību visas dzīves laikā, ietver zināšanas un iemaņas, kas apgūtas formālajā izglītībā un apmācībā kā arī apmācību neformālā veidā, ieskaitot brīvprātīgas aktivitātes, tradicionālās zināšanas un neapmaksātu darbu;</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76.</w:t>
        <w:tab/>
        <w:t>Izglītības programmas un mācību materiāli vēl arvien lielā mērā ir saturiski nosvērti par labu zēniem un reti ievēro sieviešu un meiteņu specifiskās vajadzības. Tie veicina tradicionālo sieviešu un vīriešu lomu sadali, kas noliedz iespējas sievietei pilnīgi un vienlīdzīgi piedalīties sabiedrības dzīvē. Visu līmeņu skolotāju zināšanu trūkums par dzimumiem stiprina esošo nevienlīdzību starp sievietēm un vīriešiem un diskriminācijas tendences, kā arī veicina zemu meiteņu pašnovērtējumu. Seksuālās un reproduktīvās audzināšanas trūkumam ir milzīgs iespaids uz sievietēm un vīriešiem.</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77.</w:t>
        <w:tab/>
        <w:t xml:space="preserve">Arī zinātnes programmas ir saturiski nosvērtas par labu vīriešiem. Zinātnes mācību grāmatas neizmanto piemērus no sieviešu un meiteņu ikdienas pieredzes kā arī pienācīgi neatzīst zinātnieču sniegumu. Meitenēm bieži tiek liegta iespēja apgūt matemātiku, zinātnes un tehniskos priekšmetus. Tehnoloģija attīstās strauji un maina pasauli, arī jaunattīstības zemes. Ir būtiski, lai sievietes ne tikai gūst labumu no tehnoloģijām, bet arī piedalās to procesos no ieceres līdz pielietojumam, uzraudzībai un novērtēšanai. </w:t>
        <w:tab/>
        <w:t xml:space="preserve"> </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78.</w:t>
        <w:tab/>
        <w:t>Sieviešu iekļūšana un palikšana izglītības sistēmā visos līmeņos, ieskaitot augstāko, un arī akadēmiskajās aprindās ir viens no faktoriem, kas ļauj sasniegt progresu profesijā. Tomēr jāatzīmē, ka meitenes var apgūt tikai ierobežotas studiju tēmas.</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79.</w:t>
        <w:tab/>
        <w:t>Masu informācijas līdzekļi ir ietekmīgs izglītības līdzeklis. Masu mēdiji var kļūt instruments izglītotājiem, valdības un nevalstiskā organizācijām, lai uzlabotu sieviešu stāvokli. Kompjuterizētās informācijas un izglītības sistēmas arvien vairāk kļūst par apmācību un zināšanu izplatīšanas elementu. Īpaši televīzijai ir liela ietekme uz jauniešiem, tādējādi tā ir arī iespēja mainīt vērtību sistēmu, attieksmi un uztveri par sievieti un meiteni gan pozitīvi, gan negatīvi. Tādēļ ir būtiski, lai sabiedrības izglītotāji mācītu kritiskas izvērtēšanas un analītiskās iemaņas.</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80.</w:t>
        <w:tab/>
        <w:t>Resursi, kas piešķirti izglītībai, sevišķi meiteņu un sieviešu izglītībai daudzās zemēs ir nepietiekami, bez tam, daudzās zemēs tie tiek vēl vairāk samazināti, ņemot vērā strukturālās izlīdzināšanas programmu kontekstu. Tāds nepietiekams resursu iedalījums ir ar ilgstošu atgriezenisko efektu uz cilvēces attīstību, it īpaši sieviešu attīstību.</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81.</w:t>
        <w:tab/>
        <w:t>Cīnoties pret nevienlīdzīgu pieeju un neatbilstošām izglītības iespējām, valdībām un citām iesaistītajām pusēm būtu jāveicina aktīva un redzama politika, iekļaujot dzimumu perspektīvi visās programmās tā, lai pirms lēmumu pieņemšanas tiktu veikta analīze par to ietekmi kā uz sievietēm tā arī uz vīriešiem.</w:t>
      </w:r>
    </w:p>
    <w:p>
      <w:pPr>
        <w:pStyle w:val="Normal"/>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jc w:val="left"/>
        <w:rPr>
          <w:rFonts w:ascii="Times New Roman" w:hAnsi="Times New Roman" w:cs="Times New Roman"/>
          <w:sz w:val="24"/>
          <w:lang w:val="lv-LV"/>
        </w:rPr>
      </w:pPr>
      <w:r>
        <w:rPr>
          <w:rFonts w:cs="Times New Roman" w:ascii="Times New Roman" w:hAnsi="Times New Roman"/>
          <w:sz w:val="24"/>
          <w:lang w:val="lv-LV"/>
        </w:rPr>
        <w:t>B.</w:t>
        <w:tab/>
      </w:r>
      <w:r>
        <w:rPr>
          <w:rFonts w:cs="Times New Roman" w:ascii="Times New Roman" w:hAnsi="Times New Roman"/>
          <w:sz w:val="24"/>
          <w:u w:val="single"/>
          <w:lang w:val="lv-LV"/>
        </w:rPr>
        <w:t>Sieviešu izglītība un apmācība</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ab/>
        <w:t>[Nodrošināt sievietēm piekļūšanu kvalitatīvai izglītībai un apmācībai, lai veicinātu pašpaļāvību visos līmeņos un visās dzīves sfērās]</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ind w:left="2880" w:hanging="2880"/>
        <w:jc w:val="left"/>
        <w:rPr/>
      </w:pPr>
      <w:r>
        <w:rPr>
          <w:rFonts w:cs="Times New Roman" w:ascii="Times New Roman" w:hAnsi="Times New Roman"/>
          <w:sz w:val="24"/>
          <w:lang w:val="lv-LV"/>
        </w:rPr>
        <w:t>Stratēģiskais mērķis B.1.</w:t>
        <w:tab/>
      </w:r>
      <w:r>
        <w:rPr>
          <w:rFonts w:cs="Times New Roman" w:ascii="Times New Roman" w:hAnsi="Times New Roman"/>
          <w:sz w:val="24"/>
          <w:u w:val="single"/>
          <w:lang w:val="lv-LV"/>
        </w:rPr>
        <w:t>Nodrošināt vienlīdzīgu pieeju izglītībai</w:t>
      </w:r>
    </w:p>
    <w:p>
      <w:pPr>
        <w:pStyle w:val="Normal"/>
        <w:ind w:left="2880" w:hanging="288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426" w:hanging="42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ind w:left="426" w:hanging="426"/>
        <w:jc w:val="left"/>
        <w:rPr>
          <w:rFonts w:ascii="Times New Roman" w:hAnsi="Times New Roman" w:cs="Times New Roman"/>
          <w:sz w:val="24"/>
          <w:lang w:val="lv-LV"/>
        </w:rPr>
      </w:pPr>
      <w:r>
        <w:rPr>
          <w:rFonts w:cs="Times New Roman" w:ascii="Times New Roman" w:hAnsi="Times New Roman"/>
          <w:sz w:val="24"/>
          <w:lang w:val="lv-LV"/>
        </w:rPr>
      </w:r>
    </w:p>
    <w:p>
      <w:pPr>
        <w:pStyle w:val="Normal"/>
        <w:ind w:left="426" w:hanging="426"/>
        <w:jc w:val="left"/>
        <w:rPr>
          <w:rFonts w:ascii="Times New Roman" w:hAnsi="Times New Roman" w:cs="Times New Roman"/>
          <w:sz w:val="24"/>
          <w:lang w:val="lv-LV"/>
        </w:rPr>
      </w:pPr>
      <w:r>
        <w:rPr>
          <w:rFonts w:cs="Times New Roman" w:ascii="Times New Roman" w:hAnsi="Times New Roman"/>
          <w:sz w:val="24"/>
          <w:lang w:val="lv-LV"/>
        </w:rPr>
        <w:t>82.</w:t>
        <w:tab/>
        <w:t>Valdībām:</w:t>
      </w:r>
    </w:p>
    <w:p>
      <w:pPr>
        <w:pStyle w:val="Normal"/>
        <w:ind w:left="426" w:hanging="42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a)</w:t>
        <w:tab/>
        <w:t>Veicināt vienlīdzīgu pieeju izglītībai, novēršot diskrimināciju izglītībā visos līmeņos pēc dzimuma, rases, valodas, reliģijas, nacionālās izcelsmes, vecuma vai invaliditātes kā arī citas diskriminācijas formas; pēc vajadzības iedibināt procedūras sūdzību izskatīšanai;</w:t>
      </w:r>
    </w:p>
    <w:p>
      <w:pPr>
        <w:pStyle w:val="Normal"/>
        <w:tabs>
          <w:tab w:val="clear" w:pos="720"/>
          <w:tab w:val="left" w:pos="851" w:leader="none"/>
        </w:tabs>
        <w:ind w:left="426" w:hanging="42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b)</w:t>
        <w:tab/>
        <w:t>Līdz 2000. gadam sasniegt vispārēju pieeju pamatizglītībai un tās iegūšanu vismaz 80% skolas vecuma bērniem; izlīdzināt starpību starp pamata un vidējo izglītību ieguvušo skaitu līdz 2005. gadam; vispārēja pamatskolas izglītība līdz 2015. gadam;</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c)</w:t>
        <w:tab/>
        <w:t>Novērst dzimumu nevienlīdzību pieejā augstākajai izglītībai, nodrošinot sievietēm līdzīgas karjeras iespējas, apmācību, stipendijas un veikt visu nepieciešamo, kur tas nepieciešams;</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d)</w:t>
        <w:tab/>
        <w:t>Radīt izglītības sistēmu, kas ņem vērā dzimumu īpatnības, lai nodrošinātu vienādas izglītības un apmācības iespējas kā arī pilnu un vienlīdzīgu sievietes piedalīšanos izglītības sistēmas administrēšanā un lēmumu pieņemšanā;</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e)</w:t>
        <w:tab/>
        <w:t>Sadarbībā ar vecākiem, nevalstiskā organizācijām, ieskaitot jaunatnes organizācijas, iedzīvotājus un privāto sektoru, piedāvāt jaunietēm akadēmisko un tehnisko izglītību, karjeras plānošanu, vadības un sociālās zinības un darba pieredzi, lai sagatavotu viņas sabiedrības dzīvei;</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f)</w:t>
        <w:tab/>
        <w:t>Palielināt izglītības iegūšanā iesaistīto un palikušo sieviešu skaitu, veltot tam piemērotus budžeta resursus un dodot atbalstu sabiedrībai un vecākiem, kā arī ar kampaņu palīdzību, pieļaujot mainīgu mācību režīmu, pamudinājumus, stipendijas un citus līdzekļus, lai samazinātu ģimenēm meiteņu mācību maksu un vairotu vecāku iespējas izvēlēties meitenēm atbilstošu izglītību; nodrošinot, ka meiteņu apziņas un reliģijas brīvība tiek respektēta mācību iestādēs, izmainot jebkurus diskriminējošus likumus vai likumdošanu, kas balstīta uz reliģiju, rasi vai kultūru;</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g)</w:t>
        <w:tab/>
        <w:t>Veicināt izglītības sistēmu, kas novērš visas barjeras grūtnieču un jauno māmiņu apmācībai, ieskaitot pēc vajadzības pieejamas un atbilstošas bērnu aprūpes iespējas un vecāku izglītošanu, lai iedrošinātu tos, kas jau rūpējas par bērniem un laulātajiem skolas vecumā, tomēr turpināt un pabeigt mācības;</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h)</w:t>
        <w:tab/>
        <w:t>Uzlabot izglītības kvalitāti un vienlīdzīgas tiesības sievietēm un vīriešiem viņu spējā nodrošināt, lai visu vecumu sievietes iegūtu zināšanas, attīstītu savas spējas, attieksmi un iemaņas, kā arī ētiskās vērtības, kas nepieciešamas, lai pilnībā, uz līdztiesības pamatiem piedalītos sabiedrības sociālajā, ekonomiskajā un politiskajā attīstībā;</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ab/>
        <w:t>(I)</w:t>
        <w:tab/>
        <w:t>Radīt pieeju nediskriminējošām un dzimumam atbilstošām profesionālajām skolām un karjeras attīstības programmām, lai iedrošinātu meitenes apgūt akadēmiskās un tehniskās zinātnes, lai palielinātu savas karjeras iespējas;</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pPr>
      <w:r>
        <w:rPr>
          <w:rFonts w:cs="Times New Roman" w:ascii="Times New Roman" w:hAnsi="Times New Roman"/>
          <w:sz w:val="24"/>
          <w:lang w:val="lv-LV"/>
        </w:rPr>
        <w:tab/>
        <w:t>(j)</w:t>
        <w:tab/>
        <w:t xml:space="preserve">Veicināt Starptautiskās Konvencijas par ekonomiskajām, sociālajām un kultūras tiesībām ratificēšanu </w:t>
      </w:r>
      <w:r>
        <w:rPr>
          <w:rFonts w:cs="Times New Roman" w:ascii="Times New Roman" w:hAnsi="Times New Roman"/>
          <w:sz w:val="24"/>
          <w:u w:val="single"/>
          <w:lang w:val="lv-LV"/>
        </w:rPr>
        <w:t>12/</w:t>
      </w:r>
      <w:r>
        <w:rPr>
          <w:rFonts w:cs="Times New Roman" w:ascii="Times New Roman" w:hAnsi="Times New Roman"/>
          <w:sz w:val="24"/>
          <w:lang w:val="lv-LV"/>
        </w:rPr>
        <w:t xml:space="preserve"> valstīs, kur tas nav vēl izdarīts.</w:t>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6" w:leader="none"/>
        </w:tabs>
        <w:ind w:left="851" w:hanging="851"/>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851" w:leader="none"/>
        </w:tabs>
        <w:ind w:left="426" w:hanging="426"/>
        <w:jc w:val="left"/>
        <w:rPr/>
      </w:pPr>
      <w:r>
        <w:rPr>
          <w:rFonts w:cs="Times New Roman" w:ascii="Times New Roman" w:hAnsi="Times New Roman"/>
          <w:sz w:val="24"/>
          <w:lang w:val="lv-LV"/>
        </w:rPr>
        <w:tab/>
        <w:t>Stratēģiskais mērķis B.2.</w:t>
        <w:tab/>
        <w:tab/>
      </w:r>
      <w:r>
        <w:rPr>
          <w:rFonts w:cs="Times New Roman" w:ascii="Times New Roman" w:hAnsi="Times New Roman"/>
          <w:sz w:val="24"/>
          <w:u w:val="single"/>
          <w:lang w:val="lv-LV"/>
        </w:rPr>
        <w:t>Novērst sieviešu analfabētismu (līdz 2000. gadam)</w:t>
      </w:r>
    </w:p>
    <w:p>
      <w:pPr>
        <w:pStyle w:val="Normal"/>
        <w:ind w:left="993" w:hanging="284"/>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r>
    </w:p>
    <w:p>
      <w:pPr>
        <w:pStyle w:val="Normal"/>
        <w:ind w:left="993" w:hanging="284"/>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ind w:left="993" w:hanging="284"/>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t>83.</w:t>
        <w:tab/>
        <w:t>Valdībām, nacionālajām, reģionālajām un starptautiskajām organizācijām, divpusējiem un daudzpusējiem donoriem un nevalstiskā organizācijām:</w:t>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tab/>
        <w:t>(a)</w:t>
        <w:tab/>
        <w:t>Samazināt sieviešu analfabētisma rādītājus vismaz uz pusi no 1990. gada līmeņa, ar uzsvaru uz lauku sievietēm, migrantu un bēgļu sievietēm, valsts iekšienē pārvietotām sievietēm un invalīdēm;</w:t>
      </w:r>
    </w:p>
    <w:p>
      <w:pPr>
        <w:pStyle w:val="Normal"/>
        <w:ind w:left="993" w:hanging="284"/>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rPr/>
      </w:pPr>
      <w:r>
        <w:rPr>
          <w:rFonts w:cs="Times New Roman" w:ascii="Times New Roman" w:hAnsi="Times New Roman"/>
          <w:sz w:val="24"/>
          <w:lang w:val="lv-LV"/>
        </w:rPr>
        <w:tab/>
        <w:t>(b)</w:t>
        <w:tab/>
        <w:t>Radīt vispārēju pamatizglītības pieejamību, kā arī nodrošināt vienādu pamatizglītību ieguvušo meiteņu un zēnu skaitu līdz 2000. gadam;</w:t>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tab/>
        <w:t>(c)</w:t>
        <w:tab/>
        <w:t>Novērst dzimumu starpību skaita ziņā starp pamata izglītību ieguvušajiem atbilstoši Pasaules deklarācijai par izglītību visiem (Jomtien);</w:t>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tab/>
        <w:t>(d)</w:t>
        <w:tab/>
        <w:t>Samazināt atšķirības starp attīstītajām un jaunattīstības zemēm;</w:t>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tab/>
        <w:t>(e)</w:t>
        <w:tab/>
        <w:t>Veicināt pieaugušo un ģimenes iesaistīšanu apmācībā, lai sasniegtu vispārīgu izglītību visiem cilvēkiem;</w:t>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tab/>
        <w:t>(f)</w:t>
        <w:tab/>
        <w:t>Kopā ar izglītību veicināt dzīves iemaņu apgūšanu, zinātniskās un tehnoloģiskās zināšanas un analfabētisma likvidēšanu.</w:t>
      </w:r>
    </w:p>
    <w:p>
      <w:pPr>
        <w:pStyle w:val="Normal"/>
        <w:tabs>
          <w:tab w:val="clear" w:pos="720"/>
          <w:tab w:val="left" w:pos="993" w:leader="none"/>
        </w:tabs>
        <w:ind w:left="567" w:hanging="567"/>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993" w:leader="none"/>
        </w:tabs>
        <w:ind w:left="567" w:hanging="567"/>
        <w:rPr/>
      </w:pPr>
      <w:r>
        <w:rPr>
          <w:rFonts w:cs="Times New Roman" w:ascii="Times New Roman" w:hAnsi="Times New Roman"/>
          <w:sz w:val="24"/>
          <w:lang w:val="lv-LV"/>
        </w:rPr>
        <w:tab/>
        <w:t>Stratēģiskais mērķis B.3.</w:t>
        <w:tab/>
      </w:r>
      <w:r>
        <w:rPr>
          <w:rFonts w:cs="Times New Roman" w:ascii="Times New Roman" w:hAnsi="Times New Roman"/>
          <w:sz w:val="24"/>
          <w:u w:val="single"/>
          <w:lang w:val="lv-LV"/>
        </w:rPr>
        <w:t>Uzlabot sievietes pieeju darba apmācībai, zinātnei</w:t>
      </w:r>
      <w:r>
        <w:rPr>
          <w:rFonts w:cs="Times New Roman" w:ascii="Times New Roman" w:hAnsi="Times New Roman"/>
          <w:sz w:val="24"/>
          <w:lang w:val="lv-LV"/>
        </w:rPr>
        <w:tab/>
        <w:tab/>
        <w:tab/>
        <w:tab/>
        <w:tab/>
        <w:tab/>
      </w:r>
      <w:r>
        <w:rPr>
          <w:rFonts w:cs="Times New Roman" w:ascii="Times New Roman" w:hAnsi="Times New Roman"/>
          <w:sz w:val="24"/>
          <w:u w:val="single"/>
          <w:lang w:val="lv-LV"/>
        </w:rPr>
        <w:t>un tehnoloģijai, kā arī apmācībai visas dzīves laikā</w:t>
      </w:r>
      <w:r>
        <w:rPr>
          <w:rFonts w:cs="Times New Roman" w:ascii="Times New Roman" w:hAnsi="Times New Roman"/>
          <w:sz w:val="24"/>
          <w:lang w:val="lv-LV"/>
        </w:rPr>
        <w:tab/>
        <w:t xml:space="preserve"> </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r>
    </w:p>
    <w:p>
      <w:pPr>
        <w:pStyle w:val="Normal"/>
        <w:ind w:left="720" w:hanging="720"/>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ind w:left="720" w:hanging="720"/>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rPr>
          <w:rFonts w:ascii="Times New Roman" w:hAnsi="Times New Roman" w:cs="Times New Roman"/>
          <w:sz w:val="24"/>
          <w:lang w:val="lv-LV"/>
        </w:rPr>
      </w:pPr>
      <w:r>
        <w:rPr>
          <w:rFonts w:cs="Times New Roman" w:ascii="Times New Roman" w:hAnsi="Times New Roman"/>
          <w:sz w:val="24"/>
          <w:lang w:val="lv-LV"/>
        </w:rPr>
        <w:t>84.</w:t>
        <w:tab/>
        <w:t>Valdībām sadarbībā ar darba devējiem, strādniekiem un arodbiedrībām, starptautiskajām un nevalstiskā organizācijām, ieskaitot sieviešu un jaunatnes organizācijas kā arī izglītības iestāde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a)</w:t>
        <w:tab/>
        <w:t>Attīstīt un ieviest sieviešu un, īpaši, jauniešu un sieviešu, kas atgriežas darba tirgū, izglītības, apmācības un pārkvalificēšanās programmas, lai viņas spētu piemēroties mainīgajai sociāli ekonomiskajai videi un būtu konkurētspējīgas darba tirgū;</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b)</w:t>
        <w:tab/>
        <w:t>Atzīt neformālās izglītības iespēju lomu un vietu izglītības sistēm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c)</w:t>
        <w:tab/>
        <w:t>Sniegt informāciju meitenēm un sievietēm par darba apmācības, apmācību programmu zinātnē un tehnoloģijā un izglītības turpināšanas pieejamību un iespējām un priekšrocībām;</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d)</w:t>
        <w:tab/>
        <w:t>Izstrādāt izglītības un apmācību programmas bezdarbniecēm, lai dotu viņām jaunas zināšanas un iemaņas, kas paplašinās viņu darba atrašanas iespējas, ieskaitot pašas izveidotu darba vietu, kā arī viņas iemaņas uzņēmējdarbīb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e)</w:t>
        <w:tab/>
        <w:t>Dažādot profesionālo un tehnisko apmācību un uzlabot pieeju, kā arī palikšanas iespēju tādās apmācību sfērās, kā zinātne, matemātika, inženierija, vides zinātnes un tehnoloģija, informācijas tehnoloģija kā arī apmācība vadīb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f)</w:t>
        <w:tab/>
        <w:t>Veicināt sieviešu centrālo lomu lauksaimniecības un pārtikas ražošanas izpētē un izglītības programmā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g)</w:t>
        <w:tab/>
        <w:t>Veicināt programmu un mācību materiālu adaptēšanu, nodrošināt apmācībai atbilstošu vidi, kā arī nodrošināt, lai sievietēm ir pieejama apmācība netradicionālajās profesijās un karjeras iespējas, ieskaitot multidisciplinārus kursus zinātnes un matemātikas skolotājiem, kas spētu izcelt zinātnes un tehnoloģijas nozīmi sievietes dzīvē;</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h)</w:t>
        <w:tab/>
        <w:t>Izstrādāt programmas un mācību materiālus un darīt visu nepieciešamo, lai nodrošinātu sievietēm labāku pieeju un piedalīšanās iespēju tehniskajās un zinātniskajās sfērās, it īpaši, kur sievietes ir par maz vai nav pārstāvēta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I)</w:t>
        <w:tab/>
        <w:t>Izstrādāt programmas, lai iedrošinātu sievietes piedalīties visās jaunajās programmā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j)</w:t>
        <w:tab/>
        <w:t>Palielināt apmācību tehniskajā, vadības, lauku saimniecības paplašināšanas un tirgzinību sfērās sievietēm, kas strādā zivsaimniecībā, rūpniecībā un biznesā, mākslā un amatniecībā, lai palielinātu ienākumu veidošanas iespējas, sieviešu piedalīšanos ekonomisko lēmumu pieņemšanā, it īpaši ar sieviešu nevalstiskā organizāciju palīdzību, kā arī viņu ieguldījumu ražošanā, tirgzinībā, biznesā, zinātnē un tehnoloģij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k)</w:t>
        <w:tab/>
        <w:t>Nodrošināt pieeju kvalitatīvai izglītībai un apmācībai visos atbilstošajos līmeņos pieaugušām sievietēm ar nepietiekamu izglītību, sievietēm invalīdēm, reģistrētām migrantēm (documented migrants), bēgļu sievietēm un valsts robežās pārvietotām sievietēm, lai uzlabotu viņu darba iespēja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Stratēģiskais mērķis B.4.</w:t>
        <w:tab/>
      </w:r>
      <w:r>
        <w:rPr>
          <w:rFonts w:cs="Times New Roman" w:ascii="Times New Roman" w:hAnsi="Times New Roman"/>
          <w:sz w:val="24"/>
          <w:u w:val="single"/>
          <w:lang w:val="lv-LV"/>
        </w:rPr>
        <w:t>Izveidot nediskriminējošu izglītību un apmācību</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rPr>
          <w:rFonts w:ascii="Times New Roman" w:hAnsi="Times New Roman" w:cs="Times New Roman"/>
          <w:sz w:val="24"/>
          <w:lang w:val="lv-LV"/>
        </w:rPr>
      </w:pPr>
      <w:r>
        <w:rPr>
          <w:rFonts w:cs="Times New Roman" w:ascii="Times New Roman" w:hAnsi="Times New Roman"/>
          <w:sz w:val="24"/>
          <w:lang w:val="lv-LV"/>
        </w:rPr>
        <w:t>85.</w:t>
        <w:tab/>
        <w:t>Valdībām, izglītības institūcijām un citām izglītības un akadēmiskajām institūcijām:</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a)</w:t>
        <w:tab/>
        <w:t>Izstrādāt rekomendācijas un programmas, mācību grāmatas un mācību līdzekļus bez stereotipiem par dzimumu lomu visos izglītības līmeņos, ieskaitot skolotāju apmācību, kopā ar visām ieinteresētajām pusēm - izdevējiem, skolotājiem, sabiedriskajām autoritātēm un vecāku asociācijām;</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b)</w:t>
        <w:tab/>
        <w:t>Izstrādāt apmācību programmas un materiālus skolotājiem, kas veido uzskatus par sieviešu un vīriešu lomu un ieguldījumu ģimenē (kā noteikts 30. paragrāfā) un sabiedrībā; šajā kontekstā veicināt vienlīdzību, sadarbību, savstarpēju respektu un dalītu atbildību starp meitenēm un zēniem sākot no pirmsskolas vecuma un attīstīt tādus izglītības modeļus, kas apmāca arī zēnus rūpēties pašiem par sevi un savām mājas vajadzībām un dalīt atbildību par mājas darbiem un nespējīgu cilvēku aprūpi;</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c)</w:t>
        <w:tab/>
        <w:t>Izstrādāt apmācību programmas un materiālus skolotājiem, kas palielina viņu zināšanas par viņu lomu audzināšanas procesā, piedāvājot viņiem efektīvas stratēģijas skolēnu apmācībai, ņemot vērā viņu dzimumu;</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d)</w:t>
        <w:tab/>
        <w:t xml:space="preserve">Strādāt, lai nodrošinātu skolotājām un profesorēm tās pašas iespējas un vienlīdzīgu statusu ar skolotājiem un profesoriem, ņemot vērā sieviešu nozīmi šajās profesijās kā katalizatoru meitenēm izglītības iegūšanai; </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e)</w:t>
        <w:tab/>
        <w:t>Ieviest un veicināt apmācību mierīgā konfliktu atrisināšan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f)</w:t>
        <w:tab/>
        <w:t>Veikt visu iespējamo, lai palielinātu to sieviešu skaitu, kas piedalās izglītības politikas veidošanā un lēmumu pieņemšanā, īpaši, visu līmeņu skolotājas un pasniedzējas tajās disciplīnās, kur tradicionāli dominē vīrieši - zinātnē un tehnoloģij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g)</w:t>
        <w:tab/>
        <w:t>Veicināt un attīstīt dzimumu studijas un izpēti visos līmeņos, sevišķi akadēmiskajās institūcijās un lietot šos pētījumus mācību programmu izstrādē, ieskaitot universitātēs, mācību grāmatās un mācību līdzekļos kā arī skolotāju apmācīb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h)</w:t>
        <w:tab/>
        <w:t>Izstrādāt apmācību vadībā (leadreship) un radīt iespēju visām sievietēm uzņemties līdera lomu gan studentu vidū, gan sabiedrīb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I)</w:t>
        <w:tab/>
        <w:t>Izstrādāt atbilstošas izglītības un informācijas programmas sabiedrībā lietotajās valodās, īpaši masu mēdijos, lai radītu sabiedrībā un bērnu vecākos pārliecību par nediskriminējošas izglītības nozīmi, kā arī par meiteņu un zēnu atbildībām un lomu ģimenē;</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j)</w:t>
        <w:tab/>
        <w:t>Izstrādāt cilvēktiesību apmācības programmas, kas iestrādā dzimumu perspektīvi visos izglītības līmeņos, īpaši augstākajās mācību iestādēs juridisko, sociālo un politisko zinātņu disciplīnās, ņemot vērā ANO nostādnes sieviešu cilvēktiesību jautājumo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k)</w:t>
        <w:tab/>
        <w:t>Novērst juridiskās, administratīvās un, kur nepieciešams, sociālās barjeras seksuālās un reproduktīvās veselības izglītības ieviešanai skolu izglītības programmās, vēršot uzmanību uz sieviešu veselības jautājumiem;</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l)</w:t>
        <w:tab/>
        <w:t>Sadarbībā ar vecākiem un izglītojošo personālu veicināt mācību programmu izstrādi meitenēm un zēniem, kas nodrošinātu adekvātu pašapziņu un priekšstatus par pienākumiem dzīvē, lai izvairītos no nevēlamas grūtniecības, seksuāli transmisīvo slimību izplatīšanās, īpaši HIV/AIDS, seksuālās vardarbības un pazemošana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m)</w:t>
        <w:tab/>
        <w:t>Radīt pieejamas rekreācijas un sporta iespējas un nodrošināt dzimumu vērā ņemošas programmas meitenēm un sievietēm gan izglītības, gan sabiedriskajās iestādēs, lai veicinātu sieviešu panākumus gan atlētikā un fiziskajā kultūrā, ieskaitot autosportu, trenera un administratora darbu, kā arī piedalīšanos lēmumu pieņemšanā par šiem jautājumiem nacionālā, reģionālā un starptautiskā līmenī;</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n)</w:t>
        <w:tab/>
        <w:t>Atzīt un atbalstīt pamattautību sieviešu un meiteņu tiesības uz izglītību; veicināt multikulturālu attieksmi pret izglītību, kas atbilst pamattautību sieviešu vajadzībām, vēlmēm un kultūrai, ieskaitot atbilstošu izglītības programmu un mācību materiālu izstrādi, iespēju robežās, pamattautību valodā, kā arī iesaistīt pamattautību sievietes šajā proces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o)</w:t>
        <w:tab/>
        <w:t>Apzināt un respektēt pamattautību sieviešu mākslinieciskās, garīgās un kultūras aktivitāte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p)</w:t>
        <w:tab/>
        <w:t>Nodrošināt, ka dzimumu vienlīdzība un kultūras, reliģiskā un cita daudzveidība tiek respektēta mācību iestādē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q)</w:t>
        <w:tab/>
        <w:t>Veicināt izglītību, apmācību un atbilstošas informācijas programmas lauku sievietēm ar atbilstošu un pieejamu tehnoloģiju un masu informācijas līdzekļu - radio, audiokasešu u.c.-palīdzību;</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w:t>
        <w:tab/>
        <w:t>Piedāvāt neformālo izglītību, īpaši lauku sievietēm, lai attīstītu viņu potenciālu attiecībā uz viņu veselību, mazo uzņēmumu darbu, lauksaimniecību, un juridiskajām tiesībām;</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s)</w:t>
        <w:tab/>
        <w:t>Likvidēt visus šķēršļus grūtnieču un jauno māmiņu iespējām apgūt formālo izglītību, atbalstīt bērnu aprūpes iestādes un citus atbilstošus pasākumus, kur tas nepieciešam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pPr>
      <w:r>
        <w:rPr>
          <w:rFonts w:cs="Times New Roman" w:ascii="Times New Roman" w:hAnsi="Times New Roman"/>
          <w:sz w:val="24"/>
          <w:lang w:val="lv-LV"/>
        </w:rPr>
        <w:t>Stratēģiskais mērķis B.5</w:t>
        <w:tab/>
        <w:tab/>
      </w:r>
      <w:r>
        <w:rPr>
          <w:rFonts w:cs="Times New Roman" w:ascii="Times New Roman" w:hAnsi="Times New Roman"/>
          <w:sz w:val="24"/>
          <w:u w:val="single"/>
          <w:lang w:val="lv-LV"/>
        </w:rPr>
        <w:t xml:space="preserve">Veltīt pienācīgi daudz līdzekļus izglītības </w:t>
      </w:r>
      <w:r>
        <w:rPr>
          <w:rFonts w:cs="Times New Roman" w:ascii="Times New Roman" w:hAnsi="Times New Roman"/>
          <w:sz w:val="24"/>
          <w:lang w:val="lv-LV"/>
        </w:rPr>
        <w:tab/>
        <w:tab/>
        <w:tab/>
        <w:tab/>
        <w:tab/>
        <w:tab/>
        <w:tab/>
      </w:r>
      <w:r>
        <w:rPr>
          <w:rFonts w:cs="Times New Roman" w:ascii="Times New Roman" w:hAnsi="Times New Roman"/>
          <w:sz w:val="24"/>
          <w:u w:val="single"/>
          <w:lang w:val="lv-LV"/>
        </w:rPr>
        <w:t>reformām, kā arī uzraudzīt tās</w:t>
      </w:r>
      <w:r>
        <w:rPr>
          <w:rFonts w:cs="Times New Roman" w:ascii="Times New Roman" w:hAnsi="Times New Roman"/>
          <w:sz w:val="24"/>
          <w:lang w:val="lv-LV"/>
        </w:rPr>
        <w:t xml:space="preserve"> </w:t>
        <w:tab/>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 xml:space="preserve">86. </w:t>
        <w:tab/>
        <w:t>Valdībām:</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a)</w:t>
        <w:tab/>
        <w:t>Piešķirt nepieciešamos budžeta līdzekļus izglītības sektoram, kā arī vajadzības gadījumā, līdzekļu pārdali izglītības sektorā par labu pamatizglītībai, kur tas nepieciešam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b)</w:t>
        <w:tab/>
        <w:t>Veidot mehānismu nepieciešamajā līmenī, lai uzraudzītu izglītības reformu ieviešanu atbilstošajās ministrijās, uzsākt tehniskās palīdzības programmas, kur nepieciešams, ja uzraudzības rezultātā atklājas problēma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rPr>
          <w:rFonts w:ascii="Times New Roman" w:hAnsi="Times New Roman" w:cs="Times New Roman"/>
          <w:sz w:val="24"/>
          <w:lang w:val="lv-LV"/>
        </w:rPr>
      </w:pPr>
      <w:r>
        <w:rPr>
          <w:rFonts w:cs="Times New Roman" w:ascii="Times New Roman" w:hAnsi="Times New Roman"/>
          <w:sz w:val="24"/>
          <w:lang w:val="lv-LV"/>
        </w:rPr>
        <w:t>87.</w:t>
        <w:tab/>
        <w:t>Valdībām un, kur nepieciešams, privātajām un sabiedriskajām institūcijām, fondiem, zinātniskajiem institūtiem un nevalstiskā organizācijām:</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a)</w:t>
        <w:tab/>
        <w:t>Mobilizēt papildus finansu līdzekļus no privātajiem un sabiedriskajiem fondiem, institūcijām, zinātniskajiem institūtiem un nevalstiskā organizācijām, lai meitenes un sievietes spētu līdztiesīgi ar zēniem un vīriešiem pabeigt izglītību, īpaši palīdzot tiem iedzīvotājiem, kam šie pakalpojumi nav pieejami;</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b)</w:t>
        <w:tab/>
        <w:t>Finansēt speciālas programmas, piemēram, matemātikā, zinātnē un datoru tehnoloģijā, lai vairotu meiteņu un sieviešu iespēja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rPr/>
      </w:pPr>
      <w:r>
        <w:rPr>
          <w:rFonts w:cs="Times New Roman" w:ascii="Times New Roman" w:hAnsi="Times New Roman"/>
          <w:sz w:val="24"/>
          <w:lang w:val="lv-LV"/>
        </w:rPr>
        <w:t>88.</w:t>
        <w:tab/>
        <w:t>Daudzpusējām attīstības institūcijām, ieskaitot Pasaules Banku, Reģionālās attīstības bankas, divpusējos donorus un fondus, izlemt:</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a)</w:t>
        <w:tab/>
        <w:t>Palielināt finansēšanu sieviešu un meiteņu izglītības un apmācības vajadzībām kā prioritāti attīstības palīdzības programmā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b)</w:t>
        <w:tab/>
        <w:t>Strādāt ar palīdzības saņēmējām valdībām, lai nodrošinātu finansējumu sieviešu izglītības līmeņa uzturēšanai vai palielināšanai strukturālās izlīdzināšanas un ekonomikas pārkārtošanas programmās, ieskaitot aizdevumu un stabilizācijas programmas.</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1134" w:leader="none"/>
        </w:tabs>
        <w:rPr>
          <w:rFonts w:ascii="Times New Roman" w:hAnsi="Times New Roman" w:cs="Times New Roman"/>
          <w:sz w:val="24"/>
          <w:lang w:val="lv-LV"/>
        </w:rPr>
      </w:pPr>
      <w:r>
        <w:rPr>
          <w:rFonts w:cs="Times New Roman" w:ascii="Times New Roman" w:hAnsi="Times New Roman"/>
          <w:sz w:val="24"/>
          <w:lang w:val="lv-LV"/>
        </w:rPr>
        <w:t>89.</w:t>
        <w:tab/>
        <w:t>Starptautiskajām un starpvaldību organizācijām, sevišķi ANO Izglītības, zinātnes un kultūras organizācijai (UNESCO), globālā līmenī:</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a)</w:t>
        <w:tab/>
        <w:t>Piedalīties sasniegtā progresa novērtēšanā, lietojot izglītības indikatorus, ko radījušas nacionālās, reģionālās un starptautiskās institūcijas un aicināt valdības strādāt, lai novērstu atšķirības starp sievietēm un vīriešiem, meitenēm un zēniem attiecībā uz viņu izglītības un apmācības iespējām, it īpaši analfabētisma likvidēšanā un pamatizglītīb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t>(b)</w:t>
        <w:tab/>
        <w:t>Sniegt tehnisko palīdzību jaunattīstības zemēm pēc to pieprasījuma, lai stiprinātu to kapacitāti progresa uzraudzīšanā un starpības likvidēšanā starp meiteņu un zēnu iespējām izglītībā, apmācībā un zinātnē, kā arī sasniegumu līmeni visās nozarēs, īpaši pamatizglītībā un analfabētisma likvidēšanā;</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c)</w:t>
        <w:tab/>
        <w:t>Vadīt starptautisku kampaņu, lai veicinātu sieviešu un meiteņu tiesības uz izglītību;</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tab/>
        <w:t>(d)</w:t>
        <w:tab/>
        <w:t>Piešķirt pietiekami daudz līdzekļu sieviešu un meiteņu analfabētisma likvidēšanai.</w:t>
      </w:r>
    </w:p>
    <w:p>
      <w:pPr>
        <w:pStyle w:val="Normal"/>
        <w:tabs>
          <w:tab w:val="clear" w:pos="720"/>
          <w:tab w:val="left" w:pos="1134" w:leader="none"/>
        </w:tabs>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s>
        <w:ind w:left="720" w:hanging="720"/>
        <w:rPr/>
      </w:pPr>
      <w:r>
        <w:rPr>
          <w:rFonts w:cs="Times New Roman" w:ascii="Times New Roman" w:hAnsi="Times New Roman"/>
          <w:sz w:val="24"/>
          <w:lang w:val="lv-LV"/>
        </w:rPr>
        <w:t>Stratēģiskais mērķis B.6.</w:t>
        <w:tab/>
      </w:r>
      <w:r>
        <w:rPr>
          <w:rFonts w:cs="Times New Roman" w:ascii="Times New Roman" w:hAnsi="Times New Roman"/>
          <w:sz w:val="24"/>
          <w:u w:val="single"/>
          <w:lang w:val="lv-LV"/>
        </w:rPr>
        <w:t>Veicināt meiteņu un sieviešu izglītību un apmācību visas</w:t>
      </w:r>
      <w:r>
        <w:rPr>
          <w:rFonts w:cs="Times New Roman" w:ascii="Times New Roman" w:hAnsi="Times New Roman"/>
          <w:sz w:val="24"/>
          <w:lang w:val="lv-LV"/>
        </w:rPr>
        <w:tab/>
        <w:tab/>
        <w:tab/>
        <w:tab/>
        <w:tab/>
      </w:r>
      <w:r>
        <w:rPr>
          <w:rFonts w:cs="Times New Roman" w:ascii="Times New Roman" w:hAnsi="Times New Roman"/>
          <w:sz w:val="24"/>
          <w:u w:val="single"/>
          <w:lang w:val="lv-LV"/>
        </w:rPr>
        <w:t>dzīves laikā</w:t>
      </w:r>
      <w:r>
        <w:rPr>
          <w:rFonts w:cs="Times New Roman" w:ascii="Times New Roman" w:hAnsi="Times New Roman"/>
          <w:sz w:val="24"/>
          <w:lang w:val="lv-LV"/>
        </w:rPr>
        <w:t xml:space="preserve"> </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r>
    </w:p>
    <w:p>
      <w:pPr>
        <w:pStyle w:val="Normal"/>
        <w:ind w:left="720" w:hanging="720"/>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90.</w:t>
        <w:tab/>
        <w:t>Valdībām, izglītības iestādēm un sabiedrībai:</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a)</w:t>
        <w:tab/>
        <w:t>Nodrošināt daudzveidīgu izglītības un apmācības programmu pieejamību, kas veicinātu iespēju sievietēm un meitenēm arvien vairāk apgūt zināšanas un iemaņas, kas nepieciešamas, lai dzīvotu, dotu ieguldījumu un gūtu labumu no dzīves sabiedrībā un valstī;</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b)</w:t>
        <w:tab/>
        <w:t>Sniegt atbalstu bērnu aprūpē un citus pakalpojumus, lai rosinātu māmiņas turpināt savu izglītību;</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ab/>
        <w:t>(c)</w:t>
        <w:tab/>
        <w:t>Radīt elastīgas izglītības, apmācības un kvalifikācijas celšanas programmas apmācībai visas dzīves laikā, kas nodrošina sievietes iesaistīšanos sabiedrības dzīvē visā tās dzīves pārmaiņu laikā.</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t>C.</w:t>
        <w:tab/>
      </w:r>
      <w:r>
        <w:rPr>
          <w:rFonts w:cs="Times New Roman" w:ascii="Times New Roman" w:hAnsi="Times New Roman"/>
          <w:sz w:val="24"/>
          <w:u w:val="single"/>
          <w:lang w:val="lv-LV"/>
        </w:rPr>
        <w:t>Nevienlīdzība veselības aprūpē un līdzīgos pakalpojumos</w:t>
      </w:r>
    </w:p>
    <w:p>
      <w:pPr>
        <w:pStyle w:val="Normal"/>
        <w:ind w:left="720" w:hanging="720"/>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1.</w:t>
        <w:tab/>
        <w:t>Sievietēm ir tiesības uz veselības aprūpi atbilstoši augstākajiem pieejamajiem standartiem. Šo tiesību īstenošana ir vitāla viņu dzīvībai un labklājībai, kā arī spējai piedalīties visās sabiedriskās un privātās dzīves sfērās. Veselība ir pilnīga fiziskā, mentālā un sociālā labklājība, ko nosaka viņu dzīves sociālais, politiskais un ekonomiskais konteksts, kā arī bioloģiskie faktori. Tomēr veselība un labklājība nav pieejama sieviešu vairākumam. Galvenais cēlonis, kādēļ sievietes nevar sasniegt augstāko iespējamo stāvokli savas veselības ziņā ir nevienlīdzība, gan starp sievietēm un vīriešiem, gan arī starp attīstības līmeni dažādos ģeogrāfiskajos rajonos, sociālajām šķirām un pamattautību un etniskajām grupām. Nacionāla un starptautiska mēroga forumos sievietes ir uzsvērušas, ka, lai iegūtu optimālu veselību visā dzīves laikā, vienlīdzība, ieskaitot ģimenes pienākumu sadalījumu, attīstība un miers ir nepieciešami priekšnoteikumi.</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2.</w:t>
        <w:tab/>
        <w:t>Sievietēm ir dažāda un nevienlīdzīga pieeja veselības resursiem, ieskaitot pamata veselības aprūpi, bērnu slimību profilaksi un ārstēšanu, nepareizu uzturu, anēmiju, dizentēriju, lipīgās slimības, malāriju un citas tropu slimības un tuberkulozi ieskaitot. Sievietēm ir arī nevienlīdzīgas tiesības veselības aizsardzībā, slimību profilaksē un veselības uzturēšanā. Daudzās jaunattīstības zemēs trūkst pirmās palīdzības dienestu. Daudzkārt veselības aizsardzības politika un programmas ietver un uztur spēkā stereotipus par dzimumiem un nereaģē uz sociāli ekonomisko nevienlīdzību un citām atšķirībām starp sievietēm un vīriešiem, kā arī autonomijas trūkumu attiecībā uz sievietes veselību. Sieviešu veselību ietekmē arī uz vīriešu vajadzībām orientētā veselības aizsardzības sistēma, un neadekvātu un nepiemērotu medicīnisko pakalpojumu sniegšana sievietē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93.</w:t>
        <w:tab/>
        <w:t>Daudzās zemēs, sevišķi jaunattīstības zemēs, samazinājums valsts izdevumu veselības aizsardzības daļai un dažkārt arī struktūrpolitikas izlīdzināšana, ir iemesls veselības aizsardzības sistēmas pasliktināšanai. Bez tam veselības aizsardzības iestāžu privatizācija bez piemērotām garantijām, ka būs pieejama arī lētāka veselības aprūpe vēl vairāk samazina šo pakalpojumu pieejamību. Šī situācija ne tikai tieši ietekmē meiteņu un sieviešu veselību, bet arī uzliek papildus slodzi sieviešu atbildības nastai, ņemot vērā, ka viņas loma ģimenē un sabiedrībā nav apzināta; tātad sievietes nesaņem pienācīgo psiholoģisko un ekonomisko atbalst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4.</w:t>
        <w:tab/>
        <w:t>Sieviešu tiesības saņemt augstāko iespējamo veselības aprūpes līmeni ir jānodrošina visā viņas dzīves laikā līdztiesīgi ar vīrieti. Sievietes veselību ietekmē tie paši faktori, kas vīrieti, bet to ietekme uz sievieti ir atšķirīga. Sieviešu pārsvars nabadzīgo vidū, viņu ekonomiskā atkarība, iespējamā vardarbība pret viņām, negatīva attieksme pret sievietēm un meitenēm, diskriminācija rases vai citu iemeslu dēļ, ierobežotās tiesības sievietēm pašām izlemt par savu seksuālo dzīvi un bērnu radīšanu, ietekmes trūkums lēmumu pieņemšanas procesā ir sociālās dzīves realitātes, kam ir atgriezeniska ietekme uz viņu veselību. Pārtikas trūkums, kā arī tā nevienmērīgais sadalījums starp meitenēm un zēniem ģimenē, nepiemērota apgāde ar dzeramo ūdeni, sanitārajām iekārtām un degvielu, it īpaši lauku un nabadzīgajos pilsētu rajonos, kā arī nepiemēroti dzīvokļa apstākļi, tas viss pārslogo sievietes un viņu ģimenes, un negatīvi ietekmē viņu veselību. Laba veselība ir būtiska produktīvas un pilnvērtīgas dzīves sasniegšanai; nepieciešams solis sieviešu stiprināšanai ir tiesības kontrolēt visus savas veselības aspektus, tajā skaitā, bērnu radīšan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5.</w:t>
        <w:tab/>
        <w:t>Diskriminācija pret meitenēm, priekšroku ģimenē dodot zēniem gan pieejā uzturam, gan veselības aprūpei, traumē viņu patreizējo un nākotnes veselību un labklājību. Apstākļi, kas piespiež jaunas meitenes agrām laulībām, grūtniecībai un bērnu audzināšanai un citām nelabvēlīgām izvēlēm, kā sieviešu ģenitāliju izmaiņai, ir ārkārtīgi smags risks veselībai. Pusaudzēm bieži ir nepieciešami, bet nav pieejami veselības aprūpe un uzturs nobriešanas periodā. Vēl arvien pusaudzēm nepieciešamā seksuālā, reproduktīvā un veselības informācija neeksistē, ir nepieejama, vai arī par maz pieejama; jaunu meiteņu tiesības uz personiskās dzīves neaizskaramību (privacy), konfidencialitāti, respektu un informētu izvēli bieži vien netiek ņemtas vērā. Pusaudzes ir gan psiholoģiski, gan bioloģiski vairāk pakļautas iespējamai grupas vardarbībai, seksuālai pazemošanai un prostitūcijai, kā arī seksuālu attiecību bez izsargāšanās vai pirms piemērotas fiziskās nobriešanas sekām. Tendence agri uzsākt dzimumattiecības vienlaicīgi ar informācijas un pakalpojumu trūkumu palielina pārāk agras un nevēlamas grūtniecības risku, inficēšanos ar AIDS un citām seksuāli transmisīvajām slimībām, kā arī nedrošiem abortiem. Agra bērnu audzināšana turpina būt par šķērsli meitenes izglītības, ekonomiskā un sociālā stāvokļa uzlabošanai visās pasaules daļās. Kopumā, jaunām sievietēm agras laulības un bērna laišana pasaulē var nopietni ietekmēt viņu izglītības un darba iespējas un tam ir ilgtermiņa atgriezenisks iespaids uz viņu un viņu bērnu dzīves kvalitāti. Jauni vīrieši bieži netiek mācīti respektēt sievietes pašnoteikšanos un dalīt atbildību ar sievieti seksualitātes un reprodukcijas jautājumo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6.</w:t>
        <w:tab/>
        <w:t>Reproduktīvā veselība ir pilnīgas fiziskās, mentālās un sociālās labklājības stāvoklis un ne tikai slimības vai traumas neesamība saistībā ar reproduktīvo sistēmu, tās funkcijām un procesu. Tādējādi reproduktīvā veselība nozīmē, ka cilvēki ir spējīgi uz apmierinošu un drošu seksuālo dzīvi un ka viņiem ir spēja radīt pēcnācējus un izvēlēties vai un kad tiem nākt pasaulē. Šai pēdējā noteikumā jāietver sieviešu tiesības uz informāciju par drošām, efektīvām, pieejamām un pieņemamām ģimenes plānošanas metodēm, kā arī citām metodēm dzimstības regulēšanai, kas nav pretrunā ar likumu, kā arī tiesības uz piemērotu veselības aprūpi, kas dotu sievietei iespēju droši izvēlēties grūtniecību un bērna laišanu pasaulē, kā arī nodrošinātu vesela bērna piedzimšanu. Kopā ar iepriekš doto reproduktīvās veselības definīciju, tā var tikt definēta arī kā metožu, tehniku un pakalpojumu kopums, kas nepieciešams reproduktīvajai veselībai un labklājībai novēršot, un atrisinot to problēmas. Tā ietver arī seksuālo veselību, kuras mērķis ir dzīves un personisko attiecību pamats, ne tikai rūpes par dzimstību un seksuāli transmisīvajām slimībā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 xml:space="preserve">96. </w:t>
      </w:r>
      <w:r>
        <w:rPr>
          <w:rFonts w:cs="Times New Roman" w:ascii="Times New Roman" w:hAnsi="Times New Roman"/>
          <w:sz w:val="24"/>
          <w:u w:val="single"/>
          <w:lang w:val="lv-LV"/>
        </w:rPr>
        <w:t>bis</w:t>
        <w:tab/>
        <w:t>.</w:t>
      </w:r>
      <w:r>
        <w:rPr>
          <w:rFonts w:cs="Times New Roman" w:ascii="Times New Roman" w:hAnsi="Times New Roman"/>
          <w:sz w:val="24"/>
          <w:lang w:val="lv-LV"/>
        </w:rPr>
        <w:tab/>
        <w:t>Ņemot vērā iepriekšējo definīciju, reproduktīvās tiesības ir zināma cilvēktiesību daļa, kas ir jau atzītas nacionālajā likumdošanā, starptautiskajos cilvēktiesību dokumentos un citos vienprātīgi pieņemtos dokumentos. Šīs tiesības balstās uz visu laulāto un personu pamattiesību atzīšanu brīvi izvēlēties savu bērnu skaitu, pasaulē nākšanas laiku, kā arī tiesības uz nepieciešamo informāciju, lai to realizētu, kā arī tiesības uz augstāko iespējamo seksuālās un reproduktīvās veselības stāvokli. Tas arī ietver tiesības pieņemt lēmumu par bērna laišanu pasaulē bez diskriminācijas, piespiešanas vai vardarbības, kā tas izteikts cilvēktiesību dokumentos. Šo tiesību īstenošanā viņiem ir jāņem vārā iespējas apmierināt savas un nākamā bērna vajadzības, kā arī viņu atbildība pret sabiedrību. Šo tiesību veiksmīgas un atbildīgas īstenošanas veicināšanai vajadzētu būt pamatā sabiedrības atbalstītai valdības politikai un programmām reproduktīvās veselības nozarē, ieskaitot ģimenes plānošanu. Kā daļai no to saistībām vajadzētu būt savstarpēji respektējošām un līdztiesīgām dzimumu attiecībām, it īpaši attiecībā uz pusaudžu izglītības un pakalpojumu vajadzībām, lai veicinātu viņu drošu un atbildīgu attieksmi pret savu seksualitāti. Reproduktīvā veselība ir problēma lielam skaitam cilvēku tādēļ, ka nav pietiekams zināšanu līmenis par seksualitāti, ir nepiemērota un sliktas kvalitātes informācija par reproduktīvo veselību un tās pakalpojumi ir neadekvāti, dominē augstas riska pakāpes seksuālā uzvedība, diskriminējoša sociālā prakse, negatīva attieksme pret sievietēm un meitenēm, ierobežotā sieviešu un meiteņu vara kontrolēt savu seksuālo un reproduktīvo dzīvi. Pusaudži ir īpaši mazaizsargāta grupa, jo viņiem nav pieejama informācija un nepieciešamie pakalpojumi daudzās valstīs. Vecākām sievietēm un vīriešiem ir īpašas, atšķirīgas seksuālās un reproduktīvās dzīves problēmas, kas arī netiek pienācīgi risinātas.</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7.</w:t>
        <w:tab/>
        <w:t>Sieviešu cilvēktiesības ietver viņu tiesības kontrolēt un brīvi izlemt par savas seksualitātes jautājumiem, ieskaitot seksuālo un reproduktīvo veselību, brīvi no vardarbības, piespiešanas vai diskriminācijas. Vienlīdzīgas attiecības starp sievieti un vīrieti seksuālajās attiecībās, ieskaitot pilnu personības integritāti, prasa savstarpēju atzīšanu, respektu un dalītu atbildību par seksuālās uzvedības konsekvencēm.</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pPr>
      <w:r>
        <w:rPr>
          <w:rFonts w:cs="Times New Roman" w:ascii="Times New Roman" w:hAnsi="Times New Roman"/>
          <w:sz w:val="24"/>
          <w:lang w:val="lv-LV"/>
        </w:rPr>
        <w:t>98.</w:t>
        <w:tab/>
        <w:t xml:space="preserve">Sievietes ir subjekts dažādiem ar veselību saistītiem riska faktoriem, jo ir neadekvāts pakalpojumu līmenis viņu veselības vajadzībām saistībā ar seksualitāti un reprodukciju. Ar grūtniecību un dzemdībām saistītās komplikācijas ir pirmajās vietās starp mirstības un invaliditātes cēloņiem sievietēm reproduktīvajā vecumā jaunattīstības valstīs. Līdzīgas problēmas pastāv citā mērogā pārejas ekonomikas valstīs. Nedroši aborti apdraud daudzu sieviešu dzīvības, kas ir ļoti smaga veselības problēma, jo galvenokārt, skar nabadzīgākās un jaunākās sievietes. Lielākā daļa šo bojā eju, veselības traucējumu vai ievainojumu būtu iespējams novērst ar atbilstošu veselības aprūpes iestāžu radīšanu, ieskaitot drošas un efektīvas ģimenes plānošanas metodes, ātro neatliekamo palīdzību, atzīstot sieviešu un vīriešu tiesības uz informāciju par drošām, efektīvām un pieejamām, kā arī pieņemamām ģimenes plānošanas metodēm, kā arī citām izvēles iespējām ģimenes plānošanai, kas nav pretrunā ar likumu, kā arī tiesības uz pieeju atbilstošiem veselības aprūpes pakalpojumiem, kas iedrošina sievieti uz drošu grūtniecību, dzemdībām un iespēju izaudzināt veselu bērnu. Šīs problēmas un līdzekļi to risināšanai ir jāsaskaņo ar Starptautiskās konferences par apdzīvotību un attīstību ziņojumu, īpaši atsaucoties uz attiecīgajiem paragrāfiem Konferences Rīcības programmā. </w:t>
      </w:r>
      <w:r>
        <w:rPr>
          <w:rFonts w:cs="Times New Roman" w:ascii="Times New Roman" w:hAnsi="Times New Roman"/>
          <w:sz w:val="24"/>
          <w:u w:val="single"/>
          <w:lang w:val="lv-LV"/>
        </w:rPr>
        <w:t>13</w:t>
      </w:r>
      <w:r>
        <w:rPr>
          <w:rFonts w:cs="Times New Roman" w:ascii="Times New Roman" w:hAnsi="Times New Roman"/>
          <w:sz w:val="24"/>
          <w:lang w:val="lv-LV"/>
        </w:rPr>
        <w:t>/ Vairākumā valstu sievietes reproduktīvo tiesību noliegšana nopietni ierobežo viņu iespējas sabiedriskajā un personīgajā dzīvē, ieskaitot izglītības iespēju, kā arī ekonomisko un politisko statusu. Sievietes spēja kontrolēt savu bērnu radīšanu ir nopietns pamats arī citu tiesību īstenošanai. Dalīta atbildība starp sievieti un vīrieti seksuālās un reproduktīvās uzvedības jautājumos arī ir būtiska, lai uzlabotu sievietes veselību.</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99.</w:t>
        <w:tab/>
        <w:t>HIV/AIDS un citas seksuāli transmisīvās slimības, kuru izplatība dažkārt ir seksuālās vardarbības sekas, rada smagas konsekvences uz sieviešu veselību, it īpaši pusaudzēm un jaunām sievietēm. Viņām bieži vien nav varas, lai pieprasītu drošas un atbildīgas seksuālās attiecības, kā arī ir maz pieejama informācija un veselības aprūpe gan profilaksei, gan ārstēšanai. Sievietes, kas pārstāv pusi no pieaugušajiem, kas pēdējā laikā ir inficēti ar AIDS un citām seksuāli transmisīvajām slimībām, ir uzsvērušas, ka sociālā mazaizsargātība un nevienlīdzīgas varas attiecības starp sievietēm un vīriešiem ir šķērslis drošam seksam un iespējai ierobežot seksuāli transmisīvo slimību izplatīšanos. AIDS un citas slimības attiecas uz sievieti gan kā uz māti, gan kā uz bērnu audzinātāju, gan arī kā uz ekonomiskā atbalsta sniedzēju ģimenei. AIDS un citu seksuāli transmisīvo slimību sociālās attīstības un veselības konsekvences būtu pētāmas dzimumu perspektīvā.</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t>100.</w:t>
        <w:tab/>
        <w:t xml:space="preserve">Seksuālā uz dzimumu balstītā vardarbība, ieskaitot fizisko un psiholoģisko pazemošanu, nelegālo tirdzniecību ar sievietēm un meitenēm, un citas seksuālās izmantošanas formas nostāda meitenes un sievietes augsta riska kategorijā attiecībā uz fiziskām un garīgām traumām, slimībām un nevēlamu grūtniecību. Šādas situācijas bieži attur sievietes no veselības pakalpojumu izmantošanas. </w:t>
      </w:r>
    </w:p>
    <w:p>
      <w:pPr>
        <w:pStyle w:val="Normal"/>
        <w:rPr>
          <w:rFonts w:ascii="Times New Roman" w:hAnsi="Times New Roman" w:cs="Times New Roman"/>
          <w:sz w:val="24"/>
          <w:lang w:val="lv-LV"/>
        </w:rPr>
      </w:pPr>
      <w:r>
        <w:rPr>
          <w:rFonts w:cs="Times New Roman" w:ascii="Times New Roman" w:hAnsi="Times New Roman"/>
          <w:sz w:val="24"/>
          <w:lang w:val="lv-LV"/>
        </w:rPr>
        <w:tab/>
      </w:r>
    </w:p>
    <w:p>
      <w:pPr>
        <w:pStyle w:val="Normal"/>
        <w:jc w:val="left"/>
        <w:rPr>
          <w:rFonts w:ascii="Times New Roman" w:hAnsi="Times New Roman" w:cs="Times New Roman"/>
          <w:sz w:val="24"/>
          <w:lang w:val="lv-LV"/>
        </w:rPr>
      </w:pPr>
      <w:r>
        <w:rPr>
          <w:rFonts w:cs="Times New Roman" w:ascii="Times New Roman" w:hAnsi="Times New Roman"/>
          <w:sz w:val="24"/>
          <w:lang w:val="lv-LV"/>
        </w:rPr>
        <w:t>101.</w:t>
        <w:tab/>
        <w:t xml:space="preserve"> Mentālās novirzes, kas saistītas ar izstumtību no sabiedrības, varas trūkumu un nabadzību, kopā ar pārstrādāšanos un stresu, kā arī pieaugošā vardarbība mājās un pazemojumi ir veselības jautājums, kas kļūst arvien lielāka problēma. Sievietes visā pasaulē, sevišķi jaunas sievietes, pastiprināti smēķē; tam ir smaga ietekme uz viņu un bērnu veselību. Profesionālajām slimībām arī ir augoša nozīme, jo liels skaits sieviešu strādā zemu apmaksātu darbu gan formālajā, gan neformālajā darba tirgū sliktos un veselībai bīstamos apstākļos, un to skaits ir pieaugošs. Krūšu vēzis un citas reproduktīvas sistēmas vēža formas, kā arī neauglība traumē arvien lielāku skaitu sieviešu, bet tās būtu novēršamas pie agrīnas diagnostikas un ārstēšanas.</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102.</w:t>
        <w:tab/>
        <w:t>Ņemot vērā plānotā dzīves ilguma pieaugumu un augošo vecu sieviešu skaitu, arī viņu veselības problēmas ir jāņem vērā. Ilgtermiņa veselības izredzes sievietēm ietekmē izmaiņas menopauzē, kas kopā ar citiem faktoriem visas dzīves laikā, tādiem kā nabadzīgs uzturs, fiziskās slodzes trūkums, var veicināt kardiovaskulārās saslimšanas un osteoporozi. Arī citas ar novecošanu saistītas slimības un attiecība starp sieviešu novecošanu un invaliditāti prasa speciālu uzmanību.</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103.</w:t>
        <w:tab/>
        <w:t>Sievietes, tāpat kā vīrieši, īpaši lauku apgabalos un nabadzīgos reģionos ir arvien vairāk pakļauti vides radītiem veselības traucējumiem, kas ir katastrofu un vides degradācijas rezultāts. Sievietēm ir atšķirīga reakcija uz vides postījumiem, saindēšanu un ķīmiskajām vielām, respektīvi, viņu veselība reaģē atšķirīgi nekā vīriešiem.</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104.</w:t>
        <w:tab/>
        <w:t>Sieviešu veselības aprūpes kvalitāte ir neefektīva vairāku iemeslu dēļ, atkarībā no vietējiem apstākļiem, Sievietes bieži netiek respektētas, netiek ievērotas viņu tiesības uz privātās dzīves noslēpumu un konfidencialitāti, viņām ne vienmēr ir pieejama informācija par iespējamo izvēli un pakalpojumiem. Vēl vairāk, dažās zemēs sieviešu dzīve ir pārāk medicinizēta (overmedicating), kas noved pie nevajadzīgas ārstu iejaukšanās un nepiemērotas ārstēšanas.</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105.</w:t>
        <w:tab/>
        <w:t>Statistikas dati par veselību ne vienmēr tiek sistemātiski apkopoti, sadalīti pēc vecuma, dzimuma, sociāli ekonomiskā statusa un spēkā esošajiem demogrāfiskajiem kritērijiem, lai kalpotu mazaizsargāto, maznodrošināto vai citu grupu interesēm un viņu problēmu atrisināšanai. Daudzās valstīs nav pieejami jauni, pamatoti dati par sieviešu mirstību un invaliditāti , kā arī apstākļiem un slimībām, kas specifiski ietekmē tieši sievietes. Relatīvi maz ir zināms par sociālo un ekonomisko faktoru ietekmi uz meiteņu un sieviešu veselību visās vecuma grupās, kā arī par veselības aprūpes pakalpojumu pieejamību meitenēm un sievietēm, to izmantošanas lietderību, veselības profilakses programmu ietekmi uz sieviešu veselību. Nav pietiekami pētīti faktori, kas ietekmē sieviešu veselību, trūkst arī finansējuma šāda rakstura pētījumu veikšanai. Zinātniskā izpēte, piemēram, par sirds slimībām un epidemioloģiskie pētījumi daudzās valstīs, galvenokārt tiek balstīti uz vīriešu veselības studijām un neizceļ specifiskās sieviešu problēmas. Klīniskā izpēte, kur iesaistītas sievietes, lai noskaidrotu nepieciešamo zāļu, ieskaitot kontraceptīvos līdzekļus, daudzumu, efektivitāti un blakusefektus, bieži vien iztrūkst vispār vai arī netiek veikti saskaņā ar izpētes un apmācību ētiskajām normām. Daudzi zāļu terapijas un cita veida ārstēšanas, kas veikta sievietēm, protokoli tiek balstīti uz izpēti par vīriešiem, bez jebkādas izmeklēšanas par to ietekmi uz sievietes organismu.</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106.</w:t>
        <w:tab/>
        <w:t>Novēršot nevienlīdzību veselības aprūpes statusa un pieejamības ziņā starp vīriešiem un sievietēm, valdībām un citām iesaistītajām pusēm vajadzētu veicināt aktīvu un redzamu politiku dzimumu perspektīvas iestrādāšanā visās programmās tā, lai pirms lēmumu pieņemšanas tiktu izdarīta analīze par to ietekmi kā uz sievietēm, tā uz vīriešiem.</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u w:val="single"/>
          <w:lang w:val="lv-LV"/>
        </w:rPr>
        <w:t>{Palielināt iespējas sievietēm saņemt piemērotu, pieejamu un kvalitatīvu veselības aprūpi un līdzīgus pakalpojumus visā dzīves laikā}</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left"/>
        <w:rPr/>
      </w:pPr>
      <w:r>
        <w:rPr>
          <w:rFonts w:cs="Times New Roman" w:ascii="Times New Roman" w:hAnsi="Times New Roman"/>
          <w:sz w:val="24"/>
          <w:lang w:val="lv-LV"/>
        </w:rPr>
        <w:t>Stratēģiskais mērķis C.1.</w:t>
        <w:tab/>
      </w:r>
      <w:r>
        <w:rPr>
          <w:rFonts w:cs="Times New Roman" w:ascii="Times New Roman" w:hAnsi="Times New Roman"/>
          <w:sz w:val="24"/>
          <w:u w:val="single"/>
          <w:lang w:val="lv-LV"/>
        </w:rPr>
        <w:t xml:space="preserve">Palielināt iespējas sievietēm saņemt piemērotu, pieejamu </w:t>
        <w:tab/>
      </w:r>
      <w:r>
        <w:rPr>
          <w:rFonts w:cs="Times New Roman" w:ascii="Times New Roman" w:hAnsi="Times New Roman"/>
          <w:sz w:val="24"/>
          <w:lang w:val="lv-LV"/>
        </w:rPr>
        <w:tab/>
        <w:tab/>
        <w:tab/>
        <w:tab/>
      </w:r>
      <w:r>
        <w:rPr>
          <w:rFonts w:cs="Times New Roman" w:ascii="Times New Roman" w:hAnsi="Times New Roman"/>
          <w:sz w:val="24"/>
          <w:u w:val="single"/>
          <w:lang w:val="lv-LV"/>
        </w:rPr>
        <w:t xml:space="preserve">un kvalitatīvu veselības aprūpi, informāciju par to un </w:t>
        <w:tab/>
      </w:r>
      <w:r>
        <w:rPr>
          <w:rFonts w:cs="Times New Roman" w:ascii="Times New Roman" w:hAnsi="Times New Roman"/>
          <w:sz w:val="24"/>
          <w:lang w:val="lv-LV"/>
        </w:rPr>
        <w:tab/>
        <w:tab/>
        <w:tab/>
        <w:tab/>
      </w:r>
      <w:r>
        <w:rPr>
          <w:rFonts w:cs="Times New Roman" w:ascii="Times New Roman" w:hAnsi="Times New Roman"/>
          <w:sz w:val="24"/>
          <w:u w:val="single"/>
          <w:lang w:val="lv-LV"/>
        </w:rPr>
        <w:t>līdzīgus pakalpojumus</w:t>
      </w:r>
      <w:r>
        <w:rPr>
          <w:rFonts w:cs="Times New Roman" w:ascii="Times New Roman" w:hAnsi="Times New Roman"/>
          <w:sz w:val="24"/>
          <w:lang w:val="lv-LV"/>
        </w:rPr>
        <w:t xml:space="preserve"> </w:t>
        <w:tab/>
        <w:t xml:space="preserve"> </w:t>
      </w:r>
    </w:p>
    <w:p>
      <w:pPr>
        <w:pStyle w:val="Normal"/>
        <w:ind w:left="720" w:hanging="720"/>
        <w:jc w:val="left"/>
        <w:rPr>
          <w:rFonts w:ascii="Times New Roman" w:hAnsi="Times New Roman" w:cs="Times New Roman"/>
          <w:sz w:val="24"/>
          <w:lang w:val="lv-LV"/>
        </w:rPr>
      </w:pPr>
      <w:r>
        <w:rPr>
          <w:rFonts w:cs="Times New Roman" w:ascii="Times New Roman" w:hAnsi="Times New Roman"/>
          <w:sz w:val="24"/>
          <w:lang w:val="lv-LV"/>
        </w:rPr>
        <w:tab/>
      </w:r>
    </w:p>
    <w:p>
      <w:pPr>
        <w:pStyle w:val="Normal"/>
        <w:ind w:left="720" w:hanging="720"/>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ind w:left="720" w:hanging="72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107.</w:t>
        <w:tab/>
        <w:t>Valdībām, sadarbībā ar nevalstiskā organizācijām un darba devēju un strādnieku organizācijām ar starptautisko institūciju palīdzību:</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pPr>
      <w:r>
        <w:rPr>
          <w:rFonts w:cs="Times New Roman" w:ascii="Times New Roman" w:hAnsi="Times New Roman"/>
          <w:sz w:val="24"/>
          <w:lang w:val="lv-LV"/>
        </w:rPr>
        <w:tab/>
        <w:t>(a)</w:t>
        <w:tab/>
        <w:t xml:space="preserve">Atbalstīt saistību izpildi, kas noteiktas Starptautiskās konferences par apdzīvotību un attīstību Rīcības programmā un ziņojumā un Kopenhāgenas Deklarācijā par sociālo attīstību un Pasaules samita par sociālo attīstību Rīcības programmā </w:t>
      </w:r>
      <w:r>
        <w:rPr>
          <w:rFonts w:cs="Times New Roman" w:ascii="Times New Roman" w:hAnsi="Times New Roman"/>
          <w:sz w:val="24"/>
          <w:u w:val="single"/>
          <w:lang w:val="lv-LV"/>
        </w:rPr>
        <w:t>14</w:t>
      </w:r>
      <w:r>
        <w:rPr>
          <w:rFonts w:cs="Times New Roman" w:ascii="Times New Roman" w:hAnsi="Times New Roman"/>
          <w:sz w:val="24"/>
          <w:lang w:val="lv-LV"/>
        </w:rPr>
        <w:t>/ un to valstu saistībās, kas ir dalībvalstis Konvencijai par jebkuras sieviešu diskriminācijas pret sievietēm izskaušanu un citiem starptautiskajiem līgumiem, lai sasniegtu meiteņu un sieviešu veselības vajadzības visos vecumos;</w:t>
      </w:r>
    </w:p>
    <w:p>
      <w:pPr>
        <w:pStyle w:val="Normal"/>
        <w:tabs>
          <w:tab w:val="clear" w:pos="720"/>
          <w:tab w:val="left" w:pos="709" w:leader="none"/>
          <w:tab w:val="left" w:pos="993"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b) Apliecināt meiteņu un sieviešu tiesības uz augstāko pieejamo fiziskās un garīgās veselības standartu, aizsargāt un veicināt šo tiesību īstenošanu, iestrādāt tās nacionālajā likumdošanā, piemēram, pārskatīt esošo likumdošanu, ieskaitot tās veselības aizsardzības sadaļu, kā arī nozares politiku, kur tas nepieciešams, lai atspoguļotu saistības pret sievietes veselību un nodrošināt, lai sievietes jūt savas lomas sabiedrībā maiņu jebkurā pasaules valstī;</w:t>
      </w:r>
    </w:p>
    <w:p>
      <w:pPr>
        <w:pStyle w:val="Normal"/>
        <w:tabs>
          <w:tab w:val="clear" w:pos="720"/>
          <w:tab w:val="left" w:pos="709" w:leader="none"/>
          <w:tab w:val="left" w:pos="993"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c)</w:t>
        <w:tab/>
        <w:t>Izstrādāt un ieviest, sadarbībā ar sieviešu un sabiedriskajām organizācijām, dzimumu specifikai atbilstošas veselības programmas, ieskaitot decentralizētus veselības aprūpes pakalpojumus, kas vērsti uz sievietes vajadzībām visā tās dzīves garumā, ņemot vērā viņas daudzās lomas un atbildības, laika prasības, kā arī specifiskās lauku sieviešu, invalīdu vajadzības, ieskaitot vajadzības atkarībā no vecuma, sociāli ekonomiskajām un kultūras atšķirībām; iesaistīt sievietes, īpaši vietējās un pamattautību sievietes, veselības aprūpes prioritāšu noteikšanā, plānošanā un programmu izstrādē, kā arī novērst visus šķēršļus sieviešu veselības aprūpes iestāžu funkcionēšanai un pieejamībai;</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d)</w:t>
        <w:tab/>
        <w:t>Nodrošināt sievietēm pieeju sociālajai nodrošināšanai līdzīgi kā vīriešiem, visā dzīves laikā;</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e)</w:t>
        <w:tab/>
        <w:t>Piedāvāt pieejamākus primārās veselības aprūpes pakalpojumus augstā kvalitātē, ieskaitot seksuālās un reproduktīvās veselības aprūpi, ietverot informāciju par ģimenes plānošanu un pakalpojumiem, veltot īpašu uzmanību mātes aprūpei un neatliekamās medicīniskās palīdzības sistēmai, kā tas tika nolemts Starptautiskās konferences par apdzīvotību un attīstību Rīcības programmā.;</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f)</w:t>
        <w:tab/>
        <w:t>Pārveidot veselības informāciju, pakalpojumus un veselības darbinieku apmācību, ņemot vērā dzimumu specifiku un dodot iemaņas saskarsmē, lai nodrošinātu klienta privātās dzīves neaizskaramību un konfidencialitāti. Šiem pakalpojumiem, informācijai un apmācībai ir jābūt ar holistisku (visaptverošu ) pieeju;</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g) Nodrošināt, ka visi veselības aprūpes darbinieki rīkojas saskaņā ar cilvēktiesību normām, kā arī ētiskajiem, profesionālajiem un dzimumu specifiku vērā ņemošiem standartiem, sniedzot sievietēm nepieciešamos pakalpojumus, tas jāveic atbildīgi, brīvprātīgi un ar savstarpēju piekrišanu. Veicināt ētisko kodeksu, kas atbilst starptautiskajiem medicīnas ētikas kodeksiem un profesionālu mediķu ētiskajiem principiem, izstrādi, ieviešanu un izplatīšanu;</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h) Darīt visu nepieciešamo, lai novērstu kaitīgu, medicīniski neattaisnotu piespiedu medicīnisko iejaukšanos, kā arī nepiemērotu ārstēšanu. Visām sievietēm jābūt informētām par viņu izvēles iespējām, ieskaitot iespējamos guvumus un zaudējumus, blakus efektus katrā gadījumā, darbs jāveic atbilstoši apmācītam personālam;</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I)</w:t>
        <w:tab/>
        <w:t>Nostiprināt un pārorientēt veselības pakalpojumus, īpaši primāro veselības aprūpi, lai nodrošinātu meitenēm un sievietēm universālu pieeju kvalitatīviem medicīniskajiem pakalpojumiem, samazināt ar grūtniecību saistīto veselības traucējumu un invaliditātes gadījumu skaitu, kā arī sasniegt pasaulē plaši akceptēto mērķi samazināt mirstību saistībā ar grūtniecību vismaz par 50% no 1990. gada līmeņa līdz 2000. gadam un pārējo pusi līdz 2015. gadam; nodrošināt, ka ir pieejami nepieciešamie pakalpojumi visos veselības aizsardzības sistēmas līmeņos; padarīt reproduktīvās veselības aprūpi pieejamu ar primārās veselības aprūpes sistēmas palīdzību visiem cilvēkiem atbilstošajā vecumā cik ātri iespējams, bet ne vēlāk kā 2015. gadā;</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j)</w:t>
        <w:tab/>
        <w:t xml:space="preserve">Atzīt nedrošu abortu ietekmi uz veselību kā nozīmīgu sabiedrības veselības problēmu un risināt to kā teikts Starptautiskās konferences par apdzīvotību un attīstību Rīcības programmas paragrāfā 8.25; </w:t>
        <w:tab/>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pPr>
      <w:r>
        <w:rPr>
          <w:rFonts w:cs="Times New Roman" w:ascii="Times New Roman" w:hAnsi="Times New Roman"/>
          <w:sz w:val="24"/>
          <w:lang w:val="lv-LV"/>
        </w:rPr>
        <w:tab/>
        <w:t xml:space="preserve">(k) Starptautiskās konferences par apdzīvotību un attīstību Rīcības programmas paragrāfā 8.25 teikts: “Nekādā gadījumā nedrīkst popularizēt abortu kā ģimenes plānošanas metodi. Visām valdībām un atbilstošām starpvaldību un nevalstiskajām organizācijām ir jānostiprina savas saistības attiecībā uz sieviešu veselību, lai risinātu nedrošu abortu ietekmi uz sieviešu veselību </w:t>
      </w:r>
      <w:r>
        <w:rPr>
          <w:rFonts w:cs="Times New Roman" w:ascii="Times New Roman" w:hAnsi="Times New Roman"/>
          <w:sz w:val="24"/>
          <w:u w:val="single"/>
          <w:lang w:val="lv-LV"/>
        </w:rPr>
        <w:t>15</w:t>
      </w:r>
      <w:r>
        <w:rPr>
          <w:rFonts w:cs="Times New Roman" w:ascii="Times New Roman" w:hAnsi="Times New Roman"/>
          <w:sz w:val="24"/>
          <w:lang w:val="lv-LV"/>
        </w:rPr>
        <w:t>/ un novērst vajadzību pēc abortiem, paplašinot ģimenes plānošanas izglītību un pakalpojumus. Nevēlamas grūtniecības novēršanai ir jābūt prioritārai, un aborts kā ģimenes plānošanas veids jānovērš jebkuriem līdzekļiem. Sievietēm, kam iestājusies nevēlama grūtniecība jādod informācija par izvēli un jārada apstākļi pareiza lēmuma pieņemšanai. Jebkuri līdzekļi abortu ierobežošanai veselības sistēmā veicami saskaņā ar nacionālo likumdošanu. Apstākļos, kur aborts nav pretlikumīgs, tam jābūt drošam. Jebkurā gadījumā sievietēm ir jābūt pieejamiem kvalitatīviem pakalpojumiem, lai pārvarētu ar abortu saistītās sekas. Pēc aborta gan līdzjūtīgs padoms, gan nepieciešamā izglītība un ģimenes plānošanas pakalpojumi jāsniedz laicīgi, lai izvairītos no atkārtotiem abortiem.” Jāpārskata likumi, kas paredz sodu sievietēm, kas izvēlējušās nelegālu abortu;</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l)</w:t>
        <w:tab/>
        <w:t xml:space="preserve">Pievērst nepieciešamo uzmanību meiteņu vajadzībām, sevišķi veselīga dzīves veida veicināšanai, ieskaitot fizisko aktivitāti; darīt iespējamo, lai izlīdzinātu meiteņu un zēnu invaliditātes un mirstības rādītājus, kas meitenēm ir augstāki, tajā pat laikā tiecoties uz starptautiski atzītiem mērķiem bērnu un zīdaiņu mirstībā - precīzāk, līdz 2000. gadam samazināt bērnu līdz 5 gadu vecumam un zīdaiņu mirstību par 1/3 no 1990. gada līmeņa vai no 50 līdz 70 mirušiem dzemdībās uz </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1 000 dzīviem zīdaiņiem; kā arī līdz 2015. gadam zīdaiņu mirstību zem 35 no 1000 un bērnu līdz 5 gadu vecumam - 45 no 1000;</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m) Nodrošināt, ka meitenēm ir pieejama informācija par veselību un uzturu un pakalpojumi visā periodā līdz nobriešanai, lai nodrošinātu veselīgu pāreju no bērnības uz pieauguša cilvēka dzīvi;</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n) Izstrādāt informācijas programmas un pakalpojumus, lai palīdzētu sievietēm saprast un piemēroties pārmaiņām saistībā ar novecošanu, kā arī apmierināt vecāku sieviešu vajadzību pēc ārstēšanas un veselības aprūpes, sevišķi vēršot uzmanību uz sievietēm, kas ir fiziski vai psiholoģiski atkarīgas;</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o) Nodrošināt, ka meitenes un sievietes, kam ir kāda invaliditātes forma saņemtu nepieciešamos pakalpojumus;</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p) Izstrādāt speciālas programmas un ierosināt nepieciešamo likumdošanu, lai izvairītos un novērstu ar vidi un darba apstākļiem saistītus veselības traucējumus, kas saistīti ar darbu mājās, darbavietā vai jebkur citur, īpašu uzmanību veltot grūtniecēm un sievietēm, kas zīda mazuļus;</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q) Integrēt psiholoģiskās veselības pakalpojumus primārās veselības aprūpes sistēmās vai citos piemērotos līmeņos, izstrādāt atbalsta programmas un apmācīt primārās veselības aprūpes darbiniekus, rūpēties par meitenēm un sievietēm, kas izcietušas vardarbību, īpaši vardarbību ģimenē, seksuālos pazemojumus vai citu pazemošanu bruņotu un citu konfliktu rezultātā;</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 Veicināt sabiedrības informēšanu par zīdīšanas priekšrocībām, analizēt ceļus, kā pilnībā ieviest Pasaules Veselības organizācijas WHO/UNICEF Starptautiskā kodeksa par mātes piena aizvietotāju mārketingu, rosināt mātes zīdīt savus bērnus, sniedzot juridisku, ekonomisku, praktisku un emocionālu atbalstu;</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s) Ieviest mehānismus, lai atbalstītu un iesaistītu nevalstiskās organizācijas, īpaši sieviešu organizācijas, profesionālās grupas un citas institūcijas to meiteņu un sieviešu veselības uzlabošanā; paredzēt šo sadarbību veidojot valdības politiku, programmu izstrādē un ieviešanā veselības aizsardzības un citos sektoros visos to līmeņos;</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t)</w:t>
        <w:tab/>
        <w:t>Atbalstīt nevalstiskā organizācijas, kas strādā sieviešu veselības uzlabošanai un atbalstīt viņu darba koordinēšanā un nepieciešamās saskarsmes veidošanā ar citām iesaistītām institūcijām;</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u) Racionalizēt zāļu iepirkšanas procedūras un nodrošināt garantētu, nepārtrauktu, ilgtermiņa un augstas kvalitātes farmaceitisko, kontraceptīvo un citu līdzekļu un iekārtu iegādi, lietojot WHO Parauga sarakstu nepieciešamajām zālēm kā palīglīdzekli, nodrošināt zāļu un to devu drošību nacionālajā zāļu apstiprināšanas sistēmā;</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v) Uzlabot piemērotas ārstēšanas un rehabilitācijas pieejamību sievietēm un viņu ģimenēm;</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pPr>
      <w:r>
        <w:rPr>
          <w:rFonts w:cs="Times New Roman" w:ascii="Times New Roman" w:hAnsi="Times New Roman"/>
          <w:sz w:val="24"/>
          <w:lang w:val="lv-LV"/>
        </w:rPr>
        <w:tab/>
        <w:t xml:space="preserve">(w) Nodrošināt un veicināt nacionālo ģimenes un pārtikas drošību, ieviest programmas, kas uzlabo uztura stāvokli visām sievietēm un meitenēm, ieviešot saistības, ko valstis uzņēmušās Starptautiskās konferences par uzturu Rīcības programmā, </w:t>
      </w:r>
      <w:r>
        <w:rPr>
          <w:rFonts w:cs="Times New Roman" w:ascii="Times New Roman" w:hAnsi="Times New Roman"/>
          <w:sz w:val="24"/>
          <w:u w:val="single"/>
          <w:lang w:val="lv-LV"/>
        </w:rPr>
        <w:t>16</w:t>
      </w:r>
      <w:r>
        <w:rPr>
          <w:rFonts w:cs="Times New Roman" w:ascii="Times New Roman" w:hAnsi="Times New Roman"/>
          <w:sz w:val="24"/>
          <w:lang w:val="lv-LV"/>
        </w:rPr>
        <w:t>/, ieskaitot bērnu līdz 5 g. vecumam nepietiekama un nepareiza uztura novēršanu jebkur pasaulē līdz 1/2 no 1990. gada līmeņa līdz 2000. gadam, speciāli vēršoties pret dzimumu starpību uztura saņemšanā, kā arī samazināt dzelzs nepietiekamību un anēmiju meitenēm un sievietēm par 1/3 no 1990. gada līmeņa līdz 2000. gadam;</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x) Nodrošināt dzeramā ūdens universālu pieejamību, kā arī sanitāros apstākļus, ieviest šai sakarā efektīvu sabiedriskās sadales mehānismu cik ātri iespējams;</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y) Nodrošināt pilnu un vienlīdzīgu pieeju veselības aizsardzības infrastruktūrai un pakalpojumiem pamattautību sievietēm.</w:t>
      </w:r>
    </w:p>
    <w:p>
      <w:pPr>
        <w:pStyle w:val="Normal"/>
        <w:tabs>
          <w:tab w:val="clear" w:pos="720"/>
          <w:tab w:val="left" w:pos="709" w:leader="none"/>
          <w:tab w:val="left" w:pos="993"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993" w:leader="none"/>
        </w:tabs>
        <w:ind w:left="709" w:hanging="709"/>
        <w:jc w:val="left"/>
        <w:rPr/>
      </w:pPr>
      <w:r>
        <w:rPr>
          <w:rFonts w:cs="Times New Roman" w:ascii="Times New Roman" w:hAnsi="Times New Roman"/>
          <w:sz w:val="24"/>
          <w:lang w:val="lv-LV"/>
        </w:rPr>
        <w:t>Stratēģiskais mērķis C.2.</w:t>
        <w:tab/>
      </w:r>
      <w:r>
        <w:rPr>
          <w:rFonts w:cs="Times New Roman" w:ascii="Times New Roman" w:hAnsi="Times New Roman"/>
          <w:sz w:val="24"/>
          <w:u w:val="single"/>
          <w:lang w:val="lv-LV"/>
        </w:rPr>
        <w:t xml:space="preserve">Nostiprināt profilaktiskās programmas sieviešu veselības </w:t>
        <w:tab/>
      </w:r>
      <w:r>
        <w:rPr>
          <w:rFonts w:cs="Times New Roman" w:ascii="Times New Roman" w:hAnsi="Times New Roman"/>
          <w:sz w:val="24"/>
          <w:lang w:val="lv-LV"/>
        </w:rPr>
        <w:tab/>
        <w:tab/>
        <w:tab/>
        <w:tab/>
      </w:r>
      <w:r>
        <w:rPr>
          <w:rFonts w:cs="Times New Roman" w:ascii="Times New Roman" w:hAnsi="Times New Roman"/>
          <w:sz w:val="24"/>
          <w:u w:val="single"/>
          <w:lang w:val="lv-LV"/>
        </w:rPr>
        <w:t xml:space="preserve">stāvokļa uzlabošanai </w:t>
      </w:r>
      <w:r>
        <w:rPr>
          <w:rFonts w:cs="Times New Roman" w:ascii="Times New Roman" w:hAnsi="Times New Roman"/>
          <w:sz w:val="24"/>
          <w:lang w:val="lv-LV"/>
        </w:rPr>
        <w:tab/>
        <w:t xml:space="preserve"> </w:t>
        <w:tab/>
        <w:t xml:space="preserve"> </w:t>
        <w:tab/>
        <w:tab/>
        <w:tab/>
        <w:tab/>
        <w:tab/>
      </w:r>
    </w:p>
    <w:p>
      <w:pPr>
        <w:pStyle w:val="Normal"/>
        <w:ind w:left="720" w:hanging="720"/>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ind w:left="720" w:hanging="72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jc w:val="left"/>
        <w:rPr>
          <w:rFonts w:ascii="Times New Roman" w:hAnsi="Times New Roman" w:cs="Times New Roman"/>
          <w:sz w:val="24"/>
          <w:lang w:val="lv-LV"/>
        </w:rPr>
      </w:pPr>
      <w:r>
        <w:rPr>
          <w:rFonts w:cs="Times New Roman" w:ascii="Times New Roman" w:hAnsi="Times New Roman"/>
          <w:sz w:val="24"/>
          <w:lang w:val="lv-LV"/>
        </w:rPr>
        <w:t>108.</w:t>
        <w:tab/>
        <w:t>Valdībām, sadarbībā ar nevalstiskā organizācijām, masu mēdijiem, privāto sektoru un atbilstošajām starptautiskajām organizācijām, ieskaitot ANO institūcijas, vadoties pēc nepieciešamības:</w:t>
      </w:r>
    </w:p>
    <w:p>
      <w:pPr>
        <w:pStyle w:val="Normal"/>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w:t>
        <w:tab/>
        <w:t>Dot priekšroku gan formālām, gan neformālām apmācības programmām, kas veicina un attīsta sieviešu pašnovērtējumu, dod zināšanas, ļauj pieņemt lēmumus un uzņemties atbildību par savu veselību, sasniegt savstarpēju respektu par seksualitātes un bērnu radīšanas aspektiem un izglīto attiecībā uz sievietes veselības nozīmīgumu, speciāli akcentējot programmas, kas izglīto gan sievietes, gan vīriešus nevēlamu attiecību un prakses izmaiņai, ieskaitot sieviešu ģenitāliju izmaiņu, priekšrokas došanu dēliem, agrām laulībām, ieskaitot bērnu laulības, vardarbību pret sievieti, viņas seksuālu ekspluatēšanu, seksuālu piespiešanu, kas bieži ir arī cēlonis AIDS un citu seksuāli transmisīvo slimību izplatībai, pārmērīgu zāļu lietošanu, diskrimināciju pret meitenēm un sievietēm attiecībā uz uzturu un citām nevēlamām rīcībām, kas ietekmē sieviešu dzīvi, veselību un labklājību, kā arī atzīstot, ka dažas no šī rīcībām ir cilvēktiesību pārkāpumi un medicīnas ētikas principu pārkāpumi;</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 xml:space="preserve">(b) </w:t>
        <w:tab/>
        <w:t>Vadīt sociālo, tautas attīstības, izglītības un nodarbinātības politiku tā, lai novērstu sieviešu nabadzību un ar to saistīto risku veselībai;</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c)</w:t>
        <w:tab/>
        <w:t>Veicināt vīriešu līdzvērtīgu piedalīšanos bērnu aprūpē un mājas darbos un panākt, ka viņi materiāli rūpējas par savu ģimeni, ja arī tajā nedzīvo;</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 d)</w:t>
        <w:tab/>
        <w:t>Nodrošināt likumu ietekmi, pārkārtot institūcijas un veicināt normas un praksi, kas novērš diskrimināciju pret sievietēm un iedrošina gan sievietes, gan vīriešus būt atbildīgiem par savu seksuālo un reproduktīvo uzvedību, nodrošināt pilnu respektu pret personas integritāti, rīkoties, lai nodrošinātu apstākļus, kas nepieciešami sievietei, lai nodrošinātu savas tiesības saistībā ar bērnu radīšanu un novērst neatbilstošu praksi un likumus;</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e) Sagatavot un izplatīt pieejamu informāciju sabiedriskās veselības kampaņās, masu mēdijos, ar atbilstošu padomdevēju un izglītības sistēmu, kas radīta, lai nodrošinātu, ka sievietes un vīrieši, īpaši jaunieši un jaunietes varētu saņemt informāciju par savu veselību, seksualitāti un reproduktīvajām funkcijām, ņemot vērā bērnu tiesības uz pieeju informācijai, privātās dzīves neaizskaramību, konfidencialitāti, savstarpēju respektu un informētu piekrišanu, kā arī vecāku atbildības, tiesības un pienākumus; juridisko informāciju, kas saprotama attiecīgajā vecumā un ņem vērā viņa iespējas, pienācīgu vadību un palīdzību bērnam realizējot viņa tiesības atbilstoši Bērnu tiesību konvencijai un saskaņā ar Konvenciju par jebkuras sieviešu diskriminācijas izskaušanu. Visā rīcībā, kas saistīta ar bērniem, jāņem vērā viņa intereses kā pirmais pamatprincips;</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 xml:space="preserve">(f) </w:t>
        <w:tab/>
        <w:t>Radīt papildus sistēmas izglītības sistēmai gan darbavietās, gan sabiedrībā, lai radītu iespēju piedalīties sporta, rekreācijas un fiziskās aktivitātes nodarbībās meitenēm un sievietēm visos vecumos tādā pat mērā kā vīriešiem un zēniem;</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g)</w:t>
        <w:tab/>
        <w:t>Atzīt pusaudžu specifiskās vajadzības un ieviest nepieciešamās programmas, tādas kā informācija un izglītība par seksuālās un reproduktīvās veselības jautājumiem, seksuāli transmisīvajām slimībām, ieskaitot AIDS, ņemot vērā bērnu tiesības un vecāku atbildību, tiesības un pienākumus, kas minēti paragrāfā 108 (e);</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h)</w:t>
        <w:tab/>
        <w:t>Izstrādāt politiku, kas samazina neproporcionālu un pieaugošu sieviešu pienākumu nastu, kam ir dažādas lomas ģimenē un sabiedrībā, sniedzot viņām atbilstošu palīdzību un atbalstu, arī veselības un sociālos pakalpojumus;</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I)</w:t>
        <w:tab/>
        <w:t>Pieņemt likumus, kas nodrošina, ka darba apstākļi, ieskaitot algu un paaugstināšanu amatā sievietēm, kas strādā veselības aprūpes sistēmas visos līmeņos ir nediskriminējošs un atbilst profesionāliem standartiem, lai veicinātu viņas strādāt efektīvi;</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j)</w:t>
        <w:tab/>
        <w:t>Nodrošināt, ka informācija par veselību un uzturu, kā arī apmācība šajos jautājumos kļūst pieaugušo analfabētisma likvidēšanas un pamatskolu programmu integrāla sastāvdaļa;</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k)</w:t>
        <w:tab/>
        <w:t>Veikt kampaņas mēdijos un izstrādāt informācijas un izglītības programmas, kas informē meitenes un sievietes par pārmērīgas ēšanas kaitīgumu un izstrādāt stratēģijas to novēršanai un veselības atjaunošanai;</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l)</w:t>
        <w:tab/>
        <w:t>Ieteikt un ieviest plašas programmas osteoporozes, kas ir galvenokārt sieviešu slimība, profilaksei, diagnosticēšanai un ārstēšanai;</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m)</w:t>
        <w:tab/>
        <w:t>Izveidot un/vai nostiprināt programmas un pakalpojumus, ieskaitot kampaņas mēdijos, kas veltītas krūšu vēža un citu reproduktīvās sistēmas vēža formu profilaksei, agrai diagnostikai un ārstēšanai;</w:t>
        <w:tab/>
        <w:t xml:space="preserve"> </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pPr>
      <w:r>
        <w:rPr>
          <w:rFonts w:cs="Times New Roman" w:ascii="Times New Roman" w:hAnsi="Times New Roman"/>
          <w:sz w:val="24"/>
          <w:lang w:val="lv-LV"/>
        </w:rPr>
        <w:tab/>
        <w:t>(n)</w:t>
        <w:tab/>
        <w:t xml:space="preserve">Samazināt vides postījumus, kam ir augoša ietekme uz veselību, īpaši nabadzīgos reģionos un sabiedrībās; pielietot principu uzmanīties, pirms draudi ir pierādīti, kā tas noteikts Rio Deklarācijā par vidi un attīstību, ko adaptēja ANO Konference par vidi un attīstību, </w:t>
      </w:r>
      <w:r>
        <w:rPr>
          <w:rFonts w:cs="Times New Roman" w:ascii="Times New Roman" w:hAnsi="Times New Roman"/>
          <w:sz w:val="24"/>
          <w:u w:val="single"/>
          <w:lang w:val="lv-LV"/>
        </w:rPr>
        <w:t>17/</w:t>
      </w:r>
      <w:r>
        <w:rPr>
          <w:rFonts w:cs="Times New Roman" w:ascii="Times New Roman" w:hAnsi="Times New Roman"/>
          <w:sz w:val="24"/>
          <w:lang w:val="lv-LV"/>
        </w:rPr>
        <w:t xml:space="preserve"> un iekļaut datus par sieviešu veselības saistību ar vides stāvokli Rīcības programmas Agenda 21 uzraudzīšanā un ieviešanā;</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o)</w:t>
        <w:tab/>
        <w:t>Radīt pārliecību sieviešu, veselības darbinieku, politikas izstrādātāju un plašas sabiedrības vidū par nopietniem, bet novēršamiem veselības traucējumiem, ko izraisa tabakas patēriņš, kā arī vajadzību pēc regulējošiem un izglītības pasākumiem, lai samazinātu smēķēšanu kā vienu no veselības profilakses veidiem;</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p)</w:t>
        <w:tab/>
        <w:t>Nodrošināt, ka medicīnas skolu programmas un cita veselības aprūpes apmācība ietver obligātus, plašus kursus par sievietes veselību;</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q)</w:t>
        <w:tab/>
        <w:t xml:space="preserve">Adaptēt specifiskus aizsardzības līdzekļus, lai aizsargātu sievietes, jaunietes un bērnus no jebkuras piespiešanas - seksuālas ekspluatēšanas, nelegālas tirdzniecības un vardarbības, piemēram, iekļaujot šos formulējumus un to realizēšanas mehānismus likumos, kā arī sniegt juridisku aizstāvību, medicīnisko un citu palīdzību šajos gadījumos; </w:t>
      </w:r>
    </w:p>
    <w:p>
      <w:pPr>
        <w:pStyle w:val="Normal"/>
        <w:tabs>
          <w:tab w:val="clear" w:pos="720"/>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709" w:leader="none"/>
          <w:tab w:val="left" w:pos="1134" w:leader="none"/>
        </w:tabs>
        <w:ind w:left="709" w:hanging="709"/>
        <w:jc w:val="left"/>
        <w:rPr/>
      </w:pPr>
      <w:r>
        <w:rPr>
          <w:rFonts w:cs="Times New Roman" w:ascii="Times New Roman" w:hAnsi="Times New Roman"/>
          <w:sz w:val="24"/>
          <w:lang w:val="lv-LV"/>
        </w:rPr>
        <w:t>Stratēģiskais mērķis C.3.</w:t>
        <w:tab/>
      </w:r>
      <w:r>
        <w:rPr>
          <w:rFonts w:cs="Times New Roman" w:ascii="Times New Roman" w:hAnsi="Times New Roman"/>
          <w:sz w:val="24"/>
          <w:u w:val="single"/>
          <w:lang w:val="lv-LV"/>
        </w:rPr>
        <w:t xml:space="preserve">Īstenot dzimumam atbilstošas programmas, kas vērstas pret </w:t>
      </w:r>
      <w:r>
        <w:rPr>
          <w:rFonts w:cs="Times New Roman" w:ascii="Times New Roman" w:hAnsi="Times New Roman"/>
          <w:sz w:val="24"/>
          <w:lang w:val="lv-LV"/>
        </w:rPr>
        <w:tab/>
        <w:tab/>
        <w:tab/>
        <w:tab/>
      </w:r>
      <w:r>
        <w:rPr>
          <w:rFonts w:cs="Times New Roman" w:ascii="Times New Roman" w:hAnsi="Times New Roman"/>
          <w:sz w:val="24"/>
          <w:u w:val="single"/>
          <w:lang w:val="lv-LV"/>
        </w:rPr>
        <w:t xml:space="preserve">seksuāli transmisīvo slimību izplatīšanos, HIV/AIDS, un </w:t>
        <w:tab/>
      </w:r>
      <w:r>
        <w:rPr>
          <w:rFonts w:cs="Times New Roman" w:ascii="Times New Roman" w:hAnsi="Times New Roman"/>
          <w:sz w:val="24"/>
          <w:lang w:val="lv-LV"/>
        </w:rPr>
        <w:tab/>
        <w:tab/>
        <w:tab/>
        <w:tab/>
      </w:r>
      <w:r>
        <w:rPr>
          <w:rFonts w:cs="Times New Roman" w:ascii="Times New Roman" w:hAnsi="Times New Roman"/>
          <w:sz w:val="24"/>
          <w:u w:val="single"/>
          <w:lang w:val="lv-LV"/>
        </w:rPr>
        <w:t xml:space="preserve">risina ar seksuālo un reproduktīvo veselību saistītus </w:t>
        <w:tab/>
        <w:tab/>
      </w:r>
      <w:r>
        <w:rPr>
          <w:rFonts w:cs="Times New Roman" w:ascii="Times New Roman" w:hAnsi="Times New Roman"/>
          <w:sz w:val="24"/>
          <w:lang w:val="lv-LV"/>
        </w:rPr>
        <w:tab/>
        <w:tab/>
        <w:tab/>
        <w:tab/>
      </w:r>
      <w:r>
        <w:rPr>
          <w:rFonts w:cs="Times New Roman" w:ascii="Times New Roman" w:hAnsi="Times New Roman"/>
          <w:sz w:val="24"/>
          <w:u w:val="single"/>
          <w:lang w:val="lv-LV"/>
        </w:rPr>
        <w:t>jautājumus</w:t>
      </w:r>
    </w:p>
    <w:p>
      <w:pPr>
        <w:pStyle w:val="Normal"/>
        <w:tabs>
          <w:tab w:val="clear" w:pos="720"/>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109.</w:t>
        <w:tab/>
        <w:t>Valdībām, starptautiskajām institūcijām, ieskaitot atbilstošās ANO organizācijas, divpusējiem un daudzpusējiem donoriem un nevalstiskā organizācijām:</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w:t>
        <w:tab/>
        <w:t>Nodrošināt sieviešu, īpaši ar AIDS un citām seksuāli transmisīvajām slimībām inficēto vai arī AIDS pandēmijas ietekmēto, iesaistīšanos lēmumu pieņemšanā un AIDS un citu seksuāli transmisīvo slimību apkarošanas programmu izstrādē, ieviešanā, uzraudzībā un novērtēšan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b)</w:t>
        <w:tab/>
        <w:t>Pārskatīt un izveidot jaunus likumus un apkarot praksi, kas veicina sievietes iespējamību saslimt ar AIDS un citām seksuāli transmisīvajām slimībām, kā arī izstrādāt likumus, lai aizsargātu pret diskrimināciju sievietes, pusaudzes un meitenes, kas cieš no AID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 xml:space="preserve">(c) </w:t>
        <w:tab/>
        <w:t>Rosināt visus sabiedrības sektorus, ieskaitot valdību, kā arī starptautisko sabiedrību izstrādāt līdzjūtīgas, nediskriminējošas un atbalstošas programmas saistībā ar AIDS, kas aizsargātu saslimušo cilvēku tiesība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d)</w:t>
        <w:tab/>
        <w:t>Apzināt AIDS pandēmijas apmēru valstīs un tās ietekmi uz sievietēm, lai nodrošinātu, ka inficētās sievietes netiek apkaunotas vai diskriminētas, ieskaitot ceļojumo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e)</w:t>
        <w:tab/>
        <w:t>Veidot dzimumu vērā ņemošas daudzsektorālas programmas un stratēģijas, lai izbeigtu sieviešu un meiteņu sociālo subordināciju un nodrošinātu viņu sociālā un ekonomiskā stāvokļa uzlabošanos un vienlīdzību; veicināt vīriešu izglītības programmas, lai veicinātu izpratni par viņu lomu AIDS un citu seksuāli transmisīvo slimību izplatīšanās novēršan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f)</w:t>
        <w:tab/>
        <w:t>Veicināt tādas sabiedrības attīstības stratēģijas, kas aizsargātu visu vecumu sievietes no AIDS un citām seksuāli transmisīvajām slimībām, sniegt atbalstu un rūpes inficētajām meitenēm, sievietēm un viņu ģimenēm, kā arī mobilizēt visu sabiedrību pret AIDS pandēmiju, lai pieprasītu atbildīgo iestāžu rīcību laicīgi, līdzsvaroti un ņemot vērā dzimumu īpatnība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g)</w:t>
        <w:tab/>
        <w:t>Atbalstīt un stiprināt nacionālo kapacitāti, lai radītu un uzlabotu dzimumu specifiku vērā ņemošas programmas par AIDS un citām seksuāli transmisīvajām slimībām, ieskaitot resursu piešķiršanu sievietēm, kam nepieciešamas rūpes saistībā ar AIDS pandēmiju, ieskaitot bērnus un vecas sieviete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h)</w:t>
        <w:tab/>
        <w:t>Piedāvāt apmācības un speciālo izglītību vecākiem un lēmumu pieņēmējiem, kā arī sabiedrības autoritātēm visos līmeņos, ieskaitot reliģiskās un tradicionālās autoritātes par AIDS un citu seksuāli transmisīvo slimību profilaksi un to ietekmi uz sievietēm un vīriešiem visos vecumo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I)</w:t>
        <w:tab/>
        <w:t>Sniegt visām sievietēm un veselības darbiniekiem visu nepieciešamo informāciju un izglītību par seksuāli transmisīvajām slimībām, ieskaitot AIDS un to ietekmi uz grūtniecību, zīdaini, krūts barošan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j)</w:t>
        <w:tab/>
        <w:t xml:space="preserve">Palīdzēt sievietēm un viņu formālajām un neformālajām organizācijām nodibināt un izplatīt pašmācības programmas un piedalīties to izstrādāšanā, ieviešanā un pārraudzībā; </w:t>
        <w:tab/>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k)</w:t>
        <w:tab/>
        <w:t>Veicināt savstarpēji respektējošas un līdztiesīgas sieviešu un vīriešu attiecības, it īpaši vērstas uz pusaudžu audzināšanu, lai veicinātu pozitīvu un atbildīgu savas seksualitātes apzināšan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l)</w:t>
        <w:tab/>
        <w:t>Izstrādāt specifiskas programmas vīriešiem un pusaudžiem, ņemot vērā vecāku lomas, kā norādīts paragrāfā 108 (e), lai dotu pilnīgu un precīzu informāciju par drošu un atbildīgu seksuālo un reproduktīvo uzvedību, ieskaitot brīvprātīgas, piemērotas un efektīvas metodes, kā vīrieši var veicināt izsargāšanos no AIDS un citām seksuāli transmisīvajām slimībām, tai skaitā atturēšanos un kondoma lietošan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m)</w:t>
        <w:tab/>
        <w:t xml:space="preserve"> Nodrošināt visiem indivīdiem un pāriem pieeju piemērotiem un pieņemamiem pakalpojumiem primārās veselības aizsardzības sistēmā, attiecībā uz seksuāli transmisīvajām slimībām, ieskaitot AIDS un paplašināt konsultāciju saņemšanas iespējas, kā arī brīvprātīgu, konfidenciālu diagnostiku un ārstēšanu sievietēm; nodrošināt, ka augstas kvalitātes kondomi un arī zāles seksuāli transmisīvo slimību ārstēšanai tiek izplatīti ar veselības aprūpes iestāžu palīdzīb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n)</w:t>
        <w:tab/>
        <w:t>Atbalstīt programmas, kas atzīst, ka AIDS saslimšanas risks ir saistīts ar atbilstošu uzvedību - intravenozu zāļu lietošanu, bezatbildīgu un neaizsargātu seksuālo uzvedību, kas saistīta ar iztikas pelnīšanu un kas nodrošina šādas uzvedības profilaksi;</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o)</w:t>
        <w:tab/>
        <w:t>Atbalstīt un veicināt uz rīcību vērstu izpēti par pieejamām, sievietēm lietojamām metodēm, lai izsargātos no AIDS un citām seksuāli transmisīvajām slimībām vai stratēģijām, kas rosina sievietes sevi aizsargāt no tām un iespējamo aprūpi, atbalstu un ārstēšanu saslimšanas gadījumā, kā arī iesaistīt sievietes šajos pētījumo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pPr>
      <w:r>
        <w:rPr>
          <w:rFonts w:cs="Times New Roman" w:ascii="Times New Roman" w:hAnsi="Times New Roman"/>
          <w:sz w:val="24"/>
          <w:lang w:val="lv-LV"/>
        </w:rPr>
        <w:tab/>
        <w:t>(p)</w:t>
        <w:tab/>
        <w:t xml:space="preserve">Atbalstīt un uzsākt pētījumus par specifiskām sievietes vajadzībām un situācijām, ieskaitot saslimšanu ar AIDS un citām seksuāli transmisīvajām slimībām sievietes organismā, par sieviešu kontrolētām aizsardzības metodēm, kā </w:t>
      </w:r>
      <w:r>
        <w:rPr>
          <w:rFonts w:cs="Times New Roman" w:ascii="Times New Roman" w:hAnsi="Times New Roman"/>
          <w:i/>
          <w:sz w:val="24"/>
          <w:lang w:val="lv-LV"/>
        </w:rPr>
        <w:t>non-spermicidal microbicides</w:t>
      </w:r>
      <w:r>
        <w:rPr>
          <w:rFonts w:cs="Times New Roman" w:ascii="Times New Roman" w:hAnsi="Times New Roman"/>
          <w:sz w:val="24"/>
          <w:lang w:val="lv-LV"/>
        </w:rPr>
        <w:t xml:space="preserve"> ,kā arī sieviešu un vīriešu riskantu praksi vai uzskat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Stratēģiskais mērķis C.4.</w:t>
        <w:tab/>
      </w:r>
      <w:r>
        <w:rPr>
          <w:rFonts w:cs="Times New Roman" w:ascii="Times New Roman" w:hAnsi="Times New Roman"/>
          <w:sz w:val="24"/>
          <w:u w:val="single"/>
          <w:lang w:val="lv-LV"/>
        </w:rPr>
        <w:t>Veicināt izpēti un izplatīt informāciju par sieviešu stāvokli</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110.</w:t>
        <w:tab/>
        <w:t>Valdībām, ANO sistēmai, veselības aizsardzības profesijām, zinātniskās izpētes institūcijām, nevalstiskā organizācijām, donoriem, farmācijas rūpniecībai un masu informācijas līdzekļiem, pēc atbilstība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w:t>
        <w:tab/>
        <w:t>Gatavot pētniekus, kā arī ieviest sistēmas datu savākšanai, lietošanai, analīzei un iedalījumam, starp citiem faktoriem, arī pēc dzimuma un vecuma, citiem atzītiem demogrāfiskiem un sociāli ekonomiskiem rādītājiem, kas domāti politiķiem programmu izstrādē, uzraudzībā un novērtēšan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b)</w:t>
        <w:tab/>
        <w:t>Veicināt dzimumu vērā ņemošu un uz sievietes vajadzībām vērstu veselības izpēti, ārstēšanu un tehnoloģijas kā arī savienot tradicionālās un pamattautību zināšanas ar moderno medicīnu, lai informācija būtu pieejama sievietēm informētu un atbildīgu lēmumu pieņemšanai;</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c)</w:t>
        <w:tab/>
        <w:t>Palielināt to sieviešu skaitu, kas strādā vadošu darbu veselības aizsardzības profesijās, ieskaitot pētniecību un zinātni, panākot vienlīdzību iespējami ātri;</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d)</w:t>
        <w:tab/>
        <w:t>Palielināt finansu un citu atbalstu no visiem avotiem profilaktiskai, piemērotai biomedicīniskai, uzvedības, epidemioloģiskai un veselības pakalpojumu izpētei, par sieviešu veselības jautājumiem un sieviešu veselības problēmu sociālo, ekonomisko un politisko cēloņu izpētei, ieskaitot dzimumu nevienlīdzības ietekmi, sevišķi attiecībā uz hroniskām un nelipīgām slimībām, sirds slimībām, vēzi, reproduktīvajām slimībām un traumām, AIDS un citām seksuāli transmisīvajām slimībām, vardarbību ģimenē, profesionālajām slimībām, invaliditāti, ar vidi saistītām veselības problēmām, tropiskajām slimībām un novecošanas aspekt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e)</w:t>
        <w:tab/>
        <w:t>Informēt sievietes par saslimšanas ar vēzi un reproduktīvās sistēmas saslimšanu riska faktoriem, lai viņas pieņemtu informētus lēmumus par savu veselīb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f)</w:t>
        <w:tab/>
        <w:t>Atbalstīt un finansēt sociālo, ekonomisko, politisko un kultūras izpēti par dzimumu nevienlīdzības ietekmi uz sievietes veselību, ieskaitot etioloģiju, epidemioloģiju, pakalpojumu sniegšanu un izmantošanu un vēlamo ārstēšanas rezultāt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g)</w:t>
        <w:tab/>
        <w:t>Atbalstīt veselības aprūpes sistēmas un tās darbības izpēti, lai uzlabotu pakalpojumu kvalitāti un pieejamību, pienācīgu atbalstu sievietēm, kas strādā veselības aprūpes sistēmā un pārbaudīt, kā sievietes izmanto šos pakalpojumu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h)</w:t>
        <w:tab/>
        <w:t>Dot finansiālu un institucionālu atbalstu zinātniskajai izpētei drošu, efektīvu, pieejamu un pieņemamu metožu un tehnoloģiju izstrādei sieviešu un vīriešu seksuālās un reproduktīvās veselības veicināšanai, ieskaitot efektīvākas, pieejamas un pieņemamas dzimstības regulēšanas metodes, ieskaitot ģimenes plānošanas dabisko metodi abiem dzimumiem, metodes, lai izsargātos no AIDS un citām seksuāli transmisīvajām slimībām, kā arī vienkāršas un lētas metodes šo un citu slimību diagnosticēšanai. Šī izpēte visās tās pakāpēs ir jāvada no dzimumu perspektīvas, īpaši, no sieviešu veselības viedokļa; tai jānotiek stingrā saskaņā ar starptautiski atzītiem biomedicīniskās izpētes juridiskajiem, ētiskajiem, medicīniskajiem un zinātniskajiem standart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pPr>
      <w:r>
        <w:rPr>
          <w:rFonts w:cs="Times New Roman" w:ascii="Times New Roman" w:hAnsi="Times New Roman"/>
          <w:sz w:val="24"/>
          <w:lang w:val="lv-LV"/>
        </w:rPr>
        <w:tab/>
        <w:t>(I)</w:t>
        <w:tab/>
        <w:t xml:space="preserve">Tā kā nedroši aborti </w:t>
      </w:r>
      <w:r>
        <w:rPr>
          <w:rFonts w:cs="Times New Roman" w:ascii="Times New Roman" w:hAnsi="Times New Roman"/>
          <w:sz w:val="24"/>
          <w:u w:val="single"/>
          <w:lang w:val="lv-LV"/>
        </w:rPr>
        <w:t>15</w:t>
      </w:r>
      <w:r>
        <w:rPr>
          <w:rFonts w:cs="Times New Roman" w:ascii="Times New Roman" w:hAnsi="Times New Roman"/>
          <w:sz w:val="24"/>
          <w:lang w:val="lv-LV"/>
        </w:rPr>
        <w:t>/ ir nopietns drauds sievietes veselībai un dzīvībai, ir jāstudē un precīzāk jāapkaro abortu cēloņi un to sekas, ieskaitot to ietekmi uz dzimstību, reproduktīvo un mentālo veselību, kontraceptīvu lietošanas praksi; tāpat arī jāstudē abortu komplikāciju ārstēšana un pēcaborta perioda kopšanas metode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j)</w:t>
        <w:tab/>
        <w:t>Atzīt un veicināt pozitīvus tradicionālo medicīnu sasniegumus, sevišķi, ja to praktizē pamattautību sievietes, raudzīties, lai tradīcijas tiktu ņemtas vērā veselības aprūpē, atbalstīt pētījumus šai nozarē;</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pPr>
      <w:r>
        <w:rPr>
          <w:rFonts w:cs="Times New Roman" w:ascii="Times New Roman" w:hAnsi="Times New Roman"/>
          <w:sz w:val="24"/>
          <w:lang w:val="lv-LV"/>
        </w:rPr>
        <w:tab/>
        <w:t>(k)</w:t>
        <w:tab/>
        <w:t>Veidot mehānismus pieejamo datu un zinātnisko pētījumu rezultātu novērtēšanai un izplatīšanai zinātniekiem, politikas izstrādātājiem, veselības sistēmas profesionāļiem, sieviešu grupām un cit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l)</w:t>
        <w:tab/>
        <w:t>Uzraudzīt cilvēku ģenētisko pētījumu gaitu no sieviešu veselības perspektīvas, kā arī izplatīt pētījumu rezultātus, kas iegūti saskaņā ar akceptētajiem ētiskajiem standart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pPr>
      <w:r>
        <w:rPr>
          <w:rFonts w:cs="Times New Roman" w:ascii="Times New Roman" w:hAnsi="Times New Roman"/>
          <w:sz w:val="24"/>
          <w:lang w:val="lv-LV"/>
        </w:rPr>
        <w:tab/>
        <w:t>Stratēģiskais mērķis C.5.</w:t>
        <w:tab/>
      </w:r>
      <w:r>
        <w:rPr>
          <w:rFonts w:cs="Times New Roman" w:ascii="Times New Roman" w:hAnsi="Times New Roman"/>
          <w:sz w:val="24"/>
          <w:u w:val="single"/>
          <w:lang w:val="lv-LV"/>
        </w:rPr>
        <w:t xml:space="preserve">Palielināt resursu daudzumu sieviešu veselības </w:t>
      </w:r>
      <w:r>
        <w:rPr>
          <w:rFonts w:cs="Times New Roman" w:ascii="Times New Roman" w:hAnsi="Times New Roman"/>
          <w:sz w:val="24"/>
          <w:lang w:val="lv-LV"/>
        </w:rPr>
        <w:tab/>
        <w:tab/>
        <w:tab/>
        <w:tab/>
        <w:tab/>
        <w:tab/>
      </w:r>
      <w:r>
        <w:rPr>
          <w:rFonts w:cs="Times New Roman" w:ascii="Times New Roman" w:hAnsi="Times New Roman"/>
          <w:sz w:val="24"/>
          <w:u w:val="single"/>
          <w:lang w:val="lv-LV"/>
        </w:rPr>
        <w:t>stāvokļa uzlabošanai un uzraudzīt šo procesu</w:t>
      </w:r>
      <w:r>
        <w:rPr>
          <w:rFonts w:cs="Times New Roman" w:ascii="Times New Roman" w:hAnsi="Times New Roman"/>
          <w:sz w:val="24"/>
          <w:lang w:val="lv-LV"/>
        </w:rPr>
        <w:t xml:space="preserve"> </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111.</w:t>
        <w:tab/>
        <w:t>Valdībām visos līmeņos, un, kur nepieciešams, sadarbībā ar nevalstiskā organizācijām, sevišķi sieviešu un jaunatnes organizācijā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w:t>
        <w:tab/>
        <w:t>Palielināt budžetā piešķirtos līdzekļus primārajai veselības aprūpei un sociālajiem pakalpojumiem, ar adekvātu atbalstu nākamajiem līmeņiem, piešķirot īpašu vērību meiteņu un sieviešu seksuālajai un reproduktīvajai veselībai; prioritāte dodama veselības programmām lauku un nabadzīgiem pilsētas rajon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b)</w:t>
        <w:tab/>
        <w:t>Veidot jaunus risinājumus veselības pakalpojumu finansēšanai, palielinot sabiedrības piedalīšanos un vietējo finansējumu; palielināt, kur nepieciešams, budžeta piešķīrumus sabiedriskās veselības centriem un uz sabiedrību balstītiem (community based) pakalpojumiem un programmām, kas risina specifiskās sieviešu veselības problēma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c)</w:t>
        <w:tab/>
        <w:t>Izveidot vietējos veselības pakalpojumu centrus, veicinot dzimumu vērā ņemošu uz sabiedrības piedalīšanos balstītu veselības aprūpi, sevišķi uzsverot profilakses darb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d)</w:t>
        <w:tab/>
        <w:t>Izstrādāt mērķus un darbu veikšanas laika grafikus, kur nepieciešams, lai uzlabotu sieviešu veselības aprūpes plānošanas, ieviešanas, uzraudzības un novērtējuma programmas, kas balstītas uz ekspertīzi no dzimumu viedokļa un lieto kvalitatīvos un kvalitatīvos datus, kas sadalīti pēc dzimuma, vecuma un citiem starptautiski atzītiem demogrāfiskiem un sociāli ekonomiskajiem rādītāj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e)</w:t>
        <w:tab/>
        <w:t>Iedibināt, kur nepieciešams, ministriju un starpministriju mehānismus sieviešu veselības politikas uzraudzīšanai un ieviešanai, kā arī programmu reformu; nozīmēt, kur nepieciešams, augsta līmeņa atbildīgas autoritātes nacionālās plānošanas līmenī, lai sieviešu problēmas tiktu ņemtas vērā, izstrādājot visas atbilstošās valdības un to aģentūru programmā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112.</w:t>
        <w:tab/>
        <w:t>Valdībām, ANO un tās speciālajām aģentūrām, starptautiskajām finansu institūcijām, divpusējiem donoriem un privātajam sektoram, pēc atbilstības:</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ab/>
        <w:t>(a)</w:t>
        <w:tab/>
        <w:t xml:space="preserve">Formulēt politiku, kas veicina investīcijas sieviešu veselībā un, kur </w:t>
        <w:tab/>
        <w:t>nepieciešams, palielināt piešķīrumus šādām investīcijām;</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b)</w:t>
        <w:tab/>
        <w:t xml:space="preserve">Piedāvāt atbilstošu materiālo, finansiālo un loģistisko palīdzību jaunatnes </w:t>
        <w:tab/>
        <w:t xml:space="preserve">nevalstiskām organizācijām to nostiprināšanai, lai tās spētu ņemt vērā veselības, </w:t>
        <w:tab/>
        <w:t>īpaši seksuālās un reproduktīvās veselības apsvērumus savā darbībā;</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c)</w:t>
        <w:tab/>
        <w:t>Dot augstāko prioritāti sieviešu veselībai, un veidot mehānismus, lai koordinētu un ieviestu Rīcības platformas un atbilstošo starptautisko līgumu mehānismus progresa nodrošināšanai.</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center"/>
        <w:rPr>
          <w:rFonts w:ascii="Times New Roman" w:hAnsi="Times New Roman" w:cs="Times New Roman"/>
          <w:sz w:val="24"/>
          <w:lang w:val="lv-LV"/>
        </w:rPr>
      </w:pPr>
      <w:r>
        <w:rPr>
          <w:rFonts w:cs="Times New Roman" w:ascii="Times New Roman" w:hAnsi="Times New Roman"/>
          <w:sz w:val="24"/>
          <w:u w:val="single"/>
          <w:lang w:val="lv-LV"/>
        </w:rPr>
        <w:t>D. Vardarbība pret sievietēm</w:t>
      </w:r>
    </w:p>
    <w:p>
      <w:pPr>
        <w:pStyle w:val="Normal"/>
        <w:tabs>
          <w:tab w:val="clear" w:pos="720"/>
          <w:tab w:val="left" w:pos="567" w:leader="none"/>
          <w:tab w:val="left" w:pos="993" w:leader="none"/>
          <w:tab w:val="left" w:pos="1134" w:leader="none"/>
        </w:tabs>
        <w:ind w:left="567" w:hanging="567"/>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13. Vardarbība pret sievietēm ir šķērslis, lai sasniegtu vienlīdzības, attīstības un miera mērķus. Vardarbība pret sievietēm ierobežo vai izslēdz iespēju sievietēm baudīt savas cilvēktiesības un pamatbrīvības. Ilgstošā nespēja aizsargāt un veicināt viņu tiesības vardarbības gadījumā, ir problēma, kas jārisina visām valstīm. Zināšanas par tās cēloņiem un sekām, kā arī tās iespējamību un apkarošanas līdzekļiem ir plaši palielinājušās kopš Nairobi konferences. Visās sabiedrībās lielākā vai mazākā mērā, sievietes un meitenes tiek pakļautas fiziskai, seksuālai un psiholoģiskai apspiešanai, gan ienākumu ziņā, šķiras un kultūras ziņā. Sieviešu zemais sociālais un ekonomiskais statuss var būt gan vardarbības cēlonis, gan sekas.</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14.</w:t>
        <w:tab/>
        <w:t>Termins ”vardarbība pret sievieti” nozīmē jebkuru uz dzimuma balstītu vardarbību, kuras rezultāts, vai iespējamais rezultāts ir sievietes fiziska, seksuāla vai psiholoģiska nelaime vai ciešanas, ieskaitot šo darbību draudus, beztiesisku brīvības atņemšanu vai ierobežošanu gan privātajā, gan sabiedriskajā dzīvē. Attiecīgi, vardarbība pret sievieti ietver, bet ne aprobežojas tikai ar:</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b/>
        <w:t>(a) Fizisku, seksuālu vai psiholoģisku vardarbību, kas notiek ģimenē, ieskaitot meiteņu pazemošanu mājās, izvarošanu no tēva puses, bērnu ģenitāliju izmaiņu un citas sieviešu veselībai kaitīgas rīcības, kā arī ar ekspluatāciju saistīto vardarbību;</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b/>
        <w:t>(b)</w:t>
        <w:tab/>
        <w:t>Fizisku, seksuālu un psiholoģisku vardarbību, kas notiek sabiedrībā, ieskaitot izvarošanu, seksuālu pazemošanu, seksuālu uzmācību un intīmas attiecības darbā, mācību iestādēs un citur, nelegālo tirdzniecību ar sievietēm un meitenēm un piespiedu prostitūciju;</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b/>
        <w:t>(c)</w:t>
        <w:tab/>
        <w:t>Fizisku, seksuālu un psiholoģisku vardarbību, ko uztur un veic valsts, jebkur, kur tas notiek.</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15.</w:t>
        <w:tab/>
        <w:t>Citi vardarbības akti pret sievietēm ietver viņu cilvēktiesību pārkāpšanu bruņotu konfliktu gadījumos, konkrēti, slepkavības, sistemātiska izvarošana, seksuāla verdzība un piespiedu grūtniecība. Vardarbība pret sievieti ietver arī piespiedu sterilizāciju un abortus, piespiedu kontraceptīvu lietošanu, dzimuma izvēli pirms bērna nākšanas pasaulē un meiteņu iznīcināšanu agrīnā vecumā.</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16,117.</w:t>
        <w:tab/>
        <w:t>Dažas sieviešu grupas, piemēram minoritāšu, pamattautību, bēgļu, migrantu sievietes, ieskaitot viesstrādnieces, nabadzīgās lauku un attālo rajonu sievietes, pārvietotās sievietes, sievietes labošanas iestādēs, meitenes, invalīdes, vecākas sievietes, repatriētas sievietes, sievietes nabadzībā, sievietes bruņotu konfliktu, ārvalsts okupācijas, agresijas karu, pilsoņu karu zonās, terorisma gadījumos un ķīlnieku sagrābšanas gadījumos ir ļoti mazaizsargātas pret vardarbību.</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18.</w:t>
        <w:tab/>
        <w:t>Vardarbības akti vai to draudi, neatkarīgi, vai tie notiek mājās vai sabiedrībā, vai arī valsts rīcības dēļ, ietver bailes un nedrošību sieviešu dzīvēs un ir šķērslis vienlīdzības, attīstības un miera mērķu sasniegšanai. Bailes no vardarbības, ieskaitot seksuālo izmantošanu ir pastāvīgs šķērslis sieviešu mobilitātei un ierobežo viņu darbībai nepieciešamo resursu pieejamību. Augstās sociālās, veselības un ekonomiskās izmaksas indivīdam un sabiedrībai ir saistītas ar vardarbību pret sievietēm. Vardarbība pret sievietēm ir viens no būtiskajiem sociālajiem mehānismiem, ar kuru sievietes nonāk vīrietim pakļautā situācijā. Daudzos gadījumos vardarbība pret sievieti vai meiteni notiek ģimenē vai mājās, kur to bieži pacieš. Noliegums, fizisks un seksuāls pazemojums, meiteņu un sieviešu izvarošana no ģimenes vīriešu puses, kā arī laulāto pazemošana, bieži netiek izpaustas, tādēļ ir grūti identificējamas. Pat, ja tā tiek izpausta, bieži ir neiespējami aizsargāt upurus vai sodīt vainīgos.</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rPr>
          <w:rFonts w:ascii="Times New Roman" w:hAnsi="Times New Roman" w:cs="Times New Roman"/>
          <w:sz w:val="24"/>
          <w:lang w:val="lv-LV"/>
        </w:rPr>
      </w:pPr>
      <w:r>
        <w:rPr>
          <w:rFonts w:cs="Times New Roman" w:ascii="Times New Roman" w:hAnsi="Times New Roman"/>
          <w:sz w:val="24"/>
          <w:lang w:val="lv-LV"/>
        </w:rPr>
        <w:t>119.</w:t>
        <w:tab/>
        <w:t>Vardarbība pret sievieti ir vēsturiski nevienlīdzīgo attiecību starp sievietēm un vīriešiem manifestācija, kas ir novedusi pie vīriešu dominēšanas un diskriminācijas pret sievieti, lai viņa nespētu pilnībā realizēt savas iespējas. Vardarbība pret sievieti visā tās dzīves laikā ir atvasināta no kultūras paraugiem, sevišķi dažām tradicionālām praksēm, kā arī no visa veida ekstrēmistiskām darbībām saistībā ar rasi, dzimumu, valodu vai reliģiju, kas uztur spēkā zemāko sievietes statusu ģimenē, darbavietā un sabiedrībā. Vardarbību pret sievieti saasina sabiedriskais spiediens, piemēram, kauna jūtas, kas saistītas ar pazemošanas atklāšanu, nepieejamais juridiskais atbalsts, likumu trūkums, kas efektīvi aizsargātu sievietes pret vardarbību; neveiksmīgas eksistējošo likumu izmaiņas; nepietiekamas valdības pūles, lai nodrošinātu likumu ievērošanu un zināšanas par tiem; nepietiekama izglītība, lai vērstos pret vardarbības cēloņiem. Mēdiju radītie tēli par vardarbību pret sievieti, īpaši tie, kas rāda seksuālo verdzību un sieviešu un meiteņu lietošanu par seksa objektiem, ieskaitot pornogrāfiju, ir faktori, kas veicina šādas vardarbības izplatīšanos, atgriezeniski ietekmējot visu sabiedrību, tai skaitā bērnus un jaunus cilvēkus.</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rPr>
          <w:rFonts w:ascii="Times New Roman" w:hAnsi="Times New Roman" w:cs="Times New Roman"/>
          <w:sz w:val="24"/>
          <w:lang w:val="lv-LV"/>
        </w:rPr>
      </w:pPr>
      <w:r>
        <w:rPr>
          <w:rFonts w:cs="Times New Roman" w:ascii="Times New Roman" w:hAnsi="Times New Roman"/>
          <w:sz w:val="24"/>
          <w:lang w:val="lv-LV"/>
        </w:rPr>
        <w:t>120.</w:t>
        <w:tab/>
        <w:t>Izaicinošs , bet nepieciešams un sasniedzams mērķis ir izstrādāt visaptverošu un multidisciplināru pieeju ģimeņu, sabiedrību un valstu, kas būtu brīvas no vardarbības, atbalstam. Vienlīdzība, partnerattiecības starp sievieti un vīrieti un cieņa pret cilvēku ir jāiestrādā visā socializācijas procesā. Izglītības sistēmām ir jāveicina pašvērtības apzināšanās, savstarpējs respekts un sadarbība starp sievietēm un vīriešiem.</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567" w:leader="none"/>
          <w:tab w:val="left" w:pos="993" w:leader="none"/>
          <w:tab w:val="left" w:pos="1134" w:leader="none"/>
        </w:tabs>
        <w:ind w:left="567" w:hanging="567"/>
        <w:rPr>
          <w:rFonts w:ascii="Times New Roman" w:hAnsi="Times New Roman" w:cs="Times New Roman"/>
          <w:sz w:val="24"/>
          <w:lang w:val="lv-LV"/>
        </w:rPr>
      </w:pPr>
      <w:r>
        <w:rPr>
          <w:rFonts w:cs="Times New Roman" w:ascii="Times New Roman" w:hAnsi="Times New Roman"/>
          <w:sz w:val="24"/>
          <w:lang w:val="lv-LV"/>
        </w:rPr>
        <w:t>121.</w:t>
        <w:tab/>
        <w:t>Tā kā nav pieejami pēc dzimumiem sadalīti dati un statistika par vardarbības biežumu, ir apgrūtināta programmu izstrāde un pārmaiņu uzraudzība. Atbilstošas dokumentācijas, kā arī vietējo pētījumu trūkums par vardarbību, seksuālo pazemošanu , kam pakļautas sievietes un meitenes gan ģimenē, gan sabiedrībā un darbavietās, rada grūtības izveidot specifiskas stratēģijas šo problēmu novēršanai. Daudzu zemju pieredze rāda, ka sievietes un vīrieši var mobilizēties vardarbības pārvarēšanai visās tās formās un efektīvi sabiedriski soļi var tikt vērsti gan pret vardarbības cēloņiem, gan sekām. Vīriešu grupas, kas mobilizējas pret dzimumu vardarbību ir nozīmīgs sabiedrotais pārmaiņu sasniegšanai.</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22.</w:t>
        <w:tab/>
        <w:t>Sievietes var būt mazaizsargātas pret vardarbību, ko uztur pie varas esošas personas gan konflikta situācijās, gan bez tām. Visu ierēdņu apmācība par cilvēktiesībām, kā arī vardarbības uzturētāju sodīšana palīdzētu nodrošināt, ka šāda vardarbība vairs nenotiek un sievietes spētu uzticēties šīm amatpersonām, ieskaitot policiju un cietuma darbiniekus, kā arī drošības spēkus.</w:t>
      </w:r>
    </w:p>
    <w:p>
      <w:pPr>
        <w:pStyle w:val="Normal"/>
        <w:tabs>
          <w:tab w:val="clear" w:pos="720"/>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pPr>
      <w:r>
        <w:rPr>
          <w:rFonts w:cs="Times New Roman" w:ascii="Times New Roman" w:hAnsi="Times New Roman"/>
          <w:sz w:val="24"/>
          <w:lang w:val="lv-LV"/>
        </w:rPr>
        <w:t>123.</w:t>
        <w:tab/>
        <w:t xml:space="preserve">Efektīva sieviešu un meiteņu nelegālās tirdzniecības ierobežošana ir starptautiskas uzmanības jautājums. 1949. Konvencijas par personu nelegālas tirdzniecības ierobežošanu un citu personu izmantošanu prostitūcijas nolūkos, </w:t>
      </w:r>
      <w:r>
        <w:rPr>
          <w:rFonts w:cs="Times New Roman" w:ascii="Times New Roman" w:hAnsi="Times New Roman"/>
          <w:sz w:val="24"/>
          <w:u w:val="single"/>
          <w:lang w:val="lv-LV"/>
        </w:rPr>
        <w:t>18</w:t>
      </w:r>
      <w:r>
        <w:rPr>
          <w:rFonts w:cs="Times New Roman" w:ascii="Times New Roman" w:hAnsi="Times New Roman"/>
          <w:sz w:val="24"/>
          <w:lang w:val="lv-LV"/>
        </w:rPr>
        <w:t>/ tāpat kā citi atbilstoši starptautiskie instrumenti ir jāpārskata un jāpastiprina. Sieviešu izmantošana nelegālajā tirdzniecībā ar seksuāliem mērķiem ir kļuvusi par nozīmīgu problēmu starptautiskajā organizētajā noziedzībā. Cilvēktiesību komisijas Speciālā ziņotāja par vardarbību pret sievietēm, kas ir izpētījis šo situāciju, kā papildus faktoru sieviešu un meiteņu cilvēktiesību un pamatbrīvību pārkāpumiem, tiek aicināta izpētīt, kā steidzamu jautājumu sava mandāta robežās, jautājumu par nelegālo tirdzniecību ar sievietēm un meitenēm seksuāliem mērķiem, kā arī piespiedu prostitūciju, izvarošanu, seksuālo pazemošanu un seksa tūrismu. Sievietes un meitenes, kas ir šīs starptautiskās tirdzniecības upuri ir pastiprināti pakļautas turpmākas vardarbības, nevēlamas grūtniecības, AIDS un seksuāli transmisīvo slimību riskiem.</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24.</w:t>
        <w:tab/>
        <w:t>Vēršoties pret vardarbību pret sievietēm, valdībām un citām iesaistītajām pusēm vajadzētu veicināt aktīvu un redzamu politiku, iestrādājot dzimumu perspektīvi visās programmās, lai pirms lēmumu pieņemšanas tiktu veikta ekspertīze par to ietekmi uz sievietēm un vīriešiem.</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jc w:val="center"/>
        <w:rPr>
          <w:rFonts w:ascii="Times New Roman" w:hAnsi="Times New Roman" w:cs="Times New Roman"/>
          <w:sz w:val="24"/>
          <w:lang w:val="lv-LV"/>
        </w:rPr>
      </w:pPr>
      <w:r>
        <w:rPr>
          <w:rFonts w:cs="Times New Roman" w:ascii="Times New Roman" w:hAnsi="Times New Roman"/>
          <w:sz w:val="24"/>
          <w:lang w:val="lv-LV"/>
        </w:rPr>
        <w:t>[Novērst vardarbību pret sievietēm]</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jc w:val="left"/>
        <w:rPr/>
      </w:pPr>
      <w:r>
        <w:rPr>
          <w:rFonts w:cs="Times New Roman" w:ascii="Times New Roman" w:hAnsi="Times New Roman"/>
          <w:sz w:val="24"/>
          <w:lang w:val="lv-LV"/>
        </w:rPr>
        <w:t>Stratēģiskais mērķis D.1.</w:t>
        <w:tab/>
      </w:r>
      <w:r>
        <w:rPr>
          <w:rFonts w:cs="Times New Roman" w:ascii="Times New Roman" w:hAnsi="Times New Roman"/>
          <w:sz w:val="24"/>
          <w:u w:val="single"/>
          <w:lang w:val="lv-LV"/>
        </w:rPr>
        <w:t xml:space="preserve">Rīkoties kompleksi, lai novērstu un aizkavētu vardarbību </w:t>
        <w:tab/>
      </w:r>
      <w:r>
        <w:rPr>
          <w:rFonts w:cs="Times New Roman" w:ascii="Times New Roman" w:hAnsi="Times New Roman"/>
          <w:sz w:val="24"/>
          <w:lang w:val="lv-LV"/>
        </w:rPr>
        <w:tab/>
        <w:tab/>
        <w:tab/>
        <w:tab/>
        <w:tab/>
        <w:tab/>
      </w:r>
      <w:r>
        <w:rPr>
          <w:rFonts w:cs="Times New Roman" w:ascii="Times New Roman" w:hAnsi="Times New Roman"/>
          <w:sz w:val="24"/>
          <w:u w:val="single"/>
          <w:lang w:val="lv-LV"/>
        </w:rPr>
        <w:t>pret sievietēm</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125.</w:t>
        <w:tab/>
        <w:t>Valdībām:</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a)</w:t>
        <w:tab/>
        <w:t>Nosodīt vardarbību pret sievietēm un atturēties izmantot jebkuru tradīciju un pieradumu vai reliģisku apsvērumu, kas ir pretrunā ar tās pienākumu saskaņā ar Deklarāciju par visa veida vardarbības pret sievietēm novēršanu;</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b)</w:t>
        <w:tab/>
        <w:t>Atturēties no iesaistīšanās vardarbībā pret sievietēm un veikt visu nepieciešamo iespēju robežās (due diligance), lai novērstu izmeklētu un saskaņā ar nacionālo likumdošanu, sodītu vardarbības aktus pret sievietēm, gan ja tajos vainojama valsts, gan privāta persona;</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c)</w:t>
        <w:tab/>
        <w:t>Ieviest vai pastiprināt sodus, civilās, darba vai administratīvās sankcijas nacionālajā likumdošanā, lai sodītu un izlabotu ļaunumu, kas ir nodarīts sievietēm un meitenēm, kas ir cietušas no jebkuras vardarbības formas mājās, darbavietā vai sabiedrībā;</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d)</w:t>
        <w:tab/>
        <w:t>Adaptēt un/vai ieviest un periodiski pārskatīt un analizēt likumus, lai nodrošinātu to efektivitāti vardarbības pret sievietēm novēršanā, uzsverot profilaksi un vainīgo sodīšanu; darīt iespējamo, lai nodrošinātu to sieviešu, kas pakļautas vardarbībai aizsardzību, pieeju atbilstošai palīdzībai, ieskaitot kompensācijas, upuriem nepieciešamo atbalstu un ārstēšanu; kā arī vainīgo reabilitāciju;</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pPr>
      <w:r>
        <w:rPr>
          <w:rFonts w:cs="Times New Roman" w:ascii="Times New Roman" w:hAnsi="Times New Roman"/>
          <w:sz w:val="24"/>
          <w:lang w:val="lv-LV"/>
        </w:rPr>
        <w:tab/>
        <w:t>(e)</w:t>
        <w:tab/>
        <w:t xml:space="preserve">Aktīvi strādāt, lai ratificētu un/vai ieviestu starptautiskās cilvēktiesību normas un instrumentus kas attiecas uz vardarbību pret sievietēm, ieskaitot tās, kas ietvertas Vispārīgajā cilvēktiesību deklarācijā, </w:t>
      </w:r>
      <w:r>
        <w:rPr>
          <w:rFonts w:cs="Times New Roman" w:ascii="Times New Roman" w:hAnsi="Times New Roman"/>
          <w:sz w:val="24"/>
          <w:u w:val="single"/>
          <w:lang w:val="lv-LV"/>
        </w:rPr>
        <w:t>19</w:t>
      </w:r>
      <w:r>
        <w:rPr>
          <w:rFonts w:cs="Times New Roman" w:ascii="Times New Roman" w:hAnsi="Times New Roman"/>
          <w:sz w:val="24"/>
          <w:lang w:val="lv-LV"/>
        </w:rPr>
        <w:t xml:space="preserve">/ Starptautiskajā paktā par pilsoņu un politiskajām tiesībām </w:t>
      </w:r>
      <w:r>
        <w:rPr>
          <w:rFonts w:cs="Times New Roman" w:ascii="Times New Roman" w:hAnsi="Times New Roman"/>
          <w:sz w:val="24"/>
          <w:u w:val="single"/>
          <w:lang w:val="lv-LV"/>
        </w:rPr>
        <w:t>12</w:t>
      </w:r>
      <w:r>
        <w:rPr>
          <w:rFonts w:cs="Times New Roman" w:ascii="Times New Roman" w:hAnsi="Times New Roman"/>
          <w:sz w:val="24"/>
          <w:lang w:val="lv-LV"/>
        </w:rPr>
        <w:t>/ Starptautiskajā paktā par ekonomiskajām, sociālajām un kultūras tiesībām,</w:t>
      </w:r>
      <w:r>
        <w:rPr>
          <w:rFonts w:cs="Times New Roman" w:ascii="Times New Roman" w:hAnsi="Times New Roman"/>
          <w:sz w:val="24"/>
          <w:u w:val="single"/>
          <w:lang w:val="lv-LV"/>
        </w:rPr>
        <w:t>12</w:t>
      </w:r>
      <w:r>
        <w:rPr>
          <w:rFonts w:cs="Times New Roman" w:ascii="Times New Roman" w:hAnsi="Times New Roman"/>
          <w:sz w:val="24"/>
          <w:lang w:val="lv-LV"/>
        </w:rPr>
        <w:t xml:space="preserve">/ un Konvencijā pret spīdzināšanu un citādu cietsirdīgu, necilvēcisku vai cilvēka cieņu pazemojošu apiešanos un sodīšanu; </w:t>
      </w:r>
      <w:r>
        <w:rPr>
          <w:rFonts w:cs="Times New Roman" w:ascii="Times New Roman" w:hAnsi="Times New Roman"/>
          <w:sz w:val="24"/>
          <w:u w:val="single"/>
          <w:lang w:val="lv-LV"/>
        </w:rPr>
        <w:t>20</w:t>
      </w:r>
      <w:r>
        <w:rPr>
          <w:rFonts w:cs="Times New Roman" w:ascii="Times New Roman" w:hAnsi="Times New Roman"/>
          <w:sz w:val="24"/>
          <w:lang w:val="lv-LV"/>
        </w:rPr>
        <w:t>/</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pPr>
      <w:r>
        <w:rPr>
          <w:rFonts w:cs="Times New Roman" w:ascii="Times New Roman" w:hAnsi="Times New Roman"/>
          <w:sz w:val="24"/>
          <w:lang w:val="lv-LV"/>
        </w:rPr>
        <w:tab/>
        <w:t>(f)</w:t>
        <w:tab/>
        <w:t xml:space="preserve">Ieviest Konvenciju par visa veida diskriminācijas pret sievietēm novēršanu, ņemot vērā 19.vispārējo rekomendāciju, ko adaptēja Komiteja diskriminācijas pret sievietēm novēršanai tās 11. sesijā; </w:t>
      </w:r>
      <w:r>
        <w:rPr>
          <w:rFonts w:cs="Times New Roman" w:ascii="Times New Roman" w:hAnsi="Times New Roman"/>
          <w:sz w:val="24"/>
          <w:u w:val="single"/>
          <w:lang w:val="lv-LV"/>
        </w:rPr>
        <w:t>21</w:t>
      </w:r>
      <w:r>
        <w:rPr>
          <w:rFonts w:cs="Times New Roman" w:ascii="Times New Roman" w:hAnsi="Times New Roman"/>
          <w:sz w:val="24"/>
          <w:lang w:val="lv-LV"/>
        </w:rPr>
        <w:t>/</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g)</w:t>
        <w:tab/>
        <w:t xml:space="preserve">Atbalstīt aktīvu un redzamu politiku dzimumu perspektīvas iestrādāšanai visās programmās, kas attiecas uz vardarbību pret sievieti un aktīvi rosināt, atbalstīt un ieviest līdzekļus un programmas, kas vairo zināšanas un izpratni par vardarbības pret sievietēm cēloņiem, sekām un mehānismiem, īpaši cilvēkiem, kas atbildīgi par šo programmu ieviešanu kā ierēdņiem, kas atbildīgi par likumu ieviešanu, policijas personālam, tieslietu, medicīniskajam sociālajam personālam, kā arī tiem, kas strādā ar minoritātēm, migrācijas un bēgļu jautājumiem un veido stratēģijas, lai sievietes vairs nebūtu vardarbības upuri tādēļ, ka to pieļauj likuma norma, kurā nav iestrādāta dzimumu specifika; </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h)</w:t>
        <w:tab/>
        <w:t>Piedāvāt sievietēm, kas ir kļuvušas par vardarbības upuri pieejamus mehānismus savu tiesību aizstāvēšanai, un, atbilstoši nacionālajai likumdošanai - taisnīgus un efektīvus līdzekļus pret nodarījumu, kā arī informēt sievietes par šādu mehānismu esamību;</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I)</w:t>
        <w:tab/>
        <w:t>Ieviest un nodrošināt darbību mehānismiem pret vardarbības uzturētājiem un veicējiem, tādos gadījumos kā sieviešu ģenitāliju izmaiņa, dzimumu izvēle pirms bērna nākšanas pasaulē, mazu bērnu iznīcināšana un līdzīga vardarbība un sniegt jūtamu atbalstu nevalstiskā organizāciju un sabiedrības centieniem šīs prakses novēršanā;</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j)</w:t>
        <w:tab/>
        <w:t>Formulēt un ieviest, visos atbilstošajos līmeņos plānus un rīcību, lai novērstu vardarbību pret sievietēm;</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k)</w:t>
        <w:tab/>
        <w:t>Adaptēt visus piemērotos līdzekļus, īpaši izglītībā, lai mainītu sieviešu un vīriešu rīcības sociālos un kultūras paraugus, kā arī aizspriedumus, tradīcijas un citu rīcību, kas balstīta uz pieņēmumu par dzimumu pakļautību un pārākumu vai arī sieviešu un vīriešu stereotipiskām lomām;</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l)</w:t>
        <w:tab/>
        <w:t>Radīt un nostiprināt institucionālos mehānismus tā, lai sievietes un meitenes varētu ziņot par vardarbību pret viņām drošā un konfidenciālā veidā, bez bailēm no soda vai nosodījuma vai samaksas;</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m)</w:t>
        <w:tab/>
        <w:t>Nodrošināt, ka sievietes invalīdes var saņemt informāciju un pakalpojumus, kas attiecas uz vardarbību pret sievietēm;</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n)</w:t>
        <w:tab/>
        <w:t>Radīt, uzlabot un finansēt apmācības programmas juridiskajam, tiesu, medicīniskajam, sociālajam, izglītības, policijas un imigrācijas personālam, lai novērstu pilnvaru pārsniegšanu, kas novestu pie vardarbības pret sievietēm, kā arī padarīt šo personālu jūtīgu pret uz dzimumu balstītas vardarbības draudiem, lai nodrošinātu taisnīgu attieksmi pret sieviešu kārtas upuriem.</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o)</w:t>
        <w:tab/>
        <w:t>Adaptēt likumus, kur nepieciešams un pastiprināt esošos likumus, kas nosaka policijas, drošības spēku un citu valsts ierēdņu sodīšanu par vardarbību pret sievieti, viņu pienākumu pildīšanas laikā, pārskatīt esošo likumdošanu un lietot efektīvus līdzekļus vainīgo sodīšanai;</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p)</w:t>
        <w:tab/>
        <w:t>Piešķirt nepieciešamos līdzekļus valsts budžetā un mobilizēt sabiedrības resursus darbam, lai novērstu vardarbību pret sievietēm, ieskaitot resursus plānu un programmu ieviešanai visos līmeņos;</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q)</w:t>
        <w:tab/>
        <w:t>Ietvert ziņojumos atbilstošajām ANO cilvēktiesību institūcijām informāciju par situāciju vardarbībā pret sievietēm, kā arī līdzekļus, kas lietoti, lai ieviestu Deklarāciju par vardarbības pret sievietēm novēršanu;</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u w:val="single"/>
          <w:lang w:val="lv-LV"/>
        </w:rPr>
      </w:pPr>
      <w:r>
        <w:rPr>
          <w:rFonts w:cs="Times New Roman" w:ascii="Times New Roman" w:hAnsi="Times New Roman"/>
          <w:sz w:val="24"/>
          <w:lang w:val="lv-LV"/>
        </w:rPr>
        <w:tab/>
        <w:t>®</w:t>
        <w:tab/>
        <w:t xml:space="preserve">Palīdzēt un sadarboties ar Cilvēktiesību Komisijas Speciālo ziņotāju par vardarbību pret sievietēm viņas pienākumu pildīšanā mandāta robežās un dot visu nepieciešamo informāciju; sadarboties arī ar citiem kompetentiem mehānismiem, kā Cilvēktiesību Komisijas Speciālais ziņotājs par spīdzināšanu un Speciālais ziņotājs par slepkavībām, saistībā ar vardarbību pret sievietēm; </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s)</w:t>
        <w:tab/>
        <w:t>Ieteikt Cilvēktiesību Komisijai atjaunot Speciālā ziņotāja par vardarbību pret sievietēm mandātu pēc 1997. gada, kad tā termiņš būs izbeidzies, un ja nepieciešams paplašināt viņa tiesības.</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126. Valdībām, ieskaitot pašvaldības un sabiedriskās organizācijas, nevalstiskā institūcijas, izglītības iestādēm, publiskajam un privātajam sektoram, īpaši uzņēmumiem, masu mēdijiem, pēc atbilstības:</w:t>
      </w:r>
    </w:p>
    <w:p>
      <w:pPr>
        <w:pStyle w:val="Normal"/>
        <w:tabs>
          <w:tab w:val="clear" w:pos="720"/>
          <w:tab w:val="left" w:pos="0" w:leader="none"/>
          <w:tab w:val="left" w:pos="567" w:leader="none"/>
          <w:tab w:val="left" w:pos="993" w:leader="none"/>
          <w:tab w:val="left" w:pos="1134"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a)</w:t>
        <w:tab/>
        <w:t>Piedāvāt labi ierīkotu pajumti un atveseļošanās palīdzību sievietēm un meitenēm, kas ir bijušas vardarbības upuris, kā arī sniegt nepieciešamos padomus medicīnas, psiholoģiskajā un citās nozarēs, juridisko palīdzību par brīvu vai par zemu samaksu, kur tas nepieciešams, kā arī atbilstošu palīdzību šī atbalsta sasniegšanai;</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b)</w:t>
        <w:tab/>
        <w:t>Iedibināt lingvistiski un no kultūras viedokļa pieejamus un pieņemamus pakalpojumus migrantēm un viesstrādniecēm, kas ir uz dzimumu balstītas vardarbības upuri;</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c)</w:t>
        <w:tab/>
        <w:t>Atzīt migrantu sieviešu mazaizsargātību pret vardarbību un citām pazemošanas formām, ieskaitot viesstrādnieces, kuru darba devēji var izmantot trūkumus attiecīgās zemes likumos;</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d)</w:t>
        <w:tab/>
        <w:t>Atbalstīt sieviešu grupu un nevalstiskā organizāciju iniciatīvas, lai visā pasaulē izplatītu zināšanas par vardarbību pret sievietēm un dotu ieguldījumu tās izskaušanā;</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e)</w:t>
        <w:tab/>
        <w:t>Organizēt, atbalstīt un finansēt sabiedriskas izglītības un apmācības kampaņas, lai celtu zināšanu līmeni par vardarbību pret sievietēm kā sieviešu cilvēktiesību pārkāpumu, un mobilizēt vietējo sabiedrību lietot atbilstošas, dzimumu vērā ņemošas metodes konfliktu atrisināšanai;</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f)</w:t>
        <w:tab/>
        <w:t xml:space="preserve">Atzīt, atbalstīt un veicināt starpposma institūciju fundamentālo nozīmi, piemēram primārās veselības aprūpes centri, ģimenes plānošanas centri, skolās esošie veselības aprūpes centri, mātes un bērna aizsardzības pakalpojumi, migrantu ģimeņu centri u.c. informācijas un izglītošanas par vardarbību izplatīšanā; </w:t>
        <w:tab/>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g)</w:t>
        <w:tab/>
        <w:t>Organizēt un finansēt informācijas kampaņas, izglītības un apmācības programmas, lai meitenes un zēni, kā arī sievietes un vīrieši uzzinātu par vardarbības personiskajiem un sociālajiem iemesliem ģimenē un sabiedrībā, lai mācītu viņus kā noskaidrot attiecības bez spēka pielietošanas, atbalstīt esošo un potenciālo upuru apmācību pašaizstāvībā un citu aizstāvēšanai pret vardarbību;</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h)</w:t>
        <w:tab/>
        <w:t>Izplatīt informāciju par sievietēm un ģimenēm, kas ir vardarbības upuri, pieejamo palīdzību;</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I)</w:t>
        <w:tab/>
        <w:t>Piedāvāt, finansēt un veicināt konsultāciju un reabilitācijas programmas vardarbības vaininiekiem un atbalstīt pētījumus šo programmu nozīmē turpmākas un atkārtotas vardarbības izskaušanā;</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j)</w:t>
        <w:tab/>
        <w:t>Celt pašapziņu par mēdiju atbildību veicinot nestereotipisku vīriešu un sieviešu imidžu popularizēšanu, kā arī esošo stereotipu laušanu, kas veicina vardarbību; rosināt par mēdiju saturu atbildīgās personas izstrādāt kodeksus (saskaņā ar domas un izteiksmes brīvību) (tajā pat laikā domas un izteiksmes brīvība nedrīkst attaisnot sieviešu imidža stereotipizēšanu); kā arī celt pārliecību par mēdiju nozīmīgo lomu cilvēku informēšanā un izglītošanā par vardarbības pret sievietēm cēloņiem un sekām un debašu par šo jautājumu stimulēšanā;</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27.</w:t>
        <w:tab/>
        <w:t>Valdībām, darba devējiem, arodbiedrībām, sabiedriskajām un jaunatnes organizācijām un nevalstiskā organizācijām, pēc atbilstības:</w:t>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a)</w:t>
        <w:tab/>
        <w:t>Izstrādāt programmas un procedūras, lai novērstu seksuālo uzmākšanos un citas vardarbības formas pret sievieti visās izglītības iestādēs, darbavietās un citur;</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b)</w:t>
        <w:tab/>
        <w:t>Izstrādāt programmas un procedūras, lai izglītotu un veidotu pārliecību par vardarbību pret sievieti, kas ir gan noziegums, gan cilvēktiesību pārkāpums;</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c)</w:t>
        <w:tab/>
        <w:t>Izstrādāt konsultāciju, ārstēšanas un atbalsta programmas meitenēm, pusaudzēm un jaunām sievietēm, kas ir bijušas vai ir iesaistītas pazemojošās attiecībās, īpaši, kas dzīvo mājās vai atrodas institūcijās, kur šāda pazemošana notiek;</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d)</w:t>
        <w:tab/>
        <w:t>Veikt speciālu rīcību, lai novērstu vardarbību pret sievietēm, īpaši tām, kas atrodas mazaizsargātā situācijā, ieskaitot jaunas sievietes, bēgles, pārvietotas un valsts iekšienē p[pārvietotas sievietes, invalīdes un viesstrādnieces, ieskaitot esošās likumdošanas pielietošanu, kā arī jaunas likumdošanas izstrādi, kur nepieciešams, par viesstrādniecēm, kas attiecas gan uz nosūtītāju, gan uz saņēmēju valsti.</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128.</w:t>
        <w:tab/>
        <w:t>Apvienoto Nāciju Ģenerālsekretāram:</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Sniegt Cilvēktiesību Komisijas Speciālajam ziņotājam par vardarbību pret sievieti visa veida nepieciešamo atbalstu, īpaši cilvēku resursus un finansu līdzekļus, lai viņš varētu veikt savus pienākumus saskaņā ar tā mandātā paredzētajām funkcijām, sevišķi, pabeidzot atsevišķi un kopā ar citiem speciālajiem ziņotājiem uzsāktās misijas, kā arī adekvātu palīdzību, periodiskas konsultācijas Vardarbības pret sievieti novēršanas komitejā, kā arī citās līgumu institūcijās.</w:t>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129.</w:t>
        <w:tab/>
        <w:t>Valdībām, starptautiskām institūcijām un nevalstiskā organizācijām:</w:t>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t>Veicināt ANO Augstā komisāra bēgļu jautājumos (UNHCR) Vadlīniju par sieviešu bēgļu aizstāvību un Vadlīniju par seksuālās vardarbības pret bēgļiem novēršanu un profilaksi izplatīšanu un ieviešanu.</w:t>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567" w:leader="none"/>
          <w:tab w:val="left" w:pos="993" w:leader="none"/>
          <w:tab w:val="left" w:pos="1276" w:leader="none"/>
        </w:tabs>
        <w:ind w:left="567" w:hanging="567"/>
        <w:jc w:val="left"/>
        <w:rPr/>
      </w:pPr>
      <w:r>
        <w:rPr>
          <w:rFonts w:cs="Times New Roman" w:ascii="Times New Roman" w:hAnsi="Times New Roman"/>
          <w:sz w:val="24"/>
          <w:lang w:val="lv-LV"/>
        </w:rPr>
        <w:tab/>
        <w:t>Stratēģiskais mērķis D.2.</w:t>
        <w:tab/>
      </w:r>
      <w:r>
        <w:rPr>
          <w:rFonts w:cs="Times New Roman" w:ascii="Times New Roman" w:hAnsi="Times New Roman"/>
          <w:sz w:val="24"/>
          <w:u w:val="single"/>
          <w:lang w:val="lv-LV"/>
        </w:rPr>
        <w:t xml:space="preserve">Studēt vardarbības pret sievietēm cēloņus un sekas, </w:t>
        <w:tab/>
      </w:r>
      <w:r>
        <w:rPr>
          <w:rFonts w:cs="Times New Roman" w:ascii="Times New Roman" w:hAnsi="Times New Roman"/>
          <w:sz w:val="24"/>
          <w:lang w:val="lv-LV"/>
        </w:rPr>
        <w:tab/>
        <w:tab/>
        <w:tab/>
        <w:tab/>
        <w:tab/>
        <w:tab/>
      </w:r>
      <w:r>
        <w:rPr>
          <w:rFonts w:cs="Times New Roman" w:ascii="Times New Roman" w:hAnsi="Times New Roman"/>
          <w:sz w:val="24"/>
          <w:u w:val="single"/>
          <w:lang w:val="lv-LV"/>
        </w:rPr>
        <w:t>kā arī to aizkavēšanas līdzekļu efektivitāti</w:t>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567" w:leader="none"/>
          <w:tab w:val="left" w:pos="993" w:leader="none"/>
          <w:tab w:val="left" w:pos="1276" w:leader="none"/>
        </w:tabs>
        <w:ind w:left="567"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0.</w:t>
        <w:tab/>
        <w:t>Valdībām, reģionālajām organizācijām, ANO, citām starptautiskajām institūcijām, zinātniskās izpētes institūcijām, sieviešu un jaunatnes organizācijām un nevalstiskā organizācijām, pēc atbilstības:</w:t>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a)</w:t>
        <w:tab/>
        <w:t>Veicināt izpēti, uzkrāt datus un veidot statistiku, īpaši, kas attiecas uz vardarbību valstī un kas attiecas uz vardarbību pret sievieti un veicināt to cēloņu, rakstura, nopietnības un seku izpēti un līdzekļu, kas lietoti vardarbības novēršanai, efektivitāti;</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b)</w:t>
        <w:tab/>
        <w:t>Plaši izplatīt šo pētījumu rezultātus;</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c)</w:t>
        <w:tab/>
        <w:t>Atbalstīt un iesākt pētījumus par vardarbības, kā bērnu izvarošanas, ietekmi un darīt šo informāciju zināmu sabiedrībai;</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d)</w:t>
        <w:tab/>
        <w:t>Rosināt mēdijus pārbaudīt dzimumu stereotipu nozīmi, ieskaitot tos, ko atkārto komercsludinājumi, nostiprinot un dzimumu balstītu nevienlīdzību un vardarbību, un kā tie ietekmē cilvēku tā dzīves laikā, kā arī darīt iespējamo, lai novērstu šos negatīvos imidžus, veidojot sabiedrību, kas brīva no vardarbības.</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pPr>
      <w:r>
        <w:rPr>
          <w:rFonts w:cs="Times New Roman" w:ascii="Times New Roman" w:hAnsi="Times New Roman"/>
          <w:sz w:val="24"/>
          <w:lang w:val="lv-LV"/>
        </w:rPr>
        <w:tab/>
        <w:t>Stratēģiskais mērķis D.3.</w:t>
        <w:tab/>
      </w:r>
      <w:r>
        <w:rPr>
          <w:rFonts w:cs="Times New Roman" w:ascii="Times New Roman" w:hAnsi="Times New Roman"/>
          <w:sz w:val="24"/>
          <w:u w:val="single"/>
          <w:lang w:val="lv-LV"/>
        </w:rPr>
        <w:t xml:space="preserve">Izbeigt nelegālo tirdzniecību ar sievietēm un </w:t>
        <w:tab/>
      </w:r>
      <w:r>
        <w:rPr>
          <w:rFonts w:cs="Times New Roman" w:ascii="Times New Roman" w:hAnsi="Times New Roman"/>
          <w:sz w:val="24"/>
          <w:lang w:val="lv-LV"/>
        </w:rPr>
        <w:tab/>
        <w:tab/>
        <w:tab/>
        <w:tab/>
        <w:tab/>
      </w:r>
      <w:r>
        <w:rPr>
          <w:rFonts w:cs="Times New Roman" w:ascii="Times New Roman" w:hAnsi="Times New Roman"/>
          <w:sz w:val="24"/>
          <w:u w:val="single"/>
          <w:lang w:val="lv-LV"/>
        </w:rPr>
        <w:t xml:space="preserve">palīdzēt prostitūcijas un nelegālās tirdzniecības </w:t>
        <w:tab/>
      </w:r>
      <w:r>
        <w:rPr>
          <w:rFonts w:cs="Times New Roman" w:ascii="Times New Roman" w:hAnsi="Times New Roman"/>
          <w:sz w:val="24"/>
          <w:lang w:val="lv-LV"/>
        </w:rPr>
        <w:tab/>
        <w:tab/>
        <w:tab/>
        <w:tab/>
        <w:tab/>
      </w:r>
      <w:r>
        <w:rPr>
          <w:rFonts w:cs="Times New Roman" w:ascii="Times New Roman" w:hAnsi="Times New Roman"/>
          <w:sz w:val="24"/>
          <w:u w:val="single"/>
          <w:lang w:val="lv-LV"/>
        </w:rPr>
        <w:t>upuriem</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1.</w:t>
        <w:tab/>
        <w:t>Izcelšanās zemes, tranzīta un mērķa valstu valdībām, reģionālām un starptautiskajām organizācijām, pēc atbilstības:</w:t>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a)</w:t>
        <w:tab/>
        <w:t>Izvērtēt starptautisko konvenciju par personu nelegālo tirdzniecību un verdzību ratificēšanu;</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b)</w:t>
        <w:tab/>
        <w:t>Spert nepieciešamos soļus, lai vērstos pret parādības cēloņiem, ieskaitot ārējos faktorus, kas veicina sieviešu un meiteņu nelegālo tirdzniecību prostitūcijas un cita komercializētā seksa nolūkos, vardarbīgām laulībām un piespiedu darbam, lai novērstu nelegālo tirdzniecību ar meitenēm un sievietēm, ieskaitot esošās likumdošanas stiprināšanu no sieviešu un meiteņu tiesību aizstāvības un vainīgo sodīšanas viedokļa, gan kriminālprocesā, gan civilprocesā;</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c)</w:t>
        <w:tab/>
        <w:t>Nodibināt sadarbību un saskaņotu rīcību starp visām atbilstošajām tiesu institūcijām, lai iznīdētu nacionālos, reģionālos un starptautiskos nelegālās tirdzniecības tīklus;</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d)</w:t>
        <w:tab/>
        <w:t>Piešķirt līdzekļus, lai piedāvātu plašas programmas nelegālās tirdzniecības upuru ārstēšanai un rehabilitācijai sabiedrībā, ieskaitot apmācību darbam, juridiskos padomus un konfidenciālu veselības aprūpi, kā arī sadarboties ar nevalstiskā organizācijām sociālās, medicīniskās un psiholoģiskās aprūpes sniegšanā nelegālās tirdzniecības upuriem;</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e)</w:t>
        <w:tab/>
        <w:t>Izveidot izglītības un apmācību programmas un pārdomāt likumdošanas ieviešanu, kas novērstu seksa tūrismu un nelegālo tirdzniecību, ar īpašu uzsvaru uz jaunu sieviešu un bērnu aizsardzību.</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ind w:left="993" w:hanging="993"/>
        <w:jc w:val="left"/>
        <w:rPr/>
      </w:pPr>
      <w:r>
        <w:rPr>
          <w:rFonts w:cs="Times New Roman" w:ascii="Times New Roman" w:hAnsi="Times New Roman"/>
          <w:sz w:val="24"/>
          <w:lang w:val="lv-LV"/>
        </w:rPr>
        <w:tab/>
        <w:tab/>
        <w:tab/>
        <w:t>E.</w:t>
        <w:tab/>
      </w:r>
      <w:r>
        <w:rPr>
          <w:rFonts w:cs="Times New Roman" w:ascii="Times New Roman" w:hAnsi="Times New Roman"/>
          <w:sz w:val="24"/>
          <w:u w:val="single"/>
          <w:lang w:val="lv-LV"/>
        </w:rPr>
        <w:t>Veicināt mieru un konfliktu mierīgu atrisināšanu, samazināt</w:t>
      </w:r>
      <w:r>
        <w:rPr>
          <w:rFonts w:cs="Times New Roman" w:ascii="Times New Roman" w:hAnsi="Times New Roman"/>
          <w:sz w:val="24"/>
          <w:lang w:val="lv-LV"/>
        </w:rPr>
        <w:t xml:space="preserve"> </w:t>
        <w:tab/>
        <w:tab/>
        <w:tab/>
        <w:tab/>
      </w:r>
      <w:r>
        <w:rPr>
          <w:rFonts w:cs="Times New Roman" w:ascii="Times New Roman" w:hAnsi="Times New Roman"/>
          <w:sz w:val="24"/>
          <w:u w:val="single"/>
          <w:lang w:val="lv-LV"/>
        </w:rPr>
        <w:t>bruņotu un cita veida konfliktu ietekmi uz sievietēm</w:t>
      </w:r>
      <w:r>
        <w:rPr>
          <w:rFonts w:cs="Times New Roman" w:ascii="Times New Roman" w:hAnsi="Times New Roman"/>
          <w:sz w:val="24"/>
          <w:lang w:val="lv-LV"/>
        </w:rPr>
        <w:t xml:space="preserve"> </w:t>
      </w:r>
    </w:p>
    <w:p>
      <w:pPr>
        <w:pStyle w:val="Normal"/>
        <w:tabs>
          <w:tab w:val="clear" w:pos="720"/>
          <w:tab w:val="left" w:pos="0" w:leader="none"/>
          <w:tab w:val="left" w:pos="567" w:leader="none"/>
          <w:tab w:val="left" w:pos="993" w:leader="none"/>
          <w:tab w:val="left" w:pos="1276"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2.</w:t>
        <w:tab/>
        <w:t>Vide, kurā tiek uzturēts miers pasaulē un tiek veicinātas cilvēktiesības, demokrātija un konfliktu mierīga atrisināšana, saskaņā ar principiem nelietot draudus, vai spēku pret teritoriālo integritāti vai politisko neatkarību un suverenitātes ievērošanu kā tas norādīts Apvienoto Nāciju statūtos, ir nozīmīgs faktors sieviešu stāvokļa uzlabošanai. Miers ir neatņemami saistīts ar vienlīdzību starp sievietēm un vīriešiem un attīstību. Bruņoti un cita veida konflikti, kā arī terorisms, ķīlnieku sagūstīšana tomēr vēl pastāv daudzās zemēs. Agresija, ārvalsts okupācija, etniskie un citu veidu konflikti ir eksistējoša realitāte, kas ietekmē sievietes un vīriešus gandrīz katrā reģionā. Lieli un sistemātiski cilvēktiesību pārkāpumi, kā arī situācijas, kurās nav iespējams īstenot cilvēktiesības sastopamas daudzās vietās pasaulē. Šādi pārkāpumi un šķēršļi ir gan spīdzināšana, gan nežēlīga, nehumāna, degradējoša attieksme vai sods, sodu apjoms un bez tiesas sodi, cilvēku pazušana, bez tiesas aresti, visu formu rasu diskriminācija un rasisms, ārvalsts okupācija un svešas valsts dominēšana, bads un cita veida ekonomisko, sociālo un kultūras tiesību noliegšana, reliģiskā neiecietība, terorisms, diskriminācija pret sievietēm un likuma varas trūkums. Starptautiskās humanitārās tiesības, kas aizliedz uzbrukumu civiliedzīvotājiem, tiek bieži ignorētas, īpaši bruņotu konfliktu gadījumos, kad civilo iedzīvotāju, sevišķi sieviešu un bērnu, vecāku cilvēku un invalīdu cilvēktiesības tiek pārkāptas. Sieviešu cilvēktiesību pārkāpšana bruņotu konfliktu gadījumos ir starptautisko cilvēktiesību fundamentālo normu un humanitāro tiesību pārkāpums. Masu cilvēktiesību pārkāpumi, īpaši genocīda, “etniskās tīrīšanas” formā, kas tiek lietotas kā kara stratēģijas un to sekas - izvarošana, ieskaitot sieviešu sistemātisku izvarošanu, masu bēgļu un pārvietotu personu rašanās ir smagi nosodāma nelikumīga rīcība, kas ir nekavējoši apturama, un tās vaininieki ir jāsoda. Dažas no šim bruņotu konfliktu situācijām ir radušās kā iekarošanas vai kolonizācijas, un šīs kolonizācijas nostiprināšanas ar militāru spēku un apspiešanas sekas.</w:t>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276" w:leader="none"/>
        </w:tabs>
        <w:jc w:val="left"/>
        <w:rPr/>
      </w:pPr>
      <w:r>
        <w:rPr>
          <w:rFonts w:cs="Times New Roman" w:ascii="Times New Roman" w:hAnsi="Times New Roman"/>
          <w:sz w:val="24"/>
          <w:lang w:val="lv-LV"/>
        </w:rPr>
        <w:t>133.</w:t>
        <w:tab/>
        <w:t xml:space="preserve">Ženēvas Konvencija attiecībā uz Civiliedzīvotāju aizsardzību kara laikā (1949.) un tās papildus protokols (1977) nosaka, ka sievietēm ir jābūt īpaši aizsargātām pret jebkuru uzbrukumu viņas godam, īpaši nicinošu vai pazemojošu attieksmei pret viņu, izvarošanu, piespiedu prostitūciju vai citu uzbrukumu. </w:t>
      </w:r>
      <w:r>
        <w:rPr>
          <w:rFonts w:cs="Times New Roman" w:ascii="Times New Roman" w:hAnsi="Times New Roman"/>
          <w:sz w:val="24"/>
          <w:u w:val="single"/>
          <w:lang w:val="lv-LV"/>
        </w:rPr>
        <w:t>22</w:t>
      </w:r>
      <w:r>
        <w:rPr>
          <w:rFonts w:cs="Times New Roman" w:ascii="Times New Roman" w:hAnsi="Times New Roman"/>
          <w:sz w:val="24"/>
          <w:lang w:val="lv-LV"/>
        </w:rPr>
        <w:t xml:space="preserve">/ Vīnes deklarācija un Rīcības programma, ko adaptēja Pasaules Cilvēktiesību konference, nosaka, ka “Sieviešu cilvēktiesību pārkāpumi bruņota konflikta gadījumā ir fundamentālo cilvēktiesību un starptautisko humanitāro tiesību pārkāpums”. </w:t>
      </w:r>
      <w:r>
        <w:rPr>
          <w:rFonts w:cs="Times New Roman" w:ascii="Times New Roman" w:hAnsi="Times New Roman"/>
          <w:sz w:val="24"/>
          <w:u w:val="single"/>
          <w:lang w:val="lv-LV"/>
        </w:rPr>
        <w:t>23</w:t>
      </w:r>
      <w:r>
        <w:rPr>
          <w:rFonts w:cs="Times New Roman" w:ascii="Times New Roman" w:hAnsi="Times New Roman"/>
          <w:sz w:val="24"/>
          <w:lang w:val="lv-LV"/>
        </w:rPr>
        <w:t>/ Visi šāda veida pārkāpumi, ieskaitot slepkavības, izvarošanu, ieskaitot sistemātisku izvarošanu, seksuālo verdzību un piespiedu grūtniecību, pieprasa efektīvu rīcību. Lieli un sistemātiski cilvēktiesību pārkāpumi un situācijas, kas ir šķērslis, lai pilnībā realizētu cilvēktiesības, turpinās daudzās pasaules valstīs. Šādi pārkāpumi un šķēršļi ietver gan spīdzināšanu un nežēlīgu, degradējošu izturēšanos, masu vai nesankcionētus arestus, visu formu rasismu, rasu diskrimināciju, ksenofobiju (neiecietību pret citām nācijām), ekonomisko, sociālo un kultūras tiesību noliegšanu un reliģisko neiecietību.</w:t>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4.</w:t>
        <w:tab/>
        <w:t>Cilvēktiesību pārkāpumi bruņota konflikta gadījumos un militārās okupācijas laikā ir fundamentālo starptautisko cilvēktiesību normu un humanitāro tiesību pārkāpumi, kā tie atspoguļoti starptautiskajos cilvēktiesību instrumentos, Ženēvas 1949. gada konvencijās un to papildus protokolos. Lieli cilvēktiesību pārkāpumi un etniskās tīrīšanas politika kara apstākļos un okupētajās teritorijās turpinās. Šī prakse ir radījusi starp citām sekām, arī masveida bēgļu un citu pārvietotu personu plūsmu, kam nepieciešama starptautiska aizstāvība, kā arī valsts iekšienē pārvietotas personas, kuru lielākais vairums ir sievietes, pusaudzes un bērni. Civiliedzīvotāju upuri, kas galvenokārt ir sievietes un bērni, parasti ir neskaitāmi. Bez tam, sievietes parasti arī aprūpē ievainotos un konfliktu rezultātā kļūst vienīgās mājsaimniecības vadītājas, vientuļās mātes un vecāko radinieku aprūpētājas.</w:t>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5.</w:t>
        <w:tab/>
        <w:t xml:space="preserve"> Pieaugošās nestabilitātes un vardarbības pasaulē ir nepieciešama steidzoša saskaņota pieeja mieram un drošības jautājumiem. Vienlīdzīga pieeja un pilna sieviešu piedalīšanās varas struktūrās un viņu pilna iekļaušana visos konfliktu novēršanas un atrisināšanas mēģinājumos ir būtiska, lai nodrošinātu mieru un drošību. Kaut arī sievietes ir sākušas spēlēt nozīmīgu lomu konfliktu atrisināšanā, miera uzturēšanā, aizsardzībā un starptautisko attiecību mehānismos, tās vēl arvien ir par maz pārstāvētas lēmumus pieņemošajās institūcijās. Ja sievietēm ir jāspēlē līdzvērtīga loma miera uzturēšanā un nodrošināšanā, viņām ir jābūt politiskajai un ekonomiskajai varai, kā arī jābūt adekvāti pārstāvētām visos lēmumu pieņemšanas līmeņos.</w:t>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6.</w:t>
        <w:tab/>
        <w:t>Kamēr visa sabiedrība cieš no bruņotu konfliktu un terorisma sekām, sievietes un meitenes ir jo īpaši ietekmētas viņu dzimuma un stāvokļa sabiedrībā dēļ. Konfliktā iesaistītās puses bieži izvaro sievietes, dažkārt lietojot sistemātisku izvarošanu kā kara un terora taktiku. Vardarbību pret sievietēm un sieviešu cilvēktiesību pārkāpumus šādās situācijās pārdzīvo visu vecumu sievietes, kuras pārdzīvo pārvietošanu, mājas un īpašuma zaudējumu, tuvinieku bezvēsts pazušanu, nabadzību un ģimenes sadalīšanos un disintegrāciju, viņas ir slepkavību, terorisma, spīdzināšanas, bezvēsts pazušanas, seksuālas verdzības, izvarošanas, seksuālas pazemošanas, piespiedu grūtniecības upuri bruņotu konfliktu situācijās, īpaši etniskās tīrīšanas politikas un citu jaunu satraucošu vardarbības formu pielietošanas laikā. To pavada sociālās, ekonomiskās un psiholoģiskās traumas, kas ir bruņotu konfliktu, ārvalsts okupācijas un svešas valsts dominēšanas sekas visas dzīves garumā.</w:t>
      </w:r>
    </w:p>
    <w:p>
      <w:pPr>
        <w:pStyle w:val="Normal"/>
        <w:tabs>
          <w:tab w:val="clear" w:pos="720"/>
          <w:tab w:val="left" w:pos="0" w:leader="none"/>
          <w:tab w:val="left" w:pos="567"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7.</w:t>
        <w:tab/>
        <w:t>Sievietes un bērni sastāda ap 80 % no pasaules bēgļu un citu pārvietotu personu skaita, ieskaitot valsts iekšienē pārvietotas personas. Tiem draud īpašuma, mantas un pakalpojumu, kā arī tiesību atgriezties mājās zaudēšana, kā arī vardarbība un nedrošība. Īpaša uzmanība veltāma seksuālajai varmācībai pret sievietēm un meitenēm, kas dzīvo svešumā; to izmanto kā metodi sistemātiskās vajāšanas kampaņās, piespiežot atsevišķu etnisko, kultūras un reliģisko grupu ļaudis atstāt savas dzīves vietas. Sievietes bieži atstāj savas mājas pamatotu baiļu no vajāšanas dēļ, to iemesli uzskaitīti 1951. gada Konvencijā par bēgļu statusu un 1967. gada protokolā, ieskaitot vajāšanu seksuālas varmācības veidā un citus uz dzimumu balstītus pāri nodarījumus, viņas turpina būt pakļautas vardarbībai bēgļu gaitās, patvēruma zemē un izvietošanas valstī kā arī pēc atgriešanās mājās. Sievietēm bieži ir grūtības atrast patvēruma zemi, ja viņu lūgums ir balstīts uz šāda veida vajāšanas faktiem.</w:t>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8.</w:t>
        <w:tab/>
        <w:t>Bēgļu, pārvietotās un migrantu sievietes daudzos gadījumos ir ar lielu potenciālu un zināšanām, lai ieguldītu mītnes zemes attīstībā, vai arī dzimtenē pēc atgriešanās. Viņām jābūt pienācīgi pārstāvētām, kad tiek pieņemti lēmumi, kas ietekmē viņu dzīvi.</w:t>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39.</w:t>
        <w:tab/>
        <w:t>Daudzas sieviešu nevalstiskā organizācijas ir aicinājušas samazināt militāros izdevumus visā pasaulē, kā arī ieroču starptautisko tirdzniecību, gan legālo, gan nelegālo. Konfliktu un pārmērīgu militāro izdevumu rezultātā visvairāk cieš nabadzībā dzīvojošie, kam tiek atņemtas investīcijas pamata pakalpojumos. Sievietes, kas dzīvo nabadzībā, īpaši laukos, cieš no ieroču lietošanas, gan kā ievainotās, gan citā veidā. Pasaulē ir vairāk kā 100 milj. kājnieku mīnu 64 valstīs. Pārmērīgas bruņošanās negatīvais efekts, tirdzniecība ar ieročiem, investīcijas ieroču ražošanā un iegādē ir jāpārskata. [Tajā pat laikā nacionālās drošības un miera uzturēšana ir nozīmīgs faktors ekonomiskajai augsmei, attīstībai un sieviešu stāvokļa uzlabošanai.]</w:t>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40.</w:t>
        <w:tab/>
        <w:t>Dzēsts.</w:t>
      </w:r>
    </w:p>
    <w:p>
      <w:pPr>
        <w:pStyle w:val="Normal"/>
        <w:tabs>
          <w:tab w:val="clear" w:pos="720"/>
          <w:tab w:val="left" w:pos="0" w:leader="none"/>
          <w:tab w:val="left" w:pos="1276" w:leader="none"/>
        </w:tabs>
        <w:ind w:hanging="567"/>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1276" w:leader="none"/>
        </w:tabs>
        <w:ind w:hanging="567"/>
        <w:jc w:val="left"/>
        <w:rPr>
          <w:rFonts w:ascii="Times New Roman" w:hAnsi="Times New Roman" w:cs="Times New Roman"/>
          <w:sz w:val="24"/>
          <w:lang w:val="lv-LV"/>
        </w:rPr>
      </w:pPr>
      <w:r>
        <w:rPr>
          <w:rFonts w:cs="Times New Roman" w:ascii="Times New Roman" w:hAnsi="Times New Roman"/>
          <w:sz w:val="24"/>
          <w:lang w:val="lv-LV"/>
        </w:rPr>
        <w:tab/>
        <w:t>141.</w:t>
        <w:tab/>
        <w:t>Bruņotu konfliktu un sabiedrības izjukšanas laikā sieviešu loma ir nepārvērtējama. Viņas bieži strādā, lai saglabātu sociālo kārtību bruņotu un citu konfliktu laikā. Sievietes dod lielu, bet bieži nenovērtētu ieguldījumu kā izglītotāji mieram gan ģimenē, gan sabiedrībā.</w:t>
      </w:r>
    </w:p>
    <w:p>
      <w:pPr>
        <w:pStyle w:val="Normal"/>
        <w:tabs>
          <w:tab w:val="clear" w:pos="720"/>
          <w:tab w:val="left" w:pos="0" w:leader="none"/>
          <w:tab w:val="left" w:pos="1276" w:leader="none"/>
        </w:tabs>
        <w:ind w:hanging="567"/>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142.</w:t>
        <w:tab/>
        <w:t>Izglītība, lai veicinātu miera kultūru, kas balstīta uz taisnīgumu un iecietību visām nācijām un tautām ir būtiska, lai sasniegtu ilgstošu mieru, un tā ir jāuzsāk jau agrīnā vecumā. Tai jāietver konfliktu atrisināšana, vidutāja izmantošana, aizspriedumu samazināšana un respekts pret daudzveidību.</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143.</w:t>
        <w:tab/>
        <w:t>Vēršoties pret bruņotiem un citiem konfliktiem ir jāizstrādā aktīva un redzama politika, kas ietver dzimumu perspektīvi; visas programmas ir jāizvērtē tā, lai pirms lēmumu pieņemšanas būtu izanalizēta to ietekme kā uz sievietēm tā arī uz vīriešiem.</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t>[Palielināt sieviešu piedalīšanos konfliktu atrisināšanā un aizsargāt sievietes bruņotu un citu konfliktu, kā arī ārvalsts okupācijas zonās)</w:t>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ab/>
        <w:t>Stratēģiskais mērķis</w:t>
        <w:tab/>
        <w:t xml:space="preserve"> E.1.</w:t>
        <w:tab/>
      </w:r>
      <w:r>
        <w:rPr>
          <w:rFonts w:cs="Times New Roman" w:ascii="Times New Roman" w:hAnsi="Times New Roman"/>
          <w:sz w:val="24"/>
          <w:u w:val="single"/>
          <w:lang w:val="lv-LV"/>
        </w:rPr>
        <w:t xml:space="preserve">Palielināt sieviešu piedalīšanos konfliktu </w:t>
        <w:tab/>
        <w:tab/>
      </w:r>
      <w:r>
        <w:rPr>
          <w:rFonts w:cs="Times New Roman" w:ascii="Times New Roman" w:hAnsi="Times New Roman"/>
          <w:sz w:val="24"/>
          <w:lang w:val="lv-LV"/>
        </w:rPr>
        <w:tab/>
        <w:tab/>
        <w:tab/>
        <w:tab/>
        <w:tab/>
      </w:r>
      <w:r>
        <w:rPr>
          <w:rFonts w:cs="Times New Roman" w:ascii="Times New Roman" w:hAnsi="Times New Roman"/>
          <w:sz w:val="24"/>
          <w:u w:val="single"/>
          <w:lang w:val="lv-LV"/>
        </w:rPr>
        <w:t xml:space="preserve">atrisināšanā lēmumu pieņemšanas līmenī, kā arī </w:t>
        <w:tab/>
      </w:r>
      <w:r>
        <w:rPr>
          <w:rFonts w:cs="Times New Roman" w:ascii="Times New Roman" w:hAnsi="Times New Roman"/>
          <w:sz w:val="24"/>
          <w:lang w:val="lv-LV"/>
        </w:rPr>
        <w:tab/>
        <w:tab/>
        <w:tab/>
        <w:tab/>
        <w:tab/>
      </w:r>
      <w:r>
        <w:rPr>
          <w:rFonts w:cs="Times New Roman" w:ascii="Times New Roman" w:hAnsi="Times New Roman"/>
          <w:sz w:val="24"/>
          <w:u w:val="single"/>
          <w:lang w:val="lv-LV"/>
        </w:rPr>
        <w:t xml:space="preserve">aizsargāt sievietes, kas dzīvo bruņotu vai citu </w:t>
        <w:tab/>
      </w:r>
      <w:r>
        <w:rPr>
          <w:rFonts w:cs="Times New Roman" w:ascii="Times New Roman" w:hAnsi="Times New Roman"/>
          <w:sz w:val="24"/>
          <w:lang w:val="lv-LV"/>
        </w:rPr>
        <w:tab/>
        <w:tab/>
        <w:tab/>
        <w:tab/>
        <w:tab/>
      </w:r>
      <w:r>
        <w:rPr>
          <w:rFonts w:cs="Times New Roman" w:ascii="Times New Roman" w:hAnsi="Times New Roman"/>
          <w:sz w:val="24"/>
          <w:u w:val="single"/>
          <w:lang w:val="lv-LV"/>
        </w:rPr>
        <w:t>konfliktu un ārvalsts okupācijas zonās</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144.</w:t>
        <w:tab/>
        <w:t>Valdībām un starptautiskajām un reģionālajām starpvaldību institūcijām:</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w:t>
        <w:tab/>
        <w:t>Rīkoties, lai veicinātu sieviešu vienlīdzīgu piedalīšanos, kā arī radīt vienādas iespējas sievietēm piedalīties visos forumos un miera aktivitātēs visos līmeņos, īpaši lēmumu pieņemšanas līmenī, ieskaitot ANO Sekretariātā, ņemot vērā līdztiesīgu ģeogrāfisko sadalījumu saskaņā ar ANO statūtu 101. paragrāfu;</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Stiprināt sieviešu lomu un nodrošināt viņu vienlīdzīgu pārstāvniecību visos lēmumu pieņemšanas līmeņos nacionālajās un starptautiskajās institūcijās, kam ir vai varētu būt ietekme miera uzturēšanas politikas, preventīvās diplomātijas un tml. veidošanā visos miera sarunu posmos un sarunās, ņemot vērā specifiskos Ģenerālsekretāra ieteikumus stratēģiskajā rīcības plānā sieviešu statusa uzlabošanai Sekretariātā (1995.-2000.) (A/49/587,sect.IV).</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w:t>
        <w:tab/>
        <w:t>Integrēt dzimumu perspektīvi bruņotu un citu konfliktu un ārvalsts okupācijas atrisināšanā, kā arī izvirzīt par mērķi dzimumu balansu nosaucot un izvirzot kandidātus tiesu un citiem posteņiem visās atbilstošajās starptautiskajās institūcijās, kā ANO Starptautiskie tribunāli bijušās Dienvidslāvijas vai Ruandas lietām, Starptautiskajai Taisnīguma Tiesai (International Court of Justice), kā arī citās institūcijās, kas strādā starptautisku disputu mierīgai atrisināšanai.</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d)</w:t>
        <w:tab/>
        <w:t xml:space="preserve">Nodrošināt, lai šīs institūcijas ir spējīgas atbilstoši risināt ar dzimumu saistītus jautājumus, nodrošinot atbilstošu apmācību prokuroriem un tiesnešiem un citiem ierēdņiem, kas strādā pie lietām sakarā ar izvarošanu, piespiedu grūtniecību bruņotu konfliktu gadījumos, cita veida vardarbību pret sievietēm bruņotu konfliktu laikā, ieskaitot terorismu, kā arī iestrādāt dzimumu perspektīvi viņu darbā. </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e)</w:t>
        <w:tab/>
        <w:t>Pastiprināt sieviešu piedalīšanos nacionāla līmeņa samierināšanas un visu veidu konfliktu seku likvidēšanas procesos.</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Stratēģiskais mērķis E.2.</w:t>
        <w:tab/>
      </w:r>
      <w:r>
        <w:rPr>
          <w:rFonts w:cs="Times New Roman" w:ascii="Times New Roman" w:hAnsi="Times New Roman"/>
          <w:sz w:val="24"/>
          <w:u w:val="single"/>
          <w:lang w:val="lv-LV"/>
        </w:rPr>
        <w:t xml:space="preserve">[Samazināt militāros izdevumus un kontrolēt </w:t>
        <w:tab/>
      </w:r>
      <w:r>
        <w:rPr>
          <w:rFonts w:cs="Times New Roman" w:ascii="Times New Roman" w:hAnsi="Times New Roman"/>
          <w:sz w:val="24"/>
          <w:lang w:val="lv-LV"/>
        </w:rPr>
        <w:tab/>
        <w:tab/>
        <w:tab/>
        <w:tab/>
      </w:r>
      <w:r>
        <w:rPr>
          <w:rFonts w:cs="Times New Roman" w:ascii="Times New Roman" w:hAnsi="Times New Roman"/>
          <w:sz w:val="24"/>
          <w:u w:val="single"/>
          <w:lang w:val="lv-LV"/>
        </w:rPr>
        <w:t xml:space="preserve">bruņojuma pieejamību] [Samazināt un likvidēt </w:t>
        <w:tab/>
      </w:r>
      <w:r>
        <w:rPr>
          <w:rFonts w:cs="Times New Roman" w:ascii="Times New Roman" w:hAnsi="Times New Roman"/>
          <w:sz w:val="24"/>
          <w:lang w:val="lv-LV"/>
        </w:rPr>
        <w:tab/>
        <w:tab/>
        <w:tab/>
        <w:tab/>
      </w:r>
      <w:r>
        <w:rPr>
          <w:rFonts w:cs="Times New Roman" w:ascii="Times New Roman" w:hAnsi="Times New Roman"/>
          <w:sz w:val="24"/>
          <w:u w:val="single"/>
          <w:lang w:val="lv-LV"/>
        </w:rPr>
        <w:t>instrumentu pieejamību vardarbībai pret sievieti]</w:t>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45.</w:t>
        <w:tab/>
        <w:t>Valdībām:</w:t>
      </w:r>
    </w:p>
    <w:p>
      <w:pPr>
        <w:pStyle w:val="Normal"/>
        <w:tabs>
          <w:tab w:val="clear" w:pos="720"/>
          <w:tab w:val="left" w:pos="0"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Palielināt un pasteidzināt, pēc atbilstības nacionālās drošības apsvērumiem, militāro resursu konversiju pret industrijām, kas veicina attīstību un mier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Izpētīt jaunus veidus jaunu valsts un privāto resursu ģenerēšanai, starp citiem arī pārmērīgu militāro izdevumu atbilstošu reducēšanu, ieskaitot globālos militāros izdevumus, tirdzniecību ar ieročiem un investīcijas ieroču ražošanā un iegādē, ņemot vērā nacionālās drošības apsvērumus tā, lai veicinātu vislielāko iespējamo fondu atbrīvošanu sociālajai un ekonomiskajai attīstībai, īpaši sieviešu stāvokļa uzlabošanai;</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 xml:space="preserve">Strādāt, lai veiktu izmeklēšanu un sodītu policijas, drošības dienestu, bruņoto spēku vainīgos un citus vainīgos, kas veic vardarbības aktus pret sievietēm, starptautisko humanitāro tiesību pārkāpumus un sieviešu cilvēktiesību pārkāpumus bruņotu konfliktu situācijās; </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Atzīstot leģitīmās nacionālās drošības vajadzības, vērsties pret bruņota konflikta nelabvēlīgo ietekmi uz sabiedrību, kā arī pārmērīgu militāro izdevumu, ieroču, īpaši nāvējošo un ar blakus efektiem, tirdzniecības, ražošanas un iegādes negatīvos efektus; atzīt arī vajadzību apkarot nelegālo ieroču tirdzniecību, vardarbību, noziedzību, aizliegtu zāļu ražošanu un nelegālo tirdzniecību, kā arī nelegālo tirdzniecību ar sievietēm un meitenē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Atzīstot, ka sievietes un bērni visvairāk cieš no cilvēku kājnieku mīnu lietošana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I)</w:t>
        <w:tab/>
        <w:t>Aktīvi strādāt, lai valstīs, kur tas vēl nav izdarīts, ratificētu 1981. gada Konvenciju par aizliegumiem un ierobežojumiem atsevišķu konvencionālo ieroču grupu, kas var būt ārkārtīgi ievainojoši vai ar blakus efektiem, lietošanā, konkrēti Protokolu par kājnieku mīnu, (Booby Traps) un līdzīgu ieroču aizliegšanu vai ierobežošanu (II Protokols) , ar ieceri to universālai ratificēšanai līdz 2000. gadam;</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ii)</w:t>
        <w:tab/>
        <w:t>Rīkoties, lai pastiprinātu Konvencijas ietekmi, lai samazinātu upuru skaitu un plašās ciešanas civiliedzīvotāju vidū neatļautas kājnieku mīnu lietošanas dēļ;</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iii)</w:t>
        <w:tab/>
        <w:t>Veicināt atmīnēšanas darbus, veicinot atmīnēšanas ierīču pieejamību, informācijas izplatīšanu, tehnoloģiju un zinātniskās izpētes sasniegumu pieejamību;</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iv)</w:t>
        <w:tab/>
        <w:t>ANO ietvaros sniegt nepieciešamo palīdzību, lai koordinētu vajadzīgos spēkus kopīgai rīcībai pret atmīnēšanu, bez nevajadzīgas diskriminācijas;</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v)</w:t>
        <w:tab/>
        <w:t>Vienoties, ja tas vēl nav izdarīts, par kājnieku mīnu eksporta apturēšanas iespējamo tuvāko termiņu, tam jāietver nevalstiskās organizācijas; ar gandarījumu jāatzīmē, ka daudzas valstis jau ir deklarējušas šādu mīnu eksporta, pārvietošanas vai pārdošanas apturēšanu;</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vi)</w:t>
        <w:tab/>
        <w:t>Turpināt atbalstīt starptautiskos centienus meklēt problēmu, kas rodas no kājnieku mīnu lietošanas, risinājumus to iespējamai aizliegšanai, atzīstot, ka valstis var sasniegt šo mērķi, ja tiek attīstītas humānākas alternatīvas.</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f)</w:t>
        <w:tab/>
        <w:t>Atzīstot līdzšinējo sieviešu vadošo lomu miera kustībā:</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I)</w:t>
        <w:tab/>
        <w:t>Aktīvi strādāt vispārējas un pilnīgas atbruņošanās virzienā stingrā starptautiskā uzraudzībā;</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ii)</w:t>
        <w:tab/>
        <w:t>Atbalstīt sarunas par universāla un daudzpusīga, efektīvi variējama un plaša atomieroču izmēģinājumu aizlieguma līguma noslēgšanu bez kavēšanās, kas būtu ieguldījums atbruņošanās un atomieroču neizplatīšanas procesā visos tā aspektos;</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ab/>
        <w:t>(iii)</w:t>
        <w:tab/>
        <w:t>Gaidot vispārēja atomieroču izmēģinājumu aizliegšanas līguma spēkā stāšanos, veikt visstingrāko rīcību attiecībā pret atomizmēģinājumiem.</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3544" w:hanging="3544"/>
        <w:jc w:val="left"/>
        <w:rPr/>
      </w:pPr>
      <w:r>
        <w:rPr>
          <w:rFonts w:cs="Times New Roman" w:ascii="Times New Roman" w:hAnsi="Times New Roman"/>
          <w:sz w:val="24"/>
          <w:lang w:val="lv-LV"/>
        </w:rPr>
        <w:tab/>
        <w:t>Stratēģiskais mērķis E.3.</w:t>
        <w:tab/>
      </w:r>
      <w:r>
        <w:rPr>
          <w:rFonts w:cs="Times New Roman" w:ascii="Times New Roman" w:hAnsi="Times New Roman"/>
          <w:sz w:val="24"/>
          <w:u w:val="single"/>
          <w:lang w:val="lv-LV"/>
        </w:rPr>
        <w:t>Veicināt nevardarbīgas konfliktu atrisināšana formas un samazināt cilvēktiesību pārkāpumu gadījumus konfliktu situācijās</w:t>
      </w:r>
    </w:p>
    <w:p>
      <w:pPr>
        <w:pStyle w:val="Normal"/>
        <w:tabs>
          <w:tab w:val="clear" w:pos="720"/>
          <w:tab w:val="left" w:pos="0" w:leader="none"/>
          <w:tab w:val="left" w:pos="851" w:leader="none"/>
          <w:tab w:val="left" w:pos="1276" w:leader="none"/>
        </w:tabs>
        <w:ind w:left="3544" w:hanging="3544"/>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146.</w:t>
        <w:tab/>
        <w:t>Valdībām:</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w:t>
        <w:tab/>
        <w:t>Izvērtēt iespēju ratificēt vai pievienoties starptautiskajiem līgumiem, attiecībā uz sieviešu un bērnu aizsardzību bruņotu konfliktu gadījumos, ieskaitot 1949. gada Ženēvas konvenciju attiecībā uz civiliedzīvotāju aizsardzību kara laikā un tās papildus protokolus attiecībā uz starptautisku bruņotu konfliktu upuru aizsardzību (I Protokols) un attiecībā uz citu (ne starptautisku) bruņotu konfliktu upuru aizsardzību (II Protokols);</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b)</w:t>
        <w:tab/>
        <w:t>Pilnībā respektēt starptautisko humanitāro tiesību normas bruņotu konfliktu laikā un darīt visu iespējamo, lai aizsargātu sievietes un bērnus, īpaši pret izvarošanu, piespiedu prostitūciju un citu iespējamu vardarbību.</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147.</w:t>
        <w:tab/>
        <w:t>Valdībām, starptautiskajām un reģionālajām organizācijām:</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pPr>
      <w:r>
        <w:rPr>
          <w:rFonts w:cs="Times New Roman" w:ascii="Times New Roman" w:hAnsi="Times New Roman"/>
          <w:sz w:val="24"/>
          <w:lang w:val="lv-LV"/>
        </w:rPr>
        <w:tab/>
        <w:t>(a)</w:t>
        <w:tab/>
        <w:t xml:space="preserve">Apliecināt visu tautu pašnoteikšanās tiesības, sevišķi to, kas ir kolonijas vai citu zem zemju dominantes vai ārvalsts okupācijā, kā arī šo tiesību īstenošanas un efektīvas realizēšanas nozīmi, kā norādīts starp citām arī Vīnes Deklarācijā un Rīcības programmā, </w:t>
      </w:r>
      <w:r>
        <w:rPr>
          <w:rFonts w:cs="Times New Roman" w:ascii="Times New Roman" w:hAnsi="Times New Roman"/>
          <w:sz w:val="24"/>
          <w:u w:val="single"/>
          <w:lang w:val="lv-LV"/>
        </w:rPr>
        <w:t>2</w:t>
      </w:r>
      <w:r>
        <w:rPr>
          <w:rFonts w:cs="Times New Roman" w:ascii="Times New Roman" w:hAnsi="Times New Roman"/>
          <w:sz w:val="24"/>
          <w:lang w:val="lv-LV"/>
        </w:rPr>
        <w:t>/, ko adaptēja Pasaules Cilvēktiesību konference;</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Veicināt diplomātiju, sarunas un mierīgu konfliktu atrisināšanu saskaņā ar ANO statūtiem, īpaši tās 2. nodaļas 3. un 4. paragrāfiem;</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b/>
        <w:t>(c)</w:t>
        <w:tab/>
        <w:t>iztrūkst - tulk.</w:t>
      </w:r>
    </w:p>
    <w:p>
      <w:pPr>
        <w:pStyle w:val="Normal"/>
        <w:tabs>
          <w:tab w:val="clear" w:pos="720"/>
          <w:tab w:val="left" w:pos="0" w:leader="none"/>
          <w:tab w:val="left" w:pos="851" w:leader="none"/>
          <w:tab w:val="left" w:pos="1276"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 xml:space="preserve">Pasteidzināt sistemātiskas izvarošanas un cita veida nehumānas attieksmes pret sievietēm, kas izmantota kā etniskās tīrīšanas un kara ierocis, identificēšanu un nosodīšanu, kā arī strādāt, lai to upuriem tiktu sniegta pilna nepieciešamā palīdzība viņu fiziskai un mentālai rehabilitācijai   </w:t>
      </w:r>
    </w:p>
    <w:p>
      <w:pPr>
        <w:pStyle w:val="Normal"/>
        <w:tabs>
          <w:tab w:val="clear" w:pos="720"/>
          <w:tab w:val="left" w:pos="0" w:leader="none"/>
          <w:tab w:val="left" w:pos="851" w:leader="none"/>
          <w:tab w:val="left" w:pos="1276" w:leader="none"/>
        </w:tabs>
        <w:ind w:left="2160" w:hanging="2160"/>
        <w:jc w:val="left"/>
        <w:rPr>
          <w:rFonts w:ascii="Times New Roman" w:hAnsi="Times New Roman" w:cs="Times New Roman"/>
          <w:sz w:val="24"/>
          <w:lang w:val="lv-LV"/>
        </w:rPr>
      </w:pPr>
      <w:r>
        <w:rPr>
          <w:rFonts w:cs="Times New Roman" w:ascii="Times New Roman" w:hAnsi="Times New Roman"/>
          <w:sz w:val="24"/>
          <w:lang w:val="lv-LV"/>
        </w:rPr>
        <w:tab/>
        <w:t xml:space="preserve"> </w:t>
        <w:tab/>
        <w:tab/>
        <w:t xml:space="preserve"> </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Atzīt, ka izvarošana bruņota konflikta laikā ir kara noziegums un noteiktos apstākļos arī noziegums pret cilvēci un genocīda akts, kā tas definēts Konvencijā par genocīda noziegumu novēršanu un sodu par tiem; darīt visu nepieciešamo, lai pasargātu sievietes un bērnus no šādas rīcības un nostiprināt mehānismus izmeklēšanai, vainīgo un atbildīgo sodīšanai;</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Atjaunot un pastiprināt standartus, kas noteikti starptautiskajās humanitārajās tiesībās un starptautisko cilvēktiesību instrumentos, lai izvairītos no jebkuras vardarbības pret sievietēm bruņotu konfliktu gadījumos; veikt pilnu izmeklēšanu par visiem vardarbības aktiem pret sievietēm kara laikā, ieskaitot izvarošanu, īpaši sistemātisku izvarošanu, piespiedu prostitūciju un citas vardarbības un seksuālās verdzības formas, vajāt visus vainīgos par šiem nodarījumiem, kā arī dot pilnu gandarījumu cietušajām sievietē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Aicināt starptautisko sabiedrību nosodīt visas terorisma formas un izpausmes un rīkoties, lai tās novērst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h)</w:t>
        <w:tab/>
        <w:t>pārvietots kā 145.c</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Ņemt vērā uz dzimumu balstītus apsvērumus, izstrādājot apmācību programmas visam atbilstošajam personālam par starptautiskajām humanitārajām tiesībām un cilvēktiesībām, kā arī ieteikt šādu apmācību ANO Miera uzturēšanas spēku dalībniekiem un humanitārās palīdzības sniedzējiem, lai novērstu iespējamo vardarbību pret sievietē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j)</w:t>
        <w:tab/>
        <w:t>Nepieņemt un atteikties no jebkuras vienpusējas rīcības, kas nav saskaņā ar starptautiskajām humanitārajām tiesībām un ANO statūtiem, kas apdraud pilnus ekonomiskās un sociālās attīstības sasniegumus tajās zemēs, kas tiks ietekmētas, īpaši attiecībā uz sievietēm un bērniem, kas pasliktina to labklājību un rada šķēršļus to cilvēktiesību pilnai realizēšanai, ieskaitot katra cilvēka tiesības uz dzīves standartu atbilstoši savai veselībai un labklājībai, tiesības uz pārtiku, medicīnisko aprūpi, un nepieciešamajiem sociālajiem pakalpojumiem. Šī konference vēlreiz apstiprina, ka pārtika un medicīna nedrīkst tikt izmantotas kā politiskā spiediena līdzekli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k)</w:t>
        <w:tab/>
        <w:t>Rīkoties saskaņā ar starptautisko tiesību normām, lai novērstu ekonomisko sankciju negatīvo ietekmi uz sievietēm un bērnie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0" w:leader="none"/>
          <w:tab w:val="left" w:pos="851" w:leader="none"/>
          <w:tab w:val="left" w:pos="1276" w:leader="none"/>
        </w:tabs>
        <w:ind w:left="1276" w:hanging="1276"/>
        <w:jc w:val="left"/>
        <w:rPr/>
      </w:pPr>
      <w:r>
        <w:rPr>
          <w:rFonts w:cs="Times New Roman" w:ascii="Times New Roman" w:hAnsi="Times New Roman"/>
          <w:sz w:val="24"/>
          <w:lang w:val="lv-LV"/>
        </w:rPr>
        <w:tab/>
        <w:tab/>
        <w:t>Stratēģiskais mērķis E.4.</w:t>
        <w:tab/>
      </w:r>
      <w:r>
        <w:rPr>
          <w:rFonts w:cs="Times New Roman" w:ascii="Times New Roman" w:hAnsi="Times New Roman"/>
          <w:sz w:val="24"/>
          <w:u w:val="single"/>
          <w:lang w:val="lv-LV"/>
        </w:rPr>
        <w:t>Palielināt sieviešu ieguldījumu miera</w:t>
      </w:r>
      <w:r>
        <w:rPr>
          <w:rFonts w:cs="Times New Roman" w:ascii="Times New Roman" w:hAnsi="Times New Roman"/>
          <w:sz w:val="24"/>
          <w:lang w:val="lv-LV"/>
        </w:rPr>
        <w:t xml:space="preserve"> </w:t>
        <w:tab/>
        <w:tab/>
        <w:tab/>
        <w:tab/>
        <w:tab/>
        <w:tab/>
      </w:r>
      <w:r>
        <w:rPr>
          <w:rFonts w:cs="Times New Roman" w:ascii="Times New Roman" w:hAnsi="Times New Roman"/>
          <w:sz w:val="24"/>
          <w:u w:val="single"/>
          <w:lang w:val="lv-LV"/>
        </w:rPr>
        <w:t>kultūras veicināšanā</w:t>
        <w:tab/>
        <w:t xml:space="preserve"> </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48.</w:t>
        <w:tab/>
        <w:t>Valdībām, starptautiskajām reģionālajām un starpvaldību institūcijām un nevalstiskā organizācij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Veicināt konfliktu mierīgu atrisināšanu un mieru, viedokļu saskaņošanu un iecietību izglītības ieguves laikā, ar apmācību, sabiedrisko pasākumu, jaunatnes apmaiņas programmu īpaši jaunām sievietēm, palīdzīb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Novērtējot ANO Dekādes cilvēktiesību Izglītībai (1995.-2004.) rīcības plāna ieviešanu, ņemt vērā Ceturtās Pasaules sieviešu konferences: Rīcība vienlīdzībai, attīstībai un mieram rezultātus; (pārcelt apakšparagrāfu uz IV nodaļu I sekcij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Veicināt turpmāku miera izpētes attīstību, iesaistot sievietes, lai novērtētu bruņotu konfliktu ietekmi uz sievietēm un bērniem kā arī veidus, kā sievietes var dot ieguldījumu nacionālā, reģionālā un starptautiskā miera kustībā; iesaistīties izpētē un atrast jaunus mehānismus, lai ierobežotu vardarbību un atrisinātu konfliktus, kā arī izplatīt to rezultātus sieviešu un vīriešu lietošanai;</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Izstrādāt un izplatīt zinātniskos pētījumus par bruņoto konfliktu fizisko, psiholoģisko un sociālo ietekmi uz sievietēm, īpaši uz jaunām sievietēm un meitenēm, lai izstrādātu programmas konfliktu seku novēršanai;</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Izsvērt apmācības programmu meitenēm un zēniem izveidošanu, lai veicinātu miera kultūru, vēršot uzmanību uz konfliktu atrisināšanu bez vardarbīgiem līdzekļiem un iecietības veicināšan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0" w:leader="none"/>
          <w:tab w:val="left" w:pos="851" w:leader="none"/>
        </w:tabs>
        <w:ind w:left="4253" w:hanging="4253"/>
        <w:jc w:val="left"/>
        <w:rPr/>
      </w:pPr>
      <w:r>
        <w:rPr>
          <w:rFonts w:cs="Times New Roman" w:ascii="Times New Roman" w:hAnsi="Times New Roman"/>
          <w:sz w:val="24"/>
          <w:lang w:val="lv-LV"/>
        </w:rPr>
        <w:tab/>
        <w:t>Stratēģiskais mērķis E.5.</w:t>
        <w:tab/>
        <w:tab/>
      </w:r>
      <w:r>
        <w:rPr>
          <w:rFonts w:cs="Times New Roman" w:ascii="Times New Roman" w:hAnsi="Times New Roman"/>
          <w:sz w:val="24"/>
          <w:u w:val="single"/>
          <w:lang w:val="lv-LV"/>
        </w:rPr>
        <w:t>Sniegt aizsardzību, palīdzību un apmācību bēgļu sievietēm, kam ir nepieciešama starptautiskā palīdzība,[kā arī valsts robežās pārvietotām sievietē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49.</w:t>
        <w:tab/>
        <w:t>Valdībā, starpvaldību un nevalstiskā organizācijām un citām institūcijām, kas ir iesaistītas aizsardzības, palīdzības un apmācības sniegšanā bēgļu sievietēm, citām pārvietotām sievietēm, kam nepieciešama starptautiskā palīdzība un valsts robežās pārvietotām sievietēm, ieskaitot ANO Augstā komisāra bēgļu jautājumos biroju un Pasaules pārtikas programmu, pēc atbilstība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Strādāt, lai sievietes tiktu pilnībā iesaistītas visu īstermiņa un ilgtermiņa programmu un projektu, kas sniedz palīdzību bēgļu sievietēm un citām pārvietotām sievietēm, kam nepieciešama starptautiska palīdzība, un valsts robežās pārvietotām sievietēm, ieskaitot bēgļu nometņu vadīšanu un resursus tām, plānošanā, izstrādē, ieviešanā, uzraudzībā un novērtēšanā; nodrošināt, ka bēgļu un pārvietotajām sievietēm un meitenēm šī palīdzība ir pieejama;</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Piedāvāt atbilstošu aizsardzību un palīdzību sievietēm un bērniem, kas ir pārvietoti valsts robežās, un atrast risinājumus šīs pārvietošanas cēloņu novēršanai, kā arī, kur iespējams, veicināt viņu atgriešanos mājā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Strādāt, lai aizsargātu bēgļu sieviešu, citu pārvietoto sieviešu, kam nepieciešama starptautiska palīdzība, drošību un fizisko integritāti viņu pārvietošanas laikā līdz viņu atgriešanās brīdim mājās, ieskaitot rehabilitācijas programmas; veikt efektīvu darbību, lai aizsargātu bēgļu un pārvietotas sievietes pret vardarbību; izmeklēt katru šādas vardarbības gadījumu un saukt vainīgos pie atbildība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pPr>
      <w:r>
        <w:rPr>
          <w:rFonts w:cs="Times New Roman" w:ascii="Times New Roman" w:hAnsi="Times New Roman"/>
          <w:sz w:val="24"/>
          <w:lang w:val="lv-LV"/>
        </w:rPr>
        <w:tab/>
        <w:t>(d)</w:t>
        <w:tab/>
        <w:t xml:space="preserve">Pilnībā respektējot un stingri ievērojot bēgļu tiesības netikt aizsūtītiem atpakaļ uz izceļošanas valsti ( </w:t>
      </w:r>
      <w:r>
        <w:rPr>
          <w:rFonts w:cs="Times New Roman" w:ascii="Times New Roman" w:hAnsi="Times New Roman"/>
          <w:sz w:val="24"/>
          <w:u w:val="single"/>
          <w:lang w:val="lv-LV"/>
        </w:rPr>
        <w:t>non refoulement),</w:t>
      </w:r>
      <w:r>
        <w:rPr>
          <w:rFonts w:cs="Times New Roman" w:ascii="Times New Roman" w:hAnsi="Times New Roman"/>
          <w:sz w:val="24"/>
          <w:lang w:val="lv-LV"/>
        </w:rPr>
        <w:t>veikt visu nepieciešamo, lai nodrošinātu bēgļu un pārvietotu personu tiesības brīvprātīgi atgriezties dzimtenē droši un ar cieņu, kā arī viņu tiesības uz aizstāvību pēc atgriešanā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Nacionālā līmenī ar starptautisko palīdzību, pēc nepieciešamības, rīkoties saskaņā ar ANO statūtiem, lai atrastu ilgtermiņa risinājumus problēmām saistībā ar valsts robežās pārvietotām sievietēm, ieskaitot viņu tiesības brīvprātīgi un droši atgriezties mājā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Nodrošināt, ka starptautiskā sabiedrība un tās starptautiskās organizācijas sniedz finansu un citus resursus ārkārtas palīdzībai, kā arī ilgtermiņa palīdzību, kas ņem vērā bēgļu un citu pārvietoto sieviešu, kam nepieciešama starptautiskā palīdzība, un valsts robežās pārvietotu sieviešu specifiskās vajadzības, resursus un potenciālu. Palīdzības sniegšanā, jāveic viss nepieciešamais, lai novērstu diskrimināciju pret sievietēm un meitenēm, lai nodrošinātu vienlīdzīgu iespēju piekļūt atbilstošai pārtikai, ūdenim un pajumtei, izglītībai, sociālās un veselības aprūpes pakalpojumiem, ieskaitot reproduktīvās veselības, mātes un bērna aprūpi un pakalpojumus pret tropu slimīb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Veicināt izglītības materiālu atbilstošā valodā pieejamību - arī ārkārtas situācijās - lai samazinātu iespējamos izglītības pārtraukumus bēgļu bērn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pPr>
      <w:r>
        <w:rPr>
          <w:rFonts w:cs="Times New Roman" w:ascii="Times New Roman" w:hAnsi="Times New Roman"/>
          <w:sz w:val="24"/>
          <w:lang w:val="lv-LV"/>
        </w:rPr>
        <w:tab/>
        <w:t>(h)</w:t>
        <w:tab/>
        <w:t xml:space="preserve">Pielietot starptautiskās normas, lai nodrošinātu vienlīdzīgu pieejamību un vienlīdzīgu attieksmi pret bēgļu sievietēm un vīriešiem procedūrās, kas nepieciešamas patvēruma piešķiršanai, ieskaitot pilnu respektu pret </w:t>
      </w:r>
      <w:r>
        <w:rPr>
          <w:rFonts w:cs="Times New Roman" w:ascii="Times New Roman" w:hAnsi="Times New Roman"/>
          <w:sz w:val="24"/>
          <w:u w:val="single"/>
          <w:lang w:val="lv-LV"/>
        </w:rPr>
        <w:t>non-refoulment</w:t>
      </w:r>
      <w:r>
        <w:rPr>
          <w:rFonts w:cs="Times New Roman" w:ascii="Times New Roman" w:hAnsi="Times New Roman"/>
          <w:sz w:val="24"/>
          <w:lang w:val="lv-LV"/>
        </w:rPr>
        <w:t xml:space="preserve"> principu, tai skaitā, saskaņojot nacionālo likumdošanu ar atbilstošajām starptautiskajām normām, izsverot iespēju atzīt par bēgļiem tās sievietes, kuru lūgums par bēgļa statusa piešķiršanu ir balstīts uz bailēm no vajāšanas to iemeslu dēļ, kas uzskaitīti 1951. gada Konvencijā par bēgļu statusu un 1967. gada protokolu, ieskaitot ar seksuālu vardarbību saistītu vardarbību un cita veida ar dzimumu saistītu vardarbību, kā arī nodrošināt iespēju no vardarbības cietušām sievietēm izsūdzēt pāri nodarījumu īpaši apmācītiem darbiniekiem, pēc iespējas, sievietē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Atbalstīt un veicināt valstu centienus kritēriju un vadlīniju izstrādē rīcībai pret sieviešu vajāšanu, izplatot informāciju par valstu iestrādēm šādu kritēriju un vadlīniju izveidē, kā arī nodrošināt ar uzraudzības palīdzību to pielietošan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j)</w:t>
        <w:tab/>
        <w:t xml:space="preserve">Veicināt bēgļu sieviešu, citu pārvietotu sieviešu, kam nepieciešama starptautiska palīdzība un valsts robežās pārvietotu sieviešu pašpalīdzības spējas, kā arī piedāvāt apmācības programmas, it īpaši jaunām sievietēm, vadībā, lēmumu pieņemšanā bēgļu un mājās atgriezušos bēgļu sabiedrībās; </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k)</w:t>
        <w:tab/>
        <w:t>Nodrošināt, ka tiek ievērotas bēgļu un pārvietotu sieviešu cilvēktiesības, un šīs sievietes ir iepazīstinātas ar tām; nodrošināt, ka ir iespējama ģimeņu atkalapvienošanā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l)</w:t>
        <w:tab/>
        <w:t>Nodrošināt sievietēm, kas atzītas par bēgļiem iespēju iegūt darba/profesionālo apmācību, ieskaitot valodas mācīšanu, mazo un vidējo uzņēmumu darbības pamatus, visu veidu vardarbības pret sievietēm seku novēršanu, kam jāietver rehabilitācijas programmas spīdzināšanas upuriem un ievainotajiem; Valdībām un citiem donoriem jāsniedz atbilstošs ieguldījums palīdzības programmās bēgļu sievietēm, citām pārvietotām sievietēm, kam nepieciešama starptautiskā palīdzība, īpaši ņemot vērā ietekmi uz uzņēmējvalstīm, kurām palielinās slodze sakarā ar bēgļu uzņemšanu un būtu jāsaņem starptautiskā palīdzība, lai dalītu slodzi;</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m)</w:t>
        <w:tab/>
        <w:t>Celt sabiedrības zināšanu līmeni par bēgļu sieviešu ieguldījumu viņu uzņēmējās valstīs, paplašināt izpratni par viņu cilvēktiesībām, vajadzībām un spējām, veicināt savstarpēju sapratni un iecietību ar apmācības un izglītības programmu palīdzību, veicinot harmoniju starp kultūrām un rasēm;</w:t>
        <w:tab/>
        <w:tab/>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n)</w:t>
        <w:tab/>
        <w:t>Sniegt pamata un papildus pakalpojumus sievietēm, kuras ir pārvietotas no to dzīves vietām terorisma, vardarbības, narkotisko vielu kontrabandas un citu ar vardarbību saistītu situāciju dēļ;</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o)</w:t>
        <w:tab/>
        <w:t>Pilnveidot sieviešu izpratni par viņu cilvēktiesībām un nodrošināt, kur nepieciešams, cilvēktiesību izglītību militārajam un policijas personālam, kas strādā bruņotu konfliktu rajonos un rajonos, kur ir bēgļi.</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50.</w:t>
        <w:tab/>
        <w:t>Valdīb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Izplatīt un ieviest ANO Augstā komisāra bēgļu jautājumos vadlīnijas sieviešu bēgļu aizstāvēšanai un vadlīnijas Ievainojumu un vardarbības upuru aprūpei un novērtēšanai, vai arī izstrādāt līdzīgas vadlīnijas, sadarbībā ar bēgļu sievietēm un visiem bēgļu programmu sektor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Aizsargāt sievietes un bērnus, kas ceļo, kā ģimenes locekļi no vardarbības vai viņu cilvēktiesību noliegšanas, kā arī izskatīt iespēju paildzināt viņu uzturēšanās laiku, ja ģimenes attiecības izjūk, nacionālās likumdošanas ietvar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center"/>
        <w:rPr/>
      </w:pPr>
      <w:r>
        <w:rPr>
          <w:rFonts w:cs="Times New Roman" w:ascii="Times New Roman" w:hAnsi="Times New Roman"/>
          <w:sz w:val="24"/>
          <w:lang w:val="lv-LV"/>
        </w:rPr>
        <w:tab/>
        <w:tab/>
        <w:t>Stratēģiskais mērķis E.6.</w:t>
        <w:tab/>
      </w:r>
      <w:r>
        <w:rPr>
          <w:rFonts w:cs="Times New Roman" w:ascii="Times New Roman" w:hAnsi="Times New Roman"/>
          <w:sz w:val="24"/>
          <w:u w:val="single"/>
          <w:lang w:val="lv-LV"/>
        </w:rPr>
        <w:t xml:space="preserve">Sniegt palīdzību sievietēm, kas dzīvo </w:t>
        <w:tab/>
        <w:t>kolonijās</w:t>
      </w:r>
      <w:r>
        <w:rPr>
          <w:rFonts w:cs="Times New Roman" w:ascii="Times New Roman" w:hAnsi="Times New Roman"/>
          <w:sz w:val="24"/>
          <w:lang w:val="lv-LV"/>
        </w:rPr>
        <w:t xml:space="preserve"> </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51.</w:t>
        <w:tab/>
        <w:t>Valdībām, starpvaldību un nevalstiskā organizā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Atbalstīt un veicināt tautu pašnoteikšanās tiesības, kā noteikts starp citiem arī Vīnes Deklarācijā un Rīcības programmā, sniedzot speciālas programmas vadībā un lēmumu pieņemšan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Celt sabiedrības pārliecību, kur nepieciešams, ar masu mēdiju, visu līmeņu izglītības un speciālu programmu palīdzību par sieviešu situāciju kolonijās un teritorijās, kur nav pašvaldīb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0" w:leader="none"/>
          <w:tab w:val="left" w:pos="851" w:leader="none"/>
        </w:tabs>
        <w:ind w:left="2127" w:hanging="2127"/>
        <w:jc w:val="left"/>
        <w:rPr/>
      </w:pPr>
      <w:r>
        <w:rPr>
          <w:rFonts w:cs="Times New Roman" w:ascii="Times New Roman" w:hAnsi="Times New Roman"/>
          <w:sz w:val="24"/>
          <w:lang w:val="lv-LV"/>
        </w:rPr>
        <w:tab/>
        <w:t>F.</w:t>
        <w:tab/>
      </w:r>
      <w:r>
        <w:rPr>
          <w:rFonts w:cs="Times New Roman" w:ascii="Times New Roman" w:hAnsi="Times New Roman"/>
          <w:sz w:val="24"/>
          <w:u w:val="single"/>
          <w:lang w:val="lv-LV"/>
        </w:rPr>
        <w:t>[Nevienlīdzība sieviešu iespējās piedalīties ekonomisko struktūru un politikas [un paša ražošanas procesa] definēšanā] [Sieviešu ekonomiskais potenciāls un neatkarība] [Dzimumu vienlīdzība ekonomiskajās struktūrās, programmās un visa veida ražošanā]</w:t>
      </w:r>
    </w:p>
    <w:p>
      <w:pPr>
        <w:pStyle w:val="Normal"/>
        <w:tabs>
          <w:tab w:val="clear" w:pos="720"/>
          <w:tab w:val="left" w:pos="0" w:leader="none"/>
          <w:tab w:val="left" w:pos="851"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52.</w:t>
        <w:tab/>
        <w:t>Ir liela atšķirība sieviešu un vīriešu iespējās iegūt varu ekonomiskajās struktūrās sabiedrībā, kurā viņi dzīvo. Lielākajā skaitā pasaules reģionu, sievietes tikpat kā iztrūkst vai arī ir nabadzīgi pārstāvētas ekonomisko lēmumu pieņemšanas procesā, ieskaitot finansu, monetārās, komerciālās un citu ekonomikas programmu, tai skaitā nodokļu politikas formulēšanā. Tā kā bieži šo politiku ietvaros vīrieši un sievietes pieņem lēmumus, tai skaitā par to, cik laika veltīt apmaksātam vai neapmaksātam darbam, šo ekonomikas struktūru attīstības stadija tieši ietekmē sieviešu un vīriešu iespējas piekļūt ekonomiskajiem resursiem, viņu ekonomisko varu un attiecīgi vienlīdzības līmeni starp viņiem gan individuāli, gan ģimenē gan sabiedrībā kopum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53.</w:t>
        <w:tab/>
        <w:t>Daudzos reģionos sieviešu piedalīšanās apmaksātā darbā formālajā un neformālajā darba tirgū ir ievērojami pieaugusi un izmainījusies pēdējās dekādes laikā. Kamēr sievietes turpina strādāt lauksaimniecībā un zivsaimniecībā, viņas arvien vairāk strādā arī mikro, mazajos un vidējos uzņēmumos un , dažos gadījumos, ir dominējošas neformālajā sektorā, kas strauji paplašinās. Pateicoties, starp citiem, arī nepateicīgajam ekonomiskajam statusam un vienošanās mākslas trūkumam, ņemot vērā dzimumu nevienlīdzību, daudzas sievietes ir bijušas spiestas pieņemt zemu atalgotu un sliktos darba apstākļos veicamus darbus, tādēļ tās bieži ir iecienītas darbinieces. No otras puses, sievietes ir iesaistījušās darbā arvien biežāk pēc savas izvēles, ar pārliecību par savām tiesībām. Daudzām sievietēm ir izdevies uzlabot savus darba apstākļus un samaksu. Tomēr tieši sievietes visvairāk ir ietekmējuši ekonomikas pārstrukturēšanas procesi, kas izmaina nodarbošanās dabu un daudzos gadījumos noved pie darba zaudēšanas pat profesionāles ar labām darba iemaņām. Bez tam, daudzas sievietes ir iestājušās darbā neformālajā sektorā, jo nav bijis citu iespēju. Sieviešu piedalīšanās un dzimumu problēmas vēl arvien netiek iekļautas politikas formulēšanas procesā daudzpusējās institūcijās, kas nosaka atskaites punktus un , sadarbībā ar valdībām izstrādā strukturālās izlīdzināšanas programmu, aizdevumu un dāvinājumu mērķus.</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54.</w:t>
        <w:tab/>
        <w:t>Diskriminācija izglītībā un apmācībā, pieņemšanā darbā un atalgojumā, paaugstināšanā amatā un horizontālās pārvietošanas prakse, kā arī neelastīgais darba režīms, nepieejamie ražošanas līdzekļi, nevienlīdzīgais ģimenes pienākumu sadalījums, kopā ar piemērotu sabiedrisko pakalpojumu trūkumu, kā bērnu aprūpe, turpina ierobežot sieviešu nodarbinātību, ekonomiskās, profesionālās un citas iespējas, kā arī sieviešu mobilitāti, kas rada viņām stresa situācijas sakarā ar iesaistīšanos darbā. Vēl vairāk, ar attieksmi saistīti šķēršļi traucē sievietes piedalīšanos ekonomiskās politikas veidošanā, daudzos reģionos tiek aizliegta sieviešu un meiteņu izglītība un apmācība ekonomiskajā vadīb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55.</w:t>
        <w:tab/>
        <w:t>Sieviešu kā darbaspēka loma turpina pieaugt, gandrīz visur sievietes aizvien vairāk strādā ārpus mājām, kaut arī nav notikusi viņu neapmaksātās darba nastas apzināšana ģimenē un sabiedrībā. Sieviešu ienākumi ir kļuvuši ārkārtīgi nozīmīgi ģimenes iztikai. Dažos rajonos ir bijis pieaugums sieviešu uzņēmējdarbībā un citās pašnodrošinošās aktivitātēs, īpaši neformālajā sektorā. Daudzās valstīs sievietes ir strādājošo vairākums nestandarta darbos, kā darbā uz laiku, gadījuma darbos, līgumdarbos un mājās veicamā darb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56.</w:t>
        <w:tab/>
        <w:t>Sievietes viesstrādnieces dod ieguldījumu savas zemes ekonomikā, maksājot nodokļus, kā arī mītnes zemes ekonomikā ar savu darbu. Tomēr daudzās mītnes zemēs viesstrādnieces ir pakļautas augstāka līmeņa bezdarbam, salīdzinot gan ar vietējām sievietēm, gan ar viesstrādniekiem vīriešiem.</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57.</w:t>
        <w:tab/>
        <w:t>Nepietiekoša vērība tiek pievērsta analīzei no dzimumu perspektīvas, tādēļ sieviešu ieguldījums un problēmas bieži ekonomiskajās struktūrās netiek ievērotas, tādās kā finansu tirgi un institūcijas, darba tirgi, ekonomika kā akadēmiskā disciplīna, ekonomika un sociālā infrastruktūra, aplikšana ar nodokļiem un sociālā nodrošināšana, kā arī ģimenes un mājsaimniecība. Tā rezultātā daudzas programmas un politika turpina veicināt sieviešu un vīriešu nevienlīdzību. Kur ir izdevies iestrādāt dzimumu perspektīvi šajās programmās, arī rezultāti ir redzami;</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58.</w:t>
        <w:tab/>
        <w:t>Kaut arī daudzas sievietes ir veiksmīgas ekonomiskajās struktūrās, sieviešu vairākumam tas nav iespējams, īpaši tām, kam jāsastopas arī ar papildus barjerām, lai sasniegtu savu ekonomisko autonomiju un nodrošinātu sabalansētu dzīves vidi sev un atkarīgajiem ģimenes locekļiem. Sievietes ir aktīvas dažādās ekonomikas sfērās, gan algotā darbā gan naturālā lauksaimniecībā un zivsaimniecībā neformālajā sektorā. Tomēr juridiskās un tradicionālās barjeras zemes, mantas, dabas resursu, kapitāla, kredītu, tehnoloģiju un citu ražošanas līdzekļu iegūšanai īpašumā, kā arī atšķirības algas lielumā, ir šķērslis sieviešu ekonomiskajai izaugsmei. Sievietes iegulda attīstībā ne tikai savu algoto, bet arī nealgoto darbu. No vienas puses, sievietes piedalās preču un pakalpojumu ražošanā tirgum un ģimenes patēriņam lauksaimniecībā, pārtikas ražošanā vai ģimenes uzņēmumos. Tomēr, ieskaitot ANO nacionālo atskaišu mehānismu un starptautiskos darba standartus darba statistikai, šis neatalgotais darbs - īpaši ar lauksaimniecību saistītais- ir nenovērtēts vai nepietiekoši novērtēts un uzskaitīts. No otras puses, sievietes veic arī lielāko daļu neapmaksāto mājas darbu un sabiedriskos pienākumus, kā bērnu un vecāku cilvēku aprūpi, uztura gatavošanu ģimenei, sargājot apkārtējo vidi, dodot atbalstu mazaizsargātām personām un grupām. Šis darbs bieži netiek uzskaitīts kvantitatīvās mērvienībās un netiek vērtēts nacionālajās atskaitēs. Sieviešu ieguldījums attīstībā tiek nopietni par maz novērtēts, tādējādi tā sociālā atzīšana ir ierobežota. Pilna aina par šī neapmaksātā darba sadalījumu būtu ieguldījums atbildību vienlīdzīgākā sadalījum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 xml:space="preserve">159. </w:t>
        <w:tab/>
        <w:t>Kaut arī ir radītas dažas jaunas nodarbinātības iespējas sievietēm ekonomikas globalizācijas rezultātā, ir arī tendences, kas pastiprina nevienlīdzību starp sievietēm un vīriešiem. Tajā pat laikā globalizācija, ieskaitot ekonomisko integrāciju, var izdarīt spiedienu uz sieviešu nodarbinātību, jo jāpiemērojas jaunajiem apstākļiem, līdzko izmainās tirdzniecības veids. Ir vairāk jāanalizē globalizācijas ietekme uz sieviešu statusu.</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0.</w:t>
        <w:tab/>
        <w:t>Šīs tendences raksturojas ar zemām algām, zemu vai vispār iztrūkstošu darba aizsardzību, sliktiem darba apstākļiem, īpaši attiecībā uz sieviešu profesionālajām slimībām un drošību, zemu prasmju līmeni, sociālās un darba nodrošināšanas trūkumu, gan formālajā, gan neformālajā sektoros. Sieviešu bezdarbs ir nopietna un pieaugoša problēma daudzās valstīs un sektoros. Jaunieši neformālajā un lauku sektoros un viesstrādnieces ir vismazāk aizsargātie, vadoties pēc darba un imigrācijas likumdošanas. Sievietes, īpaši tās, kas vada ģimenes saimniecību ar maziem bērniem ir ar ierobežotām iespējām atrast darbu, tādēļ, ka darba laiks nav elastīgs, kā arī ģimenes pienākumi nav vienlīdzīgi sadalīti.</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1.</w:t>
        <w:tab/>
        <w:t>Valstīs, kur notiek fundamentāli politiski, ekonomiski un sociāli pārkārtojumi, sieviešu iemaņas, ja tiktu labāk izmantotas, būtu lielisks ieguldījums ekonomiskajā dzīvē viņu valstīs. Viņu ieguldījums ir jāturpina un jāattīsta turpmākam ieguldījumam.</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2.</w:t>
        <w:tab/>
        <w:t>Darba trūkums privātajā sektorā un sabiedrisko pakalpojumu darba apjoma samazināšanās ir neproporcionāli ietekmējusi tieši sievietes. Dažās valstīs sievietēm jāuzņemas vairāk neapmaksātais darbs, kā rūpes par bērniem, slimiem un vecākiem cilvēkiem, kas samazina ģimenes ienākumus, īpaši, ja šie pakalpojumi nav pieejami. Daudzos gadījumos darbavietu radīšanas stratēģijās netiek pienācīgi ņemtas vērā tās nozares, kur pārsvarā strādā sievietes; netiek pienācīgi veicināta to attīstība, kā arī sieviešu iekļaušanās tajos sektoros, kur tradicionāli strādā vīrieši.</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3.</w:t>
        <w:tab/>
        <w:t xml:space="preserve">No sievietēm, kas strādā algotu darbu, daudzas saskaras ar šķēršļiem pilna sava potenciāla realizēšanā. Lielākā sieviešu daļa ir sastopama zemākajos vadības līmeņos, aizspriedumaina attieksme bieži kavē viņu paaugstināšanu amatā. Seksuālās pazemošanas pieredze mazina viņu cieņu darbabiedru vidū un attur no karjeras. Ģimenei labvēlīgas darba vides trūkums, ieskaitot piemērotas un pieejamas bērnu aprūpes trūkumu, kā arī neelastīgs darba laiks arī attur no pilnas sevis realizēšanas darbā. </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4.</w:t>
        <w:tab/>
        <w:t>Privātajā sektorā, ieskaitot transnacionālos un nacionālos uzņēmumus, sievietes nepiedalās vadībā un politikas izstrādes līmeņos diskriminējošās prakses dēļ pieņemot darbā un paaugstinot amatā. Nelabvēlīga darba vide, kā arī ierobežotās iespējas atrast darbu, liek daudzām sievietēm meklēt alternatīvas. Sievietes bieži pašas rada sev darbavietas un ir īpašnieces maziem un vidējiem uzņēmumiem. Neformālā sektora paplašināšanās daudzās valstīs, kā arī neatkarīgu pašu izveidotu uzņēmumu veidošana ir lielā mērā sieviešu nopelns, kuru sadarbība, pašpalīdzība un tradicionālā pieredze ražošanā un tirdzniecībā ir vitāls ekonomikas resurss. Kad viņas iegūst pieeju un kontroli pār kapitālu, kredītiem un citiem resursiem, tehnoloģiju un apmācību, sievietes var palielināt ražošanu, mārketingu un ienākumus sabalansētai attīstībai.</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5.</w:t>
        <w:tab/>
        <w:t>Ņemot vērā faktu, ka nevienlīdzības turpināšanās un ievērojams progress notiek vienlaicīgi, nodarbinātības politikas pārvērtēšana ir nepieciešama, lai integrētu dzimumu perspektīvi un pievērstu uzmanību plašākam iespēju lokam, kā arī vērstos pret patreizējā darba dalījuma veida negatīvajām ietekmēm uz dzimumiem. Lai realizētu pilnu sieviešu un vīriešu vienlīdzību viņu ieguldījumā ekonomikā, ir nepieciešama aktīva rīcība kā sieviešu tā vīriešu darba, pieredzes, zināšanu un vērtību vienlīdzīgai atzīšanai un novērtēšanai.</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6.</w:t>
        <w:tab/>
        <w:t>Uzlabojot sieviešu ekonomisko potenciālu un neatkarību, valdībām un citām iesaistītajām pusēm ir jāveicina aktīva un redzama politika, iestrādājot dzimumu perspektīvi visās programmās un politikā tā, lai pirms lēmumu pieņemšanas tiktu veikta analīze par to ietekmi gan uz sievietēm, gan uz vīriešiem.</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center"/>
        <w:rPr>
          <w:rFonts w:ascii="Times New Roman" w:hAnsi="Times New Roman" w:cs="Times New Roman"/>
          <w:sz w:val="24"/>
          <w:lang w:val="lv-LV"/>
        </w:rPr>
      </w:pPr>
      <w:r>
        <w:rPr>
          <w:rFonts w:cs="Times New Roman" w:ascii="Times New Roman" w:hAnsi="Times New Roman"/>
          <w:sz w:val="24"/>
          <w:u w:val="single"/>
          <w:lang w:val="lv-LV"/>
        </w:rPr>
        <w:t>[Veicināt sieviešu ekonomisko pašpaļāvību, ieskaitot darba iespējas, atbilstošus darba apstākļus un kontroli pār ekonomiskajiem resursiem - zemi, kapitālu un tehnoloģiju]</w:t>
      </w:r>
    </w:p>
    <w:p>
      <w:pPr>
        <w:pStyle w:val="Normal"/>
        <w:tabs>
          <w:tab w:val="clear" w:pos="720"/>
          <w:tab w:val="left" w:pos="0" w:leader="none"/>
          <w:tab w:val="left" w:pos="851"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s>
        <w:ind w:left="3544" w:hanging="3544"/>
        <w:jc w:val="left"/>
        <w:rPr>
          <w:rFonts w:ascii="Times New Roman" w:hAnsi="Times New Roman" w:cs="Times New Roman"/>
          <w:sz w:val="24"/>
          <w:lang w:val="lv-LV"/>
        </w:rPr>
      </w:pPr>
      <w:r>
        <w:rPr>
          <w:rFonts w:cs="Times New Roman" w:ascii="Times New Roman" w:hAnsi="Times New Roman"/>
          <w:sz w:val="24"/>
          <w:lang w:val="lv-LV"/>
        </w:rPr>
        <w:tab/>
        <w:t>Stratēģiskais mērķis F.1.</w:t>
        <w:tab/>
        <w:t>[</w:t>
      </w:r>
      <w:r>
        <w:rPr>
          <w:rFonts w:cs="Times New Roman" w:ascii="Times New Roman" w:hAnsi="Times New Roman"/>
          <w:sz w:val="24"/>
          <w:u w:val="single"/>
          <w:lang w:val="lv-LV"/>
        </w:rPr>
        <w:t>Veicināt sieviešu ekonomisko pašpaļāvību, ieskaitot darba iespējas, atbilstošus darba apstākļus un kontroli pār ekonomiskajiem resursiem - zemi, kapitālu un tehnoloģiju - un garantēt ekonomiskās iespējas sievietēm] [Nodrošināt sieviešu ekonomiskās tiesības]</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7.</w:t>
        <w:tab/>
        <w:t>Valdībām:</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a)</w:t>
        <w:tab/>
        <w:t>Radīt un iedzīvināt likumdošanu, kas garantē sievietēm un vīriešiem vienlīdzīgu apmaksu par vienlīdzīgu darbu vai vienāda apjoma darbu;</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b)</w:t>
        <w:tab/>
        <w:t>Adaptēt un ieviest likumus pret diskrimināciju darba tirgū, kas balstīta uz dzimumu, sevišķi attiecībā pret vecākām sievietēm, pieņemšanu darbā un paaugstināšanu amatā, sociālo nodrošinājumu un darba apstākļiem;</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c)</w:t>
        <w:tab/>
        <w:t>Novērst diskriminējošo praksi no darba devēju puses un darīt nepieciešamo, lai ņemtu vērā sieviešu reproduktīvo funkciju un lomu, neliedzot viņām iespēju tādēļ iestāties darbā, neatlaižot no darba grūtniecības dēļ, vai pieprasot lietot kontraceptīvus, efektīvi cīnīties pret grūtnieču, sieviešu, kas zīda mazuli vai sieviešu, kas atgriežas darba tirgū diskrimināciju;</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 xml:space="preserve">(d) </w:t>
        <w:tab/>
        <w:t xml:space="preserve">Ieteikt mehānismus un strādāt, lai rosinātu sievietes pilnībā piedalīties lēmumu pieņemšanā un politikas formulēšanā, struktūru definēšanā tādās iestādēs, kā finansu un tirdzniecības ministrija, nacionālās ekonomikas komisijas, ekonomiskās izpētes institūti un citas būtiskas aģentūras, kā arī atbilstošās starptautiskajās institūcijās; </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e)</w:t>
        <w:tab/>
        <w:t>Uzsākt likumdošanas un administratīvās reformas, lai dotu sievietēm vienādas tiesības ar vīriešiem uz ekonomiskajiem resursiem, ieskaitot īpašuma tiesības un kontroli pār zemi, un citu īpašumu, kredītiem, mantojumu, dabas resursiem un piemērotu tehnoloģiju;</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f)</w:t>
        <w:tab/>
        <w:t>Veikt pārskatus par nacionālo ienākumu nodokļu un mantojuma nodokļu sistēmu, lai novērstu sieviešu nevienlīdzību, kas tajās ietverta;</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g)</w:t>
        <w:tab/>
        <w:t>Meklēt jaunus ceļus zināšanu papildināšanai par darbu un nodarbinātību, starp citiem arī mēģinājumus izmērīt un labāk izprast nealgoto sieviešu darbu, tā tipu, līmeni un sadalījumu, īpaši darbu rūpējoties par atkarīgajiem ģimenes locekļiem, kā arī darbu ģimenes fermās vai biznesā, kā arī veicināt šī darba rezultātu izplatīšanu, ieskaitot metodes darba apjoma mērīšanai kvantitatīvā ziņā, tā iespējamai iekļaušanai atskaitēs, kas var tikt veidotas atsevišķi, bet saskaņā ar nacionālajām atskaitēm;</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h)</w:t>
        <w:tab/>
        <w:t>iztrūkst - tulk.</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I)</w:t>
        <w:tab/>
        <w:t>Pārskatīt un papildināt likumus, kas nosaka finansu institūciju darbu, lai pakalpojumi sievietēm un vīriešiem tiktu sniegti vienlīdzīgā mērā;</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j)</w:t>
        <w:tab/>
        <w:t>Veicināt atbilstošā līmenī, atklātāku budžeta procesu;</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k)</w:t>
        <w:tab/>
        <w:t>Pārskatīt un ieviest nacionālo politiku, kas atbalsta tradicionālos uzkrājumus, kredīta un aizdošanas mehānismus sievietēm;</w:t>
      </w:r>
    </w:p>
    <w:p>
      <w:pPr>
        <w:pStyle w:val="Normal"/>
        <w:tabs>
          <w:tab w:val="clear" w:pos="720"/>
          <w:tab w:val="left" w:pos="0" w:leader="none"/>
          <w:tab w:val="left" w:pos="851"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l)</w:t>
        <w:tab/>
        <w:t>Censties nodrošināt, ka nacionālā politika attiecībā uz starptautiskajiem un reģionālajiem tirdzniecības līgumiem atgriezeniski neietekmē sieviešu jaunās un tradicionālās aktivitāte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m)</w:t>
        <w:tab/>
        <w:t>Nodrošināt, ka visas korporācijas, ieskaitot transnacionālās korporācijas, strādātu saskaņā ar nacionālo likumdošanu un kodeksiem, sociālās nodrošināšanas reglamentiem, atbilstošajiem starptautiskajiem līgumiem, instrumentiem un konvencijām, ieskaitot vides aizsardzības līgumus, un citus atbilstošus likumu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n)</w:t>
        <w:tab/>
        <w:t>Izlīdzināt nodarbinātības politiku, lai darba sadalījuma veids veicinātu ģimenes atbildību sadalījum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o)</w:t>
        <w:tab/>
        <w:t>Veidot mehānismus un citas iespējas, lai veicinātu sieviešu uzņēmējdarbību, kā arī sieviešu piedalīšanos politikas un programmu formulēšanā, ko izstrādā ekonomikas ministrija un finansu institūcij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p)</w:t>
        <w:tab/>
        <w:t>Radīt un ieviest vienādu iespēju likumus, rīkoties, lai nodrošinātu sabiedriskā un privātā sektora pakļaušanos šiem likum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q)</w:t>
        <w:tab/>
        <w:t>Lietot ekspertīzi uz dzimumiem, veidojot makro un mikroekonomiskās un sociālo politiku, lai uzraudzītu šo ietekmi un pārstrukturētu politiku, ja šis iespaids ir nelabvēlīg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w:t>
        <w:tab/>
        <w:t>Veicināt dzimumu vērā ņemošu politiku un līdzekļus, kas atbalsta sievietes kā līdztiesīgus partnerus tehniskajā, vadības un uzņēmējdarbības nozarē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s)</w:t>
        <w:tab/>
        <w:t>Reformēt likumus vai uzsākt nacionālu politiku, kas atbalsta tādu darba likumu ieviešanu, kas nodrošina sieviešu darbu, ieskaitot darba drošību, tiesības apvienoties un pieeju tiesu iestādē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pPr>
      <w:r>
        <w:rPr>
          <w:rFonts w:cs="Times New Roman" w:ascii="Times New Roman" w:hAnsi="Times New Roman"/>
          <w:sz w:val="24"/>
          <w:lang w:val="lv-LV"/>
        </w:rPr>
        <w:tab/>
        <w:t>Stratēģiskais mērķis F.2.</w:t>
        <w:tab/>
      </w:r>
      <w:r>
        <w:rPr>
          <w:rFonts w:cs="Times New Roman" w:ascii="Times New Roman" w:hAnsi="Times New Roman"/>
          <w:sz w:val="24"/>
          <w:u w:val="single"/>
          <w:lang w:val="lv-LV"/>
        </w:rPr>
        <w:t>Veicināt vienlīdzīgu pieeju resursiem,</w:t>
      </w:r>
      <w:r>
        <w:rPr>
          <w:rFonts w:cs="Times New Roman" w:ascii="Times New Roman" w:hAnsi="Times New Roman"/>
          <w:sz w:val="24"/>
          <w:lang w:val="lv-LV"/>
        </w:rPr>
        <w:t xml:space="preserve"> </w:t>
        <w:tab/>
        <w:tab/>
        <w:tab/>
        <w:tab/>
        <w:tab/>
        <w:tab/>
      </w:r>
      <w:r>
        <w:rPr>
          <w:rFonts w:cs="Times New Roman" w:ascii="Times New Roman" w:hAnsi="Times New Roman"/>
          <w:sz w:val="24"/>
          <w:u w:val="single"/>
          <w:lang w:val="lv-LV"/>
        </w:rPr>
        <w:t>nodarbinātībai, tirgiem un tirdzniecībai</w:t>
      </w:r>
      <w:r>
        <w:rPr>
          <w:rFonts w:cs="Times New Roman" w:ascii="Times New Roman" w:hAnsi="Times New Roman"/>
          <w:sz w:val="24"/>
          <w:lang w:val="lv-LV"/>
        </w:rPr>
        <w:t xml:space="preserve"> </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68.</w:t>
        <w:tab/>
        <w:t>Valdīb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Veicināt un atbalstīt sieviešu pašnodarbinātību un mazo uzņēmumu attīstību, kā arī nostiprināt sieviešu iespējas saņemt kredītus un iegūt kapitālu pēc atbilstošiem noteikumiem līdzvērtīgi vīriešiem, veidojot arī īpašas struktūras, kas veicina sieviešu uzņēmējdarbību, ieskaitot, pēc atbilstības, netradicionālas un savstarpējas kredītu shēmas, kā arī innovatīvas saiknes ar finansu institū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Nostiprināt valsts iniciatora lomu kā darba devējam, lai veicinātu vienlīdzīgu iespēju politiku pret vīriešiem un sievietē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Veicināt nacionālā un vietējā līmenī sieviešu ienākumu radīšanas potenciālu, veicinot viņu līdztiesīgu piekļūšanu un kontroli pār ražošanas līdzekļiem, zemi, kredītiem, kapitālu, īpašuma tiesībām, attīstības programmām un kooperatīvajām struktūr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Veicināt un nostiprināt mikrouzņēmumus, jaunu mazo biznesu, kooperatīvos uzņēmumus, jaunas filiāles un citas nodarbinātības iespējas un, kur nepieciešams, veicināt pāreju no neformālā uz formālo sektoru, sevišķi lauku apvid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Radīt un modificēt programmas un politiku, kas atzīst un veicina sievietes vitālo lomu pārtikas drošības nostiprināšanā un sniegt gan algotajām, gan nealgotajām ražotājām, īpaši pārtikas ražošanā iesaistītajām, kā fermu strādniecēm, zivsaimniecībā un lauksaimniecībā strādājošām, kā arī pilsētu pārtikas pārstrādes uzņēmumos strādājošām pieeju atbilstošām tehnoloģijām, transportam, ražošanas paplašināšanas pakalpojumiem, kā arī mārketinga un kredīta iespējas vietējā un visas sabiedrības līmeņ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Iedibināt atbilstošus mehānismus un veicināt starpsektorālās institūcijas, atbalstīt sieviešu kooperatīvus, lai optimizētu pieeju nepieciešamajiem pakalpojum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Palielināt to sieviešu skaitu, kas strādā ražošanas paplašināšanai un citu valdības personālu, kas sniedz tehnisko palīdzību vai administrē ekonomiskās programm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h)</w:t>
        <w:tab/>
        <w:t>Pārskatīt, formulēt no jauna, ja nepieciešams, un ieviest politiku, ieskaitot biznesa, komercdarbības un līgumslēgšanas likumdošanu un valdības instrukcijas, lai nodrošinātu, ka tie nav diskriminējoši pret mikro, maziem un vidējiem uzņēmumiem, ko vada sievietes laukos un pilsētā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Analizēt, dot ieteikumus, koordinēt un ieviest politiku, kas integrē strādājošu un uzņēmējdarbību veicošo sieviešu vajadzības un intereses sektorālajās un starpministriju programmās un budžet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j)</w:t>
        <w:tab/>
        <w:t>Nodrošināt vienlīdzīgas iespējas sievietēm uz efektīvu apmācību darbam, pārkvalificēšanos, konsultācijām, kas netiek ierobežotas tikai tradicionālo nozaru lok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k)</w:t>
        <w:tab/>
        <w:t>Novērst politiku un instrukcijas, kas ir šķērslis sievietēm sociālajās un attīstības programmās un kas nomāc privāto un individuālo iniciatīv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l)</w:t>
        <w:tab/>
        <w:t>Nosargāt un veicināt respektu pret strādnieku pamattiesībām, ieskaitot piespiedu un bērnu darba aizliegšanu, organizēšanās brīvību, kolektīvās līguma slēgšanas brīvību, vienlīdzīgu atalgojumu par vienāda apjoma darbu, nediskrimināciju nodarbinātībā, pilnībā ieviest Starptautiskās darba organizācijas konvencijas, ja valstis ir to dalībvalstis, kā arī ņemt vērā tajās iekļautos principus, valstīm, kas nav to dalībvalstis, lai sasniegtu patiesi sabalansētu ekonomisko attīstīb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69.</w:t>
        <w:tab/>
        <w:t>Valdībām, centrālajām bankām un nacionālajām attīstības bankām, privātajām kredītiestādēm, pēc atbilstīb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Palielināt sieviešu, ieskaitot sieviešu-uzņēmēju, piedalīšanos konsultatīvajās padomēs un citos forumos, lai rosinātu uzņēmējdarbību veicošas sievietes visās nozarēs un viņu organizācijas dot ieguldījumu politiku un programmu, kuras izstrādā ekonomikas ministrija un banku sektors, formulēšanā un pārskatīšan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Mobilizēt banku sektoru, lai palielinātu aizdevumus un refinansēšanu, atbalstot starpniecības uzņēmumus, kas apkalpo uzņēmējus un ražotājus gan laukos, gan pilsētās, iesaistot sievietes to vadībā, plānošanā un lēmumu pieņemšan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Veidot pakalpojumu struktūru tā, lai tie būtu pieejami lauku un pilsētu sievietēm, kas strādā mikro, mazajos un vidējos uzņēmumos, īpašu uzmanību veltot jaunām sievietēm, sievietēm ar maziem ienākumiem, etnisko un rasu minoritāšu sievietēm, pamattautību sievietēm, kam nav pieejams kapitāls un līdzekļi; paplašināt sieviešu iespējas piekļūt finansu tirgiem, nosakot un veicinot finansu pārraudzības un regulēšanas reformas, kas atbalstītu finansu institūciju tiešus un netiešus centienus apmierināt sieviešu mikro, mazo un vidējo uzņēmumu vajadzības pēc kredītiem un citiem finansu pakalpojum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Nodrošināt, ka sieviešu prioritāte ir ietverta valsts investīciju programmās ekonomiskās infrastruktūras veidošanai, kā ūdensapgāde un kanalizācija, elektrifikācija un enerģijas konservēšana, transports un ceļu būve. Veicināt sieviešu pieņemšanu darbā šo projektu plānošanā un ieviešan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70.</w:t>
        <w:tab/>
        <w:t>Valdībām un nevalstiskā organizā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Pievērst īpašu uzmanību sieviešu vajadzībām, izplatot informāciju par tirgu, tirdzniecību un resursiem, kā arī sniegt nepieciešamo izglītību šajās nozarē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Rosināt sabiedrības ekonomiskās attīstības stratēģijas, kas balstītas uz partnerattiecībām starp valdībām, rosināt sabiedrību vaidot jaunas darbavietas un risināt personu, ģimeņu un sabiedrības sociālās problēm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71.</w:t>
        <w:tab/>
        <w:t>Daudzpusējām finansu institūcijām un reģionālās attīstības bankām, kā arī divpusējām un privātām finansu iestādēm starptautiskajā, reģionālajā un subreģionālajā līmeņos:</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Pārskatīt, kur nepieciešams pārveidot un ieviest politiku, programmas un projektus, lai nodrošinātu lielākas resursu daļas nonākšanu lauku un attālo rajonu sieviešu rokā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Izveidot elastīgu finansēšanas kārtību, lai finansētu starpniecības institūcijas, kas apkalpo sieviešu ekonomisko darbību un nodrošina sieviešu ekonomisko uzņēmumu atmaksāšanos, peļņu un rīcībspēj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Izstrādāt stratēģijas, lai konsolidētu un nostiprinātu to palīdzību mikro, mazajiem un vidējiem uzņēmumiem, lai palielinātu sieviešu iespējas pilnībā un vienlīdzīgi piedalīties, kā arī strādāt kopā, lai koordinētu un veicinātu šī sektora efektivitāti, piešķirot šim darbam līdzekļus kā no saviem fondiem, tā arī piesaistot tos no divpusējām aģentūrām, valdībām un nevalstiskā organizā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72.</w:t>
        <w:tab/>
        <w:t>Starptautiskajām, daudzpusējām un divpusējām attīstības un sadarbības organizā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t>Atbalstīt, piedāvājot kapitālu un/vai resursus finansu institūcijām, kas apkalpo zemu ienākumu mikro un mazos sieviešu uzņēmumus formālajā un neformālajā sektor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73.</w:t>
        <w:tab/>
        <w:t>Valdībām un/vai daudzpusējām finansu institū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t>Pārskatīt formālo nacionālo un starptautisko finansu institūciju likumus un procedūras, kas traucē strādāt līdzīgi Grameen bankai, kura piedāvā kredītus lauku sievietē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74.</w:t>
        <w:tab/>
        <w:t>Starptautiskajām organizā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t xml:space="preserve">Piedāvāt atbilstošu atbalstu programmām un projektiem, kas domāti sabalansētu un produktīvu sieviešu, īpaši mazaizsargātu, uzņēmējdarbības aktivitāšu veicināšanai. </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3544" w:hanging="3544"/>
        <w:jc w:val="left"/>
        <w:rPr/>
      </w:pPr>
      <w:r>
        <w:rPr>
          <w:rFonts w:cs="Times New Roman" w:ascii="Times New Roman" w:hAnsi="Times New Roman"/>
          <w:sz w:val="24"/>
          <w:lang w:val="lv-LV"/>
        </w:rPr>
        <w:tab/>
        <w:t>Stratēģiskais mērķis F.3.</w:t>
        <w:tab/>
      </w:r>
      <w:r>
        <w:rPr>
          <w:rFonts w:cs="Times New Roman" w:ascii="Times New Roman" w:hAnsi="Times New Roman"/>
          <w:sz w:val="24"/>
          <w:u w:val="single"/>
          <w:lang w:val="lv-LV"/>
        </w:rPr>
        <w:t>Piedāvāt biznesa pakalpojumus, apmācību un pieeju tirgiem, informācijai un tehnoloģijai, it īpaši sievietēm ar zemu ienākumu līmeni</w:t>
      </w:r>
    </w:p>
    <w:p>
      <w:pPr>
        <w:pStyle w:val="Normal"/>
        <w:tabs>
          <w:tab w:val="clear" w:pos="720"/>
          <w:tab w:val="left" w:pos="0" w:leader="none"/>
          <w:tab w:val="left" w:pos="851" w:leader="none"/>
        </w:tabs>
        <w:ind w:left="3544" w:hanging="3544"/>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s>
        <w:ind w:left="3544" w:hanging="3544"/>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s>
        <w:ind w:left="3544" w:hanging="354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3544" w:hanging="3544"/>
        <w:jc w:val="left"/>
        <w:rPr>
          <w:rFonts w:ascii="Times New Roman" w:hAnsi="Times New Roman" w:cs="Times New Roman"/>
          <w:sz w:val="24"/>
          <w:lang w:val="lv-LV"/>
        </w:rPr>
      </w:pPr>
      <w:r>
        <w:rPr>
          <w:rFonts w:cs="Times New Roman" w:ascii="Times New Roman" w:hAnsi="Times New Roman"/>
          <w:sz w:val="24"/>
          <w:lang w:val="lv-LV"/>
        </w:rPr>
        <w:t>175.</w:t>
        <w:tab/>
        <w:t>Valdībām sadarbībā ar nevalstiskā organizācijām un privāto sektoru:</w:t>
      </w:r>
    </w:p>
    <w:p>
      <w:pPr>
        <w:pStyle w:val="Normal"/>
        <w:tabs>
          <w:tab w:val="clear" w:pos="720"/>
          <w:tab w:val="left" w:pos="0" w:leader="none"/>
          <w:tab w:val="left" w:pos="851" w:leader="none"/>
        </w:tabs>
        <w:ind w:left="3544" w:hanging="354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tab/>
        <w:t>(a)</w:t>
        <w:tab/>
        <w:t>Veidot sabiedrisko infrastruktūru, lai nodrošinātu vienlīdzīgu pieeju tirgum gan sieviešu gan vīriešu kārtas uzņēmējiem;</w:t>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tab/>
        <w:t>(b)</w:t>
        <w:tab/>
        <w:t>Izstrādāt apmācību un pārkvalificēšanās programmas, sevišķi par jaunām tehnoloģijām un pieejamiem pakalpojumiem sievietēm biznesa vadībā, produkcijas attīstībā, finansēšanā, ražošanā un kvalitātes kontrolē, tirgzinībās un biznesa juridiskajos aspektos;</w:t>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tab/>
        <w:t>(c)</w:t>
        <w:tab/>
        <w:t>Piedāvāt programmas, lai informētu nabadzīgās sievietes, īpaši lauku un attālos rajonos par tirgus un tehnoloģiju pieejamību, kā arī sniegt palīdzību šo iespēju izmantošanā;</w:t>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tab/>
        <w:t>(d)</w:t>
        <w:tab/>
        <w:t>Radīt nediskriminējošus atbalsta pakalpojumus, ieskaitot investīciju fondus sieviešu biznesam, kā arī iesaistīt sievietes, īpaši ar zemiem ienākumiem, tirdzniecības veicināšanas programmās;</w:t>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tab/>
        <w:t>(e)</w:t>
        <w:tab/>
        <w:t>Izplatīt informāciju par veiksmīgām sievietēm - uzņēmējām gan tradicionālajās, gan netradicionālajās nozarēs, kā arī par iemaņām, kas nepieciešamas veiksmei; veicināt kontaktu dibināšanu un informācijas apmaiņu;</w:t>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tab/>
        <w:t>(f)</w:t>
        <w:tab/>
        <w:t>Strādāt, lai nodrošinātu sieviešu vienlīdzīgas iespējas piekļūt apmācībai darbavietā, ieskaitot bezdarbnieces, vientuļās mātes, sievietes, kas atgriežas darba tirgū pēc ilgstošas aizņemtības mājsaimniecībā vai citu iemeslu dēļ, sievietes, kas pārceltas darbā sakarā ar uzņēmuma profila maiņu, kā arī palielināt uzņēmumu ieinteresētību palielināt apmācību centru skaitu sievietēm netradicionālās nozarēs;</w:t>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tab/>
        <w:t>(g)</w:t>
        <w:tab/>
        <w:t>Piedāvāt pieejamus pakalpojumus, kā augstas kvalitātes, elastīgu bērnu aprūpes sistēmu, kas radīta ņemot vērā strādājošu sieviešu un vīriešu intereses.</w:t>
      </w:r>
    </w:p>
    <w:p>
      <w:pPr>
        <w:pStyle w:val="Normal"/>
        <w:tabs>
          <w:tab w:val="clear" w:pos="720"/>
          <w:tab w:val="left" w:pos="0" w:leader="none"/>
          <w:tab w:val="left" w:pos="851" w:leader="none"/>
        </w:tabs>
        <w:ind w:left="1418" w:hanging="141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76.</w:t>
        <w:tab/>
        <w:t xml:space="preserve">Vietējām, nacionālām, reģionālām un starptautiskajām biznesa organizācijām un nevalstiskā organizācijām, kas nodarbojas ar sieviešu problēmām:   </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b/>
        <w:t>Rūpēties visos līmeņos, lai veicinātu un atbalstītu sieviešu biznesa uzņēmumus, ieskaitot neformālo sektoru, kā arī sieviešu vienlīdzīgu pieeju ražošanas līdzekļ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851" w:leader="none"/>
        </w:tabs>
        <w:ind w:left="3544" w:hanging="3544"/>
        <w:jc w:val="left"/>
        <w:rPr/>
      </w:pPr>
      <w:r>
        <w:rPr>
          <w:rFonts w:cs="Times New Roman" w:ascii="Times New Roman" w:hAnsi="Times New Roman"/>
          <w:sz w:val="24"/>
          <w:lang w:val="lv-LV"/>
        </w:rPr>
        <w:tab/>
        <w:t>Stratēģiskais mērķis F.4.</w:t>
        <w:tab/>
      </w:r>
      <w:r>
        <w:rPr>
          <w:rFonts w:cs="Times New Roman" w:ascii="Times New Roman" w:hAnsi="Times New Roman"/>
          <w:sz w:val="24"/>
          <w:u w:val="single"/>
          <w:lang w:val="lv-LV"/>
        </w:rPr>
        <w:t>Nostiprināt sievietes ekonomisko kapacitāti, kā arī komerciālās sakaru sistēmas</w:t>
      </w:r>
    </w:p>
    <w:p>
      <w:pPr>
        <w:pStyle w:val="Normal"/>
        <w:tabs>
          <w:tab w:val="clear" w:pos="720"/>
          <w:tab w:val="left" w:pos="0" w:leader="none"/>
          <w:tab w:val="left" w:pos="851"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77.</w:t>
        <w:tab/>
        <w:t>Valdīb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Adaptēt politiku, kas atbalsta biznesa organizācijas, nevalstiskā organizācijas, kooperatīvus, krājaizdevu sabiedrības, kredītu apvienības, vietējās organizācijas, sieviešu pašpalīdzības grupas un citas grupas, lai sniegtu pakalpojumus sievietēm lauku un attālos rajon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Integrēt dzimumu perspektīvu visās ekonomikas rekonstrukcijas un strukturālā izlīdzinājuma programmās un izstrādāt programmas sievietēm, ko ietekmē ekonomikas rekonstrukcija, ieskaitot strukturālā izlīdzinājuma programmas, arī sievietes, kas strādā neformālajā sektor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Adaptēt politiku, kas rada iedrošinošu vidi sieviešu pašpalīdzības grupām, strādnieku organizācijām un kooperatīviem izmantot neparastas palīdzības formas, atzīstot asociāciju un organizāciju veidošanas tiesīb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Atbalstīt programmas, kas veicina speciālu sieviešu grupu pašpaļāvību, piemēram, jaunietes, invalīdes, vecākas sievietes, etnisko un rasu minoritāšu sieviete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Veicināt dzimumu vienlīdzību, veicinot sieviešu studijas, kā arī šo pētījumu rezultātu izmantošanu visās nozarēs, starp citām arī ekonomikā, zinātnē un tehnoloģij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Atbalstīt pamattautību sieviešu ekonomiskās aktivitātes, ņemot vērā viņu tradicionālās zināšanas, tā, lai uzlabotu viņu situāciju un attīstīb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Adaptēt politiku, lai paplašinātu un uzturētu darba likumdošanu un sociālās nodrošināšanas palīdzību sievietēm, kas strādā apmaksātu darbu mājā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h)</w:t>
        <w:tab/>
        <w:t>Atzīt un veicināt sieviešu pētījumus zinātnē un tehnoloģij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Nodrošināt, ka politika un likumi nav diskriminējoši pret mikro, mazajiem un vidējiem uzņēmumiem, kurus vada sieviete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78.</w:t>
        <w:tab/>
        <w:t>Finansu starpniecības organizācijām, nacionālās apmācības institūcijām, kredītu apvienībām, nevalstiskā organizācijām, sieviešu asociācijām, profesionālām organizācijām un privātajam sektoram, pēc atbilstīb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 sniegt nacionālā, reģionālā un starptautiskā līmenī apmācību dažādās biznesa, finansu, vadības un tehniskajās iemaņās, lai veicinātu sieviešu, īpaši jauniešu, spējas piedalīties ekonomikas politikas veidošanā šajos līmeņ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Piedāvāt biznesa pakalpojumus, ieskaitot mārketingu un tirdzniecības informāciju, produktu dizainu un inovāciju, tehnoloģijas pārnešanu un kvalitāti sieviešu biznesa uzņēmumiem, ieskaitot ekonomikas eksporta sektor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Atbalstīt tehniskās un komerciālās saites, dibināt kopuzņēmumus starp sievietēm uzņēmējām nacionālā, reģionālā un starptautiskā līmeņos, lai atbalstītu vietējās iniciatīv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Nostiprināt sieviešu piedalīšanos ražošanas un mārketinga kooperatīvos, piedāvājot mārketingu un finansiālo atbalstu, īpaši lauku un attālos rajonos, ieskaitot no sabiedrības izstumtās sieviete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Atbalstīt un nostiprināt sieviešu mikro uzņēmumus, jaunus mazā biznesa veidus, kooperatīvos uzņēmumus, filiāles un citas nodarbinātības iespējas un , pēc nepieciešamības, veicināt pāreju no neformālā uz formālo sektoru lauku un pilsētu rajon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Investēt kapitālu un attīstīt investīciju portfeļus lai finansētu sieviešu biznesa uzņēmumu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Pievērst atbilstošu uzmanību, piedāvājot tehnisko palīdzību, padomdevēju pakalpojumus, apmācību un pārkvalificēšanu sievietēm, kas pirmoreiz saskaras ar tirgus ekonomik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h)</w:t>
        <w:tab/>
        <w:t>Atbalstīt kreditēšanas tīklus un inovatīvus uzņēmumus, ieskaitot tradicionālās uzkrāšanas shēm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Piedāvāt sakaru tīklu sistēmas sievietēm uzņēmējām, ieskaitot pieredzējušu sieviešu palīdzību iesācējām biznes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j)</w:t>
        <w:tab/>
        <w:t>Rosināt sabiedriskās organizācijas un sabiedriskās autoritātes izveidot aizdevumu shēmas sievietēm uzņēmējām, kas darbojas pēc veiksmīgiem maza apjoma kooperatīvu paraug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79.</w:t>
        <w:tab/>
        <w:t>Privātsektoram, ieskaitot transnacionālās un nacionālās korporācij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Adaptēt politiku un izveidot mehānismus kontraktu slēgšanai bez diskriminācij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Pieņemt darbā sievietes vadošos amatos, posteņos, kur jāpieņem lēmumi sniegt viņām apmācību programmas līdzīgi kā vīrieš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Ievērot nacionālos darba, vides aizsardzības, patērētāju, veselības un drošības likumus, īpaši tos, kas ietekmē sieviete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3686" w:hanging="3686"/>
        <w:jc w:val="left"/>
        <w:rPr/>
      </w:pPr>
      <w:r>
        <w:rPr>
          <w:rFonts w:cs="Times New Roman" w:ascii="Times New Roman" w:hAnsi="Times New Roman"/>
          <w:sz w:val="24"/>
          <w:lang w:val="lv-LV"/>
        </w:rPr>
        <w:tab/>
        <w:t>Stratēģiskais mērķis F.5.</w:t>
        <w:tab/>
      </w:r>
      <w:r>
        <w:rPr>
          <w:rFonts w:cs="Times New Roman" w:ascii="Times New Roman" w:hAnsi="Times New Roman"/>
          <w:sz w:val="24"/>
          <w:u w:val="single"/>
          <w:lang w:val="lv-LV"/>
        </w:rPr>
        <w:t>Novērst nodarbinātības segregāciju un visas diskriminācijas formas saistībā ar nodarbinātību</w:t>
      </w:r>
    </w:p>
    <w:p>
      <w:pPr>
        <w:pStyle w:val="Normal"/>
        <w:tabs>
          <w:tab w:val="clear" w:pos="720"/>
          <w:tab w:val="left" w:pos="0" w:leader="none"/>
          <w:tab w:val="left" w:pos="851" w:leader="none"/>
        </w:tabs>
        <w:ind w:left="3686" w:hanging="368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s>
        <w:ind w:left="3686" w:hanging="368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s>
        <w:ind w:left="3686" w:hanging="368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0.</w:t>
        <w:tab/>
        <w:t>Valdībām, darba devējiem, strādājošajiem, arodbiedrībām un sieviešu organizācij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Ieviest un nodrošināt likumu un instrukciju darbību, kā arī veicināt brīvprātīgu uzvedības kodeksu, kas nodrošina, ka starptautiskie darba standarti, kā Starptautiskās darba organizācijas 100. Konvencija par vienlīdzīgu samaksu un strādnieku tiesībām tiktu vienlīdzīgi attiecināta kā uz sievietēm, tā uz vīrieš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Radīt un nodrošināt likumu darbību un radīt to ieviešanas mehānismus, ieskaitot līdzekļus sūdzību izskatīšanai un tiesai, likumu neievērošanas gadījumos, aizliegt tiešu un netiešu diskrimināciju uz dzimuma pamata, ieskaitot ģimenes statusu, attiecībā uz pieņemšanu darbā, darba apstākļiem, ieskaitot apmācību, paaugstināšanu amatā, veselību un drošību, kā arī darba līguma izbeigšanu un sociālo nodrošināšanu, ieskaitot tiesisku aizsardzību pret seksuālu un rasu pazemošan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Radīt un nodrošināt likumu darbību un attīstīt darbavietu politiku pret dzimumu diskrimināciju darba tirgū, īpaši attiecībā uz vecākām sievietēm, pieņemot darbā, paaugstinot amatā, sadalot prēmijas un sociālo palīdzību, kā arī attiecībā uz diskriminējošiem darba apstākļiem un seksuālo pazemošanu; ir jāveido mehānismi šādu likumu darbības regulāram pārskatam un novērtēšanai;</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Novērst darba devēju diskriminējošo praksi saistībā ar sievietes reproduktīvo lomu un funkcijām, ieskaitot atteikumu piedāvāt darbu vai sievietes atlaišanu grūtniecības vai bērna zīdīšanas laik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Izveidot un veicināt nodarbinātības un pakalpojumu programmas sievietēm, kas no jauna ienāk vai atgriežas darba tirgū, sevišķi nabadzīgām lauku un jaunām sievietēm, sievietēm, kas pašas rada sev darbu un tām, kuras negatīvi ietekmē strukturālās izlīdzināšanas programm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Ieviest un uzraudzīt pozitīvu valsts un privātā sektora nodarbinātības vienlīdzību un pozitīvas rīcības programmas, lai novērstu sistemātisku diskrimināciju pret sievietēm kā darba spēku, īpaši invalīdēm un sievietēm citās mazaizsargātās grupās, attiecībā uz pieņemšanu darbā, palikšanu darbā un paaugstināšanu amatā, darba apmācību visos sektoro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Novērst nodarbinātības segregāciju, īpaši veicinot sieviešu piedalīšanos augsti kvalificētos darbos un augstākajos vadības līmeņos, kā arī ar citiem līdzekļiem, kā konsultācijas, kas veicina apmācību darba vietā un karjeras attīstību, augšupejošu mobilitāti darba tirgū, stimulējot nodarbinātības izvēļu daudzveidību kā vīriešiem tā sievietēm. Iedrošināt sievietes uzņemties netradicionālus darbus, īpaši zinātnē un tehnoloģijā, kā arī rosināt vīriešus strādāt sociālajā sektor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h)</w:t>
        <w:tab/>
        <w:t>Atzīt tiesības slēgt kolektīvo līgumu kā tiesības un nozīmīgu mehānismu algu nevienlīdzības likvidēšanai un darba apstākļu uzlabošanai;</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Veicināt sieviešu ievēlēšanu arodbiedrībās un nodrošināt, ka sievietes, kas pārstāv sieviešu intereses arodbiedrībās ir aizsargātas fiziski un pret darba zaudēšan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pPr>
      <w:r>
        <w:rPr>
          <w:rFonts w:cs="Times New Roman" w:ascii="Times New Roman" w:hAnsi="Times New Roman"/>
          <w:sz w:val="24"/>
          <w:lang w:val="lv-LV"/>
        </w:rPr>
        <w:tab/>
        <w:t>(j)</w:t>
        <w:tab/>
        <w:t xml:space="preserve">Nodrošināt pieeju un izveidot speciālas programmas, lai rosinātu sievietes ar veselības traucējumiem iegūt un saglabāt darbu, nodrošināt pieeju izglītībai un apmācībai visiem atbilstošajos līmeņos, saskaņā ar Standarta likumiem par iespēju izlīdzināšanu invalīdiem; </w:t>
      </w:r>
      <w:r>
        <w:rPr>
          <w:rFonts w:cs="Times New Roman" w:ascii="Times New Roman" w:hAnsi="Times New Roman"/>
          <w:sz w:val="24"/>
          <w:u w:val="single"/>
          <w:lang w:val="lv-LV"/>
        </w:rPr>
        <w:t>25/</w:t>
      </w:r>
      <w:r>
        <w:rPr>
          <w:rFonts w:cs="Times New Roman" w:ascii="Times New Roman" w:hAnsi="Times New Roman"/>
          <w:sz w:val="24"/>
          <w:lang w:val="lv-LV"/>
        </w:rPr>
        <w:t xml:space="preserve"> izlīdzināt, iespēju robežās, darba apstākļus, lai piemērotu tos invalīdu vajadzībām; viņām jābūt nodrošinātai juridiskai aizstāvībai pret nepamatotu atlaišanu no darba invaliditātes dēļ;</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k)</w:t>
        <w:tab/>
        <w:t>Palielināt centienus samazināt starpību starp sieviešu un vīriešu atalgojumu, darīt nepieciešamo, lai ieviestu principu par vienlīdzīgu samaksu par vienādu darbu vai darba apjomu, nostiprinot likumdošanu, ieskaitot tās atbilstību starptautiskajiem darba likumdošanas standartiem, kā arī ieviest darba novērtēšanas shēmas pēc neitrāliem kritērijiem (neņemot vērā dzimum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l)</w:t>
        <w:tab/>
        <w:t>Izveidot un/vai nostiprināt mehānismus, lai algu diskriminācijas jautājumi varētu tikt iztiesāti;</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m)</w:t>
        <w:tab/>
        <w:tab/>
        <w:t>Nospraust laika ierobežojumus, lai novērstu visu formu bērnu darbu, kas ir pretrunā ar starptautiski atzītajiem standartiem, un nodrošināt pilnu esošo atbilstošo likumu ievērošanu un, pēc nepieciešamības, izveidot likumus, lai ieviestu Konvenciju par bērnu tiesībām un Starptautiskās darba organizācijas standartus, piedāvājot atbilstošus veselības, izglītības un citus sociālos pakalpojumu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n)</w:t>
        <w:tab/>
        <w:t>Nodrošināt, ka stratēģijas bērnu darba novēršanai uzlabo arī meiteņu stāvokli, kas spiestas strādāt neapmaksātu darbu mājās, kur tas tiek praktizēt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o)</w:t>
        <w:tab/>
        <w:t>Pārskatīt, analizēt un, pēc nepieciešamības, no jauna formulēt algu struktūras profesijās, kur dominē sievietes, kā izglītība, bērnu audzināšana un aprūpe, lai paceltu to izpeļņas līmeni un status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p)</w:t>
        <w:tab/>
        <w:t>Veicināt auglīgu nodarbinātību reģistrētajām migrantēm (ieskaitot sievietes, kas ir bijušas bēgļi saskaņā ar 1951. gada konvenciju par bēgļu statusu), arvien vairāk atzīstot ārzemēs iegūto izglītību un adaptējot integrētu pieeju darba spēka apmācībai, ieskaitot valodas apmācīb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851" w:leader="none"/>
        </w:tabs>
        <w:ind w:left="3686" w:hanging="3686"/>
        <w:jc w:val="left"/>
        <w:rPr>
          <w:rFonts w:ascii="Times New Roman" w:hAnsi="Times New Roman" w:cs="Times New Roman"/>
          <w:sz w:val="24"/>
          <w:lang w:val="lv-LV"/>
        </w:rPr>
      </w:pPr>
      <w:r>
        <w:rPr>
          <w:rFonts w:cs="Times New Roman" w:ascii="Times New Roman" w:hAnsi="Times New Roman"/>
          <w:sz w:val="24"/>
          <w:lang w:val="lv-LV"/>
        </w:rPr>
        <w:tab/>
        <w:t>Stratēģiskais mērķis F.6.</w:t>
        <w:tab/>
      </w:r>
      <w:r>
        <w:rPr>
          <w:rFonts w:cs="Times New Roman" w:ascii="Times New Roman" w:hAnsi="Times New Roman"/>
          <w:sz w:val="24"/>
          <w:u w:val="single"/>
          <w:lang w:val="lv-LV"/>
        </w:rPr>
        <w:t>[Radīt elastīgu darba vidi] [veicināt ģimenes un darba atbildības sfēru harmonizāciju starp sievietēm un vīrieš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81.</w:t>
        <w:tab/>
        <w:t>Valdībā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adaptēt politiku, lai nodrošinātu piemērotu aizsardzību darba likumdošanā un sociālajā nodrošināšanā nepilna darba laika, darba uz laiku, sezonas un mājās veicama darba veicējiem; atbalstīt karjeras attīstību, kas balstīta uz darba apstākļiem, kas harmonizē darba un ģimenes atbildīb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Nodrošināt, ka pilns un nepilns darba laiks ir brīva sievietes un vīrieša izvēle uz līdztiesības pamatiem, un izsvērt piemērotāko aizsardzību netipiskiem strādniekiem darba pieejamībā, darba apstākļu un sociālās nodrošināšanas ziņ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Nodrošināt ar likumdošanas palīdzību pamudinājumus un iespējas sievietēm vai vīriešiem ņemt brīvdienas bērnu kopšanai, kas neapdraud viņu darba drošību, kā arī ģimenes pabalstus. Veicināt vienlīdzīgu ģimenes pienākumu sadali starp vīrieti un sievieti, ieskaitot ar atbilstošu likumdošanu, pamudinājumus, kā arī veicināt bērnu zīdīšanu strādājošām mātē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Izstrādāt politiku, starp tām arī izglītībā, lai mainītu attieksmi, kas veicina darbu dalīšanu saistībā ar dzimumu, lai veicinātu koncepciju par ģimenes pienākumu sadalījumu starp abiem laulātajiem, īpaši attiecībā uz bērnu un vecāku cilvēku kopšanu;</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Uzlabot tehnoloģiju, kas atvieglo darbu gan mājās, gan darbavietā, attīstību un pieejamību un veicina pašpalīdzību, rada ienākumus, maina dzimumu tradicionālās lomas ražošanas procesā un atļauj sievietēm izkļūt no zemu apmaksātā darba sektorie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Izanalizēt programmas, ieskaitot sociālās nodrošināšanas un nodokļu sistēmas likumdošanu, atbilstoši nacionālajām prioritātēm un politikai, lai noteiktu, kā veicināt dzimumu vienlīdzību un elastību attiecībā uz laiku, ko cilvēki velta darbam, mācībām, ģimenes atbildībām, brīvprātīgām aktivitātēm un citām sabiedriski nozīmīgām darba formām, kā arī atpūtai un brīvajam laikam.</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2.</w:t>
        <w:tab/>
        <w:t>Valdībām, privātajam sektoram un nevalstiskā organizācijām, arodbiedrībām un ANO, pēc atbilstība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Adaptēt piemērotus līdzekļus, iesaistot atbilstošas valdību institūcijas, darba devēju un strādnieku asociācijas, lai sievietēm un vīriešiem būtu iespēja ņemt atvaļinājumus uz laiku, būtu elastīga nodarbinātības prēmēšanas sistēma un iespējas modificēt darba laiku, nezaudējot karjeras un paaugstināšanas darbā izredzes;</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Izstrādāt un ieviest izglītības programmas innovatīvās mēdiju kampaņās un skolu un sabiedrības izglītošanas programmas, lai celtu apziņas līmeni par dzimumu vienlīdzību un netradicionālām sieviešu un vīriešu lomām ģimenē; sniegt atbalsta pakalpojumus, kā bērna uzraudzīšana darbavietā un elastīgi darba noteikumi;</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 xml:space="preserve">Izstrādāt un nodrošināt likumu darbību pret seksuālās un cita vaida pazemošanas formām darbavietā.   </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851" w:leader="none"/>
        </w:tabs>
        <w:ind w:left="2880" w:hanging="2880"/>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t>G.</w:t>
        <w:tab/>
        <w:t>[</w:t>
      </w:r>
      <w:r>
        <w:rPr>
          <w:rFonts w:cs="Times New Roman" w:ascii="Times New Roman" w:hAnsi="Times New Roman"/>
          <w:sz w:val="24"/>
          <w:u w:val="single"/>
          <w:lang w:val="lv-LV"/>
        </w:rPr>
        <w:t>Nevienlīdzība starp sievietēm un vīriešiem ģimenes pienākumu sadalē] un lēmumu pieņemšanā visos līmeņos] [varas dalījums: sievietes lēmumu pieņemšanā]</w:t>
      </w:r>
    </w:p>
    <w:p>
      <w:pPr>
        <w:pStyle w:val="Normal"/>
        <w:tabs>
          <w:tab w:val="clear" w:pos="720"/>
          <w:tab w:val="left" w:pos="0" w:leader="none"/>
          <w:tab w:val="left" w:pos="851"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tab/>
        <w:tab/>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3.</w:t>
        <w:tab/>
        <w:t>Vispārējā cilvēktiesību deklarācija nosaka, ka ikvienam ir tiesības piedalīties savas valsts pārvaldē. Sieviešu autonomijas un sieviešu sociālā, ekonomiskā un politiskā statusa uzlabošana ir būtiska, lai sasniegtu valdību, kas strādā atklāti un ir atbildīga par savu rīcību, kā arī sabalansēto attīstību. Varas attiecības, kas ir šķērslis sievietēm pilnvērtīgas dzīves sasniegšanai ir spēkā visos sabiedrības līmeņos, no vispersoniskākā līdz augsti sabiedriskam. Mērķa par sieviešu un vīriešu vienlīdzīgu piedalīšanos lēmumu pieņemšanā sasniegšana radīs līdzsvaru, kas vēl precīzāk atspoguļo sabiedrības sastāvu un ir nepieciešams, lai stiprinātu demokrātiju un veicinātu tās atbilstošu funkcionēšanu. Līdztiesība politisko lēmumu pieņemšanā ir funkcija, bez kuras nav ticams, ka vienlīdzības dimensija varētu tikt iekļauta valdības politikas veidošanā. Šajā sakarā sieviešu vienlīdzīgai dalībai politiskajā dzīvē ir būtiska nozīme vispārējā sieviešu stāvokļa uzlabošanā. Sieviešu vienlīdzīga piedalīšanās lēmumu pieņemšanā ir ne tikai taisnīguma vai demokrātijas princips, tas var tikt uzskatīts arī par nepieciešamu priekšnoteikumu, lai sieviešu tiesības tiktu ņemtas vērā. Bez aktīvas sieviešu piedalīšanās un sieviešu perspektīvas iestrādāšanas visu līmeņu lēmumu pieņemšanā, vienlīdzības, attīstības un miera mērķi nevar tikt īstenoti.</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4.</w:t>
        <w:tab/>
        <w:t>Neraugoties uz plašo kustību demokrātijas virzienā, vairumā valstu sievietes ir ievērojami par maz pārstāvētas visos valdības līmeņos, īpaši ministriju un izpildvaras sistēmā, viņām ir nelieli sasniegumi, gūstot politisko varu likumdevējās institūcijās, ceļā uz mērķi, kas nosprausts Ekonomiskajā un Sociālajā padomē - sasniedzot 30% sieviešu likumdevējās institūcijās līdz 1995. gadam. Globālā mērogā tikai 10% no parlamentu locekļiem un vēl mazāk ministru amatos patlaban ir sievietes. Tomēr daudzās valstīs, ieskaitot tās, kurās notiek fundamentālas politiskās, ekonomiskās un sociālās pārmaiņas, ir vērojams ievērojams sieviešu skaita samazinājums likumdošanas institūcijās. Kaut arī sievietes sastāda mazāk kā pusi no vēlētājiem un gandrīz visās valstīs ir ieguvušas tiesības vēlēt un tikt ievēlētām, tomēr gandrīz visās ANO dalībvalstīs sievietes vēl arvien ir par maz pārstāvētas kā kandidāti. Tradicionālais darba dalījums daudzās politiskajās partijās un valsts struktūrās turpina būt šķērslis sieviešu dalībai sabiedrības dzīvē. Sievietes var tikt atturētas no politiskās darbības gan diskriminējošas attieksmes un prakses rezultātā, ģimenes un rūpju par bērniem dēļ, kā arī augsto izmaksu dēļ, kas ir saistībā ar darbu sabiedrības labā. Sievietes valdībā un likumdošanas institūcijās dod ieguldījumu politisko prioritāšu noteikšanā, ieliekot jaunus jautājumu lokus politiskajā dienas kārtībā, kas atspoguļo sieviešu problēmas, vērtības un pieredzi saistībā ar viņu dzimumu un piedāvā jaunas perspektīvas centrālo politisko jautājumu risināšan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5.</w:t>
        <w:tab/>
        <w:t>Sievietes ir parādījušas spēju uzņemties vadību sabiedrībā un neformālajās organizācijās, kā arī politiskajā darbā. Tomēr specializācija, kā arī sieviešu un vīriešu negatīva stereotipizācija, ieskaitot mēdijos, arvien pastiprina tendenci uzskatīt politiku par vīriešu nodarbošanos. Tāpat arī tas, ka ir par maz sieviešu amatos, kur jāpieņem lēmumi arī mākslā, kultūrā, sportā, mēdijos, izglītībā, reliģijā un likumdošanā, ir kavējis sievietes ietekmēt lēmumus būtiskākajās nozarēs un institūcijās.</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6.</w:t>
        <w:tab/>
        <w:t>Bez tradicionālās iespējas iekļūt tādos varas līmeņos, kā lēmumu pieņemšanas struktūras politiskajās partijās, darba devēju organizācijas un arodbiedrības, sievietes ir atradušas alternatīvus ceļus iekļūšanai tajās, konkrēti, caur nevalstiskā organizācijām. Nevalstiskā organizācijās un vietējās organizācijās sievietes ir ieguvušas spēju izteikt un formulēt savas intereses un problēmas un tādējādi izvirzījušas šos jautājumus nacionālā, reģionālā un starptautiskā līmenī.</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7.</w:t>
        <w:tab/>
        <w:t xml:space="preserve">Nevienlīdzība sabiedrībā bieži sākas ar diskriminējošu attieksmi un praksi kā arī nevienlīdzīgām varas attiecībām starp sievietēm un vīriešiem ģimenē, kā aprakstīts 30. paragrāfā. Nevienlīdzīga darba un atbildību dalīšana ģimenē, balstīta uz nevienlīdzīgām varas attiecībām arī ierobežo sieviešu potenciālu atrast laiku un attīstīt iemaņas, kas nepieciešamas, lai piedalītos lēmumu pieņemšanā plašākos publiskos forumos. Vienlīdzīgāka šo pienākumu sadale starp vīriešiem un sievietēm ne tikai dod iespēju labākai sievietes un viņas meitu dzīves kvalitātei, bet arī rosina viņas piedalīties veidot un ietekmēt sabiedrības pārvaldes politiku, praksi un izdevumus tā, lai viņu intereses tiktu respektētas un risinātas. Neformālie sakaru tīkli un lēmumu pieņemšana sabiedriskajā līmenī, atspoguļo vīriešu vēlmi ierobežot sieviešu spēju vienlīdzīgi piedalīties politiskajā, ekonomiskajā un sociālajā dzīvē. </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8.</w:t>
        <w:tab/>
        <w:t>Sieviešu nelielais skaits ekonomisko un politisko lēmumu pieņēmēju vidū vietējā, nacionālā, reģionālā un starptautiskā līmenī atspoguļo strukturālās un attieksmju barjeras, kas jānovērš. Valdības, transnacionālās un nacionālās korporācijas, masu mēdiji, bankas, akadēmiskās un zinātniskās institūcijas, reģionālās un starptautiskās organizācijas, ieskaitot ANO sistēmā esošās, neveicina sieviešu talantu izmantošanu politikas veidošanā, augsta līmeņa amatos, diplomātijā un sarunu vešanā pilnīb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89.</w:t>
        <w:tab/>
        <w:t>Vienlīdzīga varas un lēmumu pieņemšanas sadale visos līmeņos ir atkarīga no valdībām un citām iesaistītajām pusēm, kas veic statistisko dzimumu analīzi un iestrādā dzimumu perspektīvi politikas attīstībā un programmu ieviešanā. Vienlīdzība lēmumu pieņemšanā ir būtiska sieviešu stāvokļa uzlabošanā. Dažās valstīs pareizas rīcības rezultātā ir panākta 33.3 % vai pat augstāka sieviešu pārstāvniecība pašvaldībās un centrālajā valdīb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90.</w:t>
        <w:tab/>
        <w:t>Nacionālajām, reģionālajām un starptautiskajām statistikas institūcijām vēl arvien ir par maz zināšanu par to, kā pasniegt jautājumus par sieviešu un vīriešu vienlīdzību ekonomikā, un sociālajā sfērā. Konkrēti esošās datu bāzes un tehnoloģijas tiek par maz un neefektīvi izmantotas lēmumu pieņemšanā.</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91.</w:t>
        <w:tab/>
        <w:t>Risinot nevienlīdzības problēmu starp vīriešiem un sievietēm varas sadalījumā visos līmeņos, valdībām un citiem sektoriem būtu jāveicina un jāsasniedz redzama politika, iestrādājot dzimumu perspektīvi visās politikās un programmās tā, lai pirms lēmumu pieņemšanas būtu veikta analīze par to ietekmi kā uz sievietēm tā uz vīriešiem.</w:t>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center"/>
        <w:rPr>
          <w:rFonts w:ascii="Times New Roman" w:hAnsi="Times New Roman" w:cs="Times New Roman"/>
          <w:sz w:val="24"/>
          <w:u w:val="single"/>
          <w:lang w:val="lv-LV"/>
        </w:rPr>
      </w:pPr>
      <w:r>
        <w:rPr>
          <w:rFonts w:cs="Times New Roman" w:ascii="Times New Roman" w:hAnsi="Times New Roman"/>
          <w:sz w:val="24"/>
          <w:u w:val="single"/>
          <w:lang w:val="lv-LV"/>
        </w:rPr>
        <w:t xml:space="preserve">[Nostiprināt faktorus, kas veicina pilnu un vienlīdzīgu sieviešu piedalīšanos varas struktūrās un lēmumu pieņemšanā visos līmeņos un nozarēs]  </w:t>
      </w:r>
    </w:p>
    <w:p>
      <w:pPr>
        <w:pStyle w:val="Normal"/>
        <w:tabs>
          <w:tab w:val="clear" w:pos="720"/>
          <w:tab w:val="left" w:pos="0" w:leader="none"/>
          <w:tab w:val="left" w:pos="851"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851" w:leader="none"/>
        </w:tabs>
        <w:ind w:left="4253" w:hanging="4253"/>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t>Stratēģiskais mērķis G.1.</w:t>
        <w:tab/>
      </w:r>
      <w:r>
        <w:rPr>
          <w:rFonts w:cs="Times New Roman" w:ascii="Times New Roman" w:hAnsi="Times New Roman"/>
          <w:sz w:val="24"/>
          <w:u w:val="single"/>
          <w:lang w:val="lv-LV"/>
        </w:rPr>
        <w:t>[Rīkoties, lai nodrošinātu sieviešu vienlīdzīgu pieeju un pilnu piedalīšanos varas struktūrās un lēmumu pieņemšanā]</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92.</w:t>
        <w:tab/>
        <w:t>Valdīb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Uzņemties saistības panākt dzimumu līdzsvara mērķi valsts institūcijās un komitejās, kā arī sabiedriskās pārvaldes institūcijās, tiesu iestādēs, ieskaitot arī specifisku mērķu nospraušanu un nepieciešamo darbību, lai būtiski palielinātu sieviešu skaitu visās valdības un valsts pārvaldes pozīcijā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Veikt darbu, ieskaitot, kur nepieciešams, vēlēšanu sistēmās, kas rosinātu politiskās partijas integrēt sievietes vēlētos un neievēlētos sabiedriskos amatos tādā pat proporcijā un līmenī kā vīriešu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Aizstāvēt un veicināt sieviešu un vīriešu līdztiesību iesaistīties politiskajās aktivitātēs un asociācijas brīvību, ieskaitot atļauju būt par biedru politiskajās partijās un arodbiedrībā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Pārskatīt atšķirīgo vēlēšanu sistēmu ietekmi uz sieviešu politisko pārstāvniecību vēlētās institūcijās un izsvērt, kur nepieciešams, reformu nepieciešamību šajās sistēmā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Uzraudzīt un novērtēt progresu sieviešu pārstāvniecībā, regulāri savācot, analizējot un izplatot kvantitatīvos un kvalitatīvos datus par sievietēm un vīriešiem visos līmeņos dažādos ar lēmumu pieņemšanu saistītos amatos valsts un privātajā sektoros un izplatīt informāciju par sieviešu un vīriešu skaitu valdības amatos ik gadu; nodrošināt, ka sievietēm un vīriešiem ir vienlīdzīgi pieejami visi valsts amati un izveidot mehānismus valsts struktūrās progresa novērošanai šajā laukā;</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Atbalstīt nevalstiskā organizācijas un zinātniskās institūcijas, kas veic izpēti par sieviešu piedalīšanos un ietekmi lēmumu pieņemšanā un par apstākļiem vidē, kur tiek pieņemti lēmumi;</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Veicināt lielāku pamattautību sieviešu iesaistīšanu lēmumu pieņemšanā visos līmeņo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h)</w:t>
        <w:tab/>
        <w:t>Veicināt un, kur nepieciešams, nodrošināt, ka valsts organizācijās tiek veicināta nediskriminējoša politika, rezultātā palielinot sieviešu skaitu tajā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Atzīt, ka dalīti darba un vecāku pienākumi starp sievietēm un vīriešiem veicina sieviešu pastiprinātu piedalīšanos sabiedrības dzīvē, un veikt nepieciešamo, lai to sasniegtu, ieskaitot ģimenes un darba dzīves savietošan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j)</w:t>
        <w:tab/>
        <w:t>Sasniegt dzimumu līdzsvaru nacionālo kandidātu sarakstos ievēlēšanai ANO institūcijās, speciālajās aģentūrās un citās ANO sistēmas autonomās organizācijās, īpaši augstākajos amato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93.</w:t>
        <w:tab/>
        <w:t>Politiskajām partij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Izsvērt partiju struktūru un procedūru pārbaudes nepieciešamību, lai likvidētu visas barjeras, kas tieši vai netieši diskriminē sieviete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Izsvērt iniciatīvu izstrādāšanas nepieciešamību, kas ļautu sievietēm pilnībā piedalīties visās partijas iekšējās politikas veidošanas struktūrās, kā arī kandidēt uz iecelšanu vai ievēlēšanu amato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 Izsvērt nepieciešamību ietvert ar dzimumu saistītus jautājumus to dienaskārtībā, nodrošinot, lai sievietes var piedalīties politisko partiju vadībā līdztiesīgi vīriešie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94.</w:t>
        <w:tab/>
        <w:t>Valdībām, nacionālām institūcijām, privātajam sektoram, politiskajām partijām, arodbiedrībām, darba devēju organizācijām, zinātniskajām un akadēmiskajām institūcijām, starpreģionālajām un reģionālajām institūcijām, nevalstiskā un starptautiskajām organizācij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 xml:space="preserve">Strādāt, lai veidotu sieviešu līderu kritisko masu, gan kā izpildītājas, gan kā vadītājas stratēģiskos, ar lēmumu pieņemšanu saistītos amatos; </w:t>
        <w:tab/>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Radīt vai nostiprināt, pēc atbilstības, mehānismus, lai uzraudzītu ,kā tiek nodrošināta sieviešu nokļūšana augstākajos lēmumu pieņemšanas līmeņo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Pārskatīt kritērijus, kas noteikti pieņemšanai un iecelšanai padomdevēju un lēmumu pieņemošās institūcijās, kā arī paaugstināšanai amatā uz vadošajām pozīcijām, lai nodrošinātu, ka šie kritēriji ir atbilstoši nepieciešamībai un nediskriminē sieviete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d)</w:t>
        <w:tab/>
        <w:t>Veicināt nevalstiskā organizāciju, arodbiedrību un privātā sektora centienus sasniegt vienlīdzību starp sievietēm un vīriešiem viņu pakāpēs, ieskaitot līdztiesīgu piedalīšanos šo organizāciju lēmumu pieņemšanas institūcijās, kā arī visu līmeņu un nozaru sarunā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e)</w:t>
        <w:tab/>
        <w:t>Izstrādāt sabiedrisko attiecību stratēģijas, lai veicinātu publisku dialogu par sieviešu un vīriešu jaunajām lomām sabiedrībā un ģimenē (kā definēts 30. paragrāfā).</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f)</w:t>
        <w:tab/>
        <w:t>Pārstrukturēt darbā pieņemšanas un karjeras attīstības programmas, lai nodrošinātu, ka visām sievietēm, īpaši jaunietēm, ir pieejama vadības, uzņēmējdarbības un tehniskā apmācība, ieskaitot apmācību darba vietā;</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g)</w:t>
        <w:tab/>
        <w:t>Izstrādāt karjeras attīstības programmas visu vecumu sievietēm, ieskaitot karjeras plānošanu, gaitu, pārkvalificēšan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h)</w:t>
        <w:tab/>
        <w:t>Veicināt un atbalstīt sieviešu piedalīšanos nevalstiskā organizāciju sastāvā ANO konferencēs un to sagatavošanā;</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I)</w:t>
        <w:tab/>
        <w:t>Strādāt, lai veicinātu dzimumu līdzsvaru delegācijās uz ANO starptautiskajiem forumie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195.</w:t>
        <w:tab/>
        <w:t>Apvienotajām Nācij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Ieviest esošās un adaptēt jaunas nodarbinātības politikas un līdzekļus, lai sasniegtu vispārēju dzimumu vienlīdzību, īpaši profesionālajā līmenī un augstāk, līdz 2000. gadam, vēršot pienācīgu uzmanību, ka darbinieki jāpieņem no ģeogrāfiski iespējami plaša rajona, saskaņā ar ANO Statūtu 101. nodaļas 3. paragrāfu;</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Izstrādāt mehānismus, lai ieceltu sieviešu kandidatūras ANO vadošos amatos, speciālajās aģentūrās un citās ANO sistēmas organizācijās un institūcijās;</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Turpināt vākt un izplatīt kvantitatīvos un kvalitatīvos datus par sievietēm un vīriešiem lēmumu pieņemšanā, analizējot to dažādo ietekmi uz lēmumu pieņemšanu un uzraudzīt, kā tiek īstenots Ģenerālsekretāra izvirzītais mērķis, lai sieviešu skaits sasniegtu 50% vadošajos amatos un amatos, kur jāpieņem lēmumi, līdz 2000. gada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s>
        <w:jc w:val="left"/>
        <w:rPr>
          <w:rFonts w:ascii="Times New Roman" w:hAnsi="Times New Roman" w:cs="Times New Roman"/>
          <w:sz w:val="24"/>
          <w:lang w:val="lv-LV"/>
        </w:rPr>
      </w:pPr>
      <w:r>
        <w:rPr>
          <w:rFonts w:cs="Times New Roman" w:ascii="Times New Roman" w:hAnsi="Times New Roman"/>
          <w:sz w:val="24"/>
          <w:lang w:val="lv-LV"/>
        </w:rPr>
        <w:t>196.</w:t>
        <w:tab/>
        <w:t>Sieviešu organizācijām, nevalstiskā organizācijām, arodbiedrībām, sociālajiem partneriem, ražotājiem, industriālajām un profesionālajām organizācij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a)</w:t>
        <w:tab/>
        <w:t>Celt un stiprināt solidaritāti starp sievietēm ar informācijas, izglītības un citām aktivitātē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b)</w:t>
        <w:tab/>
        <w:t>Strādāt visos līmeņos, lai dotu iespējas sievietēm ietekmēt politiskos, ekonomiskos un sociālos lēmumus, procesus un sistēmas, kā arī strādāt, lai veicinātu ievēlēto politiķu atbildību par savām saistībām attiecībā uz dzimumu problēm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tab/>
        <w:t>(c)</w:t>
        <w:tab/>
        <w:t>Izveidot, saskaņā ar datu aizsardzības likumdošanu, datubāzes par sievietēm un viņu kvalifikāciju, lai ieteiktu sievietes iecelšanai aukstākajos amatos, kur jāpieņem lēmumi, un padomdevēju pozīcijās, izplatīšanai valdībām, reģionālajām un starptautiskajām organizācijām, privātuzņēmējiem, politiskajām partijām un citām atbilstošām institūcijām.</w:t>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3828" w:leader="none"/>
        </w:tabs>
        <w:ind w:left="3828" w:hanging="382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3828" w:leader="none"/>
        </w:tabs>
        <w:ind w:left="3828" w:hanging="3828"/>
        <w:jc w:val="left"/>
        <w:rPr>
          <w:rFonts w:ascii="Times New Roman" w:hAnsi="Times New Roman" w:cs="Times New Roman"/>
          <w:sz w:val="24"/>
          <w:lang w:val="lv-LV"/>
        </w:rPr>
      </w:pPr>
      <w:r>
        <w:rPr>
          <w:rFonts w:cs="Times New Roman" w:ascii="Times New Roman" w:hAnsi="Times New Roman"/>
          <w:sz w:val="24"/>
          <w:lang w:val="lv-LV"/>
        </w:rPr>
        <w:tab/>
        <w:t>Stratēģiskais mērķis G.2.</w:t>
        <w:tab/>
      </w:r>
      <w:r>
        <w:rPr>
          <w:rFonts w:cs="Times New Roman" w:ascii="Times New Roman" w:hAnsi="Times New Roman"/>
          <w:sz w:val="24"/>
          <w:u w:val="single"/>
          <w:lang w:val="lv-LV"/>
        </w:rPr>
        <w:t>Palielināt sieviešu rīcībspēju piedalīties lēmumu pieņemšanā un vadībā</w:t>
      </w:r>
    </w:p>
    <w:p>
      <w:pPr>
        <w:pStyle w:val="Normal"/>
        <w:tabs>
          <w:tab w:val="clear" w:pos="720"/>
          <w:tab w:val="left" w:pos="0" w:leader="none"/>
          <w:tab w:val="left" w:pos="851" w:leader="none"/>
        </w:tabs>
        <w:ind w:left="3828" w:hanging="3828"/>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851" w:leader="none"/>
          <w:tab w:val="left" w:pos="1276" w:leader="none"/>
        </w:tabs>
        <w:ind w:left="1276" w:hanging="127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851" w:leader="none"/>
          <w:tab w:val="left" w:pos="1276" w:leader="none"/>
        </w:tabs>
        <w:ind w:left="10080" w:hanging="10080"/>
        <w:jc w:val="left"/>
        <w:rPr>
          <w:rFonts w:ascii="Times New Roman" w:hAnsi="Times New Roman" w:cs="Times New Roman"/>
          <w:sz w:val="24"/>
          <w:lang w:val="lv-LV"/>
        </w:rPr>
      </w:pPr>
      <w:r>
        <w:rPr>
          <w:rFonts w:cs="Times New Roman" w:ascii="Times New Roman" w:hAnsi="Times New Roman"/>
          <w:sz w:val="24"/>
          <w:lang w:val="lv-LV"/>
        </w:rPr>
        <w:tab/>
        <w:t xml:space="preserve">  </w:t>
      </w:r>
    </w:p>
    <w:p>
      <w:pPr>
        <w:pStyle w:val="Normal"/>
        <w:tabs>
          <w:tab w:val="clear" w:pos="720"/>
          <w:tab w:val="left" w:pos="0" w:leader="none"/>
          <w:tab w:val="left" w:pos="851" w:leader="none"/>
          <w:tab w:val="left" w:pos="1276" w:leader="none"/>
        </w:tabs>
        <w:ind w:left="10080" w:hanging="10080"/>
        <w:jc w:val="left"/>
        <w:rPr>
          <w:rFonts w:ascii="Times New Roman" w:hAnsi="Times New Roman" w:cs="Times New Roman"/>
          <w:sz w:val="24"/>
          <w:lang w:val="lv-LV"/>
        </w:rPr>
      </w:pPr>
      <w:r>
        <w:rPr>
          <w:rFonts w:cs="Times New Roman" w:ascii="Times New Roman" w:hAnsi="Times New Roman"/>
          <w:sz w:val="24"/>
          <w:lang w:val="lv-LV"/>
        </w:rPr>
        <w:t>197.</w:t>
        <w:tab/>
        <w:t xml:space="preserve">Valdībām, nacionālām institūcijām, privātajam sektoram, politiskajām partijām, </w:t>
      </w:r>
    </w:p>
    <w:p>
      <w:pPr>
        <w:pStyle w:val="Normal"/>
        <w:tabs>
          <w:tab w:val="clear" w:pos="720"/>
          <w:tab w:val="left" w:pos="0" w:leader="none"/>
          <w:tab w:val="left" w:pos="709" w:leader="none"/>
        </w:tabs>
        <w:jc w:val="left"/>
        <w:rPr>
          <w:rFonts w:ascii="Times New Roman" w:hAnsi="Times New Roman" w:cs="Times New Roman"/>
          <w:sz w:val="24"/>
          <w:lang w:val="lv-LV"/>
        </w:rPr>
      </w:pPr>
      <w:r>
        <w:rPr>
          <w:rFonts w:cs="Times New Roman" w:ascii="Times New Roman" w:hAnsi="Times New Roman"/>
          <w:sz w:val="24"/>
          <w:lang w:val="lv-LV"/>
        </w:rPr>
        <w:t>arodbiedrībām, darba devēju organizācijām, starpreģionālajām un reģionālajām institūcijām, nevalstiskā un starptautiskajām institūcijām:</w:t>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 xml:space="preserve">(a) </w:t>
        <w:tab/>
        <w:t>Sniegt vadības un pašnovērtējuma apmācību, lai palīdzētu sievietēm un meitenēm, īpaši ar speciālām vajadzībām, invalīdēm, sievietēm, kas pieder rasu vai etniskajai minoritātei, lai stiprinātu viņu pašnovērtējumu un rosinātu viņas stāties amatos, kur jāpieņem lēmumi;</w:t>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b)</w:t>
        <w:tab/>
        <w:t>Ieviest pārskatāmus kritērijus amatiem, kur jāpieņem lēmumi un nodrošināt, ka atlases struktūrai ir līdzsvarots sastāvs dzimumu ziņā;</w:t>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c)</w:t>
        <w:tab/>
        <w:t>Radīt sistēmu nepieredzējušu sieviešu apmācīšanai, īpaši piedāvājot apmācību vadībā, lēmumu pieņemšanā, uzrunā sabiedrībai un pašnovērtējumā, kā arī politiskās kampaņas veikšanā;</w:t>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d)</w:t>
        <w:tab/>
        <w:t>Sniegt dzimumu specifiku vērā ņemošu apmācību sievietēm un vīriešiem, lai veicinātu nediskriminējošas darba attiecības un respektu pret dažādiem darba un vadības stiliem;</w:t>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e)</w:t>
        <w:tab/>
        <w:t>Izstrādāt mehānismus un apmācību, lai iedrošinātu sievietes piedalīties vēlēšanu norisē, politiskajās aktivitātēs un citās ar vadību saistītās sfērās.</w:t>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s>
        <w:ind w:left="2127" w:hanging="2127"/>
        <w:jc w:val="left"/>
        <w:rPr>
          <w:rFonts w:ascii="Times New Roman" w:hAnsi="Times New Roman" w:cs="Times New Roman"/>
          <w:sz w:val="24"/>
          <w:lang w:val="lv-LV"/>
        </w:rPr>
      </w:pPr>
      <w:r>
        <w:rPr>
          <w:rFonts w:cs="Times New Roman" w:ascii="Times New Roman" w:hAnsi="Times New Roman"/>
          <w:sz w:val="24"/>
          <w:lang w:val="lv-LV"/>
        </w:rPr>
        <w:tab/>
        <w:t>H.</w:t>
        <w:tab/>
      </w:r>
      <w:r>
        <w:rPr>
          <w:rFonts w:cs="Times New Roman" w:ascii="Times New Roman" w:hAnsi="Times New Roman"/>
          <w:sz w:val="24"/>
          <w:u w:val="single"/>
          <w:lang w:val="lv-LV"/>
        </w:rPr>
        <w:t>Neefektīvi mehānismi visos līmeņos, lai veicinātu sieviešu stāvokļa uzlabošanu</w:t>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98.</w:t>
        <w:tab/>
        <w:t>Nacionālie mehānismi sieviešu stāvokļa uzlabošanai ir izveidoti gandrīz visās dalībvalstīs, lai izstrādātu, veicinātu un ieviestu, izpildītu, uzraudzītu, novērtētu, aizstāvētu un mobilizētu palīdzību politikai, kas veicina sieviešu stāvokļa uzlabošanu. Nacionālie mehānismi ir dažādi pēc formas un efektivitātes līmeņa, dažos gadījumos efektivitāte ir samazinājusies. Bieži bez ietekmes nacionālās valdības struktūrās, šie mehānismi ir ar neskaidru mandātu, bez atbilstošiem darbiniekiem, apmācības, informācijas, resursiem, pietiekama nacionālās politiskās vadības atbalsta.</w:t>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276" w:leader="none"/>
        </w:tabs>
        <w:jc w:val="left"/>
        <w:rPr>
          <w:rFonts w:ascii="Times New Roman" w:hAnsi="Times New Roman" w:cs="Times New Roman"/>
          <w:sz w:val="24"/>
          <w:lang w:val="lv-LV"/>
        </w:rPr>
      </w:pPr>
      <w:r>
        <w:rPr>
          <w:rFonts w:cs="Times New Roman" w:ascii="Times New Roman" w:hAnsi="Times New Roman"/>
          <w:sz w:val="24"/>
          <w:lang w:val="lv-LV"/>
        </w:rPr>
        <w:t>199.</w:t>
        <w:tab/>
        <w:t>Reģionālā un starptautiskā līmenī mehānismi un institūcijas sieviešu stāvokļa uzlabošanai kā vispārējā politiskās ekonomiskās, sociālās un kultūras attīstības un cilvēktiesību aizstāvības procesu daļa ir ar līdzīgām problēmām, jo nav pietiekamas atbildības augstākajos līmeņos.</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t>200.</w:t>
        <w:tab/>
        <w:t>Starptautiskās konferences ir atkārtoti pasvītrojušas nepieciešamību ņemt vērā dzimumu faktorus politikas un programmu plānošanā. Tomēr daudzkārt tas nav ticis īstenots.</w:t>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t>201.</w:t>
        <w:tab/>
        <w:t>Reģionālās struktūras, kas strādā sieviešu stāvokļa uzlabošanai, ir nostiprinātas kopā ar starptautisko mašinēriju, kā Komisija par sieviešu statusu un Komisija par diskriminācijas novēršanu pret sievietēm. Tomēr ierobežotie resursi vēl arvien ir šķērslis to mandātu pilnai īstenošanai.</w:t>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t>202.</w:t>
        <w:tab/>
        <w:t>Metodoloģijas, lai veiktu uz dzimumu balstītu analīzi politikas un programmu izstrādē un izvērtētu šo politiku dažādo ietekmi uz vīriešiem un sievietēm ir izstrādātas daudzās organizācijās un ir pieejamas lietošanai, taču bieži netiek lietotas atbilstoši vai vispār.</w:t>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t>203.</w:t>
        <w:tab/>
        <w:t>Nacionālie mehānismi sieviešu stāvokļa uzlabošanai ir centrālās politiku koordinējošās vienības valdībā. To galvenais uzdevums ir atbalstīt dzimumu perspektīvas iestrādāšanu visu nozaru politikās valdības līmenī. Nepieciešamie noteikumi šādu nacionālo mehānismu efektīvai funkcionēšanai ietver:</w:t>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a)</w:t>
        <w:tab/>
        <w:t>Atrašanos iespējami augstā līmenī valdībā, Ministru Kabineta atbildības sfērā;</w:t>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b)</w:t>
        <w:tab/>
        <w:t>Institucionālos mehānismus vai procesus, kas veicina, pēc atbilstības, decentralizētu plānošanu, ieviešanu un uzraudzību, iesaistot nevalstiskā organizācijas un iedzīvotāju grupas;</w:t>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c)</w:t>
        <w:tab/>
        <w:t>Pietiekamus resursus gan budžeta, gan profesionālisma ziņā;</w:t>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d)</w:t>
        <w:tab/>
        <w:t>Iespēju ietekmēt visas valdības politikas nozares;</w:t>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t>204.</w:t>
        <w:tab/>
        <w:t>Aplūkojot jautājumu par darbības mehānismiem sieviešu stāvokļa uzlabošanai, valdībām un citiem sektoriem ir jāatbalsta aktīva un redzama politika, iestrādājot dzimumu perspektīvi visās politikās un programmās tā, lai pirms lēmumu pieņemšanas būtu izanalizēta to ietekme kā uz sievietēm, tā arī uz vīriešiem.</w:t>
      </w:r>
    </w:p>
    <w:p>
      <w:pPr>
        <w:pStyle w:val="Normal"/>
        <w:tabs>
          <w:tab w:val="clear" w:pos="720"/>
          <w:tab w:val="left" w:pos="0" w:leader="none"/>
          <w:tab w:val="left" w:pos="567"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ind w:left="1440" w:hanging="1440"/>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ind w:left="1440" w:hanging="1440"/>
        <w:jc w:val="center"/>
        <w:rPr/>
      </w:pPr>
      <w:r>
        <w:rPr>
          <w:rFonts w:cs="Times New Roman" w:ascii="Times New Roman" w:hAnsi="Times New Roman"/>
          <w:sz w:val="24"/>
          <w:u w:val="single"/>
          <w:lang w:val="lv-LV"/>
        </w:rPr>
        <w:t>[Integrēt dzimumu vienlīdzības dimensiju politikas un programmu plānošanas un ieviešanas darbā visos līmeņos un visās nozarēs]</w:t>
      </w:r>
      <w:r>
        <w:rPr>
          <w:rFonts w:cs="Times New Roman" w:ascii="Times New Roman" w:hAnsi="Times New Roman"/>
          <w:sz w:val="24"/>
          <w:lang w:val="lv-LV"/>
        </w:rPr>
        <w:t xml:space="preserve"> </w:t>
        <w:tab/>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ind w:left="3686" w:hanging="3686"/>
        <w:jc w:val="left"/>
        <w:rPr/>
      </w:pPr>
      <w:r>
        <w:rPr>
          <w:rFonts w:cs="Times New Roman" w:ascii="Times New Roman" w:hAnsi="Times New Roman"/>
          <w:sz w:val="24"/>
          <w:lang w:val="lv-LV"/>
        </w:rPr>
        <w:tab/>
        <w:t>Stratēģiskais mērķis H.1.</w:t>
        <w:tab/>
      </w:r>
      <w:r>
        <w:rPr>
          <w:rFonts w:cs="Times New Roman" w:ascii="Times New Roman" w:hAnsi="Times New Roman"/>
          <w:sz w:val="24"/>
          <w:u w:val="single"/>
          <w:lang w:val="lv-LV"/>
        </w:rPr>
        <w:t>Radīt un nostiprināt nacionālo mehānismu sieviešu stāvokļa uzlabošanai un citas valdības institūcijas</w:t>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567" w:leader="none"/>
          <w:tab w:val="left" w:pos="993" w:leader="none"/>
          <w:tab w:val="left" w:pos="1134" w:leader="none"/>
        </w:tabs>
        <w:ind w:left="993" w:hanging="993"/>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567" w:leader="none"/>
          <w:tab w:val="left" w:pos="993" w:leader="none"/>
          <w:tab w:val="left" w:pos="1418"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567" w:leader="none"/>
          <w:tab w:val="left" w:pos="993" w:leader="none"/>
          <w:tab w:val="left" w:pos="1418" w:leader="none"/>
        </w:tabs>
        <w:jc w:val="left"/>
        <w:rPr>
          <w:rFonts w:ascii="Times New Roman" w:hAnsi="Times New Roman" w:cs="Times New Roman"/>
          <w:sz w:val="24"/>
          <w:lang w:val="lv-LV"/>
        </w:rPr>
      </w:pPr>
      <w:r>
        <w:rPr>
          <w:rFonts w:cs="Times New Roman" w:ascii="Times New Roman" w:hAnsi="Times New Roman"/>
          <w:sz w:val="24"/>
          <w:lang w:val="lv-LV"/>
        </w:rPr>
        <w:t>205.</w:t>
        <w:tab/>
        <w:t>Valdībām:</w:t>
      </w:r>
    </w:p>
    <w:p>
      <w:pPr>
        <w:pStyle w:val="Normal"/>
        <w:tabs>
          <w:tab w:val="clear" w:pos="720"/>
          <w:tab w:val="left" w:pos="0" w:leader="none"/>
          <w:tab w:val="left" w:pos="567" w:leader="none"/>
          <w:tab w:val="left" w:pos="993" w:leader="none"/>
          <w:tab w:val="left" w:pos="1418"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a)</w:t>
        <w:tab/>
        <w:t>Nodrošināt, ka atbildība par sieviešu stāvokļa uzlabošanu ir uzticēta visaugstākā iespējamā līmeņa institūcijai valdībā; daudzos gadījumos, tas varētu būt Ministru Kabineta līmenis;</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b)</w:t>
        <w:tab/>
        <w:t>Balstoties uz stingru politisko atbildību, radīt nacionālos mehānismus, kur tie neeksistē, un nostiprināt tos, kur tie jau ir radīti, iespējami augstākā valdības līmenī; tiem ir jābūt ar iespējami plašu mandātu un tiesībām; kritiskie elementi varētu būt resursi, kā arī spēja un kompetence ietekmēt politiku, formulēt un analizēt likumus. Starp citiem pienākumiem, tiem būtu jāveic politikas analīze, aizstāvība, saikne ar sabiedrību, koordinācija un ieviešanas uzraudzība;</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c)</w:t>
        <w:tab/>
        <w:t>Sniegt personālam apmācību datu analīzē un projektu izstrādē, ņemot vērā dzimumu perspektīvi;</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d)</w:t>
        <w:tab/>
        <w:t>Veidot procedūras, lai atļautu struktūrai iegūt informāciju par valdības politikas jautājumiem agrīnā stadijā un lietot to politikas attīstīšanā un veicot valdības darbības pārskatu;</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e)</w:t>
        <w:tab/>
        <w:t>Regulāri ziņot likumdošanas institūcijām par sasniegtajiem panākumiem, pēc atbilstības, lai iesaistītu dzimumu problēmas to darbā, ņemot vērā Rīcības platformas ieviešanu;</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ab/>
        <w:t>(f)</w:t>
        <w:tab/>
        <w:t>Plaši veicināt dažādu ieinteresēto sabiedrības institūciju no valsts, sabiedriskā un privātā sektora strādāt vienlīdzības starp vīriešiem un sievietēm sasniegšanai.</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206. Iztrūkst - tulk.</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418" w:leader="none"/>
          <w:tab w:val="left" w:pos="3544" w:leader="none"/>
        </w:tabs>
        <w:ind w:left="3544" w:hanging="3544"/>
        <w:jc w:val="left"/>
        <w:rPr>
          <w:rFonts w:ascii="Times New Roman" w:hAnsi="Times New Roman" w:cs="Times New Roman"/>
          <w:sz w:val="24"/>
          <w:lang w:val="lv-LV"/>
        </w:rPr>
      </w:pPr>
      <w:r>
        <w:rPr>
          <w:rFonts w:cs="Times New Roman" w:ascii="Times New Roman" w:hAnsi="Times New Roman"/>
          <w:sz w:val="24"/>
          <w:lang w:val="lv-LV"/>
        </w:rPr>
        <w:tab/>
        <w:t>Stratēģiskais mērķis H.2.</w:t>
        <w:tab/>
      </w:r>
      <w:r>
        <w:rPr>
          <w:rFonts w:cs="Times New Roman" w:ascii="Times New Roman" w:hAnsi="Times New Roman"/>
          <w:sz w:val="24"/>
          <w:u w:val="single"/>
          <w:lang w:val="lv-LV"/>
        </w:rPr>
        <w:t>Iestrādāt dzimumu perspektīvi likumdošanā, sabiedrības pārvaldes politikā, programmās un projektos</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567" w:leader="none"/>
          <w:tab w:val="left" w:pos="993" w:leader="none"/>
          <w:tab w:val="left" w:pos="1418" w:leader="none"/>
        </w:tabs>
        <w:ind w:left="993" w:hanging="993"/>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07.</w:t>
        <w:tab/>
        <w:t>Valdībām:</w:t>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w:t>
        <w:tab/>
        <w:tab/>
        <w:t>Nodrošināt, ka pirms politikas lēmumu pieņemšanas tiek veikta analīze par to ietekmi uz vīriešiem un sievietēm;</w:t>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ab/>
        <w:t>Regulāri pārskatīt nacionālo nodarbinātības un ienākumu politiku, programmu un projektu, kā arī to ieviešanas, novērtēšanu un ietekmi, lai garantētu, ka sievietes ir ieguvējas no attīstības procesa un sava pilna ieguldījuma tajā, gan nealgotajā, gan algotajā darbā, un tas tiktu ņemts vērā ekonomiskajā politikā un plānošanā;</w:t>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w:t>
        <w:tab/>
        <w:t>Atbalstīt nacionālās stratēģijas un centienus, kas veicina vienlīdzību starp vīriešiem un sievietēm, lai novērstu šķēršļus sieviešu tiesību realizēšanai un visu formu diskrimināciju pret sievietēm;</w:t>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d)</w:t>
        <w:tab/>
        <w:tab/>
        <w:t>Strādāt kopā ar likumdevējiem, pēc atbilstības, lai veicinātu dzimumu perspektīvas iestrādāšanu visos likumdošanas aktos un politikā;</w:t>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e)</w:t>
        <w:tab/>
        <w:tab/>
        <w:t>Dot mandātu visām ministrijām pārskatīt to politiku un programmas no dzimumu perspektīvas un Rīcības Platformas gaismā. Uzlikt atbildību par šī mandāta īstenošanu augstākajā iespējamā līmenī. Nodibināt un/vai nostiprināt starpministriju koordinēšanas struktūras, lai šo mandātu īstenotu un uzraudzītu progresu, kā arī saistītos ar attiecīgajiem mehānismiem;</w:t>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208.</w:t>
        <w:tab/>
        <w:t>Nacionālajām struktūrām:</w:t>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 xml:space="preserve">(a) </w:t>
        <w:tab/>
        <w:t>Veicināt valdības politikas par sieviešu līdztiesību formulēšanu un ieviešanu, izstrādāt piemērotas stratēģijas un metodoloģijas, kā arī veicināt koordināciju un sadarbību centrālās valdības struktūrās, lai nodrošinātu sieviešu perspektīvas iestrādāšanu visā politikas lēmumu pieņemšanas procesā;</w:t>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Atbalstīt un nodibināt sadarbības attiecības ar atbilstošajām valdības institūcijām, sieviešu studiju un izpētes centriem, akadēmiskajām un izglītības iestādēm, privāto sektoru un masu informācijas līdzekļiem, nevalstiskā organizācijām, īpaši, ar sieviešu grupām kā arī pārējo sabiedrību;</w:t>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amp;(d)</w:t>
        <w:tab/>
        <w:t>Veikt pasākumus, koncentrējoties uz juridisko reformu, ņemot vērā ģimeni, nodarbinātības apstākļus, sociālo drošību, ienākuma nodokli, vienlīdzīgas iespējas izglītībā, pozitīvu rīcību sieviešu stāvokļa uzlabošanai, kā arī veicināt attieksmi un izturēšanos kā arī kultūru, kas balstīta uz līdztiesību un atbalstīt dzimumu perspektīvi juridiskajās, politikas un plānošanas reformās;</w:t>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e)</w:t>
        <w:tab/>
        <w:t>Atbalstīt sieviešu pastiprinātu piedalīšanos gan kā dalībniecēm, gan kā ieguvējām attīstības procesā, kas rezultātā uzlabotu visas sabiedrības dzīves kvalitāti;</w:t>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f)</w:t>
        <w:tab/>
        <w:t>Nodibināt tiešas saites ar nacionālajām, reģionālajām un starptautiskajām institūcijām, kas strādā sieviešu stāvokļa uzlabošanai;</w:t>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g)</w:t>
        <w:tab/>
        <w:t>Sniegt apmācību un padomdevēja palīdzību valdības institūcijām, lai integrētu dzimumu perspektīvu to politikā un programmās.</w:t>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567"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567" w:leader="none"/>
        </w:tabs>
        <w:ind w:left="3828" w:hanging="3828"/>
        <w:jc w:val="left"/>
        <w:rPr>
          <w:rFonts w:ascii="Times New Roman" w:hAnsi="Times New Roman" w:cs="Times New Roman"/>
          <w:sz w:val="24"/>
          <w:lang w:val="lv-LV"/>
        </w:rPr>
      </w:pPr>
      <w:r>
        <w:rPr>
          <w:rFonts w:cs="Times New Roman" w:ascii="Times New Roman" w:hAnsi="Times New Roman"/>
          <w:sz w:val="24"/>
          <w:lang w:val="lv-LV"/>
        </w:rPr>
        <w:tab/>
        <w:t>Stratēģiskais mērķis H.3.</w:t>
        <w:tab/>
      </w:r>
      <w:r>
        <w:rPr>
          <w:rFonts w:cs="Times New Roman" w:ascii="Times New Roman" w:hAnsi="Times New Roman"/>
          <w:sz w:val="24"/>
          <w:u w:val="single"/>
          <w:lang w:val="lv-LV"/>
        </w:rPr>
        <w:t>Radīt un izplatīt pēc dzimumiem sadalītus datus un informāciju plānošanai un novērtēšanai</w:t>
      </w:r>
    </w:p>
    <w:p>
      <w:pPr>
        <w:pStyle w:val="Normal"/>
        <w:tabs>
          <w:tab w:val="clear" w:pos="720"/>
          <w:tab w:val="left" w:pos="0" w:leader="none"/>
          <w:tab w:val="left" w:pos="567" w:leader="none"/>
          <w:tab w:val="left" w:pos="993"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567" w:leader="none"/>
        </w:tabs>
        <w:jc w:val="left"/>
        <w:rPr>
          <w:rFonts w:ascii="Times New Roman" w:hAnsi="Times New Roman" w:cs="Times New Roman"/>
          <w:sz w:val="24"/>
          <w:lang w:val="lv-LV"/>
        </w:rPr>
      </w:pPr>
      <w:r>
        <w:rPr>
          <w:rFonts w:cs="Times New Roman" w:ascii="Times New Roman" w:hAnsi="Times New Roman"/>
          <w:sz w:val="24"/>
          <w:lang w:val="lv-LV"/>
        </w:rPr>
        <w:t>209. Valdībām, reģionālajām, un starptautiskajām statistikas institūcijām un atbilstošajām valdību un Apvienoto Nāciju aģentūrām, sadarbībā ar zinātnes un dokumentācijas organizācijām, viņu atbilstošajās atbildības sfērās:</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w:t>
        <w:tab/>
        <w:t>Nodrošināt, ka statistika, kas attiecas uz indivīdiem tiek savākta, apkopota, analizēta un pasniegta atsevišķi pēc dzimuma un vecuma, un atspoguļotu problēmas, jautājumu lokus un tēmas, kas attiecas uz sievietēm un vīriešiem sabiedrībā;</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Regulāri savākt, apkopot, analizēt un pasniegt datus atsevišķi pēc dzimuma, vecuma, sociāli ekonomiskajiem un citiem atbilstošiem rādītājiem, ieskaitot atkarīgo personu skaitu, izmantošanai politikas un programmu plānošanā un ieviešanā [un sieviešu un vīriešu jautājumu un problēmu atspoguļošanai];</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w:t>
        <w:tab/>
        <w:t>Iesaistīt sieviešu studiju centrus un zinātniskās institūcijas, izstrādājot un pārbaudot piemērotus rādītājus un veidojot izpētes metodoloģijas, lai nostiprinātu dzimumu analīzi, kā arī Rīcības platformas ieviešanas novērtēšanai;</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d)</w:t>
        <w:tab/>
        <w:t>Izvēlēties un norīkot atbildīgos darbiniekus, lai stiprinātu dzimumu statistikas programmas un nodrošinātu koordināciju, uzraudzību, kā arī saistību ar visām statistikas nozarēm, lai iegūtu rezultātus, kas integrē statistiku no dažādām sfērā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e)</w:t>
        <w:tab/>
        <w:t>Uzlabot datu vākšanu par pilnu sieviešu un vīriešu ieguldījumu ekonomikā, ieskaitot viņu darbu neformālajos sektoros;</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f)</w:t>
        <w:tab/>
        <w:t>Izstrādāt plašākas zināšanas par visām nodarbinātības un darba formā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 w:val="left" w:pos="1560"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b/>
        <w:t>(i)</w:t>
        <w:tab/>
        <w:t>Uzlabojot datu vākšanu par neapmaksāto darbu, kas jau ir ietverts Apvienoto Nāciju Nacionālo atskaišu sistēmā, kā lauksaimniecībā, īpaši ģimenes vajadzībām un citu ražošanu, kas nav domāta tirgu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b/>
        <w:t>(ii)</w:t>
        <w:tab/>
        <w:t xml:space="preserve"> Uzlabojot mērījumu sistēmu, kas līdz šim par zemu novērtēja sieviešu </w:t>
        <w:tab/>
        <w:t>nodarbinātību un bezdarbu darba tirgū;</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ab/>
        <w:t>(iii) Izstrādājot metodes, atbilstošajos forumos, lai kvantitatīvi izmērītu neapmaksātā darba apjomu, kas līdz šim netika iekļauts Nacionālajās atskaitēs, kā piemēram, rūpes par atkarīgajiem ģimenes locekļiem un uztura gatavošana, lai ietvertu to papildus vai citās oficiālajās atskaitēs, kas sagatavotas neatkarīgi, bet saskaņā ar Nacionālajām atskaitēm, lai atzītu sieviešu ieguldījumu ekonomikā un parādītu nevienlīdzīgo apmaksātā un neapmaksātā darba sadalījumu starp vīriešiem un sievietēm;</w:t>
      </w:r>
    </w:p>
    <w:p>
      <w:pPr>
        <w:pStyle w:val="Normal"/>
        <w:tabs>
          <w:tab w:val="clear" w:pos="720"/>
          <w:tab w:val="left" w:pos="0" w:leader="none"/>
          <w:tab w:val="left" w:pos="567" w:leader="none"/>
          <w:tab w:val="left" w:pos="1134"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g)</w:t>
        <w:tab/>
        <w:t>Izveidot starptautisku klasifikatoru par laika izlietojuma statistiku, kas atspoguļotu atšķirības sieviešu un vīriešu apmaksātajā un neapmaksātajā darbā, kā arī savākt datus atsevišķi par dzimumiem. Nacionālā līmenī izvēlēties atbilstoši nacionālajiem ierobežojumie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ab/>
        <w:t>(I)</w:t>
        <w:tab/>
        <w:t>Veikt regulāru laika izlietojuma izpēti, lai izmērītu kvantitatīvos rādītājos neapmaksāto darbu, ieskaitot to darbu uzskaitījumu, kas tiek veikts vienlaicīgi ar apmaksāto vai citu neapmaksāto darbu;</w:t>
      </w:r>
    </w:p>
    <w:p>
      <w:pPr>
        <w:pStyle w:val="Normal"/>
        <w:tabs>
          <w:tab w:val="clear" w:pos="720"/>
          <w:tab w:val="left" w:pos="0" w:leader="none"/>
          <w:tab w:val="left" w:pos="567" w:leader="none"/>
          <w:tab w:val="left" w:pos="1134"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tab/>
        <w:tab/>
        <w:t>(ii)</w:t>
        <w:tab/>
        <w:t>Izmērīt kvantitatīvos rādītājos neapmaksāto darbu, kas paliek ārpus Nacionālajām atskaitēm, un strādāt, lai uzlabotu metodes precīzai tā apjoma atspoguļošanai papildus vai citās oficiālās atskaitēs, kas ir sagatavotas neatkarīgi, bet saskaņā ar galvenajām valsts atskaitēm;</w:t>
      </w:r>
    </w:p>
    <w:p>
      <w:pPr>
        <w:pStyle w:val="Normal"/>
        <w:tabs>
          <w:tab w:val="clear" w:pos="720"/>
          <w:tab w:val="left" w:pos="0" w:leader="none"/>
          <w:tab w:val="left" w:pos="567" w:leader="none"/>
          <w:tab w:val="left" w:pos="1134" w:leader="none"/>
        </w:tabs>
        <w:ind w:left="1440" w:hanging="144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h)</w:t>
        <w:tab/>
        <w:t>Uzlabot koncepcijas un metodes datu vākšanai un mērījumiem par nabadzību kā sieviešu tā vīriešu vidū, ieskaitot resursu pieejamību;</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I)</w:t>
        <w:tab/>
        <w:t>Nostiprināt vitālās statistikas sistēmas un iestrādāt dzimumu analīzi publikācijās un izpētē; dot prioritāti dzimumu atšķirībām pētījumu iecerē, kā arī datu vākšanā un analīzē, lai uzlabotu datus par slimībām; uzlabot datu vākšanu par veselības pakalpojumu pieejamību, ieskaitot plašu seksuālās un reproduktīvās veselības aprūpi, bērna kopšanu un ģimenes plānošanu, prioritāti dodot pusaudzēm mātēm un vecāku cilvēku aprūpei;</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j)</w:t>
        <w:tab/>
        <w:t>Izstrādāt uzlabotu, pēc dzimumiem un vecumiem sadalītu datu sistēmu par vardarbības upuriem un vaininiekiem, ieskaitot vardarbību ģimenē, seksuālo uzmākšanos, izvarošanu, incestu un seksuālo pazemošanu, nelegālo tirdzniecību ar meitenēm un sievietēm, kā arī vardarbību, ko veicina valsts;</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k)</w:t>
        <w:tab/>
        <w:t>Uzlabot koncepcijas un metodes datu vākšanai par invalīdu, kā sieviešu tā vīriešu piedalīšanos sabiedrības dzīvē, ieskaitot resursu pieejamību.</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210.</w:t>
        <w:tab/>
        <w:t>Valdībā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w:t>
        <w:tab/>
        <w:t>Nodrošināt regulāru statistikas par dzimumiem publicēšanu, kas sniedz un interpretē galvenos datus par sievietēm un vīriešiem formā, kas saprotama plašam lasītāju loka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Nodrošināt, ka statistikas veidotāji un lietotāji katrā valstī regulāri pārskatītu esošo statistikas sistēmu un tās izmaiņas attiecībā par dzimu perspektīvas iestrādāšanu, kā arī sagatavotu plānu par nepieciešamajiem uzlabojumie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w:t>
        <w:tab/>
        <w:t>Izstrādāt un veicināt kvantitatīvu un kvalitatīvu pētījumu izstrādi, ko veic zinātniskās institūcijas, arodbiedrības, darba devēji, privātais sektors un nevalstiskā organizācijas par varas sadalījumu un ietekmi sabiedrībā, ieskaitot par sievietēm un vīriešiem amatos, kur jāpieņem lēmumi, gan valsts, gan privātajā sektoros;</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d)</w:t>
        <w:tab/>
        <w:t>Lietot vairāk pēc dzimumiem sadalītus datus formulējot politiku un ieviešot programmas un projektus.</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211.</w:t>
        <w:tab/>
        <w:t>Apvienotajām Nācijā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w:t>
        <w:tab/>
        <w:t>Atbalstīt labāku datu vākšanas un analīzes metožu izstrādi, kas varētu liecināt par sieviešu cilvēktiesību situāciju, ieskaitot vardarbību pret sievietēm, visu ANO institūciju lietošanai;</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Atbalstīt statistikas metožu tālāku uzlabošanu, lai uzlabotu datus attiecībā uz sievietēm ekonomiskajā, sociālajā, kultūras un politiskajā attīstībā;</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w:t>
        <w:tab/>
        <w:t>Sagatavot jaunu ziņojuma “Pasaules sievietes” izdevumu ik piecus gadus un to plaši izplatīt;</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d)</w:t>
        <w:tab/>
        <w:t>Palīdzēt valstīm, pēc pieprasījuma, attīstīt dzimumu politiku un programmas;</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e)</w:t>
        <w:tab/>
        <w:t>Nodrošināt, ka atbilstošie ANO Sekretariāta Statistikas nodaļas un INSTRAW ziņojumi, dati un publikācijas par uzlabojumiem nacionālajā un starptautiskajā līmenī tiek pārsūtīti uz Komisiju par sieviešu statusu regulāri un koordinēti;</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212.</w:t>
        <w:tab/>
        <w:t>“Daudzpusējām attīstības institūcijām un divpusējiem donoriem:</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b/>
        <w:t xml:space="preserve">Veicināt un atbalstīt nacionālo rīcībspēju jaunattīstības zemēs un pārejas ekonomikas valstīs, sniedzot resursus un tehnisko palīdzību tā, lai valstis spētu pilnībā izmērīt gan neapmaksāto, gan apmaksāto darbu, un, pēc nepieciešamības, lietotu papildus vai citas oficiālās atskaites par neapmaksāto darbu. </w:t>
      </w:r>
    </w:p>
    <w:p>
      <w:pPr>
        <w:pStyle w:val="Normal"/>
        <w:tabs>
          <w:tab w:val="clear" w:pos="720"/>
          <w:tab w:val="left" w:pos="0" w:leader="none"/>
          <w:tab w:val="left" w:pos="567"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r>
    </w:p>
    <w:p>
      <w:pPr>
        <w:pStyle w:val="Normal"/>
        <w:tabs>
          <w:tab w:val="clear" w:pos="720"/>
          <w:tab w:val="left" w:pos="0" w:leader="none"/>
          <w:tab w:val="left" w:pos="567" w:leader="none"/>
          <w:tab w:val="left" w:pos="993"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I.</w:t>
        <w:tab/>
      </w:r>
      <w:r>
        <w:rPr>
          <w:rFonts w:cs="Times New Roman" w:ascii="Times New Roman" w:hAnsi="Times New Roman"/>
          <w:sz w:val="24"/>
          <w:u w:val="single"/>
          <w:lang w:val="lv-LV"/>
        </w:rPr>
        <w:t xml:space="preserve">[Pārliecības un saistību uzņemšanās trūkums par starptautiski un nacionāli </w:t>
      </w:r>
      <w:r>
        <w:rPr>
          <w:rFonts w:cs="Times New Roman" w:ascii="Times New Roman" w:hAnsi="Times New Roman"/>
          <w:sz w:val="24"/>
          <w:lang w:val="lv-LV"/>
        </w:rPr>
        <w:tab/>
      </w:r>
      <w:r>
        <w:rPr>
          <w:rFonts w:cs="Times New Roman" w:ascii="Times New Roman" w:hAnsi="Times New Roman"/>
          <w:sz w:val="24"/>
          <w:u w:val="single"/>
          <w:lang w:val="lv-LV"/>
        </w:rPr>
        <w:t xml:space="preserve">atzītajām cilvēktiesībām] [Sieviešu vispārējo cilvēktiesību pilna, vispārēja </w:t>
      </w:r>
      <w:r>
        <w:rPr>
          <w:rFonts w:cs="Times New Roman" w:ascii="Times New Roman" w:hAnsi="Times New Roman"/>
          <w:sz w:val="24"/>
          <w:lang w:val="lv-LV"/>
        </w:rPr>
        <w:tab/>
      </w:r>
      <w:r>
        <w:rPr>
          <w:rFonts w:cs="Times New Roman" w:ascii="Times New Roman" w:hAnsi="Times New Roman"/>
          <w:sz w:val="24"/>
          <w:u w:val="single"/>
          <w:lang w:val="lv-LV"/>
        </w:rPr>
        <w:t>realizācij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13.</w:t>
        <w:tab/>
        <w:t>Cilvēktiesības un pamatbrīvības piemīt visiem cilvēkiem no dzimšanas; to veicināšana un aizsardzība ir valdību pirmais pienākum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ab/>
        <w:t>*Pasaules cilvēktiesību konference no jauna apliecināja visu valstu vienbalsīgu apņemšanos pildīt savus pienākumus, lai veicinātu visu cilvēktiesību un pamatbrīvību vispārēju respektu, ievērošanu un aizsardzību saskaņā ar ANO Statūtiem, citiem cilvēktiesību instrumentiem un starptautiskajiem līgumiem cilvēktiesību jautājumos. Šo tiesību un brīvību universālā daba ir neapstrīdama.</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ab/>
        <w:t>*Visu cilvēktiesību un pamatbrīvību veicināšana un aizsardzība ir jāuzskata par Apvienoto Nāciju prioritāru mērķi, saskaņā ar to mērķiem un principiem, īpaši, ar starptautisko sadarbību. Šo mērķu un principu ietvaros visu cilvēktiesību veicināšana ir likumīga problēma visas starptautiskās sabiedrības risināšanai. Starptautiskajai sabiedrībai ir jāvērtē cilvēktiesības no globāla viedokļa, brīvā un līdztiesīgā veidā uz tiem pašiem pamatiem un ar tiem pašiem uzsvariem. Rīcības platforma no jauna apliecina cilvēktiesību jautājumu universalitāti, objektivitāti, un pieeju bez atlases.</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ab/>
        <w:t>*Rīcības platforma no jauna apliecina, ka visas cilvēktiesības, civilās, kultūras, ekonomiskās, politiskās un sociālās, ieskaitot tiesības un attīstību, ir universālas, nedalāmas, savstarpēji atkarīgas un saistītas, kā tas izteikts Vīnes deklarācijā un Rīcības programmā, ko apstiprināja Pasaules cilvēktiesību konference. Konference no jauna apliecināja, ka sieviešu un meiteņu cilvēktiesības ir neatņemama, integrāla un nedalāma vispārējo cilvēktiesību daļa. Pilna un līdztiesīga visu cilvēktiesību un pamatbrīvību realizācijas iespēja sievietēm un meitenēm ir katras valdības un Apvienoto Nāciju prioritāte un ir būtiska sieviešu stāvokļa uzlabošanai.</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14.</w:t>
        <w:tab/>
        <w:t>Sieviešu un vīriešu vienādās tiesības ir skaidri atspoguļotas Apvienoto Nāciju statūtu preambulā. Visi svarīgākie cilvēktiesību līgumi ietver prasību par nediskriminēšanu pēc dzimuma.</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15.</w:t>
        <w:tab/>
        <w:t>Valdībām ir ne tikai jāatturas no sieviešu cilvēktiesību pārkāpšanas, bet arī aktīvi jāstrādā, lai veicinātu un aizsargātu šīs tiesības. Sieviešu cilvēktiesību nodrošināšanas nozīme ir atspoguļota arī faktā, ka trīs ceturtdaļas no ANO dalībvalstīm ir kļuvušas arī dalībvalstis Konvencijai par visu diskriminācijas formu pret sievietēm novēršanu.</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16.</w:t>
        <w:tab/>
        <w:t>Pasaules Cilvēktiesību konference skaidri apliecināja, ka sieviešu cilvēktiesības viņas dzīves laikā ir neatņemama, integrāla un nedalāma viņas vispārējo cilvēktiesību daļa. Starptautiskā konference par apdzīvotību un attīstību no jauna apliecināja sievietes reproduktīvās tiesības un tiesības uz attīstību. Gan Bērnu tiesību deklarācija, gan konvencija par bērna tiesībām garantē bērna tiesību ievērošanu neatkarīgi no viņa dzimuma.</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17.</w:t>
        <w:tab/>
        <w:t>Atšķirība starp tiesību eksistenci un to efektīvu izmantošanu ir rezultāts tam, ka valstis neuzņemas saistības veicināt un aizstāvēt šīs tiesības, kā arī neinformē iedzīvotājus par tām. Piemērotu resursu trūkums nacionālā un starptautiskā līmenī, kā arī neatbilstoši resursi šo problēmu pastiprina. Vairumā valstu ir strādāts, lai atspoguļotu Konvenciju par visa veida diskriminācijas pret sievietēm novēršanu nacionālajā likumdošanā. Daudzas valstis ir iedibinājušas mehānismus, lai veicinātu sieviešu tiesību īstenošanu.</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18.</w:t>
        <w:tab/>
        <w:t xml:space="preserve">Lai aizsargātu sieviešu cilvēktiesības, ir nepieciešams, cik iespējams, izvairīties no atrunām attiecībā uz konvenciju, kā arī raudzīties, lai šīs atrunas nebūtu pretrunā ar konvencijas vai starptautisko tiesību mērķiem un normām. Kamēr sieviešu cilvēktiesības nav pilnībā atzītas, efektīvi aizstāvētas, pielietotas, ieviestas un nodrošinātas nacionālajā likumdošanā kā arī nacionālajā praksē ģimenē, sabiedrībā, soda, darba un komerckodeksos, administratīvajos likumos un noteikumos atbilstoši definīcijām cilvēktiesību dokumentos, tās eksistēs tikai vārdos. </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pPr>
      <w:r>
        <w:rPr>
          <w:rFonts w:cs="Times New Roman" w:ascii="Times New Roman" w:hAnsi="Times New Roman"/>
          <w:sz w:val="24"/>
          <w:lang w:val="lv-LV"/>
        </w:rPr>
        <w:t>219.</w:t>
        <w:tab/>
        <w:t xml:space="preserve">Valstīs, kuras vēl nav kļuvušas par Konvencijas par visu veidu diskriminācijas pret sievietēm novēršanu un citu cilvēktiesību instrumentu dalībvalstīm, vai arī ir iesniegušas atrunas, kas ir nesavietojamas ar konvencijas saturu un mērķi, vai arī, kuru nacionālā likumdošana vēl nav pārskatīta, ieviešot sieviešu cilvēktiesību normas </w:t>
      </w:r>
      <w:r>
        <w:rPr>
          <w:rFonts w:cs="Times New Roman" w:ascii="Times New Roman" w:hAnsi="Times New Roman"/>
          <w:sz w:val="24"/>
          <w:u w:val="single"/>
          <w:lang w:val="lv-LV"/>
        </w:rPr>
        <w:t>de jure</w:t>
      </w:r>
      <w:r>
        <w:rPr>
          <w:rFonts w:cs="Times New Roman" w:ascii="Times New Roman" w:hAnsi="Times New Roman"/>
          <w:sz w:val="24"/>
          <w:lang w:val="lv-LV"/>
        </w:rPr>
        <w:t xml:space="preserve">, līdztiesība nav nodrošināta. Sieviešu tiesību pilnu realizāciju apdraud atšķirības nacionālajā likumdošanā un starptautisko tiesību normās. Pārāk sarežģītās administratīvās procedūras, nezināšana par juridiskajām procedūrām un neadekvāta uzraudzība par sieviešu cilvēktiesību ievērošanu, kopā ar nelielo sieviešu pārstāvniecību tiesu sistēmās, nepietiekama informācija par eksistējošām tiesībām, kā arī esošā prakse un attieksme veicina sieviešu nevienlīdzību </w:t>
      </w:r>
      <w:r>
        <w:rPr>
          <w:rFonts w:cs="Times New Roman" w:ascii="Times New Roman" w:hAnsi="Times New Roman"/>
          <w:sz w:val="24"/>
          <w:u w:val="single"/>
          <w:lang w:val="lv-LV"/>
        </w:rPr>
        <w:t>de facto</w:t>
      </w:r>
      <w:r>
        <w:rPr>
          <w:rFonts w:cs="Times New Roman" w:ascii="Times New Roman" w:hAnsi="Times New Roman"/>
          <w:sz w:val="24"/>
          <w:lang w:val="lv-LV"/>
        </w:rPr>
        <w:t xml:space="preserve">. </w:t>
      </w:r>
      <w:r>
        <w:rPr>
          <w:rFonts w:cs="Times New Roman" w:ascii="Times New Roman" w:hAnsi="Times New Roman"/>
          <w:sz w:val="24"/>
          <w:u w:val="single"/>
          <w:lang w:val="lv-LV"/>
        </w:rPr>
        <w:t>De facto</w:t>
      </w:r>
      <w:r>
        <w:rPr>
          <w:rFonts w:cs="Times New Roman" w:ascii="Times New Roman" w:hAnsi="Times New Roman"/>
          <w:sz w:val="24"/>
          <w:lang w:val="lv-LV"/>
        </w:rPr>
        <w:t xml:space="preserve"> nevienlīdzību veicina arī civilo, administratīvo, darba, komerciālo likumu un kodeksu, kam būtu jānodrošina sieviešu cilvēktiesību realizēšana, neīstenošana.</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0.</w:t>
        <w:tab/>
        <w:t>Katrai personai ir tiesības piedalīties, dot ieguldījumu un baudīt kultūras, ekonomisko, politisko un sociālo attīstību. Daudzos gadījumos sievietes un meitenes tiek diskriminētas iedalot ekonomiskos un sociālos resursus. Tas ir tiešs viņu ekonomiskās, sociālās un kultūras tiesību pārkāpums.</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1.</w:t>
        <w:tab/>
        <w:t>Visu sieviešu un meiteņu cilvēktiesībām ir jābūt integrālai Apvienoto Nāciju cilvēktiesību darbības daļai. Ir nepieciešami pastiprināti centieni, lai integrētu vienlīdzību un visu sieviešu un meiteņu cilvēktiesības ANO sistēmas darbā un lai risinātu šos jautājumus regulāri un sistemātiski ar atbilstošo mehānismu un institūciju palīdzību. Lai to īstenotu ir nepieciešama, starp citiem, uzlabota sadarbība un koordinācija starp Sieviešu statusa komisiju, ANO Augsto komisāru cilvēktiesību jautājumos, ieskaitot speciālos un tematiskos ziņotājus, neatkarīgos ekspertus, darba grupas un Apakškomisiju par diskriminācijas novēršanu pret minoritātēm, Sabalansētās attīstības komisiju, Sociālās attīstības komisiju, Kriminālnoziegumu novēršanas komisiju, un Komiteju sieviešu diskriminācijas novēršanai, kā arī citu starptautisko līgumu institūcijām un atbilstošajām ANO institūcijām, ieskaitot specializētās aģentūras. Ir nepieciešama sadarbība, lai stiprinātu un racionalizētu ANO cilvēktiesību sistēmu, veicinātu tās efektivitāti, ņemot vērā vajadzību izvairīties no nevajadzīgas mandātu un uzdevumu pārklāšanās.</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2.</w:t>
        <w:tab/>
        <w:t xml:space="preserve">Lai sasniegtu mērķi par pilnu cilvēktiesību realizēšanu, starptautiskie cilvēktiesību instrumenti ir lietojami tādā veidā, kas ņem vērā sieviešu diskriminācijas sistemātisko un sistēmisko raksturu, uz ko norāda dzimumu analīze.   </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3.</w:t>
        <w:tab/>
        <w:t>Paturot prātā Starptautiskās konferences par apdzīvotību un attīstību Rīcības programmu un Pasaules cilvēktiesību konferences Vīnes deklarāciju un Rīcības programmu, kā norādīts to attiecīgajos ziņojumos, Ceturtā pasaules sieviešu konference no jauna apliecina, ka reproduktīvās tiesības ir atkarīgas no visu pāru un indivīdu pamattiesībām brīvi un atbildīgi izlemt bērnu skaitu, pasaulē nākšanas laiku, kā arī saņemt informāciju un līdzekļus, lai to īstenotu, kā arī tiesības izmantot augstāko iespējamo seksuālās un reproduktīvās veselības standartu. Tas ietver arī viņu tiesības pieņemt lēmumus attiecībā uz reprodukciju bez diskriminācijas, piespiešanas vai vardarbības, kā izteikts cilvēktiesību dokumentos.</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4. Iztrūkst - tulk.</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5.</w:t>
        <w:tab/>
        <w:t>Vardarbība pret sievietēm gan pārkāpj sieviešu cilvēktiesības un pamata brīvības, gan atņem tās kopumā. Ņemot vērā Deklarāciju par vardarbības novēršanu pret sievietēm un Speciālo ziņotāju darbu rezultātus, uz dzimumu balstīta vardarbība, kā pazemošana un cita vardarbība mājās, seksuāli pazemojumi, seksuāla verdzība un ekspluatācija, sieviešu un bērnu nelegāla starptautiskā tirdzniecība, piespiedu prostitūcija un seksuālā uzmākšanās, kā arī vardarbība pret sievietēm, kas rodas kultūras aizspriedumu rezultātā, rasisms un rasu diskriminācija, ksenofobija, pornogrāfija, etniskā tīrīšana, bruņoti konflikti, ārvalsts okupācija, reliģiskais vai antireliģiskais ekstrēmisms un terorisms ir nesavietojami ar cilvēka cieņu un vērtību, un tiem ir jābūt apkarotiem un novērstiem. Valdībām jāveic steidzoša rīcība, lai apkarotu un novērstu visu formu vardarbību pret sievietēm privātajā un sabiedriskajā dzīvē, neatkarīgi, vai to veicina un neapkaro valsts vai privātpersonas. Jebkurš ļaunu nesošs tradīciju vai mūsdienu prakses aspekts , kas pārkāpj sieviešu cilvēktiesības ir jāaizliedz un jānovērš. Valdībām jāveic aktīva rīcība, lai apkarotu un novērstu visu formu vardarbību pret sievietēm privātajā un sabiedrības dzīvē, neatkarīgi vai pie tās vainojama valsts vai privātpersonas.</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6.</w:t>
        <w:tab/>
        <w:t>Daudzas sievietes sastop papildus barjeras savu cilvēktiesību realizēšanā tādu faktoru dēļ kā rase, valoda, etniskā izcelsme, kultūra, reliģija, invaliditāte vai sociāli ekonomiskā piederība, piederība pamattautībai, migrantiem, ieskaitot viesstrādniekus, pārvietotas sievietes un bēgļus. Viņas var būt mazaizsargātas vai izslēgtas no sabiedrības arī sava izglītības līmeņa dēļ, informācijas trūkuma par savām tiesībām un neiespējamības piekļūt cilvēktiesību aizstāvības mehānismiem dēļ.</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pPr>
      <w:r>
        <w:rPr>
          <w:rFonts w:cs="Times New Roman" w:ascii="Times New Roman" w:hAnsi="Times New Roman"/>
          <w:sz w:val="24"/>
          <w:lang w:val="lv-LV"/>
        </w:rPr>
        <w:t xml:space="preserve">226 </w:t>
      </w:r>
      <w:r>
        <w:rPr>
          <w:rFonts w:cs="Times New Roman" w:ascii="Times New Roman" w:hAnsi="Times New Roman"/>
          <w:sz w:val="24"/>
          <w:u w:val="single"/>
          <w:lang w:val="lv-LV"/>
        </w:rPr>
        <w:t>bis</w:t>
      </w:r>
      <w:r>
        <w:rPr>
          <w:rFonts w:cs="Times New Roman" w:ascii="Times New Roman" w:hAnsi="Times New Roman"/>
          <w:sz w:val="24"/>
          <w:lang w:val="lv-LV"/>
        </w:rPr>
        <w:t xml:space="preserve"> Faktori, kas piespiež bēgļu, citu pārvietotu cilvēku, kam nepieciešama starptautiskā palīdzība, un starptautiski pārvietotu cilvēku sievietes mainīt dzīves vietu ir atšķirīgi no tiem, kas ietekmē vīriešus. Sievietes turpina būt mazaizsargātas pret savu cilvēktiesību pārkāpumiem arī pēc dzīves vietas atstāšanas.</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7.</w:t>
        <w:tab/>
        <w:t>Kamēr sievietes arvien vairāk izmanto juridisko sistēmu, lai īstenotu savas tiesības, daudzās valstīs neziņa par šo tiesību esamību ir šķērslis, kas attur sievietes no to realizēšanas un vienlīdzības iegūšanas. Pieredze daudzās valstīs ir parādījusi, ka sievietes var tikt iedrošinātas un motivētas, lai sasniegtu savas tiesības neatkarīgi no sava izglītības līmeņa un sociāli ekonomiskā statusa. Juridiskās izglītības programmas un mēdiju stratēģijas ir bijušas efektīvas, palīdzot sievietēm saprast saikni starp viņu tiesībām un citiem savas dzīves aspektiem, kā arī demonstrējot, ka programmas ar nelielām izmaksām var palīdzēt sievietēm savu tiesību apzināšanā un iegūšanā. Izglītība par cilvēktiesībām ir nozīmīgs solis, lai veicinātu izpratni par sieviešu cilvēktiesībām, ieskaitot zināšanas par mehānismiem, kas risina cilvēktiesību pārkāpumu gadījumus. Visiem indivīdiem, īpaši mazaizsargātām sievietēm, ir nepieciešamas pilnas zināšanas par viņu tiesībām, kā arī iespējām saņemt juridisku aizstāvību pret cilvēktiesību pārkāpumiem.</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8.</w:t>
        <w:tab/>
        <w:t xml:space="preserve">Sievietēm, kas strādā cilvēktiesību aizstāvības jomā, ir jābūt aizsargātām. Valdību pienākums ir garantēt visu tiesību pilnu īstenošanu, kas noteiktas Vispārējā cilvēktiesību deklarācijā, Starptautiskajā paktā par civilajām un politiskajām tiesībām un Starptautiskajā paktā par ekonomiskajām, sociālajām un kultūras tiesībām, tām sievietēm, kas miermīlīgiem līdzekļiem strādā cilvēktiesību aizstāvībai gan kā personas gan kā organizāciju pārstāves. Nevalstiskā organizācijas, sieviešu organizācijas un feministu grupas ir devušas lielu ieguldījumu veicinot sieviešu cilvēktiesību ievērošanu ar savām aktivitātēm sabiedrībā, kontaktu tīklu izveidē un aizstāvībā, tām nepieciešams atbalsts, uzmundrinājums un pieeja valdības informācijai, lai veiksmīgi turpinātu savu darbu. </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29.</w:t>
        <w:tab/>
        <w:t>Lai veicinātu cilvēktiesību ievērošanu, valdībām un citām pusēm ir jāveicina aktīva un redzama politika, iestrādājot dzimumu perspektīvu visās politikās un programmās tā, lai pirms lēmumu pieņemšanas būtu veikta to ietekmes analīze gan uz sievietēm, gan uz vīriešiem.</w:t>
      </w:r>
    </w:p>
    <w:p>
      <w:pPr>
        <w:pStyle w:val="Normal"/>
        <w:tabs>
          <w:tab w:val="clear" w:pos="720"/>
          <w:tab w:val="left" w:pos="0" w:leader="none"/>
          <w:tab w:val="left" w:pos="709"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jc w:val="center"/>
        <w:rPr/>
      </w:pPr>
      <w:r>
        <w:rPr>
          <w:rFonts w:cs="Times New Roman" w:ascii="Times New Roman" w:hAnsi="Times New Roman"/>
          <w:sz w:val="24"/>
          <w:lang w:val="lv-LV"/>
        </w:rPr>
        <w:t>[</w:t>
      </w:r>
      <w:r>
        <w:rPr>
          <w:rFonts w:cs="Times New Roman" w:ascii="Times New Roman" w:hAnsi="Times New Roman"/>
          <w:sz w:val="24"/>
          <w:u w:val="single"/>
          <w:lang w:val="lv-LV"/>
        </w:rPr>
        <w:t>Piemērot un īstenot starptautiskās normas un standartus, lai veicinātu un nodrošinātu, kas sievietes var pilnībā un līdztiesīgi īstenot visas cilvēktiesības</w:t>
      </w:r>
    </w:p>
    <w:p>
      <w:pPr>
        <w:pStyle w:val="Normal"/>
        <w:tabs>
          <w:tab w:val="clear" w:pos="720"/>
          <w:tab w:val="left" w:pos="0" w:leader="none"/>
          <w:tab w:val="left" w:pos="709" w:leader="none"/>
          <w:tab w:val="left" w:pos="1134" w:leader="none"/>
        </w:tabs>
        <w:jc w:val="center"/>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709" w:leader="none"/>
          <w:tab w:val="left" w:pos="1134" w:leader="none"/>
        </w:tabs>
        <w:ind w:left="3544" w:hanging="3544"/>
        <w:jc w:val="left"/>
        <w:rPr/>
      </w:pPr>
      <w:r>
        <w:rPr>
          <w:rFonts w:cs="Times New Roman" w:ascii="Times New Roman" w:hAnsi="Times New Roman"/>
          <w:sz w:val="24"/>
          <w:lang w:val="lv-LV"/>
        </w:rPr>
        <w:tab/>
        <w:t>Stratēģiskais mērķis I.1.</w:t>
        <w:tab/>
      </w:r>
      <w:r>
        <w:rPr>
          <w:rFonts w:cs="Times New Roman" w:ascii="Times New Roman" w:hAnsi="Times New Roman"/>
          <w:sz w:val="24"/>
          <w:u w:val="single"/>
          <w:lang w:val="lv-LV"/>
        </w:rPr>
        <w:t xml:space="preserve">Veicināt un aizsargāt visas sieviešu cilvēktiesības pilnībā ieviešot visus starptautiskos cilvēktiesību instrumentus, īpaši Konvenciju par visu formu diskriminācijas pret sievietēm novēršanu  </w:t>
      </w:r>
      <w:r>
        <w:rPr>
          <w:rFonts w:cs="Times New Roman" w:ascii="Times New Roman" w:hAnsi="Times New Roman"/>
          <w:sz w:val="24"/>
          <w:lang w:val="lv-LV"/>
        </w:rPr>
        <w:t xml:space="preserve"> </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230. Valdībā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w:t>
        <w:tab/>
        <w:t>Aktīvi strādāt lai ratificētu vai pievienotos, kā arī ieviestu starptautiskos un reģionālos cilvēktiesību līgumus;</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Ratificēt un pievienoties Konvencijai par visu veidu diskriminācijas pret sievietēm novēršanu, kā arī nodrošināt tās ieviešanu, lai tās universāla ratifikācija būtu sasniegta līdz 2000. gadam;</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amp;(d)</w:t>
        <w:tab/>
        <w:t>Ierobežot atrunu skaitu attiecībā uz konvenciju par visu veidu diskriminācijas pret sievietēm novēršanu,; formulēt jebkuru šādu atrunu pēc iespējas precīzi un šauri; nodrošināt, ka atrunas nav pretrunā ar konvencijas saturu un mērķi vai kā citādi pretrunā ar Starptautisko līgumu līguma normām, kā arī regulāri tās pārskatīt, ar mērķi no tām atteikties; nepieņemt un novērst esošās atrunas, kas ir pretrunā ar Konvencijas mērķiem vai saturu, kā arī starptautisko līgumu normām;</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e)</w:t>
        <w:tab/>
        <w:t>izvērtēt nacionālo plānu izveides nepieciešamību, lai noteiktu nepieciešamo rīcību cilvēktiesību, ieskaitot sieviešu tiesības, kā to iesaka Pasaules cilvēktiesību konference, veicināšanu un aizstāvību;</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f)</w:t>
        <w:tab/>
        <w:t>Radīt un nostiprināt neatkarīgas nacionālās institūcijas šo tiesību aizsardzībai un veicināšanai;</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g)</w:t>
        <w:tab/>
        <w:t>Izveidot plašu cilvēktiesību izglītības programmu, lai paplašinātu sieviešu zināšanas un veidotu pārliecību par savām cilvēktiesībām, tai skaitā sieviešu tiesībām;</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h)</w:t>
        <w:tab/>
        <w:t>Konvencijas par visu veidu diskriminācijas pret sievietēm novēršanu dalībvalstīm, ieviest konvenciju, pārskatot visus esošos likumus, politikas, praksi un procedūras, lai nodrošinātu, ka tās ir saskaņā ar Konvencijā noteiktajiem pienākumiem; Visām valstīm vajadzētu pārskatīt savu likumdošanu, politikas un praksi, lai nodrošinātu, ka tās atbilst starptautisko cilvēktiesību saistībām šajā jautājumā;</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I)</w:t>
        <w:tab/>
        <w:t>Ietvert dzimumu aspektus ziņojot visu citu cilvēktiesību konvenciju un instrumentu institūcijām, ieskaitot ILO (Starptautiskās darba organizācijas) konvencijas, nodrošināt pārskatu un analīzi par sieviešu cilvēktiesībām.</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j)</w:t>
        <w:tab/>
        <w:t>Ziņot par darba kārtību Komitejai par diskriminācijas pret sievietēm novēršanu attiecībā uz Konvencijas ieviešanu, pilnībā sekojot Komitejas vadlīnijām un iesaistot nevalstiskā organizācijas, pēc atbilstības, kā arī ņemot vērā to ieguldījumu ziņojuma sagatavošanā;</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k)</w:t>
        <w:tab/>
        <w:t>Nodrošināt iespējas Komitejai par diskriminācijas pret sievietēm novēršanu pilnībā veikt mandātā paredzētos uzdevumus, pieļaujot nepieciešamās tikšanās laiku, un plaši ratificējot izmaiņas, ko adaptēja Konvencijas par visu veidu diskriminācijas pret sievietēm novēršanu dalībvalstis 1995. gada 22. maijā attiecībā uz 20. nodaļas 1. paragrāfu, kā arī veicinot produktīvas darba metodes;</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l)</w:t>
        <w:tab/>
        <w:t>Atbalstīt Komisijas par sieviešu statusu iesākto procesu, lai sagatavotu papildus izvēles protokolu Konvencijai par visu formu diskriminācijas pret sievietēm novēršanu, kas varētu stāties spēkā iespējami ātri, balstoties uz petīcijas procedūras tiesībām, ņemot vērā Ģenerālsekretāra ziņojumu par papildus izvēles protokolu, ņemot vērā viedokļus par tā iespējamību;</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m)</w:t>
        <w:tab/>
        <w:t>Steidzami rīkoties, lai sasniegtu Bērnu tiesību konvencijas universālu ratifikāciju un pievienošanos tai līdz 1995. gada beigām, kā arī nodrošināt pilnu konvencijas ieviešanu, lai nodrošinātu vienādas tiesības meitenēm un zēniem, kā arī aicināt tos, kas vēl to nav uzsākuši, kļūt par konvencijas dalībvalsti, lai konvenciju varētu īstenot pilnībā līdz 2000. gadam;</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n)</w:t>
        <w:tab/>
        <w:t>Risināt bērnu samilzušās problēmas, tai skaitā, atbalstot ANO sistēmas kontekstā veikto darbu, piemērojot produktīvos starptautiskos līdzekļus, sieviešu kārtas zīdaiņu iznīcināšanas, smaga bērnu darba, bērnu un viņu orgānu tirdzniecības, bērnu prostitūcijas, bērnu pornogrāfijas un citu veidu seksuālo pazemojumu novēršanai un ierobežošanai, kā arī izsvērt nepieciešamību piedalīties papildus izvēles protokola izstrādē Bērnu tiesību konvencijai;</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o)</w:t>
        <w:tab/>
        <w:t>Nostiprināt ar starptautiskās sadarbības palīdzību visu atbilstošo cilvēktiesību instrumentu ieviešanu, lai apkarotu un novērstu organizēto nelegālo starptautisko tirdzniecību ar bērniem, ieskaitot seksuālo ekspluatāciju, pornogrāfiju, prostitūciju, seksa tūrismu, kā arī sniegt juridiskos un sociālos pakalpojumus cietušajiem. Te jāietver arī starptautiskās sadarbības iespējas izsekot un sodīt tos, kas ir atbildīgi par sieviešu un bērnu organizēto ekspluatācij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p)</w:t>
        <w:tab/>
        <w:t>Ņemot vērā nepieciešamību nodrošināt pilnu respektu pret pamattautību sieviešu cilvēktiesībām, pārdomāt nepieciešamību pēc pamattautību tiesību deklarācijas pieņemšanu adaptēšanai Ģenerālajā asamblejā Starptautiskās dekādes par pasaules pamattautībām ietvaros, kā arī veicināt pamattautību sieviešu piedalīšanos darba grupā, kas gatavo šo deklarāciju, saskaņā ar noteikumiem par pamattautību organizāciju piedalīšanos .</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31.</w:t>
        <w:tab/>
        <w:t>Atbilstošajām institūcijām un aģentūrām ANO sistēmā, visām cilvēktiesību institūcijām ANO sistēmā, kā arī ANO augstajam komisāram cilvēktiesību jautājumos, kā arī ANO Augstajam komisāram bēgļu jautājumos, veicinot lielāku produktivitāti un efektivitāti, nodrošinot labāku darba, mehānismu un procedūru koordināciju, ņemto vērā nepieciešamību izvairīties no nevajadzīgas mandātu un uzdevumu pārklāšanā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a)</w:t>
        <w:tab/>
        <w:t>Veltīt pilnu, vienlīdzīgu un noturīgu uzmanību sieviešu cilvēktiesībām, īstenojot savu mandātu, veicināt vispārēju respektu un aizsardzību visām cilvēktiesībām - civilajām, kultūras, ekonomiskajām, politiskajām un sociālajām - ieskaitot tiesības uz attīstību;</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b)</w:t>
        <w:tab/>
        <w:t>Nodrošināt Pasaules Cilvēktiesību konferences ieteikumu ieviešanu, lai pilnībā integrētu sieviešu tiesības un iestrādātu tās visā rīcībā;</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c)</w:t>
        <w:tab/>
        <w:t>Izstrādāt plašu politikas programmu sieviešu cilvēktiesību iestrādāšanai Apvienoto Nāciju sistēmā, ieskaitot padomdevēju pakalpojumus, tehnisko palīdzību, atskaitīšanās metodoloģiju, ietekmes uz dzimumiem ekspertīzi, koordināciju, sabiedrības informēšanu un izglītību par cilvēktiesībām, kā arī aktīvi strādāt programmas ieviešanā;</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d)</w:t>
        <w:tab/>
        <w:t>Nodrošināt sieviešu integrāciju un pilnu piedalīšanos, gan kā ieguldītājiem, gan kā ieguvējiem attīstības procesā, lai tuvotos mērķiem par vispasaules sieviešu rīcību sabalansētas attīstības sasniegšanai, kā tas norādīts Rio deklarācijā par vidi un attīstību;</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e)</w:t>
        <w:tab/>
        <w:t>Ietvert informāciju par cilvēktiesību pārkāpumiem uz dzimuma pamata savā darbā un integrēt secinājumus visās programmās un aktivitātēs;</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f)</w:t>
        <w:tab/>
        <w:t>Nodrošināt visu cilvēktiesību institūciju un mehānismu sadarbību un darba koordināciju, lai nodrošinātu sieviešu cilvēktiesību ievērošanu;</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g)</w:t>
        <w:tab/>
        <w:t>Nostiprināt kooperāciju un koordināciju starp Komisiju par sieviešu statusu un Cilvēktiesību komisiju, Sociālās attīstības Komisiju, Sabalansētās attīstības komisiju, Noziegumu novēršanas un taisnīguma komisiju, Apvienoto Nāciju cilvēktiesību līgumu uzraudzības institūciju, ieskaitot Komiteju diskriminācijas pret sievietēm novēršanai, kā arī UNIFEM, INSTRAW, UNDP. UNICEF, kā arī citas ANO organizācijas, kas rīkojas savu mandātu ietvaros, lai veicinātu sieviešu cilvēktiesības, kā arī uzlabot sadarbību starp Sieviešu stāvokļa uzlabošanas nodaļu un Cilvēktiesību centru;</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h)</w:t>
        <w:tab/>
        <w:t>Iedibināt efektīvu sadarbību starp ANO Auksto komisāru cilvēktiesību jautājumos un ANO Augsto komisāru bēgļu jautājumos un citām atbilstošām institūcijām, to mandātu ietvaros, ņemot vērā ciešo saistību starp masu cilvēktiesību pārkāpumiem, īpaši genocīda, etniskās tīrīšanas, sieviešu sistemātiskas izvarošanas formā kara laikā, kā arī bēgļu plūsmas un citas cilvēku pārvietošanas, kā arī faktu, ka bēgļi, pārvietotās un mājās atgriezušās sievietes var tikt pakļautas cilvēktiesību pārkāpumiem;</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I)</w:t>
        <w:tab/>
        <w:t>Veicināt dzimumu perspektīvas iestrādāšanu nacionālajās rīcības programmās, kā arī cilvēktiesību un nacionālajās institūcijās, cilvēktiesību padomdevēju pakalpojumu programmās;</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j)</w:t>
        <w:tab/>
        <w:t>Sniegt apmācību par cilvēktiesībām visam ANO personālam un darbiniekiem, īpaši tiem, kas strādā cilvēktiesību un humanitārās palīdzības nozarēs, kā arī veicināt viņu izpratni par sieviešu cilvēktiesībām, lai viņi identificētu un risinātu sieviešu cilvēktiesību pārkāpumus, pilnībā ņemot vērā sava darba ar dzimumu saistītos aspektus.</w:t>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3686" w:leader="none"/>
        </w:tabs>
        <w:ind w:left="3686" w:hanging="3686"/>
        <w:jc w:val="left"/>
        <w:rPr/>
      </w:pPr>
      <w:r>
        <w:rPr>
          <w:rFonts w:cs="Times New Roman" w:ascii="Times New Roman" w:hAnsi="Times New Roman"/>
          <w:sz w:val="24"/>
          <w:lang w:val="lv-LV"/>
        </w:rPr>
        <w:tab/>
        <w:t>Stratēģiskais mērķis I.2.</w:t>
        <w:tab/>
      </w:r>
      <w:r>
        <w:rPr>
          <w:rFonts w:cs="Times New Roman" w:ascii="Times New Roman" w:hAnsi="Times New Roman"/>
          <w:sz w:val="24"/>
          <w:u w:val="single"/>
          <w:lang w:val="lv-LV"/>
        </w:rPr>
        <w:t>Ar likumu nodrošināt vienlīdzību un nediskrimināciju</w:t>
      </w:r>
      <w:r>
        <w:rPr>
          <w:rFonts w:cs="Times New Roman" w:ascii="Times New Roman" w:hAnsi="Times New Roman"/>
          <w:sz w:val="24"/>
          <w:lang w:val="lv-LV"/>
        </w:rPr>
        <w:t xml:space="preserve">   </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232.</w:t>
        <w:tab/>
        <w:t>Valdībā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w:t>
        <w:tab/>
        <w:t>Nodrošināt kā prioritāti pilnu un vienlīdzīgu visu cilvēktiesību un pamatbrīvību veicināšanu un aizstāvību, gan sievietēm, gan vīriešiem, neatkarīgi no viņu rases, krāsas, dzimuma, valodas, reliģijas, politiskajiem vai citiem uzskatiem, nacionālās vai sociālās izcelsmes, īpašuma, dzimšanas vai cita status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b)</w:t>
        <w:tab/>
        <w:t>Sniegt konstitucionālas garantijas un/vai veicināt atbilstošu likumdošanu, lai aizliegtu diskrimināciju , kas balstīta uz dzimumu, attiecībā pret visām sievietēm un meitenēm visos vecumos, kā arī nodrošināt visām sievietēm visos vecumos vienlīdzīgas tiesība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c)</w:t>
        <w:tab/>
        <w:t>Iestrādāt vienlīdzības principu starp vīriešiem un sievietēm likumos, un ar to, kā arī citu līdzekļu palīdzību nodrošināt šī principa praktisku realizācij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d)</w:t>
        <w:tab/>
        <w:t xml:space="preserve"> Pārskatīt nacionālo likumdošanu, ieskaitot tradicionālos likumus un juridisko praksi ģimenē, civilajā, darba, kriminālajā un komerclikumdošanā, lai nodrošinātu visu atbilstošo starptautisko cilvēktiesību instrumentu ieviešanu ar nacionālās likumdošanas palīdzību, kā arī izmainīt katru palikušo likumu, kas diskriminē pēc dzimuma, kā arī izlīdzināt dzimumu līdzsvaru tiesību sargājošo iestāžu administrācij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e)</w:t>
        <w:tab/>
        <w:t>Nostiprināt un veicināt programmu attīstību, lai aizsargātu sieviešu tiesības nacionālajās cilvēktiesību institūcijās, kas veic līdzīgas programmas kā cilvēktiesību komisijas vai ombudsmeni, piešķirot tām atbilstošu statusu, resursus un pieejamību valdībai, lai palīdzētu indivīdiem, īpaši sievietēm, un nodrošinātu, ka šīs institūcijas pienācīgi pievērš uzmanību sieviešu cilvēktiesību pārkāpum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f)</w:t>
        <w:tab/>
        <w:t>Strādāt, lai nodrošinātu, ka sieviešu cilvēktiesības, ieskaitot viņu tiesības, kas uzskaitītas IV.C nodaļas 96. un 97. paragrāfos tiek pilnībā respektētas un aizsargāta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g)</w:t>
        <w:tab/>
        <w:t>Neatliekami rīkoties, lai apkarotu un novērstu vardarbību pret sievietēm nelabvēlīgas tradicionālās vai kultūras prakses, kultūras aizspriedumu un ekstrēmisma rezultātā, kas ir cilvēktiesību pārkāpum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pPr>
      <w:r>
        <w:rPr>
          <w:rFonts w:cs="Times New Roman" w:ascii="Times New Roman" w:hAnsi="Times New Roman"/>
          <w:sz w:val="24"/>
          <w:lang w:val="lv-LV"/>
        </w:rPr>
        <w:tab/>
        <w:t xml:space="preserve">(g) </w:t>
      </w:r>
      <w:r>
        <w:rPr>
          <w:rFonts w:cs="Times New Roman" w:ascii="Times New Roman" w:hAnsi="Times New Roman"/>
          <w:sz w:val="24"/>
          <w:u w:val="single"/>
          <w:lang w:val="lv-LV"/>
        </w:rPr>
        <w:t>bis</w:t>
      </w:r>
      <w:r>
        <w:rPr>
          <w:rFonts w:cs="Times New Roman" w:ascii="Times New Roman" w:hAnsi="Times New Roman"/>
          <w:sz w:val="24"/>
          <w:lang w:val="lv-LV"/>
        </w:rPr>
        <w:t xml:space="preserve"> Aizliegt sieviešu ģenitāliju izmainīšanu, kur tas notiek, un sniegt nopietnu atbalstu nevalstiskā un sabiedriskajām organizācijām un reliģiskajām institūcijām, lai šo praksi novērst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h)</w:t>
        <w:tab/>
        <w:t>dzēst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I)</w:t>
        <w:tab/>
        <w:t>Sniegt dzimumu īpatnības vērā ņemošu cilvēktiesību izglītību un apmācību sabiedriskajiem un valsts darbiniekiem, ieskaitot, policiju un militāro personālu, veselības aprūpes un medicīnisko personālu, sociālos darbiniekus, arī tos, kas strādā ar migrācijas un bēgļu jautājumiem, visu līmeņu skolotājus, kā arī rūpēties, lai šāda izglītība būtu pieejama arī tiesu iestādēm un parlamenta locekļiem, lai viņi spētu labāk veikt savus pienākumu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j)</w:t>
        <w:tab/>
        <w:t>Veicināt sieviešu vienlīdzīgās tiesības būt par biedriem arodbiedrībās un citās profesionālās un sociālās organizācijā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k)</w:t>
        <w:tab/>
        <w:t>Iedibināt efektīvus mehānismus, lai izmeklētu sieviešu cilvēktiesību pārkāpumus, ko veicina jebkurš valsts darbinieks, piemērot nepieciešamo sodu, atbilstoši nacionālajai likumdošanai;</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l)</w:t>
        <w:tab/>
        <w:t>Pārskatīt un papildināt krimināllikumus un procedūras, pēc nepieciešamības, lai novērstu jebkuru diskrimināciju pret sievietēm, lai nodrošinātu, ka kriminālprocess garantētu sieviešu efektīvu aizstāvību pret kriminālnoziegumiem, kas ir vērsti pret, vai arī lielā mērā ietekmē sievietes, neatkarīgi no attiecībām starp pāri nodarītāju un upuri, kā arī nodrošināt, ka sievietes, kas aizstāvējušās vai ir upuri un/vai liecinieki necieš izmeklēšanas un tiesas proces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m)</w:t>
        <w:tab/>
        <w:t>Nodrošināt, ka sievietēm ir tādas pat tiesības kā vīriešiem strādāt par tiesnešiem, advokātiem un citiem ierēdņiem tiesu sistēmā, kā arī policijā, cietumos un aizturēšanas vietā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n)</w:t>
        <w:tab/>
        <w:t>Nostiprināt esošo un iedibināt viegli pieejamus un bezmaksas vai par pieņemamu cenu alternatīvus administratīvos mehānismus un juridiskās palīdzības programmas, lai palīdzētu maznodrošinātām sievietēm rast aizstāvību pret cilvēktiesību pārkāpumie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o)</w:t>
        <w:tab/>
        <w:t>Nodrošināt, ka visas sieviešu un nevalstiskā organizācijas visu cilvēktiesību - civilo, kultūras, ekonomisko, politisko un sociālo, ieskaitot tiesības uz attīstību, aizstāvības un veicināšanas jomā un to biedri pilnībā varētu īstenot savas cilvēktiesības saskaņā ar Vispārējo cilvēktiesību deklarāciju un visiem citiem cilvēktiesību instrumentiem, kā arī nacionālo likumdošan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p)</w:t>
        <w:tab/>
        <w:t>Nostiprināt un veicināt rekomendāciju, kas ietvertas Standarta likumos par iespēju izlīdzināšanu personām ar invaliditāti, rekomendāciju ieviešanu, īpašu uzmanību veltot meiteņu un sieviešu ar invaliditāti nediskriminēšanai, ieskaitot informācijas pakalpojumu par vardarbību pret sievietēm pieejamību, nodrošināt viņu aktīvu dalību un ekonomisko ieguldījumu visos sabiedrības dzīves aspekto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g)</w:t>
        <w:tab/>
        <w:t>Veicināt cilvēktiesību programmu izstrādi, kurās tiek ņemta vērā dzimumu specifik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pPr>
      <w:r>
        <w:rPr>
          <w:rFonts w:cs="Times New Roman" w:ascii="Times New Roman" w:hAnsi="Times New Roman"/>
          <w:sz w:val="24"/>
          <w:lang w:val="lv-LV"/>
        </w:rPr>
        <w:tab/>
        <w:t>Stratēģiskais mērķis I.3.</w:t>
        <w:tab/>
      </w:r>
      <w:r>
        <w:rPr>
          <w:rFonts w:cs="Times New Roman" w:ascii="Times New Roman" w:hAnsi="Times New Roman"/>
          <w:sz w:val="24"/>
          <w:u w:val="single"/>
          <w:lang w:val="lv-LV"/>
        </w:rPr>
        <w:t>Likvidēt juridisko analfabētism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33.</w:t>
        <w:tab/>
        <w:t>Valdībām un nevalstiskā organizācijām, Apvienotajām Nācijām un citām starptautiskajām organizācijām, pēc atbilstības:</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a)</w:t>
        <w:tab/>
        <w:t>Kur vien tas iespējams, pārtulkot vietējās un pamattautību valodās, kā arī alternatīvos veidos personām, kas nespēj lasīt, vai arī nav izglītotas, publicēt un izplatīt likumus un informāciju attiecībā uz visu sieviešu vienlīdzību un cilvēktiesībām, ieskaitot Vispārējo cilvēktiesību deklarāciju, Starptautisko paktu par civilajām un politiskajām tiesībām, Starptautisko paktu par ekonomiskajām, sociālajām un kultūras tiesībām, Konvenciju par visu veidu diskriminācijas pret sievietēm novēršanu, Starptautisko konvenciju par visu veidu rasu diskriminācijas novēršanu, Bērnu tiesību konvenciju, Konvenciju pret spīdzināšanu un citu veidu nežēlīgu, nehumānu vai pazemojošu attieksmi vai sodu, Deklarāciju par tiesībām uz attīstību, Deklarāciju par vardarbības pret sievietēm novēršanu, kā arī citus dokumentus, kas tapuši ANO konferenču, galotņu tikšanos rezultātā, kā arī nacionālos ziņojumus Komitejai par diskriminācijas pret sievietēm novēršan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b)</w:t>
        <w:tab/>
        <w:t>Publicēt un izplatīt šādu informāciju viegli saprotamā formā un alternatīvās formās cilvēkiem, kas nespēj lasīt, vai arī ir ar zemu izglītības līmeni;</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c)</w:t>
        <w:tab/>
        <w:t>Izplatīt informāciju par nacionālo likumdošanu un tās ietekmi uz sievietēm, ieskaitot viegli pieejamas vadlīnijas par to, kā lietot tieslietu sistēmu savu tiesību aizstāvībai;</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d)</w:t>
        <w:tab/>
        <w:t>Iekļaut informāciju par starptautiskajiem un reģionālajiem instrumentiem un standartiem sabiedriskās informācijas un cilvēktiesību izglītības aktivitātēs, kā arī pieaugušo izglītības un apmācības programmās, īpaši tādām grupām kā militārais, policijas un cits likumības ievērošanas personāls, tiesu iestādes, juridiskie darbinieki un veselības aprūpes personāls, lai nodrošinātu cilvēktiesību efektīvu aizsardzību;</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e)</w:t>
        <w:tab/>
        <w:t>Padarīt pieejamu un pilnībā publicēt informāciju par nacionālajiem, reģionālajiem un starptautiskajiem mehānismiem cilvēktiesību aizstāvībai to pārkāpumu gadījum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f)</w:t>
        <w:tab/>
        <w:t>Veicināt, koordinēt un sadarboties ar vietējām un reģionālajām sieviešu grupām, atbilstošajām nevalstiskā organizācijām, skolotājiem un masu mēdijiem, lai ieviestu cilvēktiesību izglītības programmas un celtu sieviešu zināšanas un pārliecību par savām tiesībām;</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g)</w:t>
        <w:tab/>
        <w:t>Atbalstīt cilvēktiesību un juridisko tiesību programmu iekļaušanu skolu programmās visos izglītības līmeņos, kā arī veikt publiskas kampaņas visplašāk lietotajās valodās, par sieviešu un vīriešu līdztiesību privātajā un sabiedrības dzīvē, ieskaitot viņu tiesības ģimenē un atbilstošos cilvēktiesību instrumentus starptautiskajās tiesībās un nacionālajā likumdošan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h)</w:t>
        <w:tab/>
        <w:t>Veicināt cilvēktiesību un starptautisko humanitāro tiesību sistemātisku izglītību visās valstīs drošības un armijas spēkos, ieskaitot ANO miera uzturēšanas spēkos, liekot tiem atcerēties sieviešu tiesības visos laikos, gan pildot pienākumu, gan ārpus tā, pievēršot īpašu vērību sieviešu un bērnu aizstāvībai un viņu cilvēktiesību aizstāvēšanai bruņota konflikta gadījumā;</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tab/>
        <w:t>(I)</w:t>
        <w:tab/>
        <w:t xml:space="preserve">Veikt atbilstošu darbību, lai nodrošinātu, ka bēgļu un pārvietotās sievietes, migrantes un viesstrādnieces ir iepazīstinātas ar cilvēktiesībām un mehānismiem to aizstāvībai. </w:t>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709" w:leader="none"/>
          <w:tab w:val="left" w:pos="1134" w:leader="none"/>
        </w:tabs>
        <w:ind w:left="709" w:hanging="709"/>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 w:val="left" w:pos="3544" w:leader="none"/>
        </w:tabs>
        <w:ind w:left="3544" w:hanging="3544"/>
        <w:jc w:val="left"/>
        <w:rPr/>
      </w:pPr>
      <w:r>
        <w:rPr>
          <w:rFonts w:cs="Times New Roman" w:ascii="Times New Roman" w:hAnsi="Times New Roman"/>
          <w:sz w:val="24"/>
          <w:lang w:val="lv-LV"/>
        </w:rPr>
        <w:tab/>
        <w:tab/>
        <w:tab/>
        <w:t>J.</w:t>
        <w:tab/>
      </w:r>
      <w:r>
        <w:rPr>
          <w:rFonts w:cs="Times New Roman" w:ascii="Times New Roman" w:hAnsi="Times New Roman"/>
          <w:sz w:val="24"/>
          <w:u w:val="single"/>
          <w:lang w:val="lv-LV"/>
        </w:rPr>
        <w:t>Nevienlīdzība pieejamībā un dalības iespējās visās komunikāciju sistēmās, īpaši mēdijos, kā arī neefektīva to mobilizēšana sievietes ieguldījuma sabiedrībā atspoguļošanā [Mobilizēt mēdijus attēlot sieviešu ieguldījumu sabiedrības dzīvē] [Mēdiju atbildība par to satura ietekmi uz sievietēm] [Sievietes un mēdiji]</w:t>
      </w:r>
    </w:p>
    <w:p>
      <w:pPr>
        <w:pStyle w:val="Normal"/>
        <w:tabs>
          <w:tab w:val="clear" w:pos="720"/>
          <w:tab w:val="left" w:pos="0" w:leader="none"/>
          <w:tab w:val="left" w:pos="1134" w:leader="none"/>
          <w:tab w:val="left" w:pos="1560" w:leader="none"/>
          <w:tab w:val="left" w:pos="2410" w:leader="none"/>
          <w:tab w:val="left" w:pos="3544" w:leader="none"/>
        </w:tabs>
        <w:ind w:left="3544" w:hanging="3544"/>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560" w:leader="none"/>
          <w:tab w:val="left" w:pos="2410" w:leader="none"/>
          <w:tab w:val="left" w:pos="3544" w:leader="none"/>
        </w:tabs>
        <w:ind w:left="3544" w:hanging="3544"/>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t>234.</w:t>
        <w:tab/>
        <w:t>Pēdējās dekādes laikā uzlabojumi informācijas tehnoloģijā ir veicinājuši globāla komunikāciju tīkla attīstību, kas sniedzas pāri nacionālām robežām un spēcīgi ietekmē sabiedrības politikas veidošanu, privātās attiecības un uzvedību, īpaši jauniešu un bērnu vidū. Visur mēdijiem ir iespējas darīt vairāk sieviešu stāvokļa uzlabošanai.</w:t>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t>235.</w:t>
        <w:tab/>
        <w:t>Liels skaits sieviešu ir iesaistītas komunikāciju sektorā, bet tikai dažas strādā amatos, kur jāpieņem lēmumi, vai arī ir to padomēs un vadošajās struktūrās, kas ietekmē mēdiju politiku. Dzimumu problēmu neievērošana mēdiju darbā pierāda nespēja novērst uz dzimumu balstītos stereotipus, kas vērojami gan vietējās, gan nacionālajās, gan starptautiskajās mēdiju organizācijās.</w:t>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t>236.</w:t>
        <w:tab/>
        <w:t>Negatīvu un pazemojošu sieviešu tēlu ilgstoša projecēšana mēdijos - elektroniskajos, drukātajos, vizuālajos un audio- ir jāizmaina. Drukājošie un elektroniskie mēdiji vairumā valstu nesniedz līdzsvarotu attēlu par sieviešu dažādajām dzīvēm un daudzveidīgo ieguldījumu sabiedrībā un mainīgajā pasaulē. Bez tam vardarbīga vai pazemojoša vai pornogrāfiska mēdiju produkcija negatīvi ietekmē sievietes dzīvi sabiedrībā. Programmas, kas stāsta par tradicionālajām sieviešu lomām arī ir aprobežotas. Patērētāju sabiedrības kults, kas sastopams visur pasaulē, liek attēlot sievietes reklāmas izdevumos kā patērētājas vai mērķa grupu, visu vecumu sievietes tiek tēlotas neadekvāti.</w:t>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t>237.</w:t>
        <w:tab/>
        <w:t>Sievietēm jādod iespēja attīstīt savas iemaņas, jānodrošina zināšanas un informācijas tehnoloģijas pieejamība. Tas stiprinās viņas spēju apkarot negatīvos sieviešu portretējumus starptautiskā līmenī un apšaubīt šīs ārkārtīgi nozīmīgās industrijas varu. Ir jāveido un jānostiprina mēdiju pašregulējošie mehānismi un jāizstrādā metodes lai novērstu programmu pārsvaru ar noslieci uz vīriešu interesēm. Lielākajam vairumam sieviešu, īpaši jaunattīstības zemēs nav pieejami strauji mainīgie informācija ceļi , tādēļ viņas nespēj nodibināt kontaktus, kas nepieciešami alternatīvas informācijas iegūšanai. Tādēļ sievietēm ir jābūt iesaistītām lēmumu pieņemšanā attiecībā uz jaunu tehnoloģiju attīstību, lai pilnībā piedalītos to izaugsmē un ietekmē.</w:t>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t>238.</w:t>
        <w:tab/>
        <w:t>Risinot jautājumu par mēdiju mobilizāciju, valdībām un citām iesaistītajām pusēm ir jāveicina aktīva un redzama politika, lai iestrādātu dzimumu perspektīvu politikās un programmās.</w:t>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s>
        <w:jc w:val="center"/>
        <w:rPr>
          <w:rFonts w:ascii="Times New Roman" w:hAnsi="Times New Roman" w:cs="Times New Roman"/>
          <w:sz w:val="24"/>
          <w:lang w:val="lv-LV"/>
        </w:rPr>
      </w:pPr>
      <w:r>
        <w:rPr>
          <w:rFonts w:cs="Times New Roman" w:ascii="Times New Roman" w:hAnsi="Times New Roman"/>
          <w:sz w:val="24"/>
          <w:u w:val="single"/>
          <w:lang w:val="lv-LV"/>
        </w:rPr>
        <w:t>[Pastiprināt tradicionālo un moderno masu mēdiju lomas efektivitāti sieviešu un vīriešu līdztiesības veicināšanā]</w:t>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560" w:leader="none"/>
          <w:tab w:val="left" w:pos="2410"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r>
    </w:p>
    <w:p>
      <w:pPr>
        <w:pStyle w:val="Normal"/>
        <w:tabs>
          <w:tab w:val="clear" w:pos="720"/>
          <w:tab w:val="left" w:pos="1134" w:leader="none"/>
          <w:tab w:val="left" w:pos="1560" w:leader="none"/>
          <w:tab w:val="left" w:pos="2410" w:leader="none"/>
          <w:tab w:val="left" w:pos="3686" w:leader="none"/>
        </w:tabs>
        <w:ind w:left="3686" w:hanging="3686"/>
        <w:jc w:val="left"/>
        <w:rPr/>
      </w:pPr>
      <w:r>
        <w:rPr>
          <w:rFonts w:cs="Times New Roman" w:ascii="Times New Roman" w:hAnsi="Times New Roman"/>
          <w:sz w:val="24"/>
          <w:lang w:val="lv-LV"/>
        </w:rPr>
        <w:tab/>
        <w:t>Stratēģiskais mērķis J.1.</w:t>
        <w:tab/>
      </w:r>
      <w:r>
        <w:rPr>
          <w:rFonts w:cs="Times New Roman" w:ascii="Times New Roman" w:hAnsi="Times New Roman"/>
          <w:sz w:val="24"/>
          <w:u w:val="single"/>
          <w:lang w:val="lv-LV"/>
        </w:rPr>
        <w:t>Palielināt sieviešu piedalīšanos un veicināt viņu iespējas izteikties un pieņemt lēmumus mēdijos un ar to palīdzību, kā arī jaunajās komunikāciju tehnoloģijās</w:t>
      </w:r>
    </w:p>
    <w:p>
      <w:pPr>
        <w:pStyle w:val="Normal"/>
        <w:tabs>
          <w:tab w:val="clear" w:pos="720"/>
          <w:tab w:val="left" w:pos="1134" w:leader="none"/>
          <w:tab w:val="left" w:pos="1560" w:leader="none"/>
          <w:tab w:val="left" w:pos="2410" w:leader="none"/>
          <w:tab w:val="left" w:pos="3686" w:leader="none"/>
        </w:tabs>
        <w:ind w:left="3686" w:hanging="3686"/>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134" w:leader="none"/>
          <w:tab w:val="left" w:pos="1560" w:leader="none"/>
          <w:tab w:val="left" w:pos="2410" w:leader="none"/>
          <w:tab w:val="left" w:pos="3686" w:leader="none"/>
        </w:tabs>
        <w:ind w:left="3686" w:hanging="3686"/>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1134" w:leader="none"/>
          <w:tab w:val="left" w:pos="1560" w:leader="none"/>
          <w:tab w:val="left" w:pos="2410" w:leader="none"/>
          <w:tab w:val="left" w:pos="3686" w:leader="none"/>
        </w:tabs>
        <w:ind w:left="3686" w:hanging="368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686" w:leader="none"/>
        </w:tabs>
        <w:ind w:left="3686" w:hanging="3686"/>
        <w:jc w:val="left"/>
        <w:rPr>
          <w:rFonts w:ascii="Times New Roman" w:hAnsi="Times New Roman" w:cs="Times New Roman"/>
          <w:sz w:val="24"/>
          <w:lang w:val="lv-LV"/>
        </w:rPr>
      </w:pPr>
      <w:r>
        <w:rPr>
          <w:rFonts w:cs="Times New Roman" w:ascii="Times New Roman" w:hAnsi="Times New Roman"/>
          <w:sz w:val="24"/>
          <w:lang w:val="lv-LV"/>
        </w:rPr>
        <w:t>239.</w:t>
        <w:tab/>
        <w:t>Valdībām:</w:t>
      </w:r>
    </w:p>
    <w:p>
      <w:pPr>
        <w:pStyle w:val="Normal"/>
        <w:tabs>
          <w:tab w:val="clear" w:pos="720"/>
          <w:tab w:val="left" w:pos="1134" w:leader="none"/>
          <w:tab w:val="left" w:pos="1560" w:leader="none"/>
          <w:tab w:val="left" w:pos="2410" w:leader="none"/>
          <w:tab w:val="left" w:pos="3686" w:leader="none"/>
        </w:tabs>
        <w:ind w:left="3686" w:hanging="3686"/>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w:t>
        <w:tab/>
        <w:t>Atbalstīt sieviešu izglītību, apmācību un nodarbinātību, lai veicinātu un nodrošinātu sievietēm vienlīdzīgu mēdiju pieejamību visos līmeņ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b)</w:t>
        <w:tab/>
        <w:t>Atbalstīt izpēti par sievietēm un mēdijiem visos aspektos, lai definētu jautājumu lokus, kam pievēršama īpaša uzmanība un iejaukšanās, kā arī pārskatīt esošo mēdiju politiku ar mērķi iestrādāt tajā dzimumu perspektīvu;</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c)</w:t>
        <w:tab/>
        <w:t>Veicināt sieviešu pilnu un līdztiesīgu piedalīšanos mēdijos, ieskaitot vadību, programmēšanu, izglītību, apmācību un izpēti;</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d)</w:t>
        <w:tab/>
        <w:t>Panākt uz dzimumu līdzsvaru ieceļot sievietes un vīriešus visās padomdevēju, vadības, regulējošos vai uzraudzības padomēs, ieskaitot gan valsts, gan sabiedriskajos sektor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e)</w:t>
        <w:tab/>
        <w:t>Veicināt līdz līmenim, kas ir saskaņā ar izteikšanās brīvību, šīs padomes palielināt programmu skaitu sievietēm, vai ko veidojušas sievietes, lai sieviešu vajadzības un problēmas tiktu pienācīgi atspoguļota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f)</w:t>
        <w:tab/>
        <w:t>Veicināt un atzīt sieviešu mēdiju sakaru tīklus, ieskaitot elektroniskos tīklus un citas jaunas komunikāciju tehnoloģijas kā līdzekli informācijas izplatīšanai un viedokļu apmaiņai, tai skaitā arī starptautiskā līmenī, kā arī atbalstīt sieviešu grupas, kas ir aktīvas visā mēdiju un komunikāciju sistēmu darbībā;</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851" w:leader="none"/>
          <w:tab w:val="left" w:pos="1134"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g)</w:t>
        <w:tab/>
        <w:t>Veicināt un piedāvāt līdzekļus radošam programmu izlietojumam nacionālajos mēdijos par dažādām kultūrām un pamattautībām, kā arī izstrādāt sociālās un izglītības programmas nacionālās likumdošanas ietvar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h)</w:t>
        <w:tab/>
        <w:t>Garantēt mēdiju brīvību un to atbilstošu aizsardzību nacionālās likumdošanas ietvaros, saskaņā ar izteikšanās brīvību, kā arī rosināt to pozitīvu ieguldījumu attīstības un sociālajos jautājum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240.</w:t>
        <w:tab/>
        <w:t>Nacionālajām un starptautiskajām mēdiju sistēmā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2410" w:leader="none"/>
          <w:tab w:val="left" w:pos="3969" w:leader="none"/>
        </w:tabs>
        <w:ind w:left="1134" w:hanging="1134"/>
        <w:jc w:val="left"/>
        <w:rPr>
          <w:rFonts w:ascii="Times New Roman" w:hAnsi="Times New Roman" w:cs="Times New Roman"/>
          <w:sz w:val="24"/>
          <w:lang w:val="lv-LV"/>
        </w:rPr>
      </w:pPr>
      <w:r>
        <w:rPr>
          <w:rFonts w:cs="Times New Roman" w:ascii="Times New Roman" w:hAnsi="Times New Roman"/>
          <w:sz w:val="24"/>
          <w:lang w:val="lv-LV"/>
        </w:rPr>
        <w:tab/>
        <w:t>Izstrādāt, saskaņā ar izteikšanās brīvību, regulējošos mehānismus, ieskaitot brīvprātīgos, kas veicina līdzsvarotu un daudzveidīgu sieviešu portretējumu mēdijos un starptautiskajās komunikāciju sistēmās, un kas veicina sieviešu un vīriešu piedalīšanos ražošanā un lēmumu pieņemšanā.</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41.</w:t>
        <w:tab/>
        <w:t>Valdībām, pēc atbilstības, vai nacionālajiem mehānismiem sieviešu stāvokļa uzlabošanai:</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w:t>
        <w:tab/>
        <w:t>Veicināt izglītības un apmācību programmu izstrādi sievietēm, lai veidotu informāciju masu mēdijiem, ieskaitot speciālus fondus eksperimentāliem centieniem un jaunu komunikācijas tehnoloģiju, kibernētikas un satelītu lietošanai gan valsts, gan privātajā sektorā;</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b)</w:t>
        <w:tab/>
        <w:t>Veicināt komunikāciju sistēmu lietošanu, ieskaitot jaunas tehnoloģijas kā līdzekli, lai stiprinātu sieviešu piedalīšanos demokrātiskajos proces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c)</w:t>
        <w:tab/>
        <w:t>Veicināt direktorija izstrādi par sievietēm, kas ir eksperti mēdiju jautājum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d)</w:t>
        <w:tab/>
        <w:t>Veicināt sieviešu piedalīšanos profesionālo vadlīniju un uzvedības kodeksu, kā arī citu pašregulējošu mehānismu izstrādē, lai veicinātu līdzsvarotu, nestereotipizētu sieviešu portretējumu masu mēdij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242.</w:t>
        <w:tab/>
        <w:t>Nevalstiskā organizācijām un mēdiju profesionālajām apvienībā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w:t>
        <w:tab/>
        <w:t>Veicināt mēdiju uzraudzības grupu veidošanu, kas pārraudzītu tos un konsultētos ar tiem, lai sieviešu vajadzības un problēmas tiktu pienācīgi atspoguļota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b)</w:t>
        <w:tab/>
        <w:t>Apmācīt sievietes vairāk lietot informācijas tehnoloģiju komunikācijai un mēdijiem, tai skaitā, starptautiskā līmenī;</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c)</w:t>
        <w:tab/>
        <w:t>Radīt sakaru tīklus un izstrādāt informācijas programmas nevalstiskajām organizācijām, sieviešu organizācijām un profesionālajām mēdiju organizācijām, lai atzītu sieviešu specifiskās vajadzības mēdijos, veicinātu arvien lielāku sieviešu piedalīšanos komunikācijā, īpaši starptautiskajā līmenī, atbalstot Dienvidu-Dienvidu un Ziemeļu-Dienvidu dialogu starp šīm organizācijām, tai skaitā, veicināt sieviešu cilvēktiesības un līdztiesību starp sievietēm un vīriešie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d)</w:t>
        <w:tab/>
        <w:t>Atbalstīt mēdiju industriju, izglītību un apmācību institūcijas, lai attīstītu, atbilstošajās valodās, tradicionālo, pamattautību un citu etnisko grupu mēdiju formas, kā pasaku stāstīšana, drāma, dzeja un dziesmas, atspoguļojot to kultūru un lietot šīs komunikācijas formas, lai izplatītu informāciju par attīstību un sociālajiem jautājumie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2410" w:leader="none"/>
          <w:tab w:val="left" w:pos="3969" w:leader="none"/>
        </w:tabs>
        <w:ind w:left="3969" w:hanging="3969"/>
        <w:jc w:val="left"/>
        <w:rPr/>
      </w:pPr>
      <w:r>
        <w:rPr>
          <w:rFonts w:cs="Times New Roman" w:ascii="Times New Roman" w:hAnsi="Times New Roman"/>
          <w:sz w:val="24"/>
          <w:lang w:val="lv-LV"/>
        </w:rPr>
        <w:tab/>
        <w:t>Stratēģiskais mērķis J.2.</w:t>
        <w:tab/>
      </w:r>
      <w:r>
        <w:rPr>
          <w:rFonts w:cs="Times New Roman" w:ascii="Times New Roman" w:hAnsi="Times New Roman"/>
          <w:sz w:val="24"/>
          <w:u w:val="single"/>
          <w:lang w:val="lv-LV"/>
        </w:rPr>
        <w:t>Veicināt [pozitīvu], līdzsvarotu un nestereotipisku sieviešu portretējumu mēdij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243.</w:t>
        <w:tab/>
        <w:t>Valdībām un starptautiskajām organizācijām, saskaņā ar izteiksmes brīvību:</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w:t>
        <w:tab/>
        <w:t>Veicināt informācijas, izglītības un komunikāciju stratēģijas, izpēti un ieviešanu, lai veicinātu sieviešu un meiteņu portretējumu to daudzveidīgajās lomā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b)</w:t>
        <w:tab/>
        <w:t>Veicināt, ka mēdiji un reklāmu aģentūras attīsta specifiskas programmas, lai izplatītu zināšanas par Rīcības platformu;</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c)</w:t>
        <w:tab/>
        <w:t>Veicināt apmācību, kas ņem vērā dzimumu jautājumus, mēdiju profesionāļiem, ieskaitot mēdiju īpašniekus un vadītājus, lai veicinātu nestereotipisku, līdzsvarotu un dažādu sieviešu tēlu radīšanu un izmantošanu mēdij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u w:val="single"/>
          <w:lang w:val="lv-LV"/>
        </w:rPr>
      </w:pPr>
      <w:r>
        <w:rPr>
          <w:rFonts w:cs="Times New Roman" w:ascii="Times New Roman" w:hAnsi="Times New Roman"/>
          <w:sz w:val="24"/>
          <w:lang w:val="lv-LV"/>
        </w:rPr>
        <w:tab/>
        <w:t>(d)</w:t>
        <w:tab/>
        <w:t>Rosināt mēdijus atturēties no sieviešu kā zemāku būtņu attēlošanās un viņu ekspluatēšanas par seksuāliem objektiem un precēm, tā vietā rādot viņas kā radošas būtnes, attīstības procesa dalībnieces gan kā ieguldītājas, gan kā ieguvējas;</w:t>
      </w:r>
    </w:p>
    <w:p>
      <w:pPr>
        <w:pStyle w:val="Normal"/>
        <w:tabs>
          <w:tab w:val="clear" w:pos="720"/>
          <w:tab w:val="left" w:pos="1134" w:leader="none"/>
          <w:tab w:val="left" w:pos="2410" w:leader="none"/>
          <w:tab w:val="left" w:pos="3969" w:leader="none"/>
        </w:tabs>
        <w:ind w:left="3969" w:hanging="3969"/>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e)</w:t>
        <w:tab/>
        <w:t>Atbalstīt koncepciju, ka seksistu stereotipi, kas izplatīti mēdijos ir diskriminējoši uz dzimuma pamata, degradējoši un uzbrūkoši;</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f)</w:t>
        <w:tab/>
        <w:t>Rīkoties, lai institucionalizētu rīcību, tai skaitā ar atbilstošu likumdošanu pret pornogrāfiju un vardarbības projecēšanu pret sievietēm un bērniem masu mēdij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244.</w:t>
        <w:tab/>
        <w:t>Masu mēdijiem un reklāmas organizācijā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w:t>
        <w:tab/>
        <w:t>Izstrādāt, saskaņā ar izteikšanās brīvību, profesionālas vadlīnijas un kodeksus, kā arī citas pašregulējošas formas, lai veicinātu nestereotipisku sieviešu tēlu atveidošanu;</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b)</w:t>
        <w:tab/>
        <w:t>Izveidot, saskaņā ar izteikšanās brīvību, profesionālās vadlīnijas un kodeksus, kas vēršas pret vardarbīgu, pazemojošu vai pornogrāfisku materiālu attiecībā uz sievietēm lietošanu mēdijos, tai skaitā sludinājum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c)</w:t>
        <w:tab/>
        <w:t>Izstrādāt dzimumu perspektīvu visos jautājumos attiecībā uz sabiedrību un patērētājie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d)</w:t>
        <w:tab/>
        <w:t>Palielināt sieviešu piedalīšanos lēmumu pieņemšanā mēdijos visos līmeņ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42"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45.</w:t>
        <w:tab/>
        <w:t>Mēdijiem, nevalstiskā organizācijām un privātajam sektoram, sadarbībā ar nacionālajiem mehānismiem sieviešu stāvokļa uzlabošanai:</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w:t>
        <w:tab/>
        <w:t>Veicināt līdztiesīgu ģimenes atbildību sadalījumu ar mēdiju kampaņu palīdzību, kas uzsver dzimumu vienlīdzību un nestereotipiskas dzimumu lomas ģimenē un izplatīt informāciju, lai novērstu laulāto un bērnu pazemošanu visās vardarbības formās pret sievieti, īpaši vardarbību mājā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b)</w:t>
        <w:tab/>
        <w:t>Veidot un/vai izplatīt mēdiju materiālus par sievietēm- līderiem, starp tiem, sievietēm, kas ir kļuvušas par līderiem dažādas dzīves pieredzes rezultātā, ieskaitot, bet ne tikai, viņu prasmi balansēt darba un ģimenes pienākumus kā mātēm un kā profesionālēm, kā vadītājām un uzņēmējām, lai parādītu lomu modeļus, īpaši jaunām sievietē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c)</w:t>
        <w:tab/>
        <w:t>Veicināt plašas kampaņas, izmantojot valsts un privātās izglītības programmas, lai izplatītu informāciju un palielinātu zināšanas par sieviešu cilvēktiesībā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d)</w:t>
        <w:tab/>
        <w:t>Atbalstīt un finansēt piemērotu alternatīvu mēdiju attīstīšanu un informācijas izplatīšanu par sievietēm un viņu problēmām visos komunikāciju līdzekļos;</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e)</w:t>
        <w:tab/>
        <w:t>Izstrādāt jaunas pieejas un apmācīt ekspertus, lai piemērotu dzimumu analīzi attiecībā uz mēdiju programmām.</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1134" w:leader="none"/>
          <w:tab w:val="left" w:pos="1560" w:leader="none"/>
          <w:tab w:val="left" w:pos="2410" w:leader="none"/>
          <w:tab w:val="left" w:pos="3969" w:leader="none"/>
        </w:tabs>
        <w:ind w:left="1560" w:hanging="1560"/>
        <w:jc w:val="left"/>
        <w:rPr/>
      </w:pPr>
      <w:r>
        <w:rPr>
          <w:rFonts w:cs="Times New Roman" w:ascii="Times New Roman" w:hAnsi="Times New Roman"/>
          <w:sz w:val="24"/>
          <w:lang w:val="lv-LV"/>
        </w:rPr>
        <w:tab/>
        <w:t>K.</w:t>
        <w:tab/>
      </w:r>
      <w:r>
        <w:rPr>
          <w:rFonts w:cs="Times New Roman" w:ascii="Times New Roman" w:hAnsi="Times New Roman"/>
          <w:sz w:val="24"/>
          <w:u w:val="single"/>
          <w:lang w:val="lv-LV"/>
        </w:rPr>
        <w:t>[Atbilstošas atzīšanas un atbalsta trūkums] [veicināt] [sieviešu ieguldījumu dabas resursu apsaimniekošanā un vides aizsardzībā] [sievietes un vide]</w:t>
      </w:r>
      <w:r>
        <w:rPr>
          <w:rFonts w:cs="Times New Roman" w:ascii="Times New Roman" w:hAnsi="Times New Roman"/>
          <w:sz w:val="24"/>
          <w:lang w:val="lv-LV"/>
        </w:rPr>
        <w:t xml:space="preserve">  </w:t>
      </w:r>
    </w:p>
    <w:p>
      <w:pPr>
        <w:pStyle w:val="Normal"/>
        <w:tabs>
          <w:tab w:val="clear" w:pos="720"/>
          <w:tab w:val="left" w:pos="1134" w:leader="none"/>
          <w:tab w:val="left" w:pos="1560" w:leader="none"/>
          <w:tab w:val="left" w:pos="2410" w:leader="none"/>
          <w:tab w:val="left" w:pos="3969" w:leader="none"/>
        </w:tabs>
        <w:ind w:left="1560" w:hanging="1560"/>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t xml:space="preserve">   </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46.</w:t>
        <w:tab/>
        <w:t>Cilvēki ir centrālais faktors sabalansētās attīstības koncepcijā. Viņiem ir tiesības uz veselīgu un ražīgu dzīvi saskaņā ar dabu. Sievietēm ir būtiska loma izstrādājot sabalansētus un ekoloģiski saprātīgus patērēšanas un ražošanas modeļus un pieejas dabas resursu apsaimniekošanai, kā tas tika atzīts Apvienoto Nāciju konferencē par vidi un attīstību un Starptautiskajā konferencē par apdzīvotību un attīstību un tika atspoguļots rīcības programmā Agenda 21. Ziņas par resursu noplicināšanu, dabas sistēmu degradēšanos un vidi piesārņojošām vielām pēdējā dekādē ir ievērojami palielinājušās. Šie pasliktinošies apstākļi izjauc trauslās ekosistēmas un attur sabiedrības, īpaši sievietes no ražošanas un apdraud vides tīrību un drošību. Nabadzība un vides degradācija ir cieši saistītas. Kaut arī nabadzība rada papildus slodzi videi, tomēr lielākais vides degradācijas iemesls ir nesabalansētais patēriņa un ražošanas veids, īpaši industrializētajās valstīs, kas ir milzu problēmu avots un veicina nabadzību un līdzsvara izjaukšanu. Jūras līmeņa celšanās globālās sasilšanas rezultātā ir milzīgs drauds salu iedzīvotājiem un piekrastes joslās dzīvojošajiem. Ozonu noārdošu vielu lietošana, kā produktu, kas satur hlorofluorkarbonātus, halonus un metila bromīdus (no kā ražo plastikātus), nopietni ietekmē atmosfēru, ļaujot pārāk lielam ultravioletajam starojumam sasniegt zemes virskārtu un izraisot nopietnu ietekmi uz cilvēku veselību, ar ādas vēzi slimojošu cilvēku, acu slimību un novājinātu imūno sistēmu gadījumu skaita augstāku procentu. Tam ir arī nopietna ietekme uz vidi, ieskaitot ietekmi uz dzīvniekiem un dzīvību okeānā.</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47.</w:t>
        <w:tab/>
        <w:t xml:space="preserve"> Visām valstīm un visām tautām vajadzētu sadarboties būtiskajā uzdevumā nabadzības novēršanā, kas ir nepieciešams priekšnoteikums sabalansētajai attīstībai, lai samazinātu atšķirības dzīves standartos un labāk apmierinātu pasaules vairākuma cilvēku vajadzības. Orkāni, taifūni un citas dabas katastrofas un, piedevām, resursu noplicināšana, vardarbība, pārvietošana un citas kara, bruņotu vai citu konfliktu sekas, atomieroču lietošana un izmēģinājumi, arī var veicināt dabas degradāciju. Dabas resursu samazināšanās pārvieto sabiedrības, īpaši visu vecumu sievietes un meitenes, no viņu ienākumu avotiem un palielina viņu neapmaksātā darba nastu. Gan pilsētās, gan lauku apgabalos vides degradācijas rezultātā tiek negatīvi ietekmēta veselība, labklājība un dzīves kvalitāte gan visai sabiedrībai, bet īpaši visu vecumu sievietēm un meitenēm. Īpaša uzmanība un atzinība būtu pievēršama lauku sieviešu un lauksaimniecības sektorā strādājošo sieviešu atšķirīgajai situācijai, kur apmācības, zemes, dabas un ražošanas līdzekļu, kredītu, attīstības programmu un sadarbības struktūru pieejamība varētu palīdzēt viņu dalībai sabalansētās attīstības veidošanā. Vide riski gan mājās, gan darbavietā var būt ar nesamērīgi lielu ietekmi uz sieviešu veselību, jo sievietes atšķirīgi reaģē uz toksiskajām vielām. Sieviešu veselības riski ir sevišķi augsti pilsētu apvidos, kā arī apgabalos ar zemiem ienākumiem, kur ir augsta sārņojošu industriju koncentrācija.</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48.</w:t>
        <w:tab/>
        <w:t>Apsaimniekojot un lietojot dabas resursus sievietes sagādā iztiku saviem ģimenes locekļiem. Kā patērētājas un ražotājas, ģimenes locekļu aprūpētājas un izglītotājas, sievietes ieņem nozīmīgu vietu sabalansētas attīstības veicināšanā viņu rūpēs par dzīves kvalitāti un ilgtspēju tagadējai un nākamajām paaudzēm. Valdības ir izteikušas savu apņemšanos izveidot jaunu attīstības paradigmu, kas integrē dabas sabalansētību ar dzimumu līdztiesību un taisnīgumu paaudzes ietvaros, kā arī starp paaudzēm, kā ietverts Rīcības programmas Agenda 21 24. paragrāfā.</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49.Vēl arvien sievietes ir par maz pārstāvētas visos politikas formulēšanas līmeņos un lēmumu pieņemšanā par dabas resursiem un vides apsaimniekošanu, vides aizsardzību un atjaunošanu, viņu pieredze un prasmes, dodot padomus un uzraugot dabas apsaimniekošanu, bieži netiek ņemts vērā politikas veidošanas un lēmumu pieņemšanas procesā, kā arī izglītības institūcijās, vides jautājumos strādājošās aģentūrās vadības līmenī. Sievietes reti tiek apmācītas profesionālai dabas resursu apsaimniekošanai politikas veidošanas līmenī, piemēram, zemes lietošanas plānošanā, lauksaimniecībā, mežsaimniecībā, jūras zinātnē un vides tiesībās, viņas bieži ir par maz pārstāvētas formālajās nacionālā, reģionālā un starptautiskā līmeņa institūcijās, kuras veido politiku. Bieži sievietes nav līdztiesīgi partneri finansu institūcijās, kuru lēmumi bieži ietekmē vides situāciju. Pastāv arī institucionāla rakstura trūkumi koordinācijā starp sieviešu nevalstiskā organizācijām un nacionālajām institūcijām, iztirzājot vides aizsardzības jautājumus, par spīti nesenajai straujajai sieviešu grupu, kas strādā ar vides jautājumiem visos līmeņos, izaugsmei.</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50.</w:t>
        <w:tab/>
        <w:t>Sievietes ir bieži vadījušas vides ētikas apzināšanu, resursu izlietošanas samazināšanu, atkārtotu resursu izmantošanu un pārstrādi, lai samazinātu atkritumu daudzumu un pārmērīgo patēriņu. Sievietēm var būt ļoti nozīmīga loma ietekmējot līdzsvarota patēriņa lēmumus. Bez tam sieviešu ieguldījums vides apsaimniekošanā, ieskaitot nevalstiskā organizāciju un jaunatnes kampaņas vides aizsardzībā bieži ir notikušas vietējā līmenī, kamēr tieši decentralizēta rīcība ir ļoti nozīmīga un izšķiroša. Sievietēm, īpaši pamattautību iedzīvotājām ir zināšanas par ekosistēmas sakarībām un tās apsaimniekošanu. Daudzās sabiedrībās sievietes sastāda lielāko daļu darbaspēka ražošanai ģimenes vajadzībām, ieskaitot jūras produktu izmantošanu, tātad to loma ir nozīmīga pārtikas un uztura ražošanā, iztikas sagādē ģimenei un neformālajā sektorā, kā arī vides saglabāšanā. Dažos reģionos sievietes ir visstabilākie sabiedrības locekļi, jo vīrieši parasti strādā attālu no mājām, atstājot sievietēm rūpes par vidi un atbilstošu un sabalansētu resursu izvietojumu ģimenē un sabiedrībā.</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51.</w:t>
        <w:tab/>
        <w:t>Stratēģiskas rīcības nepieciešamība saprātīgai vides apsaimniekošanai prasa holistisku, multidisciplināru un starpsektoru pieeju. Sieviešu piedalīšanās un vadība ir būtiska katrā šīs pieejas aspektā. Nesenās ANO globālās konferences par attīstību, kā arī reģionālās sagatavošanās konferences Ceturtajai pasaules sieviešu konferencei visas ir atzinušas, ka sabalansētās attīstības politikas, kas neiesaista sievietes un vīriešus uz līdztiesīgiem pamatiem ir lemta neveiksmei ilgākā laikā. Tās ir aicinājušas uz sieviešu efektīvu piedalīšanos zināšanu radīšanā un vides izglītībā lēmumu pieņemšanā un vadībā visos līmeņos. Sieviešu pieredzei un ieguldījumam ekoloģiski sabalansētas vides veidošanā ir jābūt centrālajam faktoram divdesmit pirmā gadsimta dienaskārtībā. Sabalansētā attīstība būs tikai iluzors mērķis, ja sieviešu ieguldījums vides apsaimniekošanā netiks atzīts un atbalstīts.</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52.</w:t>
        <w:tab/>
        <w:t>Vēršoties pret atbilstošas atzīšanas un atbalsta trūkumu sieviešu aktivitātēm vides aizsardzībā un apsaimniekošanā, valdībām un citām iesaistītajām pusēm būtu jāveicina aktīva un redzama politika, iestrādājot dzimumu perspektīvi visās politikās un programmās, ietverot pēc atbilstības, analīzi par to ietekmi uz sievietēm un vīriešiem pirms lēmumu pieņemšanas.</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2410" w:leader="none"/>
          <w:tab w:val="left" w:pos="3969" w:leader="none"/>
        </w:tabs>
        <w:ind w:left="3969" w:hanging="3969"/>
        <w:jc w:val="left"/>
        <w:rPr/>
      </w:pPr>
      <w:r>
        <w:rPr>
          <w:rFonts w:cs="Times New Roman" w:ascii="Times New Roman" w:hAnsi="Times New Roman"/>
          <w:sz w:val="24"/>
          <w:lang w:val="lv-LV"/>
        </w:rPr>
        <w:tab/>
        <w:t>Stratēģiskais mērķis K.1.</w:t>
        <w:tab/>
      </w:r>
      <w:r>
        <w:rPr>
          <w:rFonts w:cs="Times New Roman" w:ascii="Times New Roman" w:hAnsi="Times New Roman"/>
          <w:sz w:val="24"/>
          <w:u w:val="single"/>
          <w:lang w:val="lv-LV"/>
        </w:rPr>
        <w:t>Visos līmeņos aktīvi iesaistīt sievietes lēmumu pieņemšanā par vidi</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53.</w:t>
        <w:tab/>
        <w:t>Valdībām visos līmeņos, ieskaitot pašvaldību institūcijas pēc atbilstības:</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Nodrošināt sievietēm, ieskaitot pamattautību sievietes, iespējas piedalīties lēmumu pieņemšanā visos līmeņos, ieskaitot kā vides aizsardzības projektu vadītājām, plānotājām, izstrādātājām, ieviesējām un novērtētājām;</w:t>
      </w:r>
    </w:p>
    <w:p>
      <w:pPr>
        <w:pStyle w:val="Normal"/>
        <w:tabs>
          <w:tab w:val="clear" w:pos="720"/>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Veicināt un palielināt informācijas un izglītības pieejamību sievietēm, ieskaitot zinātnē, tehnoloģijā un ekonomikā, tādējādi veicinot viņu zināšanas, iemaņas un iespējas dalībai vides lēmumu pieņemšan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Veicināt saskaņā ar nacionālo likumdošanu un Konvenciju par bioloģisko daudzveidību, pamattautību un vietējo sieviešu zināšanu, jaunievedumu un prakses aizsargāšanu un pielietošanu, ieskaitot tradīcijas saistībā ar medicīnu, bioloģisko daudzveidību un vietējām tehnoloģijām; kā arī rūpēties, lai tās tiktu respektētas, uzturētas, veicinātas un aizsargātas ekoloģiski saprātīgā veidā, kā arī veicināt to plašāku pielietošanu saskaņojot ar un iesaistot šo zināšanu glabātājus. Bez tam sargāt šo sieviešu intelektuālo īpašumu kā tas noteikts nacionālajā un starptautiskajā likumdošanā. Aktīvi strādāt, kur tas nepieciešams, lai atrastu jaunus ceļus un līdzekļus šādu zināšanu, jaunievedumu un prakses efektīvai aizsargāšanai un lietošanai; saskaņā ar nacionālo likumdošanu un Konvenciju par bioloģisko daudzveidību un atbilstošajām starptautisko tiesību normām, veicināt taisnīgu un vienlīdzīgu ienākumu, kas rodas šo zināšanu, jaunievedumu un prakses rezultātā, sadalījumu;</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Veikt nepieciešamo, lai samazinātu sieviešu risku, kas rodas no atklātajiem postījumiem videi mājās, darbā un citur, ieskaitot atbilstošu tīru tehnoloģiju pielietošanu, ņemot vērā piesardzības principu kā noteikts Rio deklarācijā par vidi un attīstību;</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e)</w:t>
        <w:tab/>
        <w:t>Strādāt, lai integrētu dzimumu perspektīvi videi saprātīgus nenoplicinošas resursu apsaimniekošanas mehānismus, ražošanas tehnikas izstrādē un ieviešanā; kā arī attīstīt infrastruktūru laukos un pilsētā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f)</w:t>
        <w:tab/>
        <w:t>Veikt nepieciešamo, lai stiprinātu sievietes kā patērētājus un ražotājus tā, lai viņas varētu efektīvi strādāt vides aizsardzībā kopā ar vīriešiem gan mājās, gan darbā un sabiedrīb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g)</w:t>
        <w:tab/>
        <w:t>Veicināt vietējo iedzīvotāju, īpaši sieviešu, piedalīšanos sabiedrisko pakalpojumu plānošanā, vides plānošanā un pilsētu infrastruktūras izstrādāšan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54.</w:t>
        <w:tab/>
        <w:t>Valdībām un starptautiskajām organizācijām, privātā sektora institūcijām pēc atbilstība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Ņemt vērā ietekmi uz dzimumiem Sabalansētās attīstības komisijas un citu atbilstošo Apvienoto Nāciju institūciju kā arī starptautisko finansu institūciju darb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 xml:space="preserve">    </w:t>
        <w:tab/>
        <w:tab/>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Veicināt sieviešu iesaistīšanos dzimumu perspektīvas iestrādāšanā Globālā vides fonda (Global Environmental Facility) un citu atbilstošo ANO organizāciju finansēto projektu izstrādē, apstiprināšanā un veikšan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Veicināt projektu izstrādi nozarēs, kas ir ar Globālā vides fonda problēmu lokā, kas dotu ieguvumu sievietēm, kā arī ko vada sieviete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Radīt stratēģijas un mehānismus, lai palielinātu sieviešu, īpaši vietējā līmenī, kas ir iesaistītas lēmumu pieņemšanā, kā plānotājas, vadītājas, zinātnieces un tehniskās vadītājas, kā arī ieguvējas, īpatsvaru vides apsaimniekošanas un aizsardzības politikas un programmu izstrādē un ieviešan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e)</w:t>
        <w:tab/>
        <w:t>Rosināt sociālās, ekonomiskās, politiskās un zinātniskās institūcijas strādāt vides degradācijas un tās ietekmes uz sievietēm novēršanai;</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55.</w:t>
        <w:tab/>
        <w:t>Nevalstiskā organizācijām un privātajam sektora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Izvērtēt nepieciešamo atbalstu sievietēm par vides un dabas resursu apsaimniekošanas jautājumiem, lai mobilizētu resursus vides aizsardzībai;</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Veicināt zināšanu, iemaņu, mārketinga pakalpojumu un ekoloģiski saprātīgu tehnoloģiju pieejamību sievietēm, kas strādā lauksaimniecībā, zvejniecībā un lopkopībā, lai atbalstītu un nostiprināt viņu būtisko lomu un ekspertīzi resursu apsaimniekošanā un bioloģiskās daudzveidības saglabāšan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r>
    </w:p>
    <w:p>
      <w:pPr>
        <w:pStyle w:val="Normal"/>
        <w:tabs>
          <w:tab w:val="clear" w:pos="720"/>
          <w:tab w:val="left" w:pos="1134" w:leader="none"/>
          <w:tab w:val="left" w:pos="4253" w:leader="none"/>
        </w:tabs>
        <w:ind w:left="4253" w:hanging="4253"/>
        <w:jc w:val="left"/>
        <w:rPr>
          <w:rFonts w:ascii="Times New Roman" w:hAnsi="Times New Roman" w:cs="Times New Roman"/>
          <w:sz w:val="24"/>
          <w:lang w:val="lv-LV"/>
        </w:rPr>
      </w:pPr>
      <w:r>
        <w:rPr>
          <w:rFonts w:cs="Times New Roman" w:ascii="Times New Roman" w:hAnsi="Times New Roman"/>
          <w:sz w:val="24"/>
          <w:lang w:val="lv-LV"/>
        </w:rPr>
        <w:tab/>
        <w:t>Stratēģiskais mērķis K.2.</w:t>
        <w:tab/>
        <w:tab/>
      </w:r>
      <w:r>
        <w:rPr>
          <w:rFonts w:cs="Times New Roman" w:ascii="Times New Roman" w:hAnsi="Times New Roman"/>
          <w:sz w:val="24"/>
          <w:u w:val="single"/>
          <w:lang w:val="lv-LV"/>
        </w:rPr>
        <w:t>Integrēt dzimumu apsvērumus un perspektīvas sabalansētās attīstības politikās un programmā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56. Valdībā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Integrēt sievietes, ieskaitot pamattautību sievietes, viņu perspektīvas un zināšanas, līdztiesīgi ar vīriešiem, lēmumu pieņemšanā par resursu nenoplicinošu apsaimniekošanu un sabalansētās attīstības politiku un programmu izstrādē, īpaši to programmu, kas iecerētas lai novērstu zemes degradāciju;</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Novērtēt politikas un programmas pēc to ietekmes uz vidi un sieviešu vienlīdzīgām iespējām piekļūt dabas resursie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Nodrošināt adekvātu izpēti, lai novērtētu kā un cik lielā mērā sievietes ir pakļautas un var ciest no vides degradācijas un piesārņojuma, ieskaitot, pēc nepieciešamības izpēti un datu vākšanu par īpašām sieviešu grupām, īpaši - sievietēm ar zemiem ienākumiem, pamattautību sievietēm un minoritāšu sievietē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Integrēt lauku sieviešu tradicionālās zināšanas un praksi nenoplicinošā resursu lietošanā, izstrādājot vides apsaimniekošanas un vietējo filiāļu veidošanas (extension programmes) programma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e)</w:t>
        <w:tab/>
        <w:t>Integrēt izpētes, kas ņem vērā dzimumu specifiku, rezultātus politikā, lai veidotu sabalansētu dzīvošanas vidi;</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f)</w:t>
        <w:tab/>
        <w:t>Atbalstīt zināšanas un sponsorēt izpēti par sieviešu, īpaši lauku un vietējo sieviešu lomu pārtikas vākšanā un ražošanā, augsnes aizsardzībā, irigācijā, ūdenstilpņu apsaimniekošanā, sanitārajā apstrādē, piekrastes zonu un jūras resursu apsaimniekošanā, zemes lietošanas plānošanā, integrētā atkritumu apsaimniekošanā , mežu aizsardzībā un apsaimniekošanā, zivkopībā, dabas katastrofu novēršanā, jaunu un atjaunojamu enerģijas avotu izmantošanā, balstoties galvenokārt un pamattautību sieviešu zināšanām un pieredzi;</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g)</w:t>
        <w:tab/>
        <w:t>Izstrādāt pārmaiņu stratēģiju, lai novērstu visus šķēršļus sieviešu pilnai un līdztiesīgai dalībai sabalansētajā attīstībā, kā arī resursu pieejamīb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h)</w:t>
        <w:tab/>
        <w:t>Veicināt sieviešu un meiteņu izglītību visos vecumos zinātnē, tehnoloģijā, ekonomikā un citās nozarēs tā, lai viņas varētu izdarīt informētu izvēli un piedāvāt informētu ieguldījumu, nosakot vietējās ekonomiskās, zinātniskās un vides prioritātes dabas un vietējo resursu un ekosistēmu apsaimniekošanai un piemērotai lietošanai;</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I)</w:t>
        <w:tab/>
        <w:t>Izstrādāt programmas, lai iesaistītu sievietes profesionāles un zinātnieces tāpat kā tehniskos, administratīvos darbiniekus un ierēdņus vides apsaimniekošanā, izstrādājot apmācību programmas meitenēm un sievietēm šajās nozarēs, paplašināt iespējas sieviešu pieņemšanai darbā un paaugstināšanai amatā šajās nozarēs, kā arī veikt īpašus pasākumus, lai veicinātu sieviešu ekspertīzi un piedalīšanos šajās aktivitātē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j)</w:t>
        <w:tab/>
        <w:t>Identificēt un veicināt ekoloģiski saprātīgas tehnoloģijas, kas ir tikušas izstrādātas, attīstītas un uzlabotas sadarbībā ar sievietēm un kas ir piemērotas kā vīriešiem tā arī sievietē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k)</w:t>
        <w:tab/>
        <w:t>Atbalstīt sieviešu iespējas dzīvokļa, infrastruktūras, droša ūdens, līdzsvarotu un pieejamu enerģijas tehnoloģiju kā vēja, saules, biomasas un citu atjaunojamu avotu, pieejamībai, izvērtējot viņu vajadzību novērtējumu, veicot enerģijas plānošanu un politikas formulēšanu vietējā un nacionālā līmenī;</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l)</w:t>
        <w:tab/>
        <w:t>Nodrošināt, ka tīrs ūdens ir pieejams visiem līdz 2000. gadam un ka tiek veidoti un ieviesti vides aizsardzības plāni piesārņoto ūdens sistēmu un bojāto ūdenskrātuvju atjaunošanai;</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57.</w:t>
        <w:tab/>
        <w:t>Starptautiskajām organizācijām, nevalstiskā organizācijām un privātā sektora institūcijā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Iesaistīt sievietes komunikāciju industrijā, lai veicinātu zināšanas un pārliecību par vides jautājumiem, īpaši par produkcijas, tehnoloģiju un industriālo procesu ietekmi uz vidi un veselību;</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Rosināt patērētājus lietot savu pircēju spiedienu (purchasing power) , lai veicinātu videi drošu produktu ražošanu un veicinātu investīcijas ekoloģiski saprātīgā un produktīvā lauksaimniecībā, zivsaimniecībā, komercijā, industriālajā darbībā un tehnoloģijā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Atbalstīt sieviešu patērētāju iniciatīvas, veicinot organiskā ceļā iegūtās pārtikas un atkārtotas pārstrādes ceļā iegūtās produkcijas mārketingu , informāciju par šiem produktiem un to marķēšanu, ieskaitot toksisku vielu un pesticīdu saturošu produktu marķēšanu ar simboliem, ko saprot patērētāji neatkarīgi no vecuma un izglītotības pakāpe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1134" w:leader="none"/>
          <w:tab w:val="left" w:pos="4395" w:leader="none"/>
        </w:tabs>
        <w:ind w:left="4395" w:hanging="4395"/>
        <w:jc w:val="left"/>
        <w:rPr>
          <w:rFonts w:ascii="Times New Roman" w:hAnsi="Times New Roman" w:cs="Times New Roman"/>
          <w:sz w:val="24"/>
          <w:lang w:val="lv-LV"/>
        </w:rPr>
      </w:pPr>
      <w:r>
        <w:rPr>
          <w:rFonts w:cs="Times New Roman" w:ascii="Times New Roman" w:hAnsi="Times New Roman"/>
          <w:sz w:val="24"/>
          <w:lang w:val="lv-LV"/>
        </w:rPr>
        <w:tab/>
        <w:t>Stratēģiskais mērķis K.3.</w:t>
        <w:tab/>
      </w:r>
      <w:r>
        <w:rPr>
          <w:rFonts w:cs="Times New Roman" w:ascii="Times New Roman" w:hAnsi="Times New Roman"/>
          <w:sz w:val="24"/>
          <w:u w:val="single"/>
          <w:lang w:val="lv-LV"/>
        </w:rPr>
        <w:t>Radīt vai nostiprināt mehānismus nacionālā, reģionālā un starptautiskā līmeņos, lai novērtētu attīstības un vides politiku ietekmi uz sievietē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s>
        <w:jc w:val="left"/>
        <w:rPr>
          <w:rFonts w:ascii="Times New Roman" w:hAnsi="Times New Roman" w:cs="Times New Roman"/>
          <w:sz w:val="24"/>
          <w:lang w:val="lv-LV"/>
        </w:rPr>
      </w:pPr>
      <w:r>
        <w:rPr>
          <w:rFonts w:cs="Times New Roman" w:ascii="Times New Roman" w:hAnsi="Times New Roman"/>
          <w:sz w:val="24"/>
          <w:lang w:val="lv-LV"/>
        </w:rPr>
        <w:t>258.</w:t>
        <w:tab/>
        <w:t>Valdībām, reģionālajām un starptautiskajām organizācijām un nevalstiskā organizācijām, pēc atbilstība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Sniegt tehnisko palīdzību sievietēm, īpaši jaunattīstības valstīs lauksaimniecībā, zivsaimniecībā, mazajos uzņēmumos, tirdzniecībā un rūpniecībā, lai nodrošinātu nepārtrauktību cilvēku resursu attīstībā un ekoloģiski saprātīgu tehnoloģiju attīstībā, un sieviešu uzņēmējdarbībā;</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Izveidot datu bāzes, informācijas un uzraudzības sistēmas, kā arī izpēti, kas vērsta uz piedalīšanos un rīcību, metodoloģijas un politiku analīzi, kur ņemtas vērā dzimumu atšķirības, sadarbībā ar akadēmiskajām institūcijām un vietējām zinātniecēm sekojošos jautājumo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w:t>
        <w:tab/>
        <w:t xml:space="preserve"> Sieviešu zināšanas un pieredze par dabas resursu apsaimniekošanu un aizsardzību, lai ievadītu šo informāciju datu bāzēs un informāciju sistēmās sabalansētai attīstībai;</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i)</w:t>
        <w:tab/>
        <w:t>Vides un dabas resursu degradācijas ietekme uz sievietēm, tai skaitā ietekme, ko izraisa nesabalansēta ražošanas un patēriņa prakse, trūkstošs, sliktas kvalitātes ūdens, globālā sasilšana, tuksnešu izplatīšanās, jūras līmeņa celšanās, bīstamie atkritumi, dabas katastrofas, toksisko ķimikāliju un pesticīdu uzkrāšanās, radioaktīvie atkritumi, bruņotie konflikti un to seka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ii) Strukturālās saiknes starp dzimumu attiecībām, vidi un attīstību analīze, liekot īpašu uzsvaru uz atsevišķiem sektoriem, kā lauksaimniecība, rūpniecība, zivsaimniecība, mežkopība, vides veselība, bioloģiskā daudzveidība, klimats, ūdens resursi un atkritumu saimniecība;</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v)</w:t>
        <w:tab/>
        <w:t>Rīcība, lai izstrādātu un iesaistītu vides, ekonomisko, sociālo un dzimumu analīzi kā nozīmīgu sastāvdaļu attīstības un uzraudzības programmās un politikās;</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v)</w:t>
        <w:tab/>
        <w:t>Programmas, lai radītu lauku un pilsētu apmācību, izpētes un resursu centrus, kas izplatītu videi draudzīgas tehnoloģijas, kas pieejamas sievietēm;</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Nodrošināt pilnīgu pakļaušanos atbilstošajām starptautiskajām saistībām, ieskaitot pēc atbilstības, Bāzeles konvenciju un citas konvencijas attiecībā uz bīstamo atkritumu (ieskaitot toksiskos atkritumus) pārrobežu transportu un IAEA Rīcības kodeksu attiecībā uz radioaktīvo atkritumu transportu; radīt un īstenot noteikumus videi draudzīgai apsaimniekošanai saistībā ar drošu uzglabāšanu un transportēšanu; izsvērt rīcības nepieciešamību tādas transportēšanas aizliegšanai, kas ir nedroša un nodrošināt stingru bīstamo un radioaktīvo atkritumu kontroli un apsaimniekošanu, saskaņā ar atbilstošajām reģionālajām un starptautiskajām saistībām un novērst šādu atkritumu eksportu uz valstīm, kas vienpusēji, vai kā starptautisko līgumu dalībvalstis ir aizliegušas to importu.</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 xml:space="preserve">Veicināt koordināciju institūcijās un starp tām, lai ieviestu Rīcības platformu un Agenda 21 24. paragrāfu, pieprasot Sabalansētās attīstības komisijai ar Ekonomiskās un sociālās padomes palīdzību lūgt Komisijas par Sieviešu statusu ieguldījumu, pārskatot un ieviešot Agenda 21 attiecībā uz sievietēm un vidi. </w:t>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1134" w:leader="none"/>
          <w:tab w:val="left" w:pos="1701"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1134" w:leader="none"/>
          <w:tab w:val="left" w:pos="1701" w:leader="none"/>
        </w:tabs>
        <w:ind w:left="3600" w:hanging="3600"/>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ab/>
        <w:tab/>
        <w:t>L.</w:t>
        <w:tab/>
      </w:r>
      <w:r>
        <w:rPr>
          <w:rFonts w:cs="Times New Roman" w:ascii="Times New Roman" w:hAnsi="Times New Roman"/>
          <w:sz w:val="24"/>
          <w:u w:val="single"/>
          <w:lang w:val="lv-LV"/>
        </w:rPr>
        <w:t>[Esošā diskriminācija pret un tiesību pārkāpšana] [Meiteņu izdzīvošana, aizsardzība un attīstība}</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1134" w:leader="none"/>
          <w:tab w:val="left" w:pos="2410" w:leader="none"/>
          <w:tab w:val="left" w:pos="3969" w:leader="none"/>
        </w:tabs>
        <w:jc w:val="left"/>
        <w:rPr/>
      </w:pPr>
      <w:r>
        <w:rPr>
          <w:rFonts w:cs="Times New Roman" w:ascii="Times New Roman" w:hAnsi="Times New Roman"/>
          <w:sz w:val="24"/>
          <w:lang w:val="lv-LV"/>
        </w:rPr>
        <w:t>259.</w:t>
        <w:tab/>
        <w:t xml:space="preserve">Bērnu tiesību konvencija atzīst, ka “Dalībvalstīm ir jārespektē un jānodrošina šajā konvencijā noteiktās katra bērna tiesības viņu jurisdikcijā un bez jebkādas diskriminācijas, neatkarīgi no bērna vai viņa vecāku vai aizbildņu rases, ādas krāsas, dzimuma, valodas, reliģijas, politiskajiem vai citiem uzskatiem, nacionālās, etniskās vai sociālās izcelšanās, īpašuma, invaliditātes, dzimšanas vai citiem apstākļiem”. “(2. pants, 1. paragrāfs). </w:t>
      </w:r>
      <w:r>
        <w:rPr>
          <w:rFonts w:cs="Times New Roman" w:ascii="Times New Roman" w:hAnsi="Times New Roman"/>
          <w:sz w:val="24"/>
          <w:u w:val="single"/>
          <w:lang w:val="lv-LV"/>
        </w:rPr>
        <w:t>10</w:t>
      </w:r>
      <w:r>
        <w:rPr>
          <w:rFonts w:cs="Times New Roman" w:ascii="Times New Roman" w:hAnsi="Times New Roman"/>
          <w:sz w:val="24"/>
          <w:lang w:val="lv-LV"/>
        </w:rPr>
        <w:t>/ Tomēr daudzās valstīs pieejamie dati liecina, ka meitenes tiek diskriminētas jau agrīnā vecumā, no bērnības līdz pieaugušā vecumam. Dažās pasaules valstīs vīrieši ir par pieciem vairāk uz katriem simts iedzīvotājiem. Šīs atšķirības iemesli ir arī tāda kaitīga attieksme un prakse, kā meiteņu ģenitāliju izmaiņa, priekšrokas došana zēniem, kuras rezultātā tiek nogalināti sieviešu kārtas zīdaiņi un notiek dzimuma izvēle pirms dzemdībām, agrīnas laulības, ieskaitot bērnu laulības, vardarbība pret sievietēm, seksuālā ekspluatācija, seksuālā pazemošana, diskriminācija pret meitenēm pārtikas pieejamībā un cita prakse saistībā ar veselību un labklājību. Tā rezultātā mazāk meiteņu nekā zēni sasniedz pilngadību.</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0.</w:t>
        <w:tab/>
        <w:t xml:space="preserve">Meitenes bieži tiek uzskatītas par mazvērtīgākām un tiek pieradinātas sevi vērtēt kā mazvērtīgākas, pazeminot viņu pašnovērtējumu. Diskriminācija un noliegums bērnībā var radīt lejupejošu spirāli visas dzīves garumā un izslēgšanu no sociālās dzīves. Ir jāveic nepieciešamais, lai sagatavotu meitenes aktīvai, efektīvai un vienlīdzīgai dalībai un vadībai visu līmeņu sociālajā, politiskajā un kultūras dzīvē. </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1.</w:t>
        <w:tab/>
        <w:t>Izglītība, kas nosvērta par labu vīriešu interesēm, ieskaitot skolu programmas, izglītojošos materiālus un praksi, skolotāju attieksmi un attiecības klasē, no jauna nostiprina eksistējošo dzimumu nevienlīdzību.</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2.</w:t>
        <w:tab/>
        <w:t>Meitenes un pusaudzes var saņemt dažādus konfliktējošus un mulsinošus norādījumus par viņu dzimuma lomām no vecākiem, biedriem un mēdijiem. Sievietēm un vīriešiem ir jāstrādā kopā ar bērniem un jauniešiem, lai lauztu esošos dzimumu stereotipus, ņemot vērā bērnu tiesības un pienākumus kā arī vecāku tiesības un pienākumus, kā norādīts 267. paragrāfā.</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3.</w:t>
        <w:tab/>
        <w:t xml:space="preserve">Kaut arī izglītoto bērnu skaits pēdējos 20 gados daudzās valstīs ir pieaudzis, zēni tomēr ir vairāk izglītoti nekā meitenes. 1990. gadā 130 milj. bērnu nebija pieejama pamatskola; no tiem 81 milj. bija meitenes. To var izskaidrot ar tādiem faktoriem kā bērnu darbs, agras laulības, finansu trūkums un piemērotu skolu trūkums, pusaudžu grūtniecība un dzimumu nevienlīdzība sabiedrībā kopumā kā arī ģimenē, kā tas aprakstīts 30. paragrāfā. Dažās valstīs sieviešu skolotāju trūkums ir pamatā meiteņu nepalikšanai skolā. Daudzos gadījumos meitenes uzņemas smagos mājas darbus ļoti agrā vecumā un viņām jāveic gan mājas, gan mācību darbs, bieži tā rezultātā meitenēm ir sliktas sekmes un viņas tiek atskaitītas no skolas. </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4.</w:t>
        <w:tab/>
        <w:t>Meiteņu skaits, kas iesaistītas vidusskolas izglītībā vēl arvien ir ievērojami zems daudzās valstīs. Meitenes bieži netiek rosinātas vai arī viņām nav iespēju apgūt zinātnisko vai tehnoloģisko izglītību vai apmācību, kas ierobežo viņu zināšanas, kas nepieciešamas ikdienas dzīvē darba iespēju paplašināšanai.</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5.</w:t>
        <w:tab/>
        <w:t>Meitenes tiek mazāk kā zēni rosinātas piedalīties un mācīties par sabiedrības funkcionēšanas sociālajiem, ekonomiskajiem un politiskajiem mehānismiem, kā rezultātā viņām netiek piedāvāta līdzvērtīga iespēja kā zēniem piedalīties lēmumu pieņemšanā.</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6.</w:t>
        <w:tab/>
        <w:t>Esošā diskriminācija pret meitenēm viņu pieejā uzturam un fiziskās un garīgās veselības aprūpei apdraud viņu patreizējo un nākotnes veselību. Apmēram 450 milj. pieaugušo sieviešu jaunattīstības valstīs ir neveselas tādēļ, ka bērnībā nav saņēmušas balansētu uzturu.</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pPr>
      <w:r>
        <w:rPr>
          <w:rFonts w:cs="Times New Roman" w:ascii="Times New Roman" w:hAnsi="Times New Roman"/>
          <w:sz w:val="24"/>
          <w:lang w:val="lv-LV"/>
        </w:rPr>
        <w:t>267.</w:t>
        <w:tab/>
        <w:t xml:space="preserve">Starptautiskā konference par apdzīvotību un attīstību Rīcības programmas 7.3 paragrāfā atzina, </w:t>
      </w:r>
      <w:r>
        <w:rPr>
          <w:rFonts w:cs="Times New Roman" w:ascii="Times New Roman" w:hAnsi="Times New Roman"/>
          <w:sz w:val="24"/>
          <w:u w:val="single"/>
          <w:lang w:val="lv-LV"/>
        </w:rPr>
        <w:t>13/</w:t>
      </w:r>
      <w:r>
        <w:rPr>
          <w:rFonts w:cs="Times New Roman" w:ascii="Times New Roman" w:hAnsi="Times New Roman"/>
          <w:sz w:val="24"/>
          <w:lang w:val="lv-LV"/>
        </w:rPr>
        <w:t xml:space="preserve"> ka “ir jāvērš pilna uzmanība savstarpēji respektējošām un vienlīdzīgām attiecībām starp dzimumiem, īpaši, lai apmierinātu pusaudžu izglītības un pakalpojumu vajadzības un nodrošinātu informācijas pieejamību, lai viņi spētu pozitīvā un atbildīgā veidā paust savu seksualitāti”, ņemot vērā bērnu tiesības uz informācijas pieejamību un personiskās dzīves neaizskaramību, konfidencialitāti, respektu un informētu piekrišanu, kā arī vecāku un aizbildņu atbildības, tiesības un pienākumus sniegt bērniem atbilstoši viņu pieaugošajām vajadzībām atbilstošu vadību bērnam viņa tiesību, kas atzītas Bērnu tiesību konvencijā un saskaņā ar Konvenciju par visu veidu diskriminācijas pret sievietēm novēršanu, īstenošanā. Visā rīcībā, kas ietekmē bērnu ir jāņem vērā vispirms bērna intereses. Ir jādod atbalsts integrālai seksuālajai audzināšanai jauniem vecākiem, sniedzot ģimenei atbalstu un vadību, kas uzsver vīriešu atbildību par savu seksualitāti un bērnu radīšanu, kā arī palīdz viņiem veikt savus pienākumus.</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8.</w:t>
        <w:tab/>
        <w:t>Katru gadu vairāk kā 15 milj. meiteņu vecumā no 15 līdz 19 gadiem kļūst māmiņas. Agrīna grūtniecība var būt ar sarežģījumiem tās laikā un dzemdībās, kā arī var būt nāves cēlonis lielākā mērā nekā vidēji vecākām sievietēm. Jaunu māmiņu bērni ir ar augstāku invaliditātes un mirstības procentu. Agrīna bērnu audzināšana turpina būt šķērslis sievietes izglītības, ekonomiskā un sociālā stāvokļa uzlabošanai visur pasaulē. Kopumā, agrīnas laulības un kļūšana par māti var nopietni samazināt izglītības un darba iespējas un tām ir ilgtermiņa atgriezeniska ietekme uz sievietes un viņas bērna dzīves kvalitāti.</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69.</w:t>
        <w:tab/>
        <w:t>Seksuālajai vardarbībai un seksuāli transmisīvajām slimībām, ieskaitot AIDS ir smaga ietekme uz bērna veselību, pie tam meitenes ir ar lielāku riska pakāpi nekā zēni pret neaizsargāta un agrīna seksa sekām. Meitenes bieži tiek piespiestas stāties dzimumattiecībās. Tādu faktoru dēļ kā viņu jaunība, aizsargājošu likumu trūkums, nespēja ieviest likumus, meitenes ir vairāk pakļautas visu veidu vardarbībai, īpaši seksuālajai vardarbībai, ieskaitot izvarošanu, seksuālo pazemošanu, seksuālo ekspluatāciju, nelegālo tirdzniecību, iespējamību, ka tiks pārdoti viņu orgāni vai audi, kā arī piespiedu darbu.</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70.</w:t>
        <w:tab/>
        <w:t xml:space="preserve"> Meitenes ar invaliditāti sastop papildus barjeras un ir vajadzība nodrošināt viņu nediskriminēšanu un vienlīdzīgu viņu cilvēktiesību un pamatbrīvību ievērošanu saskaņā ar Apvienoto Nāciju Standarta likumiem par personu ar invaliditāti iespēju izlīdzināšanu.</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71.</w:t>
        <w:tab/>
        <w:t>Daži bērni ir īpaši mazaizsargāti, kā bezpajumtnieki, pārvietotie, ielas bērni, bērni konfliktu rajonos un bērni, kas tiek diskriminēti, jo pieder etniskai vai rasu minoritātei.</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72.</w:t>
        <w:tab/>
        <w:t>Tādēļ ir jānovērš visi šķēršļi, lai visas meitenes bez izņēmuma spētu attīstīt savu pilnu potenciālu un iemaņas radot vienlīdzīgu izglītības, apmācības, uztura, fiziskās un garīgās veselības aprūpes un atbilstošās informācijas pieejamību.</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 xml:space="preserve">273. </w:t>
        <w:tab/>
        <w:t>Risinot jautājumus attiecībā uz bērniem un jauniešiem, valdībām ir jāveicina aktīva un redzama politika, lai integrētu dzimumu perspektīvu visās politikās un programmās tā, lai pirms lēmuma pieņemšanas tiktu izanalizēta to ietekme kā uz meitenēm tā arī uz zēniem.</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ind w:left="5040" w:hanging="5040"/>
        <w:jc w:val="left"/>
        <w:rPr/>
      </w:pPr>
      <w:r>
        <w:rPr>
          <w:rFonts w:cs="Times New Roman" w:ascii="Times New Roman" w:hAnsi="Times New Roman"/>
          <w:sz w:val="24"/>
          <w:lang w:val="lv-LV"/>
        </w:rPr>
        <w:tab/>
        <w:tab/>
        <w:t>Stratēģiskais mērķis L.1.</w:t>
        <w:tab/>
      </w:r>
      <w:r>
        <w:rPr>
          <w:rFonts w:cs="Times New Roman" w:ascii="Times New Roman" w:hAnsi="Times New Roman"/>
          <w:sz w:val="24"/>
          <w:u w:val="single"/>
          <w:lang w:val="lv-LV"/>
        </w:rPr>
        <w:t xml:space="preserve">Novērst visu formu diskrimināciju pret meitenēm       </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t>274.</w:t>
        <w:tab/>
        <w:t>Valdībām:</w:t>
      </w:r>
    </w:p>
    <w:p>
      <w:pPr>
        <w:pStyle w:val="Normal"/>
        <w:tabs>
          <w:tab w:val="clear" w:pos="720"/>
          <w:tab w:val="left" w:pos="0" w:leader="none"/>
          <w:tab w:val="left" w:pos="1134" w:leader="none"/>
          <w:tab w:val="left" w:pos="2410" w:leader="none"/>
          <w:tab w:val="left" w:pos="3969"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Valstīm, kas nav parakstījušas vai ratificējušas Konvenciju par bērnu tiesībām, darīt nepieciešamo, lai to parakstītu un ratificētu, ņemot vērā spēcīgo apņemšanos Pasaules cilvēktiesību konferencē parakstīt to līdz 1995. gada beigām, valstīm, kas ir parakstījušas un ratificējušas konvenciju, nodrošināt to pilnu ieviešanu, pieņemot nepieciešamos likumus, kā arī veidojot vidi, kas veicina pilnu bērnu tiesību ievērošan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851" w:leader="none"/>
          <w:tab w:val="left" w:pos="1701" w:leader="none"/>
          <w:tab w:val="left" w:pos="3969" w:leader="none"/>
        </w:tabs>
        <w:ind w:left="1701" w:hanging="1701"/>
        <w:jc w:val="left"/>
        <w:rPr/>
      </w:pPr>
      <w:r>
        <w:rPr>
          <w:rFonts w:cs="Times New Roman" w:ascii="Times New Roman" w:hAnsi="Times New Roman"/>
          <w:sz w:val="24"/>
          <w:lang w:val="lv-LV"/>
        </w:rPr>
        <w:tab/>
        <w:t>(b)</w:t>
        <w:tab/>
        <w:t xml:space="preserve">Saskaņā ar Bērnu tiesību konvencijas 7. paragrāfu strādāt, lai nodrošinātu, ka bērns tiek reģistrēts nekavējoši pēc tā nākšanas pasaulē un , ka viņam ir tiesības uz vārdu, tiesības iegūt pavalstniecību un, pēc iespējas, uzzināt, kas ir viņa vecāki, kā arī augt kopā ar viņiem; </w:t>
      </w:r>
      <w:r>
        <w:rPr>
          <w:rFonts w:cs="Times New Roman" w:ascii="Times New Roman" w:hAnsi="Times New Roman"/>
          <w:sz w:val="24"/>
          <w:u w:val="single"/>
          <w:lang w:val="lv-LV"/>
        </w:rPr>
        <w:t>10/</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Strādāt, lai nodrošinātu, ka bērni saņem piemērotu finansiālu atbalstu no saviem vecākiem, citu starpā, ieviešot likumus, kas atbalsta bērnu intereses;</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Novērst netaisnību un šķēršļus attiecībā uz mantošanas tiesībām, lai bērni bez diskriminācijas varētu tās realizēt, radot un ieviešot likumdošanu, kas garantē vienlīdzīgas tiesības uz mantojumu, neatkarīgi no bērna dzimuma;</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e)</w:t>
        <w:tab/>
        <w:t>Radīt un ieviest likumus, lai nodrošinātu, ka laulības tiku noslēgtas tikai ar pilnu un brīvprātīgu abu pušu piekrišanu. Bez tam ieteikt un stingri ievērot likumus, kas nosaka minimālo lēmuma pieņemšanas vecumu, kā arī laulībā stāšanās vecumu, kā arī palielināt šo vecumu, kur nepieciešams;</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f)</w:t>
        <w:tab/>
        <w:t>Izstrādāt un ieviest visaptverošu politiku, rīcības plānus un programmas meiteņu izdzīvošanai, aizsardzībai, attīstībai un stāvokļa uzlabošanai, veicināt pilnu viņu cilvēktiesību īstenošanu un nodrošināt meitenēm vienlīdzīgas iespējas; šos plānus ir jāveido kā integrālu attīstības programmu sastāvdaļ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g)</w:t>
        <w:tab/>
        <w:t>Nodrošināt visu datu, kas attiecas uz bērniem un veselību, izglītību vai citiem sektoriem, disintegrāciju, lai iekļautu dzimumu perspektīvu programmu plānošanā, ieviešanā un uzraudzīb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75.</w:t>
        <w:tab/>
        <w:t>Valdībām, starptautiskajām un nevalstiskā organizācij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 Sadalīt informāciju un datus par bērniem pēc vecuma un dzimuma, veikt pētījumus par meiteņu situāciju un integrēt, pēc atbilstības, rezultātus politiku, programmu formulēšanā un lēmumu pieņemšanā, kas domāti meiteņu stāvokļa uzlabošanai;</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Radīt sabiedrības atbalstu likumu īstenošanai par minimālo vecumu, kurā atļautas laulības, īpaši piedāvājot apmācību iespējas meite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lang w:val="lv-LV"/>
        </w:rPr>
        <w:tab/>
        <w:tab/>
        <w:t>Stratēģiskais mērķis L.2.</w:t>
        <w:tab/>
      </w:r>
      <w:r>
        <w:rPr>
          <w:rFonts w:cs="Times New Roman" w:ascii="Times New Roman" w:hAnsi="Times New Roman"/>
          <w:sz w:val="24"/>
          <w:u w:val="single"/>
          <w:lang w:val="lv-LV"/>
        </w:rPr>
        <w:t>Novērst negatīvo kultūrā balstīto attieksmi un praksi pret meite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76.</w:t>
        <w:tab/>
        <w:t>Valdīb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Veicināt un atbalstīt, pēc atbilstības, nevalstiskā organizācijas un vietējās organizācijas viņu centienos veicināt izmaiņas negatīvajā attieksmē pret meite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Radīt izglītojošas programmas un izveidot mācību materiālus un mācību grāmatas, kas informētu pieaugušos par dažu tradicionālo rīcību postošo ietekmi uz meite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Izstrādāt un pieņemt programmas, mācību materiālus un mācību grāmatas, lai uzlabotu meiteņu pašapziņu, dzīvi un darba iespējas, īpaši sfērās, kur sievietes tradicionāli ir par maz pārstāvētas, kā matemātikā, zinātnē un tehnoloģij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Strādāt, lai tradīcijas un reliģija, kā arī to izpausmes nebūtu diskriminējošas pret meite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77.</w:t>
        <w:tab/>
        <w:t>Valdībām un , pēc atbilstības, starptautiskajām un nevalstiskā organizācij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Veicināt izglītības sistēmu, kas novērš visas barjeras, kas traucē mācīties precētām meitenēm un grūtniecēm, kā arī jaunajām mātēm, ieskaitot piemērotas un pieejamas bērnu aprūpes iestādes un vecāku izglītību, lai rosinātu tos, kas jau atbildīgi par saviem bērniem tomēr atgriezties skolā un pabeigt to;</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Veicināt izglītības institūcijas un mēdijus adaptēt un veidot līdzsvarotus, nestereotipiskus meiteņu un zēnu tēlus, kā arī strādāt, lai novērstu bērnu pornogrāfiju un degradējošu un varmācīgu meiteņu portretējum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Novērst visu formu diskrimināciju pret meitenēm un cēloņus, kas liek dot priekšroku dēliem, kā rezultātā rodas tāda bīstama un kaitīga prakse kā bērnu dzimuma izvēle pirms piedzimšanas un sieviešu kārtas zīdaiņu iznīcināšana; to bieži papildina pieaugoša tehnoloģiju izmantošana bērna dzimuma noteikšanai, kā rezultātā tiek veicināti aborti;</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Izstrādāt politiku un programmas, dodot prioritāti formālajām un neformālajām izglītības programmām, kas atbalsta meitenes un iedrošina viņas iegūt zināšanas, attīstīt pašnovērtējumu un uzņemties atbildību par savu dzīvi; īpaši pievērst uzmanību programmām, kas izglīto gan sievietes, gan vīriešus par meiteņu fiziskās un garīgās veselības nozīmi, ieskaitot diskriminācijas pret meitenēm novēršanu pārtikas pieejamībā, attiecībā uz agrīnām laulībām, varmācību pret meitenēm, meiteņu ģenitāliju izmaiņu, bērnu prostitūciju, seksuālo pazemošanu, izvarošanu un incest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0" w:leader="none"/>
          <w:tab w:val="left" w:pos="1134" w:leader="none"/>
          <w:tab w:val="left" w:pos="1701" w:leader="none"/>
          <w:tab w:val="left" w:pos="3969" w:leader="none"/>
        </w:tabs>
        <w:ind w:left="4320" w:hanging="4320"/>
        <w:jc w:val="left"/>
        <w:rPr/>
      </w:pPr>
      <w:r>
        <w:rPr>
          <w:rFonts w:cs="Times New Roman" w:ascii="Times New Roman" w:hAnsi="Times New Roman"/>
          <w:sz w:val="24"/>
          <w:lang w:val="lv-LV"/>
        </w:rPr>
        <w:tab/>
        <w:tab/>
        <w:t>Stratēģiskais mērķis L.3.</w:t>
        <w:tab/>
      </w:r>
      <w:r>
        <w:rPr>
          <w:rFonts w:cs="Times New Roman" w:ascii="Times New Roman" w:hAnsi="Times New Roman"/>
          <w:sz w:val="24"/>
          <w:u w:val="single"/>
          <w:lang w:val="lv-LV"/>
        </w:rPr>
        <w:t>[Palielināt sabiedrības apziņu par meiteņu vērtību, vajadzībām un tiesībām,] [ieskaitot meitenes ar īpašām vajadzībām un īpaši grūtos apstākļos, un vajadzību stiprināt viņas pašnovērtējumu, paštēlu un statusu]</w:t>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lang w:val="lv-LV"/>
        </w:rPr>
        <w:t>278.</w:t>
        <w:tab/>
        <w:t>Valdībām un starptautiskajām un nevalstiskā organizācijām:</w:t>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 xml:space="preserve">Radīt apziņu par meiteņu neapskaužamo situāciju politikas izstrādātāju, plānotāju, administratoru un ieviesēju vidū visos to līmeņos, kā arī ģimenēs un sabiedrībā; </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Radīt meitenēm, īpaši meitenēm grūtos apstākļos pārliecību par viņu potenciālu, izglītot par viņu tiesībām, kas garantētas starptautisko tiesību aktos, ieskaitot Konvenciju par bērna tiesībām, likumus, kas uz viņām attiecas, kā arī citus mehānismus, ko radījušas gan valdības, gan nevalstiskā institūcijas, lai uzlabotu viņu stāvokli;</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Izglītot sievietes, vīriešus, meitenes un zēnus, lai uzlabotu meiteņu stāvokli un rosinātu viņas strādāt, lai sasniegtu savstarpēju respektu un līdztiesīgas partnerattiecības starp zēniem un meite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Veicināt vienlīdzīgu atbilstošo pakalpojumu piedāvāšanu un padomus meitenēm ar invaliditāti, kā arī piedāvāt viņu ģimenēm atbilstošus pakalpojumus, pēc atbilstības.</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3969" w:hanging="3969"/>
        <w:jc w:val="left"/>
        <w:rPr/>
      </w:pPr>
      <w:r>
        <w:rPr>
          <w:rFonts w:cs="Times New Roman" w:ascii="Times New Roman" w:hAnsi="Times New Roman"/>
          <w:sz w:val="24"/>
          <w:lang w:val="lv-LV"/>
        </w:rPr>
        <w:tab/>
        <w:t>Stratēģiskais mērķis L.4.</w:t>
        <w:tab/>
      </w:r>
      <w:r>
        <w:rPr>
          <w:rFonts w:cs="Times New Roman" w:ascii="Times New Roman" w:hAnsi="Times New Roman"/>
          <w:sz w:val="24"/>
          <w:u w:val="single"/>
          <w:lang w:val="lv-LV"/>
        </w:rPr>
        <w:t>Novērst diskrimināciju pret meitenēm izglītībā, iemaņu attīstīšanā un apmācīb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279.</w:t>
        <w:tab/>
        <w:t>Valdīb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pPr>
      <w:r>
        <w:rPr>
          <w:rFonts w:cs="Times New Roman" w:ascii="Times New Roman" w:hAnsi="Times New Roman"/>
          <w:sz w:val="24"/>
          <w:lang w:val="lv-LV"/>
        </w:rPr>
        <w:tab/>
        <w:t>(a)</w:t>
        <w:tab/>
        <w:t xml:space="preserve">Nodrošināt vispārēju un vienlīdzīgu pamatizglītības pieejamību un tās pabeigšanas iespēju visiem bērniem, lai novērstu patreizējo atšķirību starp meiteņu un zēnu izglītību, kā tas noteikts Bērnu tiesību konvencijas </w:t>
      </w:r>
      <w:r>
        <w:rPr>
          <w:rFonts w:cs="Times New Roman" w:ascii="Times New Roman" w:hAnsi="Times New Roman"/>
          <w:sz w:val="24"/>
          <w:u w:val="single"/>
          <w:lang w:val="lv-LV"/>
        </w:rPr>
        <w:t xml:space="preserve">10/ </w:t>
      </w:r>
      <w:r>
        <w:rPr>
          <w:rFonts w:cs="Times New Roman" w:ascii="Times New Roman" w:hAnsi="Times New Roman"/>
          <w:sz w:val="24"/>
          <w:lang w:val="lv-LV"/>
        </w:rPr>
        <w:t>paragrāfā, kā arī nodrošināt vienlīdzīgu pieeju vidējai izglītībai līdz 2005. gadam kā arī vienlīdzīgu pieeju augstākajai izglītībai, ieskaitot darba un tehnisko apmācību visām meitenēm un zēniem, ieskaitot gan apdāvinātos, gan maznodrošinātos bērnus;</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Strādāt, lai integrētu attīstības programmās funkcionālo pamatizglītību un rēķināšanu, īpaši meitenēm, kas nav skolu sistēm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Veicināt cilvēktiesību izglītošanu izglītības programmās un ietvert cilvēktiesību izglītībā faktu, ka sieviešu un meiteņu cilvēktiesības ir neatņemama, integrāla un neatdalāma vispārējo cilvēktiesību daļa;</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Palielināt meiteņu iesaistīšanos skolu sistēmu un palikšanas tajā procentu, piešķirot piemērotus budžeta līdzekļus un saņemot atbalstu no sabiedrības un vecākiem ar kampaņu un variējamu skolu programmu, stipendiju, speciālu pieejamības programmu meitenēm, kas nav skolu sistēmā , un citu veidu pasākumu palīdzīb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e)</w:t>
        <w:tab/>
        <w:t>Izstrādāt apmācību programmas un materiālus skolotājiem un pasniedzējiem, ceļot apziņu par viņu lomu izglītības procesā, piedāvājot viņiem efektīvas stratēģijas izglītošanai, ņemot vērā dzimumu perspektīvi;</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f)</w:t>
        <w:tab/>
        <w:t>Strādāt, lai nodrošinātu, ka sievietes skolotājas un profesores ir ar tādu pašu statusu un iespējām kā vīrieši šajās profesijās.</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80.</w:t>
        <w:tab/>
        <w:t>Valdībām, starptautiskajām un nevalstiskā organizācij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Sniegt izglītību un iemaņu apmācību, lai palielinātu meiteņu darba iespējas un piedalīšanos lēmumu pieņemšan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Sniegt izglītību, lai palielinātu meiteņu zināšanas un iemaņas, par ekonomiskās, finansu un politiskās sistēmas funkcionēšan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Nodrošināt atbilstošas izglītības un iemaņu apmācības pieejamību meitenēm ar invaliditāti, lai viņas pilnībā spētu piedalīties dzīvē;</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Veicināt pilnu un vienlīdzīgu meiteņu piedalīšanos ārpusskolas darbā, kā sportā, teātrī un kultūras pasākumos.</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r>
    </w:p>
    <w:p>
      <w:pPr>
        <w:pStyle w:val="Normal"/>
        <w:tabs>
          <w:tab w:val="clear" w:pos="720"/>
          <w:tab w:val="left" w:pos="0" w:leader="none"/>
          <w:tab w:val="left" w:pos="1134" w:leader="none"/>
          <w:tab w:val="left" w:pos="1701" w:leader="none"/>
          <w:tab w:val="left" w:pos="3969" w:leader="none"/>
        </w:tabs>
        <w:ind w:left="4320" w:hanging="4320"/>
        <w:jc w:val="left"/>
        <w:rPr/>
      </w:pPr>
      <w:r>
        <w:rPr>
          <w:rFonts w:cs="Times New Roman" w:ascii="Times New Roman" w:hAnsi="Times New Roman"/>
          <w:sz w:val="24"/>
          <w:lang w:val="lv-LV"/>
        </w:rPr>
        <w:tab/>
        <w:tab/>
        <w:t>Stratēģiskais mērķis L.5.</w:t>
        <w:tab/>
      </w:r>
      <w:r>
        <w:rPr>
          <w:rFonts w:cs="Times New Roman" w:ascii="Times New Roman" w:hAnsi="Times New Roman"/>
          <w:sz w:val="24"/>
          <w:u w:val="single"/>
          <w:lang w:val="lv-LV"/>
        </w:rPr>
        <w:t>Novērst diskrimināciju pret meitenēm veselībā un uzturā</w:t>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81.</w:t>
        <w:tab/>
        <w:t>Valdībām, starptautiskajām un nevalstiskā organizācij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Sniegt sabiedrībai informāciju par diskriminējošas prakses pret meitenēm pārtikas iedalīšanā, barošanā un veselības aprūpē novēršan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Likt izjust meitenēm, vecākiem, skolotājiem un sabiedrībai labas vispārējās veselības un uztura nozīmi, radīt apziņu par problēmām, kas ir saistītas ar agrīnu grūtniecīb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Nostiprināt un pārorientēt veselības izglītību un veselības pakalpojumus, īpaši primārās veselības aprūpes programmas, ieskaitot seksuālo un reproduktīvo veselību, un izstrādāt kvalitatīvas veselības programmas, kas atbilst meiteņu fiziskās un garīgās veselības vajadzībām un arī jauno māmiņu, barojošu māmiņu un grūtnieču vajadzīb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Iedibināt vienaudžu izglītību un programmas, lai veicinātu individuālu un kolektīvu rīcību, lai samazinātu AIDS un citu seksuāli transmisīvo slimību iespējamību meitenēm, kā tas nolemts Starptautiskās konferences par apdzīvotību un attīstību Rīcības programmā un, kā noteikts šīs konferences rīcības programmā, veicināt atbildīgu ģimenes plānošanas praksi, ģimenes dzīvi, reproduktīvo veselību, seksuāli transmisīvās slimības, izsargāšanos no AIDS, atzīstot vecāku lomu, kā noteikts 267. paragrāf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f)</w:t>
        <w:tab/>
        <w:t>Ietvert veselības un uztura mācību kā analfabētisma likvidēšanas programmu sastāvdaļu un arī skolu programmās sākot no pamatskolas līmeņa, lai tas nāktu par labu meite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g)</w:t>
        <w:tab/>
        <w:t>Uzsvērt pusaudžu lomu un atbildību seksuālās un reproduktīvās veselības sakarā, kā arī uzvedībā, piedāvājot piemērotas konsultācijas un pakalpojumus atbilstoši 267. paragrāfa nostādnē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h)</w:t>
        <w:tab/>
        <w:t>Izstrādāt informācijas un apmācību programmas veselības plānotājiem un ieviesējiem par speciālajām meiteņu vajadzībām saistībā ar viņu veselību;</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pPr>
      <w:r>
        <w:rPr>
          <w:rFonts w:cs="Times New Roman" w:ascii="Times New Roman" w:hAnsi="Times New Roman"/>
          <w:sz w:val="24"/>
          <w:lang w:val="lv-LV"/>
        </w:rPr>
        <w:tab/>
        <w:t>(I)</w:t>
        <w:tab/>
        <w:t xml:space="preserve">Veikt visu nepieciešamo, lai novērstu tradicionālo praksi, kas ir aizspriedumaina pret bērnu veselību, kā atspoguļots Bērnu tiesību konvencijas </w:t>
      </w:r>
      <w:r>
        <w:rPr>
          <w:rFonts w:cs="Times New Roman" w:ascii="Times New Roman" w:hAnsi="Times New Roman"/>
          <w:sz w:val="24"/>
          <w:u w:val="single"/>
          <w:lang w:val="lv-LV"/>
        </w:rPr>
        <w:t>10</w:t>
      </w:r>
      <w:r>
        <w:rPr>
          <w:rFonts w:cs="Times New Roman" w:ascii="Times New Roman" w:hAnsi="Times New Roman"/>
          <w:sz w:val="24"/>
          <w:lang w:val="lv-LV"/>
        </w:rPr>
        <w:t>/ 24. paragrāf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4320" w:hanging="4320"/>
        <w:jc w:val="left"/>
        <w:rPr>
          <w:rFonts w:ascii="Times New Roman" w:hAnsi="Times New Roman" w:cs="Times New Roman"/>
          <w:sz w:val="24"/>
          <w:lang w:val="lv-LV"/>
        </w:rPr>
      </w:pPr>
      <w:r>
        <w:rPr>
          <w:rFonts w:cs="Times New Roman" w:ascii="Times New Roman" w:hAnsi="Times New Roman"/>
          <w:sz w:val="24"/>
          <w:lang w:val="lv-LV"/>
        </w:rPr>
        <w:tab/>
        <w:tab/>
        <w:t>Stratēģiskais mērķis L.6.</w:t>
        <w:tab/>
        <w:t>[</w:t>
      </w:r>
      <w:r>
        <w:rPr>
          <w:rFonts w:cs="Times New Roman" w:ascii="Times New Roman" w:hAnsi="Times New Roman"/>
          <w:sz w:val="24"/>
          <w:u w:val="single"/>
          <w:lang w:val="lv-LV"/>
        </w:rPr>
        <w:t>Novērst bērnu darba ekonomisko ekspluatāciju un aizsargāt jaunas meitenes darba viet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82.</w:t>
        <w:tab/>
        <w:t>Valdībām:</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pPr>
      <w:r>
        <w:rPr>
          <w:rFonts w:cs="Times New Roman" w:ascii="Times New Roman" w:hAnsi="Times New Roman"/>
          <w:sz w:val="24"/>
          <w:lang w:val="lv-LV"/>
        </w:rPr>
        <w:tab/>
        <w:t>(a)</w:t>
        <w:tab/>
        <w:t xml:space="preserve">Saskaņā ar Bērnu tiesību deklarācijas 32. paragrāfu, </w:t>
      </w:r>
      <w:r>
        <w:rPr>
          <w:rFonts w:cs="Times New Roman" w:ascii="Times New Roman" w:hAnsi="Times New Roman"/>
          <w:sz w:val="24"/>
          <w:u w:val="single"/>
          <w:lang w:val="lv-LV"/>
        </w:rPr>
        <w:t>10/</w:t>
      </w:r>
      <w:r>
        <w:rPr>
          <w:rFonts w:cs="Times New Roman" w:ascii="Times New Roman" w:hAnsi="Times New Roman"/>
          <w:sz w:val="24"/>
          <w:lang w:val="lv-LV"/>
        </w:rPr>
        <w:t xml:space="preserve"> aizsargāt bērnus no ekonomiskās ekspluatācijas un jebkura darba, kurš var būt bīstams, veikšanas, vai arī traucē bērnam mācībās, vai arī var būt bīstams bērna veselībai vai arī viņa fiziskajai, garīgajai, prāta, morālajai vai sociālajai attīstībai;</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Noteikt minimālo vecumu, kurā pieļaujams bērnu darbs, saskaņā ar esošajiem starptautiskajiem darba standartiem un Bērnu tiesību konvenciju, ieskaitot attiecībā uz meitenēm visos sektoros;</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Aizsargāt jaunas meitenes, tai skaitā:</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w:t>
        <w:tab/>
        <w:t>Nosakot minimālo vecumu (vai vairākas pakāpes), kurā pieļaujams bērnu darbs;</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i)</w:t>
        <w:tab/>
        <w:t>Stingri kontrolēt darba apstākļus ( darba laika ievērošanu, aizliegt bērniem strādāt likumdošanā neatļautu darbu, kontrolējot higiēnas un veselības noteikumus darbā);</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ii)</w:t>
        <w:tab/>
        <w:t>Iekļaujot bērnus sociālās nodrošināšanas sistēmā;</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b/>
        <w:t>(iv)</w:t>
        <w:tab/>
        <w:t>Iedibināt izglītības un apmācības nepārtrauktību;</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Stiprināt, kur nepieciešams, likumdošanu, kas regulē bērnu darbu un piespriest atbilstošu sodu vai citas sankcijas, lai nodrošinātu likumdošanas ieviešanu;</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e)</w:t>
        <w:tab/>
        <w:t>Lietot starptautiskos darba standartus, ieskaitot, pēc atbilstības, ILO standartus bērnu darba aizsardzībai, lai veidotu nacionālo darba likumdošanu un politiku.</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pPr>
      <w:r>
        <w:rPr>
          <w:rFonts w:cs="Times New Roman" w:ascii="Times New Roman" w:hAnsi="Times New Roman"/>
          <w:sz w:val="24"/>
          <w:lang w:val="lv-LV"/>
        </w:rPr>
        <w:tab/>
        <w:t>Stratēģiskais mērķis L.7.</w:t>
        <w:tab/>
        <w:tab/>
      </w:r>
      <w:r>
        <w:rPr>
          <w:rFonts w:cs="Times New Roman" w:ascii="Times New Roman" w:hAnsi="Times New Roman"/>
          <w:sz w:val="24"/>
          <w:u w:val="single"/>
          <w:lang w:val="lv-LV"/>
        </w:rPr>
        <w:t>Apkarot vardarbību pret meitenēm</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83.</w:t>
        <w:tab/>
        <w:t>Valdībām un, pēc atbilstības, starptautiskajām un nevalstiskā organizācijām:</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Veikt efektīvus pasākumus, lai radītu un ieviestu likumdošanu, lai aizstāvētu meiteņu drošību pret visām vardarbības formām darbā, ieskaitot apmācību programmas un atbalsta programmas, kā arī veikt pasākumus, lai novērstu seksuālās uzmākšanās meitenēm gadījumus mācību un citās iestādēs;</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Veikt atbilstošus likumdošanas, sociālos un izglītības pasākumus, lai aizsargātu meitenes mājās un sabiedrībā pret visu formu fiziskās un garīgās vardarbības, ievainošanas vai apvainojumiem, nolieguma vai noliedzošas izturēšanās, neatbilstošas izturēšanās vai ekspluatācijas, ieskaitot seksuālo pazemošanu;</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Uzsākt dzimumu jautājumu izpratnes apmācību cilvēkiem, kas strādā atveseļošanā un rehabilitācijā vai citās palīdzības programmās, meitenēm, kas ir vardarbības upuri, un veicināt šādu meiteņu informēšanas, atbalsta un apmācības programmas;</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d)</w:t>
        <w:tab/>
        <w:t>Radīt un ieviest likumdošanu, kas aizsargā meitenes pret visu veidu vardarbību, ieskaitot sieviešu kārtas zīdaiņu iznīcināšanu un bērna dzimuma izvēli pirms dzemdībām, ģenitāliju izmaiņu, incestu, seksuālo pazemošanu, seksuālo ekspluatāciju, bērnu prostitūciju un bērnu pornogrāfiju, un attīstīt vecumam atbilstošas un konfidenciālas programmas, kā arī medicīniskā, sociālā un psiholoģiskā atbalsta centrus, lai palīdzētu meitenēm, kuras cietušas no vardarbības.</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4320" w:hanging="4320"/>
        <w:jc w:val="left"/>
        <w:rPr/>
      </w:pPr>
      <w:r>
        <w:rPr>
          <w:rFonts w:cs="Times New Roman" w:ascii="Times New Roman" w:hAnsi="Times New Roman"/>
          <w:sz w:val="24"/>
          <w:lang w:val="lv-LV"/>
        </w:rPr>
        <w:tab/>
        <w:t>Stratēģiskais mērķis L.8.</w:t>
        <w:tab/>
      </w:r>
      <w:r>
        <w:rPr>
          <w:rFonts w:cs="Times New Roman" w:ascii="Times New Roman" w:hAnsi="Times New Roman"/>
          <w:sz w:val="24"/>
          <w:u w:val="single"/>
          <w:lang w:val="lv-LV"/>
        </w:rPr>
        <w:t>Izglītot meitenes par sociālajiem, politiskajiem un ekonomiskajiem jautājumiem un problēmām</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84.</w:t>
        <w:tab/>
        <w:t>Valdībām un starptautiskajām un nevalstiskā organizācijām:</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Radīt meitenēm pieejamu apmācību un informāciju par sociālajiem, kultūras, ekonomiskajiem un politiskajiem jautājumiem, un rosināt viņas izteikt savus uzskatus;</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Atbalstīt nevalstiskā organizācijas, īpaši jaunatnes organizācijas viņu centienos veicināt meiteņu vienlīdzību un dalību sabiedrības dzīvē.</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4320" w:hanging="4320"/>
        <w:jc w:val="left"/>
        <w:rPr/>
      </w:pPr>
      <w:r>
        <w:rPr>
          <w:rFonts w:cs="Times New Roman" w:ascii="Times New Roman" w:hAnsi="Times New Roman"/>
          <w:sz w:val="24"/>
          <w:lang w:val="lv-LV"/>
        </w:rPr>
        <w:tab/>
        <w:t>Stratēģiskais mērķis L.9.</w:t>
        <w:tab/>
      </w:r>
      <w:r>
        <w:rPr>
          <w:rFonts w:cs="Times New Roman" w:ascii="Times New Roman" w:hAnsi="Times New Roman"/>
          <w:sz w:val="24"/>
          <w:u w:val="single"/>
          <w:lang w:val="lv-LV"/>
        </w:rPr>
        <w:t>Nostiprināt [ģimenes lomu] [ģimenes atbildību] uzlabojot meiteņu stāvokli</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u w:val="single"/>
          <w:lang w:val="lv-LV"/>
        </w:rPr>
        <w:t>Nepieciešamā rīcība</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285.</w:t>
        <w:tab/>
        <w:t>Valdībām, sadarbībā ar nevalstiskā organizācijām:</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a)</w:t>
        <w:tab/>
        <w:t>Formulēt politiku un programmas, lai palīdzētu ģimenei, kā aprakstīts 30. paragrāfā, tās atbalsta, izglītošanas un uztura devējas funkciju veikšanā, liekot uzsvaru uz diskrimināciju pret meitenēm pašā ģimenē;</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b)</w:t>
        <w:tab/>
        <w:t>Radīt vidi, kas nostiprina ģimeni, kā aprakstīts 30. paragrāfā, raugoties, lai atbalsta un aizsardzības pasākumi aizsargātu, respektētu un attīstītu meiteņu potenciālu;</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ab/>
        <w:t>(c)</w:t>
        <w:tab/>
        <w:t>Izglītot un rosināt vecākus un aprūpētājus attiekties pret meitenēm un zēniem vienlīdzīgi un nodrošināt pienākumu sadali starp meitenēm un zēniem ģimenē kā aprakstīts 30. paragrāfā.</w:t>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1701" w:leader="none"/>
          <w:tab w:val="left" w:pos="2552" w:leader="none"/>
        </w:tabs>
        <w:ind w:left="1701" w:hanging="1701"/>
        <w:jc w:val="center"/>
        <w:rPr>
          <w:rFonts w:ascii="Times New Roman" w:hAnsi="Times New Roman" w:cs="Times New Roman"/>
          <w:sz w:val="24"/>
          <w:lang w:val="lv-LV"/>
        </w:rPr>
      </w:pPr>
      <w:r>
        <w:rPr>
          <w:rFonts w:cs="Times New Roman" w:ascii="Times New Roman" w:hAnsi="Times New Roman"/>
          <w:sz w:val="24"/>
          <w:lang w:val="lv-LV"/>
        </w:rPr>
        <w:t>V DAĻA</w:t>
      </w:r>
    </w:p>
    <w:p>
      <w:pPr>
        <w:pStyle w:val="Normal"/>
        <w:tabs>
          <w:tab w:val="clear" w:pos="720"/>
          <w:tab w:val="left" w:pos="0" w:leader="none"/>
          <w:tab w:val="left" w:pos="1134" w:leader="none"/>
          <w:tab w:val="left" w:pos="1701" w:leader="none"/>
          <w:tab w:val="left" w:pos="2552" w:leader="none"/>
        </w:tabs>
        <w:ind w:left="1701" w:hanging="1701"/>
        <w:jc w:val="center"/>
        <w:rPr>
          <w:rFonts w:ascii="Times New Roman" w:hAnsi="Times New Roman" w:cs="Times New Roman"/>
          <w:sz w:val="24"/>
          <w:lang w:val="lv-LV"/>
        </w:rPr>
      </w:pPr>
      <w:r>
        <w:rPr>
          <w:rFonts w:cs="Times New Roman" w:ascii="Times New Roman" w:hAnsi="Times New Roman"/>
          <w:sz w:val="24"/>
          <w:lang w:val="lv-LV"/>
        </w:rPr>
        <w:t>INSTITUCIONĀLĀ IEKĀRTA</w:t>
      </w:r>
    </w:p>
    <w:p>
      <w:pPr>
        <w:pStyle w:val="Normal"/>
        <w:tabs>
          <w:tab w:val="clear" w:pos="720"/>
          <w:tab w:val="left" w:pos="0" w:leader="none"/>
          <w:tab w:val="left" w:pos="1134" w:leader="none"/>
          <w:tab w:val="left" w:pos="1701" w:leader="none"/>
          <w:tab w:val="left" w:pos="2552" w:leader="none"/>
        </w:tabs>
        <w:ind w:left="1701" w:hanging="1701"/>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86.</w:t>
        <w:tab/>
        <w:t>Rīcības platforma iedibina darbību loku, kas varētu novest pie fundamentālām izmaiņām. Tūlītēja rīcība un atbildība ir būtiska, lai mērķi tiktu sasniegti līdz 2000. gadam. Ieviešana ir vispirms valdību uzdevums, bet tā ir atkarīga arī no plaša valsts un sabiedriskā sektora institūciju atbalsta vietējā, nacionālā, starpreģionālā, reģionālā un starptautiskā līmenī.</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87.</w:t>
        <w:tab/>
        <w:t>Apvienoto Nāciju Sieviešu dekādes (1976.-1985.) laikā tika nodibinātas daudzas institūcijas, kas īpaši nodarbojās ar sieviešu stāvokļa uzlabošanu nacionālā, reģionālā un starptautiskā līmenī. Starptautiskā līmenī tika nodibināti Starptautiskais Izpētes un apmācību institūts sieviešu stāvokļa uzlabošanai (INSTRAW), Apvienoto Nāciju Attīstības fonds sievietēm (UNIFEM), un Komiteja Konvencijas par visu veidu diskriminācijas pret sievietēm novēršanu. Šīs institūcijas kopā ar Komisiju par sieviešu stāvokli un tās sekretariātu un Sieviešu stāvokļa uzlabošanas nodaļa, kļuva galvenās institūcijas Apvienoto Nāciju sistēmā, kas īpaši nodarbojās ar sieviešu stāvokļa uzlabošanu globālā mērogā. Nacionālā līmenī daudzas valstis nodibināja nacionālos mehānismus, lai plānotu, aizstāvētu un uzraudzītu progresu sieviešu stāvokļa uzlabošan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88.</w:t>
        <w:tab/>
        <w:t>Rīcības platformas ieviešana nacionālajās, starpreģionālajās, reģionālajās un starptautiskajās institūcijās, gan valsts, gan privātajās, būtu jānostiprina ar atklātību, uzlabotu sakaru saikni ar citām organizācijām un nodrošinot pietiekamu informācijas apmaiņu starp minētajām organizācijām. Ir nepieciešami arī skaidri atskaitīšanās mērķi un mehānismi. Ir nepieciešamas arī saites ar citām institūcijām nacionālajā, starpreģionālajā, reģionālajā un starptautiskajā līmeņos, sakaru tīkliem un organizācijām, kas nodarbojas ar sieviešu stāvokļa uzlabošan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89.</w:t>
        <w:tab/>
        <w:t>Nevalstiskā un vietējām organizācijām ir īpaša loma, radot sociālo, politisko un intelektuālo klimatu, kas būtu balstīts uz sieviešu un vīriešu vienlīdzību. Sievietēm vajadzētu būt aktīvi iesaistītām Rīcības platformas ieviešanā un uzraudzīb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0.</w:t>
        <w:tab/>
        <w:t>Nacionālajām, starpreģionālajām, reģionālajām un starptautiskajām organizācijām būtu jābūt ar noteiktiem un skaidriem mandātiem un pilnvarām, resursiem un atskaitīšanās mehānismiem, lai paveiktu Rīcības platformā noteiktos uzdevumus. Viņu rīcības metodēm vajadzētu nodrošināt efektīvu un rezultatīvu Rīcības platformas ieviešan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1.</w:t>
        <w:tab/>
        <w:t>Nacionālajām, reģionālajām un starptautiskajām institūcijām ir jābūt skaidriem mandātiem un autoritātei, resursiem un atskaitīšanās mehānismiem, kas nepieciešami, lai veiktu darbu, kas izvirzīts Rīcības platformā. Viņu rīcības metodēm ir jānodrošina platformas efektīva un rezultatīva īstenošana. Ir jābūt skaidrai apņēmībai strādāt saskaņā ar vienlīdzības starp sievietēm un vīriešiem starptautiskajām normām un standartiem veicot jebkuru darbīb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2.</w:t>
        <w:tab/>
        <w:t>Lai nodrošināt efektīvu Rīcības platformas ieviešanu un sieviešu stāvokļa uzlabošanu nacionālā, reģionālā un starptautiskā līmenī, valdībām, Apvienoto Nāciju sistēmai un citām atbilstošajām organizācijām ir jāveicina aktīva un redzama politika iestrādājot dzimumu perspektīvi citu starpā visu programmu un politiku novērtēšanā un uzraudzīb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pPr>
      <w:r>
        <w:rPr>
          <w:rFonts w:cs="Times New Roman" w:ascii="Times New Roman" w:hAnsi="Times New Roman"/>
          <w:sz w:val="24"/>
          <w:lang w:val="lv-LV"/>
        </w:rPr>
        <w:tab/>
        <w:tab/>
        <w:t>A.</w:t>
        <w:tab/>
        <w:t xml:space="preserve"> </w:t>
      </w:r>
      <w:r>
        <w:rPr>
          <w:rFonts w:cs="Times New Roman" w:ascii="Times New Roman" w:hAnsi="Times New Roman"/>
          <w:sz w:val="24"/>
          <w:u w:val="single"/>
          <w:lang w:val="lv-LV"/>
        </w:rPr>
        <w:t>Nacionālajā līmenī</w:t>
      </w:r>
      <w:r>
        <w:rPr>
          <w:rFonts w:cs="Times New Roman" w:ascii="Times New Roman" w:hAnsi="Times New Roman"/>
          <w:sz w:val="24"/>
          <w:lang w:val="lv-LV"/>
        </w:rPr>
        <w:t xml:space="preserve">    </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3.</w:t>
        <w:tab/>
        <w:t>Valdībām ir primārā atbildība par Rīcības platformas ieviešanu. Apņemšanās augstākajā politiskajā līmenī ir būtiska tās ieviešanai, valdībām ir jāveic vadošā loma, koordinējot, uzraugot un novērtējot progresu sieviešu stāvokļa uzlabošanā. Ceturtā sieviešu konference ir konference nacionālai un starptautiskai rīcībai un saistībām. Ir nepieciešama saistību uzņemšanās no valdību un starptautiskās sabiedrības puses. Rīcības platforma ir nepārtraukta procesa daļa un ir ar veicinošu iedarbību, jo tā ir ieguldījums programmās un praktiskajos rezultātos meiteņu un sieviešu stāvokļa uzlabošanai. Valstis un starptautiskā sabiedrība tiek rosinātas atsaukties šim izaicinājumam uzņemoties rīcību un saistības. Kā šī procesa daļa vērtējamas arī saistības, ko valstis jau uzņēmušās viņu nacionālajos ziņojumo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4.</w:t>
        <w:tab/>
        <w:t>Nacionālajiem mehānismiem sieviešu stāvokļa uzlabošanai ir jāpiedalās sabiedrības politikas formulēšanā un jāveicina Rīcības platformas ieviešana ar dažādu institūciju, ieskaitot privāto sektoru, un, kur nepieciešams, jāstrādā, lai veicinātu jaunu programmu izstrādi līdz 2000. gadam sfērās, ko neaptver esošās institūc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5.</w:t>
        <w:tab/>
        <w:t>Ir jāveicina citu institūciju aktīvs atbalsts un piedalīšanās, ieskaitot likumdevējas institūcijas, akadēmiskās un izpētes institūcijas, profesionālās asociācijas, arodbiedrības, kooperatīvus, vietējās sabiedrības grupas, nevalstiskā institūcijas, ieskaitot sieviešu grupas un feministu organizācijas, mēdijus, reliģiskās grupas, jaunatnes organizācijas un kultūras grupas, kā arī finansu un bezpeļņas organizāc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6.</w:t>
        <w:tab/>
        <w:t>Lai ieviestu Rīcības platformu, valdībām būs nepieciešams uzlabot nacionālos mehānismus sieviešu stāvokļa uzlabošanai augstākajā politiskajā līmenī, radīt atbilstošas procedūras un kadru nodrošinājumu starp ministrijām un to iekšienē, kā arī citās institūcijās, kam dots mandāts un ir iespējas paplašināt sieviešu dalību un integrēt dzimumu analīzi savā politikā un programmās. Pirmais solis šajā procesā visām institūcijām būtu pārskatīt savus mērķus, programmas un rīcības procedūras rīcības platformas nosprausto mērķu gaismā. Galvenajai rīcībai vajadzētu būt vērstai uz sabiedrības apziņas veicināšanu un atbalstu Rīcības platformas mērķiem, tai skaitā ar masu mēdiju un sabiedrības izglītošanas palīdzīb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7.</w:t>
        <w:tab/>
        <w:t>Pēc iespējas ātri, ieteicams līdz 1995. gada beigām, valdībām, konsultējoties ar atbilstošajām institūcijām un nevalstiskā organizācijām ir jāuzsāk platformas ieviešanas stratēģiju izstrāde. Šai plānošanai ir jāiesaista augstākā līmeņa valdības amatpersonas, kā ari sabiedrības pārstāvjus. Ieviešanas stratēģijām ir jābūt plašām, ar laika termiņiem mērķu izpildei, jāietver priekšlikumi par resursu piešķiršanu vai pārdalīšanu mērķu ieviešanai. Pēc nepieciešamības ir jāuzrāda starptautiskās palīdzības, ieskaitot resursus, nepieciešamība.</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8.</w:t>
        <w:tab/>
        <w:t>Nevalstiskā organizācijas ir jārosina dot ieguldījumu šo stratēģiju vai nacionālo rīcības plānu izstrādē un ieviešanā. Tās ir arī jārosina izstrādāt pašām savas programmas, lai papildinātu valdības darbu. Sieviešu organizācijām un feministu grupām, sadarbībā ar citām nevalstiskā organizācijām ir jāsniedz atbalsts organizējot sakaru tīklus un pēc nepieciešamības konsultēt un atbalstīt valdības, reģionālās un starptautiskās institūcijas Rīcības platformas ieviešan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299.</w:t>
        <w:tab/>
        <w:t>Valdībām ir jāapņemas sasniegt dzimumu līdzsvaru, starp citiem līdzekļiem, ar speciālu mehānismu palīdzību kā valsts ieceltas komitejas, padomes un citas atbilstošas oficiālas institūcijas, pēc atbilstības, kā arī visās starptautiskajās institūcijās un organizācijās, ievērojami vairāk iesakot un atbalstot sieviešu kandidatūr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pPr>
      <w:r>
        <w:rPr>
          <w:rFonts w:cs="Times New Roman" w:ascii="Times New Roman" w:hAnsi="Times New Roman"/>
          <w:sz w:val="24"/>
          <w:lang w:val="lv-LV"/>
        </w:rPr>
        <w:t xml:space="preserve">299. </w:t>
      </w:r>
      <w:r>
        <w:rPr>
          <w:rFonts w:cs="Times New Roman" w:ascii="Times New Roman" w:hAnsi="Times New Roman"/>
          <w:sz w:val="24"/>
          <w:u w:val="single"/>
          <w:lang w:val="lv-LV"/>
        </w:rPr>
        <w:t>bis</w:t>
      </w:r>
      <w:r>
        <w:rPr>
          <w:rFonts w:cs="Times New Roman" w:ascii="Times New Roman" w:hAnsi="Times New Roman"/>
          <w:sz w:val="24"/>
          <w:lang w:val="lv-LV"/>
        </w:rPr>
        <w:t xml:space="preserve"> </w:t>
        <w:tab/>
        <w:t>Reģionālajām un starptautiskajām organizācijām, īpaši attīstības institūcijām, sevišķi INSTRAW, UNIFEM un divpusējiem donoriem ir jāsniedz finansiālā palīdzība un konsultācijas nacionālajiem mehānismiem, lai palielinātu to spēju iegūt informāciju, attīstīt sakaru tīklus un veikt sava mandāta uzdevumus, papildus nostiprinot starptautiskās institūcijas sieviešu stāvokļa uzlabošanai to mandātu ietvaros, sadarbībā ar valdībā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ab/>
        <w:tab/>
        <w:tab/>
        <w:t>B.</w:t>
        <w:tab/>
      </w:r>
      <w:r>
        <w:rPr>
          <w:rFonts w:cs="Times New Roman" w:ascii="Times New Roman" w:hAnsi="Times New Roman"/>
          <w:sz w:val="24"/>
          <w:u w:val="single"/>
          <w:lang w:val="lv-LV"/>
        </w:rPr>
        <w:t>Starpreģionālā un reģionālā līmenī</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0.</w:t>
        <w:tab/>
        <w:t>Apvienoto Nāciju reģionālajām organizācijām un citām starpreģionālajām un reģionālajām struktūrām ir jāveicina un jāatbalsta esošās nacionālās institūcijas, ieviešot un uzraugot globālo Rīcības platformu savu mandātu robežās. Šis darbs ir jākoordinē ar atbilstošo reģionālo rīcības platformu un plānu ieviešanu kā arī sadarbībā ar Komisiju par sieviešu stāvokli, ņemot vērā koordinētas darbības nepieciešamību visu Apvienoto Nāciju ekonomisko, sociālo, cilvēktiesību un citu atbilstošu konferenču rezultātu ieviešan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1.</w:t>
        <w:tab/>
        <w:t xml:space="preserve">Lai veicinātu ieviešanu, uzraudzību un novērtēšanu reģionālā līmenī, Ekonomiskajai un sociālajai padomei vajadzētu pārskatīt Apvienoto Nāciju reģionālo komisiju, ieskaitot to sieviešu jautājumiem veltīto vienību, institucionālo rīcībspēju to mandātu ietvaros, strādāt ar dzimumu jautājumiem Rīcības platformas un reģionālo rīcības platformu un plānu gaismā. Ir jāveicina to rīcībspēja šajā aspektā. </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2.</w:t>
        <w:tab/>
        <w:t>Savu līdzšinējo mandātu un darbības robežās reģionālajām komisijām ir jāizceļ sieviešu jautājumu un dzimumu perspektīva un jāizsver mehānismu un procesu ieviešanas nepieciešamība, lai nodrošinātu gan Rīcības platformas, gan reģionālo platformu un plānu ieviešanu un uzraudzību. Reģionālajām komisijām savu mandātu robežās, jāsastrādājas ar citām reģionālajām starpvaldību un nevalstiskā organizācijām, finansu un izpētes institūcijām un privāto sektoru dzimumu jautājumu risināšan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3.</w:t>
        <w:tab/>
        <w:t>Apvienoto Nāciju sistēmas speciālo aģentūru reģionālajiem birojiem, pēc atbilstības, ir jāizstrādā un jāpublicē rīcības plāns Rīcības platformas ieviešanai, iekļaujot laika termiņu noteikšanu un resursus. Ir jārada tehniskās palīdzības iespējas un rīcība reģionālā līmenī ar labi formulētiem mērķiem sieviešu stāvokļa uzlabošanai. Šajā sakarā ir jāveic regulāra koordinācija starp Apvienoto Nāciju institūcijām un aģentūrā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4.</w:t>
        <w:tab/>
        <w:t>Nevalstiskā organizācijām reģionā ir jāsaņem atbalsts saviem centieniem veidojot sakaru tīklus, lai koordinētu darbu un izplatītu informāciju par globālo Rīcības platformu un atbilstošajām reģionālā līmeņa rīcības platformām un plānie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pPr>
      <w:r>
        <w:rPr>
          <w:rFonts w:cs="Times New Roman" w:ascii="Times New Roman" w:hAnsi="Times New Roman"/>
          <w:sz w:val="24"/>
          <w:lang w:val="lv-LV"/>
        </w:rPr>
        <w:tab/>
        <w:tab/>
        <w:t>C.</w:t>
        <w:tab/>
      </w:r>
      <w:r>
        <w:rPr>
          <w:rFonts w:cs="Times New Roman" w:ascii="Times New Roman" w:hAnsi="Times New Roman"/>
          <w:sz w:val="24"/>
          <w:u w:val="single"/>
          <w:lang w:val="lv-LV"/>
        </w:rPr>
        <w:t>Starptautiskajā līmenī</w:t>
      </w:r>
    </w:p>
    <w:p>
      <w:pPr>
        <w:pStyle w:val="Normal"/>
        <w:tabs>
          <w:tab w:val="clear" w:pos="720"/>
          <w:tab w:val="left" w:pos="0" w:leader="none"/>
          <w:tab w:val="left" w:pos="1134" w:leader="none"/>
          <w:tab w:val="left" w:pos="2552"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ab/>
        <w:tab/>
        <w:t>1. Apvienotās Nāc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5.</w:t>
        <w:tab/>
        <w:t>Rīcības platformu ir jāievieš , strādājot visām Apvienoto Nāciju sistēmas institūcijām laika posmā no 1995. līdz 2000. gadam, gan strādājot pie tās īpaši, gan arī kā pie plašāku programmu sastāvdaļas. Šajā periodā ir jārada vadlīnijas starptautiskajai sadarbībai dzimumu jautājumos, lai nodrošinātu Rīcības platformas integrētu, un visaptverošu ieviešanu un novērtēšanu ņemot vērā globālo konferenču un galotņu tikšanos rezultātus. Fakts, ka visās šajās konferencēs un galotņu tikšanās laikā valdības ir uzņēmušās uzlabot sieviešu stāvokli dažādās sfērās, izvirza koordināciju par izšķirošu soli turpināt Rīcības platformas ieviešanu. Attīstības dienaskārtībai un Miera dienaskārtībai ir jāņem vērā Ceturtās pasaules sieviešu konferences Rīcības platforma.</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6.</w:t>
        <w:tab/>
        <w:t>Ir jāuzlabo Apvienoto Nāciju sistēmas institucionālā rīcībspēja veikt savus pienākumus Rīcības platformas ieviešanā, kā arī tās ekspertīze un rīcības metodes sieviešu stāvokļa uzlabošana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7.</w:t>
        <w:tab/>
        <w:t>Atbildība par Rīcības platformas ieviešanas nodrošināšanu un dzimumu perspektīvas integrēšanu visās politikās un programmās ir jāuzņemas visaugstākajos līmeņo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8.</w:t>
        <w:tab/>
        <w:t>Lai uzlabotu sistēmas produktivitāti un efektivitāti, sniedzot palīdzību līdztiesības un sieviešu stāvokļa uzlabošanas veicināšanai nacionālā līmenī, un vairotu tās rīcībspēju īstenot Rīcības platformā nospraustos mērķus, ir nepieciešams atjaunot, reformēt un atdzīvināt dažādas Apvienoto Nāciju sistēmas sastāvdaļas. Tam būtu jāietver Apvienoto Nāciju sistēmas dažādo mehānismu stratēģiju un darba metožu sieviešu stāvokļa uzlabošanai pārskatīšanu un nostiprināšanu, lai racionalizētu un, pēc atbilstības, nostiprinātu to padomdevēju, veicinātāju un pārraudzības funkcijas attiecībā pret vadošajām institūcijām un aģentūrām. Šīs institūcijas ir nozīmīgas efektīvai jautājuma izvirzīšanai priekšplānā, bet to stratēģijas ir tālāk jāuzlabo, lai novērstu šo jautājumu izslēgšanu no dienaskārtības visās sfērā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09.</w:t>
        <w:tab/>
        <w:t>Pārcelts uz 327. paragrāfa noslēgum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0.</w:t>
        <w:tab/>
        <w:t>Turpinot Ceturtajā Pasaules sieviešu konferencē aizsākto, visām Apvienoto Nāciju sistēmas sastāvdaļām, kas strādā sieviešu stāvokļa uzlabošanai ir jāsaņem nepieciešamie resursi un atbalsts, lai šo darbu turpinātu. Dzimumu jautājumiem ir jābūt integrētiem vispārējā politikā, plānošanā, programmēšanā un budžeta sastādīšan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1.</w:t>
        <w:tab/>
        <w:t>Apvienotajām Nācijām un citām starptautiskajām organizācijām ir jārīkojas, lai novērstu barjeras sieviešu stāvokļa uzlabošanai viņu organizācijās saskaņā ar Rīcības platform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2.</w:t>
        <w:tab/>
        <w:t>Iztrūkst - tulk.</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u w:val="single"/>
          <w:lang w:val="lv-LV"/>
        </w:rPr>
        <w:t>Ģenerālā Asambleja</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113.</w:t>
        <w:tab/>
        <w:t>Ģenerālajai Asamblejai kā augstākajai starpvaldību institūcijai Apvienoto Nāciju sistēmā ir principiāla politikas veidotāja un novērtētāja loma jautājumos, kas skar konferences turpinājumu, un kā tādai tai ir jāintegrē dzimumu jautājumi viscaur savā darbā. Tai ir jānovērtē progress Rīcības platformas efektīvā ieviešanā, atzīstot, ka šie jautājumi skar gan sociālo, gan politisko, gan ekonomisko politiku. Savā piecdesmitajā sesijā1995. gadā Ģenerālā Asambleja saņems ziņojumu par Ceturto pasaules sieviešu konferenci. Saskaņā ar tās 49/161 rezolūciju, tā arī izskatīs Ģenerālsekretāra ziņojumu par turpmāko darbu pēc konferences, ņemot vērā tās ieteikumus. Ģenerālajai asamblejai ir jāietver pēc konferences darbs kā daļa no tās darba sieviešu stāvokļa uzlabošanai. 1996., 1998., un 2000. gadā tai ir jāpārskata Rīcības platformas ieviešana.</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t>Ekonomiskā un sociālā padome</w:t>
      </w:r>
    </w:p>
    <w:p>
      <w:pPr>
        <w:pStyle w:val="Normal"/>
        <w:tabs>
          <w:tab w:val="clear" w:pos="720"/>
          <w:tab w:val="left" w:pos="0" w:leader="none"/>
          <w:tab w:val="left" w:pos="1134" w:leader="none"/>
          <w:tab w:val="left" w:pos="2552"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4.</w:t>
        <w:tab/>
        <w:t>Ekonomiskajai un sociālajai padomei saskaņā ar Ģenerālās asamblejas 45/264, 46/235, 48/162 rezolūcijām būtu jāpārskata Rīcības platformas koordinācija un ieviešana un jāsniedz šajā sakarā ieteikumi. Padomei ir jāaicina pārskatīt Rīcības platformas ieviešanu, ņemot vērā Komisijas par sieviešu stāvokli ziņojumus. Kā koordinējoša institūcija, padome ir jāaicina pārskatīt Komisijas par sieviešu stāvokli mandātu, ņemot vērā nepieciešamību koordinēt tās darbu ar citām atbilstošām komisijām un konferences darba turpināšanu. Padomei ir jāiestrādā dzimumu jautājumi tās diskusijās par visiem politikas jautājumiem, ņemot vērā komisijas ieteikumus. Tai ir jāizsver nepieciešamība veltīt vismaz vienu augsta līmeņa pasākumu pirms 2000. gada sieviešu stāvokļa uzlabošanai ar aktīvu specializēto aģentūru, ieskaitot Pasaules Banku un Starptautisko Valūtas fondu, iesaistīšanos, un dalīb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5.</w:t>
        <w:tab/>
        <w:t>Padomei ir jāizsver nepieciešamība veltīt vismaz vienu koordinācijas daļu līdz 2000. gadam sieviešu stāvokļa uzlabošanas darbam un koordinēšanai, balstoties uz sistēmisku, vidēja termiņa plānu sieviešu stāvokļa uzlabošana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6.</w:t>
        <w:tab/>
        <w:t>Padomei ir jāizsver nepieciešamība veltīt vismaz vienu rīcības segmentu pirms 2000. gada rīcības, saistībā ar dzimumu jautājumiem, koordinēšanas un attīstīšanas pasākumiem, balstoties uz pārskatītu sistēmisku vidēja termiņa plānu sieviešu stāvokļa uzlabošanai, ar mērķi izstrādāt vadlīnijas un procedūras Rīcības platformas ieviešanai ar Apvienoto Nāciju sistēmas fondu un programmu palīdzīb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7.</w:t>
        <w:tab/>
        <w:t>Administratīvajai koordinācijas komitejai (ACC) ir jāizsver , kā tās sastāvā ietilpstošās struktūras var koordinēt savu rīcību, tai skaitā ar esošo starpaģentūru procedūru palīdzību, lai nodrošinātu koordināciju visas sistēmas plašumā, lai ieviestu un palīdzētu sekot mērķiem, kas noteikti Rīcības platform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u w:val="single"/>
          <w:lang w:val="lv-LV"/>
        </w:rPr>
        <w:t>Komisijai par sieviešu stāvokl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8.</w:t>
        <w:tab/>
        <w:t>Ģenerālā Asambleja un Ekonomiskā un sociālā padome saskaņā ar saviem mandātiem ir uzaicinātas pārskatīt un nostiprināt Komisijas par sieviešu stāvokli mandātu, ņemot vērā Rīcības platformu kā arī nepieciešamību pēc sadarbības ar citām atbilstošajām komisijām, konferences darba turpināšanu un sistēmisko pieeju tās ieviešanas nodrošināšana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19.</w:t>
        <w:tab/>
        <w:t>Kā funkcionālai komisijai, kas palīdz Ekonomiskajai un sociālajai padomei, Komisijai par sieviešu stāvokli ir jābūt ar noteicošo lomu Rīcības platformas ieviešanas uzraudzībā Apvienoto Nāciju sistēmā, kā arī konsultējot Padomi par šiem jautājumiem. Tam ir jāsaņem skaidrs mandāts ar atbilstošiem kadru un finansu resursiem, ar resursu pārdales palīdzību Apvienoto Nāciju budžeta ietvaros šī darba veikšana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0.</w:t>
        <w:tab/>
        <w:t>Komisijai par sieviešu stāvokli ir jāpalīdz Ekonomiskajai un sociālajai padomei koordinēt ziņojumus par Rīcības platformas ieviešanu kopā ar atbilstošajām institūcijām Apvienoto Nāciju sistēmā. Komisijai pēc atbilstības ir jānosaka Apvienoto Nāciju institūciju vai citu avotu ieguldījum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1.</w:t>
        <w:tab/>
        <w:t>Komisijai par sieviešu stāvokli, izstrādājot savu darba plānu laika posmam no 1996. līdz 2000. gadam, ir jāpārskata problemātiskās sfēras, kas noteikts Rīcības platformā un jāizvērtē, kā iekļaut tās rīcības programmā. Šajā sakarā Komisijai par sieviešu stāvokli ir jāizsver kā tā varētu turpmāk pilnveidot savu katalizatora lomu izceļot un iesaistot dzimumu jautājumus Apvienoto Nāciju Organizācijas darbīb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u w:val="single"/>
          <w:lang w:val="lv-LV"/>
        </w:rPr>
        <w:t>Citas funkcionālās komis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2.</w:t>
        <w:tab/>
        <w:t>Savu mandātu ietvaros citām Ekonomiskās un sociālās padomes komisijām ir jāņem vērā Rīcības platforma un jānodrošina dzimumu aspektu integrēšana savā darbā.</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u w:val="single"/>
          <w:lang w:val="lv-LV"/>
        </w:rPr>
        <w:t>Komiteja par diskriminācijas novēršanu un citas līgumu organizāc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3.</w:t>
        <w:tab/>
        <w:t xml:space="preserve">Komitejai par diskriminācijas pret sievietēm novēršanu, veicot tās pienākumus saistībā ar Konvenciju par visu veidu diskriminācijas pret sievietēm novēršanu, sava mandāta robežās ir jāņem vērā Rīcības platformas nostādnes, izvērtējot dalībvalstu ziņojumus. </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4.</w:t>
        <w:tab/>
        <w:t>Konvencijas par visu veidu diskriminācijas pret sievietēm novēršanu dalībvalstis tiek aicinātas, ziņojot par Konvencijas 18.panta īstenošanu, iesaistīt informāciju par pasākumiem, kas veikti, lai ieviestu rīcības platformu, lai stiprinātu Komitejas par diskriminācijas pret sievietēm novēršanu spēju efektīvi uzraudzīt sieviešu iespējas īstenot tiesības, ko garantē konvencija.</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5.</w:t>
        <w:tab/>
        <w:t>Komitejas par diskriminācijas pret sievietēm novēršanu spēja uzraudzīt Konvencijas ieviešanu ir jānostiprina, piešķirot kadru un finansu resursus Apvienoto Nāciju budžeta ietvaros, ieskaitot juridisko ekspertu palīdzību un saskaņā ar Ģenerālās Asamblejas 49/164 rezolūciju un Konvencijas dalībvalstu sanāksmes, kas notika 1995.g. maijā lēmumu, atrast piemērotu tikšanās laiku šai Komitejai. Komitejai būtu jāuzlabo koordinācija ar citām cilvēktiesību līgumu organizācijām, ņemot vērā Vīnes deklarācijas un Rīcības programmas ieteikumu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6.</w:t>
        <w:tab/>
        <w:t>Citām līgumu organizācijām savu mandātu ietvaros ir jāpievērš atbilstošā uzmanība Rīcības platformas ieviešanai un jānodrošina savā darbā sieviešu līdztiesisks stāvoklis un cilvēktiesīb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t>Apvienoto Nāciju Sekretariāts</w:t>
      </w:r>
    </w:p>
    <w:p>
      <w:pPr>
        <w:pStyle w:val="Normal"/>
        <w:tabs>
          <w:tab w:val="clear" w:pos="720"/>
          <w:tab w:val="left" w:pos="0" w:leader="none"/>
          <w:tab w:val="left" w:pos="1134" w:leader="none"/>
          <w:tab w:val="left" w:pos="2552" w:leader="none"/>
        </w:tabs>
        <w:jc w:val="left"/>
        <w:rPr>
          <w:rFonts w:ascii="Times New Roman" w:hAnsi="Times New Roman" w:cs="Times New Roman"/>
          <w:sz w:val="24"/>
          <w:u w:val="single"/>
          <w:lang w:val="lv-LV"/>
        </w:rPr>
      </w:pPr>
      <w:r>
        <w:rPr>
          <w:rFonts w:cs="Times New Roman" w:ascii="Times New Roman" w:hAnsi="Times New Roman"/>
          <w:sz w:val="24"/>
          <w:u w:val="single"/>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u w:val="single"/>
          <w:lang w:val="lv-LV"/>
        </w:rPr>
        <w:t>Ģenerālsekretāra biroj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7.</w:t>
        <w:tab/>
        <w:t>Ģenerālsekretārs ir aicināts uzņemties atbildību par politikas koordinēšanu Apvienotajās Nācijās par Rīcības platformas ieviešanu un sistēmiskas dzimumu perspektīvas iestrādāšanu visā Apvienoto Nāciju darbībā, ņemot vērā atbilstošo institūciju mandātus. Ģenerālsekretāram būtu jāizsver īpašu pasākumu nepieciešamība šo mērķu īstenošanai. Šajā sakarā Ģenerālsekretārs tiek aicināts nodibināt augsta līmeņa amatu savā birojā, izmantojot esošos kadrus un finansu līdzekļus, kas būtu padomdevējs Ģenerālsekretāram dzimumu jautājumos un palīdzētu nodrošināt sistēmisku Rīcības platformas ieviešanu ciešā sadarbībā ar Nodaļu sieviešu stāvokļa uzlabošana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u w:val="single"/>
          <w:lang w:val="lv-LV"/>
        </w:rPr>
        <w:t>Nodaļa sieviešu stāvokļa uzlabošana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8.</w:t>
        <w:tab/>
        <w:t>Politikas koordinācijas un sabalansētās attīstības departamenta Nodaļas sieviešu stāvokļa uzlabošanai primārā funkcija ir kalpot Komisijai par sieviešu stāvokli un citām starpvaldību institūcijām, to rūpēs par sieviešu stāvokļa uzlabošanu kā arī Komitejai par diskriminācijas novēršanu pret sievietēm. Tā tika atzīta par centrālo vienību Nairobi nākotnes stratēģiju sieviešu stāvokļa uzlabošanai ieviešanā. Pārskatot Komisijas par sieviešu stāvokli mandātu, kā noteikts 314. paragrāfā arī Nodaļas sieviešu stāvokļa uzlabošanai funkcijas ir jāpārvērtē. Ģenerālsekretārs tiek lūgts nodrošināt Nodaļas efektīvāku darbu, cita starpā piešķirot pietiekošus kadru un finansu resursus Apvienoto Nāciju budžeta ietvaro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29.</w:t>
        <w:tab/>
        <w:t>Nodaļai ir jāizvērtē šķēršļi sieviešu stāvokļa uzlabošanai, pielietojot ietekmes uz dzimumiem analīzi politikas studijās, kas tiek gatavotas Komisijai par sieviešu stāvokli, un atbalstot citas pakļautās institūcijas. Pēc Ceturtās Pasaules sieviešu konferences tai ir jākoordinē sistēmiskā vidēja termiņa plāna sieviešu stāvokļa uzlabošanai sagatavošana un pārskatīšana 1aikaposmam no 1996. līdz 2001. gadam un jāturpina pildīt sekretariāta funkcijas starp-aģentūru koordinācijai sieviešu stāvokļa uzlabošanai. Tai ir jāturpina informācijas plūsmas uzturēšana ar nacionālajām komisijām, nacionālajām institūcijām sieviešu stāvokļa uzlabošanai un nevalstiskā organizācijām saistībā ar Rīcības platformas ieviešan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ab/>
      </w:r>
      <w:r>
        <w:rPr>
          <w:rFonts w:cs="Times New Roman" w:ascii="Times New Roman" w:hAnsi="Times New Roman"/>
          <w:sz w:val="24"/>
          <w:u w:val="single"/>
          <w:lang w:val="lv-LV"/>
        </w:rPr>
        <w:t>Citas Apvienoto Nāciju Sekretariāta vienīb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0.</w:t>
        <w:tab/>
        <w:t>Dažādajām Apvienoto Nāciju Sekretariāta vienībām būtu jāpārbauda savas programmas, lai noteiktu kā tās vislabāk varētu dot ieguldījumu koordinētai Rīcības platformas ieviešanai. Šiem priekšlikumiem par platformas ieviešanu jātiek atspoguļotiem sistēmiskajā vidēja termiņa rīcības plānā sieviešu stāvokļa uzlabošanai laika posmā no 1996. līdz 2001,. gadam pārskatā, kā arī Apvienoto Nāciju Organizācijas vidējā termiņa plānā 1998.- 2002.g. Šo pasākumu saturs būs saskaņā ar katras institūcijas mandāt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1.</w:t>
        <w:tab/>
        <w:t>Ar sekretariāta palīdzību ir jāattīsta esošās un jaunas saiknes, lai nodrošinātu, ka dzimumu perspektīva tiek ieviesta kā centrālā dimensija visās sekretariāta aktivitātē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2.</w:t>
        <w:tab/>
        <w:t>Kadru resursu vadības birojam sadarbībā ar programmu vadītājiem visur pasaulē un saskaņā ar stratēģisko rīcības plānu sieviešu stāvokļa uzlabošanai sekretariātā (1995.-2000.), ir jāturpina dot priekšroka sievietēm pieņemot darbā kā arī paaugstinot amatos, kas ir atkarīgi no ģeogrāfiskās pārstāvniecības, īpaši augstākajos politiskā līmeņa atbildīgajos amatos, lai sasniegtu mērķus, kas noteikti Ģenerālās Asamblejas 45/125un 45/239 C rezolūcijās un no jauna apliecināti Ģenerālās Asamblejas 46/100, 47/93, 48/106 un 49/167 rezolūcijās. Apmācību daļai ir jāizveido un jāveic regulāra apmācība, kas pievērš uzmanību dzimumu jautājumie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3.</w:t>
        <w:tab/>
        <w:t>Sabiedriskās informācijas departamentam ir jāintegrē dzimumu perspektīva tā vispārējās informēšanas pasākumos un, esošo resursu ietvaros, jānostiprina un jāuzlabo to programmas par sievietēm un meitenēm. šajā sakarā departamentam ir jāformulē multimediju komunikāciju stratēģija, lai atbalstītu Rīcības platformas ieviešanu, pilnībā ņemot vērā jauno tehnoloģiju iespējas. Departamenta darba rezultātiem ir jāveicina platformas mērķu sasniegšana, īpaši jaunattīstības valstī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4.</w:t>
        <w:tab/>
        <w:t>Ekonomiskās un sociālās informācijas un politikas analīzes departamenta Statistikas nodaļai ir jāuzņemas nozīmīga koordinējoša loma starptautiskajā darbā statistikas jomā, kā aprakstīts iepriekš IV daļā stratēģiskajā mērķī H.3.</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u w:val="single"/>
          <w:lang w:val="lv-LV"/>
        </w:rPr>
        <w:t>Starptautiskais izpētes un apmācību institūts sieviešu stāvokļa uzlabošana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5.</w:t>
        <w:tab/>
        <w:t>INSTRAW mandāts ir veicināt izpēti un apmācību par sieviešu stāvokli un attīstību. Rīcības platformas gaismā. INSTRAW būtu jāpārskata tā darba programma un jāizstrādā programma to Rīcības programmas aspektu iestrādāšanai, kas ir tās mandāta robežās. Tai ir jānosaka izpētes tipi un izpētes metodoloģijas, kam dodama prioritāte, jānostiprina nacionālā rīcībspēja veikt sieviešu studijas un dzimumu izpēti, ieskaitot pētījumus par meiteņu stāvokli, kā arī izveidot sakaru tīklus starp zinātniskajām institūcijām, kas varētu strādāt šiem mērķiem. Tam vajadzētu arī noteikt tos izglītības un apmācību veidus, kurus institūts varētu efektīvi atbalstīt un veicināt.</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u w:val="single"/>
          <w:lang w:val="lv-LV"/>
        </w:rPr>
        <w:t>Apvienoto Nāciju attīstības fonds sievietē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6.</w:t>
        <w:tab/>
        <w:t>UNIFEM mandāts ir palielināt izvēles iespējas sieviešu ekonomiskajai un sociālajai attīstībai jaunattīstības valstīs, piedāvājot tehnisko palīdzību un finansiālo palīdzību, lai iestrādātu sieviešu dimensiju visu līmeņu attīstībā. Tādēļ UNIFEM būtu jāpārskata un jānostiprina, pēc atbilstības, tās darba programma Rīcības platformas gaismā, pievēršot uzmanību sieviešu politiskajai un ekonomiskajai izaugsmei. Šīs organizācijas kā aizstāvja loma varētu koncentrēties uz daudzpusēja politiska dialoga par sieviešu stāvokļa uzlabošanu veicināšanu. Ir jābūt pieejamiem atbilstošiem resursiem, lai fonds varētu veikt šīs funkc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u w:val="single"/>
          <w:lang w:val="lv-LV"/>
        </w:rPr>
        <w:t>Specializētās aģentūras un citas Apvienoto Nāciju sistēmas organizāc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7.</w:t>
        <w:tab/>
        <w:t>Lai nostiprinātu atbalstu rīcībai nacionālā līmenī un lai veicināto to ieguldījumu koordinētā konferences turpinājumā, katrai organizācijai būtu jānosaka speciāli pasākumi, ko tās uzņemas, ieskaitot mērķis, lai pārskatītu prioritātes un pārdalītu resursus, lai būtu saskaņā ar globālajām prioritātēm, kas noteiktas Rīcības platformā. Ir jābūt skaidri nodalītiem pienākumiem un atskaitīšanās mehānismiem. Šie priekšlikumi ir jāatspoguļo sistēmiskā vidēja termiņa plānā sieviešu stāvokļa uzlabošanai laika posmam no 1996. līdz 2001. gada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8.</w:t>
        <w:tab/>
        <w:t xml:space="preserve">Katrai organizācijai ir jāuzņemas visaugstākajā līmenī un sekojot tās mērķiem, strādāt, lai sieviešu jautājumi nokļūtu to uzmanības degpunktā. </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39.</w:t>
        <w:tab/>
        <w:t>Bez tam specializētajām aģentūrām, kuru mandāts ir sniegt tehnisko palīdzību jaunattīstības valstīm, īpaši Āfrikā un viszemāk attīstītajās valstīs, ir jāsadarbojas, lai nodrošinātu nepārtrauktu sieviešu stāvokļa uzlabošano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40.</w:t>
        <w:tab/>
        <w:t>Apvienoto Nāciju sistēmai ir jāizvērtē nepieciešamība un jāsniedz tehniskā un cita nepieciešamā palīdzība valstīm ar pārejas ekonomiku, lai veicinātu viņu specifisko problēmu atrisināšanu saistībā ar sieviešu stāvokļa uzlabošan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41.</w:t>
        <w:tab/>
        <w:t>Katrai organizācijai būtu jādod lielāka prioritāte, pieņemot darbā sievietes profesionālā līmenī, lai panāktu dzimumu līdzsvaru, īpaši lēmumu pieņemšanas līmenī. Jāveido nodarbinātības principi un darba nosacījumi, lai nodrošinātu augstāko efektivitātes, kompetences un integritātes standartu. Ir jāvērš pienācīga uzmanība, lai komplektējot štatus būtu pārstāvēts plašs ģeogrāfiskais areāls. Organizācijām ir regulāri jāsniedz ziņojumi savām vadošajām institūcijām par šī mērķa sasniegšanas rezultātie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42.</w:t>
        <w:tab/>
        <w:t>Apvienoto Nāciju pasākumu koordinēšana attīstībai nacionālā līmenī ir jāuzlabo ar rezidējošo koordinatoru sistēmas palīdzību, saskaņā ar atbilstošajām Ģenerālās Asamblejas rezolūcijām, īpaši 47/199 rezolūciju, lai pilnībā spētu ņemt vērā Rīcības platformu.</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ab/>
        <w:t>2.</w:t>
        <w:tab/>
      </w:r>
      <w:r>
        <w:rPr>
          <w:rFonts w:cs="Times New Roman" w:ascii="Times New Roman" w:hAnsi="Times New Roman"/>
          <w:sz w:val="24"/>
          <w:u w:val="single"/>
          <w:lang w:val="lv-LV"/>
        </w:rPr>
        <w:t>Citas starptautiskās institūcijas un organizācija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43.</w:t>
        <w:tab/>
        <w:t>Ieviešot Rīcības platformu, starptautiskās finansu institūcijas tiek rosinātas pārskatīt un izmainīt politikas, procedūras un kadrus, lai nodrošinātu, ka no investīcijām un programmām iegūst sievietes un tādējādi tas ir ieguldījums sabalansētajā attīstībā. Tās tiek arī rosinātas palielināt sieviešu skaitu aukstākajos amatos, palielināt darbinieku apmācību dzimumu analīzē un radīt politikas un vadlīnijas, lai nodrošinātu pilnīgu izpratni par aizdevumu programmu un citas rīcības atšķirīgo ietekmi uz sievietēm un vīriešiem. Šajā sakarā Bretton Woods institūcijām, Apvienotajām Nācijām, kā arī tās fondiem, programmām un specializētajām aģentūrām ir jārada regulāri dialogi, ieskaitot vietēja līmeņa, vēl efektīvākai un produktīvākai palīdzības koordinācijai, lai nostiprinātu šo programmu, kuru rezultātā iegūst sievietes un viņu ģimenes, efektivitāti.</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44.</w:t>
        <w:tab/>
        <w:t>Ģenerālajai Asamblejai ir jāizsver nepieciešamība uzaicināt Pasaules Tirdzniecības organizāciju (WTO) izvērtēt, kādu ieguldījumu tā varētu sniegt Rīcības platformas īstenošanā, ieskaitot rīcību sadarbībā ar Apvienotajām Nācijām.</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345.</w:t>
        <w:tab/>
        <w:t>Starptautiskajām nevalstiskā organizācijām ir nozīmīga loma Rīcības platformas ieviešanā. Ir jāpatur prātā, ka ir jāveido mehānisms nevalstiskā organizāciju sadarbībai, lai platformu ieviestu dažādos līmeņos.</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center"/>
        <w:rPr>
          <w:rFonts w:ascii="Times New Roman" w:hAnsi="Times New Roman" w:cs="Times New Roman"/>
          <w:sz w:val="24"/>
          <w:lang w:val="lv-LV"/>
        </w:rPr>
      </w:pPr>
      <w:r>
        <w:rPr>
          <w:rFonts w:cs="Times New Roman" w:ascii="Times New Roman" w:hAnsi="Times New Roman"/>
          <w:sz w:val="24"/>
          <w:lang w:val="lv-LV"/>
        </w:rPr>
        <w:t>VI DAĻA</w:t>
      </w:r>
    </w:p>
    <w:p>
      <w:pPr>
        <w:pStyle w:val="Normal"/>
        <w:tabs>
          <w:tab w:val="clear" w:pos="720"/>
          <w:tab w:val="left" w:pos="0" w:leader="none"/>
          <w:tab w:val="left" w:pos="1134" w:leader="none"/>
          <w:tab w:val="left" w:pos="2552" w:leader="none"/>
        </w:tabs>
        <w:jc w:val="center"/>
        <w:rPr>
          <w:rFonts w:ascii="Times New Roman" w:hAnsi="Times New Roman" w:cs="Times New Roman"/>
          <w:sz w:val="24"/>
          <w:lang w:val="lv-LV"/>
        </w:rPr>
      </w:pPr>
      <w:r>
        <w:rPr>
          <w:rFonts w:cs="Times New Roman" w:ascii="Times New Roman" w:hAnsi="Times New Roman"/>
          <w:sz w:val="24"/>
          <w:lang w:val="lv-LV"/>
        </w:rPr>
        <w:t>FINASU NORĀDĪJUMI</w:t>
      </w:r>
    </w:p>
    <w:p>
      <w:pPr>
        <w:pStyle w:val="Normal"/>
        <w:tabs>
          <w:tab w:val="clear" w:pos="720"/>
          <w:tab w:val="left" w:pos="0" w:leader="none"/>
          <w:tab w:val="left" w:pos="1134" w:leader="none"/>
          <w:tab w:val="left" w:pos="2552"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46.</w:t>
        <w:tab/>
        <w:t>Finansu un kadru resursi vispārējā līmenī ir bijuši nepietiekami, lai uzlabotu sieviešu stāvokli. Tamdēļ arī Nairobi nākotnes stratēģiju sieviešu stāvokļa uzlabošanai ieviešanas tempi ir tik lēni. Rīcības platformas pilna un efektīva ieviešana, ieskaitot saistību izpildi, kas apspriestas iepriekšējās Apvienoto Nāciju konferencēs un galotņu tikšanās laikā prasīs politisku apņemšanos atbrīvot nepieciešamos kadru un finansu līdzekļus sieviešu stāvokļa uzlabošanai. Tas prasīs dzimumu perspektīvas iestrādāšanu budžeta veidošanas procesā, kā arī adekvātu specifisku programmu finansēšanu, lai nodrošinātu vienlīdzību starp sievietēm un vīriešiem. Lai ieviestu Rīcības platformu būs nepieciešams atrast un mobilizēt finansējumu no visiem iespējamiem avotiem un visos sektoros. Var būt nepieciešama politikas pārformulēšana un resursu pārdale programmu ietvaros un starp tām, bet dažas politikas izmaiņas var būt arī bez finansiālām izmaiņām. Var arī būt nepieciešamība pēc papildus resursu mobilizēšanas, gan no valsts, gan privātajiem, gan netradicionāliem finansējuma avotiem.</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t>A.</w:t>
        <w:tab/>
      </w:r>
      <w:r>
        <w:rPr>
          <w:rFonts w:cs="Times New Roman" w:ascii="Times New Roman" w:hAnsi="Times New Roman"/>
          <w:sz w:val="24"/>
          <w:u w:val="single"/>
          <w:lang w:val="lv-LV"/>
        </w:rPr>
        <w:t>Nacionālais līmenis</w:t>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47.</w:t>
        <w:tab/>
        <w:t>Galvenā atbildība par Rīcības platformas realizēšanu gulstas uz valdībām. Lai šo mērķi sasniegtu, valdībām ir jācenšas sistemātiski pārskatīt, kāds ir sieviešu ieguvums no valsts izdevumiem, izmainīt budžetus, lai nodrošinātu vienlīdzību budžeta resursu izmantošanā, gan uzlabojot sieviešu spēju produktīvi ražot, gan finansējot sociālās programmas; kā arī izpildīt citas ar dzimumu saistītās saistības, ko valdības uzņēmušās citās Apvienoto Nāciju konferencēs un galotņu tikšanos laikā. Lai izstrādātu veiksmīgas Rīcības platformas ieviešanas nacionālās stratēģijas, valdībām ir jāpiešķir pietiekami daudz līdzekļu, ieskaitot resursus, lai veiktu programmu ietekmes uz dzimumiem analīzi. Valdībām ir arī jārosina nevalstiskā organizācijas un privātais sektors, kā arī citas institūcijas mobilizēt papildus resursus.</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48.</w:t>
        <w:tab/>
        <w:t>Ir jāpiešķir pietiekoši daudz līdzekļu nacionālajiem mehānismiem sieviešu stāvokļa uzlabošanai kā arī citām institūcijām, pēc atbilstības, kas var dot ieguldījumu Rīcības platformas ieviešanā un uzraudzībā.</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49.</w:t>
        <w:tab/>
        <w:t>Kur vēl nepastāv nacionālie mehānismi sieviešu stāvokļa uzlabošanai, vai arī, kur tie vēl nav ieviesti kā pastāvīgas struktūras, valdībām ir jācenšas atrast pietiekamu un nepārtrauktu finansējumu šādu mehānismu darbībai.</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0.</w:t>
        <w:tab/>
        <w:t xml:space="preserve">Lai veicinātu Rīcības platformas ieviešanu, valdībām ir jāsamazina, pēc atbilstības, pārmērīgie militārie izdevumi un investīcijas ieroču ražošanai un iegādei, saskaņā ar valstu drošības prasībām. </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1.</w:t>
        <w:tab/>
        <w:t>Ir jārosina nevalstiskā organizācijas, privātais sektors un citas sabiedrības iesaistītās puses izsvērt nepieciešamību piešķirt resursus, kas nepieciešami Rīcības platformas ieviešanai. Valdībām ir jārada veicinoša vide resursu mobilizācijai, ko veic nevalstiskā organizācijas, īpaši sieviešu organizācijas un to apvienības, feministu grupas, privātais sektors un citi sabiedrības locekļi, lai palīdzētu tām mērķa īstenošanā. Šai sakarā ir jānostiprina un jāveicina nevalstiskā organizāciju rīcībspēja.</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t>B.</w:t>
        <w:tab/>
      </w:r>
      <w:r>
        <w:rPr>
          <w:rFonts w:cs="Times New Roman" w:ascii="Times New Roman" w:hAnsi="Times New Roman"/>
          <w:sz w:val="24"/>
          <w:u w:val="single"/>
          <w:lang w:val="lv-LV"/>
        </w:rPr>
        <w:t>Reģionālais līmenis</w:t>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2.</w:t>
        <w:tab/>
        <w:t>Reģionālās attīstības bankas, reģionālās biznesa asociācijas un citas reģionālās institūcijas ir jāaicina dot ieguldījumu Rīcības platformas ieviešanā un palīdzēt resursu mobilizācijā ar kreditēšanu un citām aktivitātēm. Tās ir arī jārosina ievērot Rīcības platformas atzinumus savās programmās un aizdevumu politikā.</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3.</w:t>
        <w:tab/>
        <w:t>Strapreģionālajām un reģionālajām organizācijām un Apvienoto Nāciju reģionālajām komisijām būtu, pēc atbilstības un savu mandātu ietvaros, jāpalīdz fondu mobilizēšanā Rīcības platformas ieviešanai.</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t>C.</w:t>
        <w:tab/>
      </w:r>
      <w:r>
        <w:rPr>
          <w:rFonts w:cs="Times New Roman" w:ascii="Times New Roman" w:hAnsi="Times New Roman"/>
          <w:sz w:val="24"/>
          <w:u w:val="single"/>
          <w:lang w:val="lv-LV"/>
        </w:rPr>
        <w:t>Starptautiskais līmenis</w:t>
      </w:r>
    </w:p>
    <w:p>
      <w:pPr>
        <w:pStyle w:val="Normal"/>
        <w:tabs>
          <w:tab w:val="clear" w:pos="720"/>
          <w:tab w:val="left" w:pos="0" w:leader="none"/>
        </w:tabs>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4.</w:t>
        <w:tab/>
        <w:t>Būtu jāiedala atbilstoši finansu resursi starptautiskā līmenī Rīcības platformas ieviešanai jaunattīstības valstīs, īpaši Āfrikā un vismazāk attīstītajās valstīs. Nacionālās rīcībspējas nostiprināšana, lai ieviestu Rīcības platformu, prasīs neatlaidību, izpildot jau iepriekš izlemto 0.7 % no attīstīto valstu nacionālā ienākuma atskaitīt vispārējai oficiālajai attīstības palīdzībai pēc iespējas ātri, kā arī palielinot finansējuma īpatsvaru, kas veltīts Rīcības platformas mērķu sasniegšanai. Vēl vairāk, valstis, kas ir iesaistītas attīstības sadarbībā varētu kritiski izvērtēt savas palīdzības programmas, lai uzlabotu to kvalitāti un efektivitāti, iekļaujot tajās dzimumu perspektīvu.</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5.</w:t>
        <w:tab/>
        <w:t>Starptautiskās finansu institūcijas, ieskaitot Pasaules Banku, Starptautisko Valūtas fondu, Starptautisko lauksaimniecības attīstības fondu un reģionālās attīstības bankas ir jāaicina izvērtēt savus dāvinājumus un kredītus, un piešķirt aizdevumus un dāvinājumus programmām Rīcības platformas ieviešanai jaunattīstības valstīs, īpaši Āfrikā un vismazāk attīstītajās valstīs.</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6.</w:t>
        <w:tab/>
        <w:t>Apvienoto Nāciju sistēmai būtu jāsniedz tehniskās sadarbības iespējas un citas palīdzības formas jaunattīstības valstīm, īpaši Āfrikai un vismazāk attīstītajām valstīm, ieviešot Rīcības platformu.</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7.</w:t>
        <w:tab/>
        <w:t>Rīcības platformas ieviešana valstīs ar pārejas ekonomiku pieprasīs starptautiskās sadarbības un palīdzības turpināšanu. Apvienoto Nāciju sistēmas organizācijām un institūcijām, ieskaitot tehniskās un sektoru aģentūras, būtu jāveicina šo valstu centieni izstrādājot un ieviešot politiku un programmas sieviešu stāvokļa uzlabošanai. Šajā sakarā Starptautiskajam Valūtas fondam un Pasaules Bankai ir jālūdz atbalsts šo programmu finansēšanai.</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8.</w:t>
        <w:tab/>
        <w:t>Ir jāievieš Apvienoto nāciju galotņu tikšanās par sociālo attīstību laikā un citu konferenču panāktā vienošanās par parādu noregulēšanu un samazināšanu, lai realizētu Rīcības platformas mērķus.</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59.</w:t>
        <w:tab/>
        <w:t>Lai veicinātu Rīcības platformas ieviešanu, ieinteresētajiem attīstīto un jaunattīstības valstu partneriem, vienojoties par savstarpēju apņemšanos piešķirt vidēji 20% no oficiālās attīstības palīdzības un 20% no budžeta līdzekļiem pamata sociālajām programmām, ņemot vērā dzimumu perspektīvi.</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60.</w:t>
        <w:tab/>
        <w:t>Apvienoto Nāciju sistēmas attīstības fondiem un programmām ir jāuzsāk neatliekama analīze, kā to programmas u projekti saskan ar Rīcības platformas mērķiem, un nākamajam programmu ciklam ir jānodrošina adekvāti resursi, lai novērstu nevienlīdzību starp vīriešiem un sievietēm savu tehniskās palīdzības programmu un finansēšanas veikšanā.</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61.</w:t>
        <w:tab/>
        <w:t>Atzīstot Apvienoto Nāciju fondu, programmu un specializēto aģentūru lomu, īpaši UNIFEM un INSTRAW sieviešu stāvokļa uzlabošanā un procesa veicināšanā, tādējādi arī Rīcības platformas ieviešanā savu mandātu ietvaros, tai skaitā arī izpētē, apmācības un informēšanas darbā sieviešu stāvokļa uzlabošanai, kā arī tehniskajā un finansiālajā palīdzībā, lai iesaistītu dzimuma perspektīvi attīstības programmās, starptautiskās sabiedrības piešķirtajiem finansu līdzekļiem ir jābūt pietiekamiem un uzturētiem atbilstošā līmenī.</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362.</w:t>
        <w:tab/>
        <w:t xml:space="preserve">Lai uzlabotu Apvienoto Nāciju sistēmas efektivitāti un produktivitāti tās centienos veicināt sieviešu stāvokļa uzlabošanu un lai veicinātu tās rīcībspēju veikt tālākos Rīcības platformas uzdevumus, ir nepieciešams atjaunot, reformēt un atdzīvināt dažas Apvienoto Nāciju sistēmas struktūrvienības, īpaši Nodaļu sieviešu stāvokļa uzlabošanai Apvienoto Nāciju Sekretariātā, kā arī citas vienības un pakļautās institūcijas, kam ir specifiski mandāti sieviešu stāvokļa uzlabošanā. Šajā sakarā atbilstošajām pārvaldes institūcijām Apvienoto Nāciju sistēmā vajadzētu pievērst īpašu vērību Rīcības platformas efektīvai ieviešanai un pārskatīt savu politiku, programmas, budžetus un rīcību, lai sasniegtu visefektīvāko un produktīvāko resursu izmantojuma veidu. Lai ieviestu Rīcības platformu, ir nepieciešama arī papildus resursu piešķiršana no Apvienoto Nāciju budžeta tā esošajās robežās.   </w:t>
      </w:r>
    </w:p>
    <w:p>
      <w:pPr>
        <w:pStyle w:val="Normal"/>
        <w:tabs>
          <w:tab w:val="clear" w:pos="720"/>
          <w:tab w:val="left" w:pos="0"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0" w:leader="none"/>
          <w:tab w:val="left" w:pos="1134" w:leader="none"/>
          <w:tab w:val="left" w:pos="2552" w:leader="none"/>
        </w:tabs>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 xml:space="preserve"> </w:t>
      </w:r>
    </w:p>
    <w:p>
      <w:pPr>
        <w:pStyle w:val="Normal"/>
        <w:tabs>
          <w:tab w:val="clear" w:pos="720"/>
          <w:tab w:val="left" w:pos="0" w:leader="none"/>
          <w:tab w:val="left" w:pos="1134" w:leader="none"/>
          <w:tab w:val="left" w:pos="1701" w:leader="none"/>
          <w:tab w:val="left" w:pos="3969" w:leader="none"/>
        </w:tabs>
        <w:ind w:left="1701" w:hanging="1701"/>
        <w:jc w:val="left"/>
        <w:rPr>
          <w:rFonts w:ascii="Times New Roman" w:hAnsi="Times New Roman" w:cs="Times New Roman"/>
          <w:sz w:val="24"/>
          <w:lang w:val="lv-LV"/>
        </w:rPr>
      </w:pPr>
      <w:r>
        <w:rPr>
          <w:rFonts w:cs="Times New Roman" w:ascii="Times New Roman" w:hAnsi="Times New Roman"/>
          <w:sz w:val="24"/>
          <w:lang w:val="lv-LV"/>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302260"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05pt;mso-position-vertical-relative:text;margin-left:20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720" w:hanging="720"/>
      </w:pPr>
      <w:rPr>
        <w:rFonts w:ascii="Symbol" w:hAnsi="Symbol" w:cs="Symbol"/>
      </w:rPr>
    </w:lvl>
  </w:abstractNum>
  <w:abstractNum w:abstractNumId="2">
    <w:lvl w:ilvl="0">
      <w:start w:val="1"/>
      <w:numFmt w:val="none"/>
      <w:suff w:val="nothing"/>
      <w:lvlText w:val=""/>
      <w:lvlJc w:val="left"/>
      <w:pPr>
        <w:tabs>
          <w:tab w:val="num" w:pos="720"/>
        </w:tabs>
        <w:ind w:left="720" w:hanging="720"/>
      </w:pPr>
      <w:rPr>
        <w:rFonts w:ascii="Symbol" w:hAnsi="Symbol" w:cs="Symbol"/>
      </w:rPr>
    </w:lvl>
  </w:abstractNum>
  <w:abstractNum w:abstractNumId="3">
    <w:lvl w:ilvl="0">
      <w:start w:val="1"/>
      <w:numFmt w:val="none"/>
      <w:suff w:val="nothing"/>
      <w:lvlText w:val=""/>
      <w:lvlJc w:val="left"/>
      <w:pPr>
        <w:tabs>
          <w:tab w:val="num" w:pos="720"/>
        </w:tabs>
        <w:ind w:left="720" w:hanging="720"/>
      </w:pPr>
      <w:rPr>
        <w:rFonts w:ascii="Symbol" w:hAnsi="Symbol" w:cs="Symbol"/>
      </w:rPr>
    </w:lvl>
  </w:abstractNum>
  <w:abstractNum w:abstractNumId="4">
    <w:lvl w:ilvl="0">
      <w:start w:val="1"/>
      <w:numFmt w:val="none"/>
      <w:suff w:val="nothing"/>
      <w:lvlText w:val=""/>
      <w:lvlJc w:val="left"/>
      <w:pPr>
        <w:tabs>
          <w:tab w:val="num" w:pos="720"/>
        </w:tabs>
        <w:ind w:left="720" w:hanging="720"/>
      </w:pPr>
      <w:rPr>
        <w:rFonts w:ascii="Symbol" w:hAnsi="Symbol" w:cs="Symbol"/>
      </w:rPr>
    </w:lvl>
  </w:abstractNum>
  <w:abstractNum w:abstractNumId="5">
    <w:lvl w:ilvl="0">
      <w:start w:val="1"/>
      <w:numFmt w:val="none"/>
      <w:suff w:val="nothing"/>
      <w:lvlText w:val=""/>
      <w:lvlJc w:val="left"/>
      <w:pPr>
        <w:tabs>
          <w:tab w:val="num" w:pos="720"/>
        </w:tabs>
        <w:ind w:left="720" w:hanging="720"/>
      </w:pPr>
      <w:rPr>
        <w:rFonts w:ascii="Symbol" w:hAnsi="Symbol" w:cs="Symbol"/>
      </w:rPr>
    </w:lvl>
  </w:abstractNum>
  <w:abstractNum w:abstractNumId="6">
    <w:lvl w:ilvl="0">
      <w:start w:val="1"/>
      <w:numFmt w:val="none"/>
      <w:suff w:val="nothing"/>
      <w:lvlText w:val=""/>
      <w:lvlJc w:val="left"/>
      <w:pPr>
        <w:tabs>
          <w:tab w:val="num" w:pos="720"/>
        </w:tabs>
        <w:ind w:left="720" w:hanging="720"/>
      </w:pPr>
      <w:rPr>
        <w:rFonts w:ascii="Symbol" w:hAnsi="Symbol" w:cs="Symbol"/>
      </w:rPr>
    </w:lvl>
  </w:abstractNum>
  <w:abstractNum w:abstractNumId="7">
    <w:lvl w:ilvl="0">
      <w:start w:val="1"/>
      <w:numFmt w:val="none"/>
      <w:suff w:val="nothing"/>
      <w:lvlText w:val=""/>
      <w:lvlJc w:val="left"/>
      <w:pPr>
        <w:tabs>
          <w:tab w:val="num" w:pos="720"/>
        </w:tabs>
        <w:ind w:left="720" w:hanging="720"/>
      </w:pPr>
      <w:rPr>
        <w:rFonts w:ascii="Symbol" w:hAnsi="Symbol" w:cs="Symbol"/>
      </w:rPr>
    </w:lvl>
  </w:abstractNum>
  <w:abstractNum w:abstractNumId="8">
    <w:lvl w:ilvl="0">
      <w:start w:val="1"/>
      <w:numFmt w:val="none"/>
      <w:suff w:val="nothing"/>
      <w:lvlText w:val=""/>
      <w:lvlJc w:val="left"/>
      <w:pPr>
        <w:tabs>
          <w:tab w:val="num" w:pos="720"/>
        </w:tabs>
        <w:ind w:left="720" w:hanging="720"/>
      </w:pPr>
      <w:rPr>
        <w:rFonts w:ascii="Symbol" w:hAnsi="Symbol" w:cs="Symbol"/>
      </w:rPr>
    </w:lvl>
  </w:abstractNum>
  <w:abstractNum w:abstractNumId="9">
    <w:lvl w:ilvl="0">
      <w:start w:val="1"/>
      <w:numFmt w:val="none"/>
      <w:suff w:val="nothing"/>
      <w:lvlText w:val=""/>
      <w:lvlJc w:val="left"/>
      <w:pPr>
        <w:tabs>
          <w:tab w:val="num" w:pos="720"/>
        </w:tabs>
        <w:ind w:left="720" w:hanging="720"/>
      </w:pPr>
      <w:rPr>
        <w:rFonts w:ascii="Symbol" w:hAnsi="Symbol" w:cs="Symbol"/>
      </w:rPr>
    </w:lvl>
  </w:abstractNum>
  <w:abstractNum w:abstractNumId="10">
    <w:lvl w:ilvl="0">
      <w:start w:val="1"/>
      <w:numFmt w:val="none"/>
      <w:suff w:val="nothing"/>
      <w:lvlText w:val=""/>
      <w:lvlJc w:val="left"/>
      <w:pPr>
        <w:tabs>
          <w:tab w:val="num" w:pos="720"/>
        </w:tabs>
        <w:ind w:left="720" w:hanging="720"/>
      </w:pPr>
      <w:rPr>
        <w:rFonts w:ascii="Symbol" w:hAnsi="Symbol" w:cs="Symbol"/>
      </w:rPr>
    </w:lvl>
  </w:abstractNum>
  <w:abstractNum w:abstractNumId="11">
    <w:lvl w:ilvl="0">
      <w:start w:val="1"/>
      <w:numFmt w:val="none"/>
      <w:suff w:val="nothing"/>
      <w:lvlText w:val=""/>
      <w:lvlJc w:val="left"/>
      <w:pPr>
        <w:tabs>
          <w:tab w:val="num" w:pos="720"/>
        </w:tabs>
        <w:ind w:left="720" w:hanging="720"/>
      </w:pPr>
      <w:rPr>
        <w:rFonts w:ascii="Symbol" w:hAnsi="Symbol" w:cs="Symbol"/>
      </w:rPr>
    </w:lvl>
  </w:abstractNum>
  <w:abstractNum w:abstractNumId="12">
    <w:lvl w:ilvl="0">
      <w:start w:val="1"/>
      <w:numFmt w:val="none"/>
      <w:suff w:val="nothing"/>
      <w:lvlText w:val=""/>
      <w:lvlJc w:val="left"/>
      <w:pPr>
        <w:tabs>
          <w:tab w:val="num" w:pos="720"/>
        </w:tabs>
        <w:ind w:left="720" w:hanging="720"/>
      </w:pPr>
      <w:rPr>
        <w:rFonts w:ascii="Symbol" w:hAnsi="Symbol" w:cs="Symbo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RimTimes;Courier New" w:hAnsi="RimTimes;Courier New" w:eastAsia="Times New Roman" w:cs="RimTimes;Courier New"/>
      <w:color w:val="auto"/>
      <w:sz w:val="28"/>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47:00Z</dcterms:created>
  <dc:creator>Valsts Cilvektiesibu Birojs</dc:creator>
  <dc:description/>
  <cp:keywords/>
  <dc:language>en-US</dc:language>
  <cp:lastModifiedBy>kristinem</cp:lastModifiedBy>
  <dcterms:modified xsi:type="dcterms:W3CDTF">2004-09-23T07:47:00Z</dcterms:modified>
  <cp:revision>2</cp:revision>
  <dc:subject/>
  <dc:title>RĪCĪBAS PLATFORMA</dc:title>
</cp:coreProperties>
</file>